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Fonts w:ascii="Arial" w:hAnsi="Arial" w:cs="Arial"/>
        </w:rPr>
      </w:pPr>
      <w:r>
        <w:rPr>
          <w:rFonts w:cs="Arial" w:ascii="Arial" w:hAnsi="Arial"/>
          <w:color w:val="000000"/>
        </w:rPr>
        <w:t>Agnieszka Zdanowska</w:t>
      </w:r>
    </w:p>
    <w:p>
      <w:pPr>
        <w:pStyle w:val="Tytulprokuratury"/>
        <w:rPr/>
      </w:pPr>
      <w:r>
        <w:rPr/>
        <w:t>Bezkarność przekupstwa</w:t>
      </w:r>
    </w:p>
    <w:p>
      <w:pPr>
        <w:pStyle w:val="Podtytulprokuratury"/>
        <w:rPr/>
      </w:pPr>
      <w:r>
        <w:rPr/>
        <w:t>Streszczenie</w:t>
      </w:r>
    </w:p>
    <w:p>
      <w:pPr>
        <w:pStyle w:val="Tekstprokuratury"/>
        <w:rPr/>
      </w:pPr>
      <w:r>
        <w:rPr>
          <w:rFonts w:cs="Arial" w:ascii="Arial" w:hAnsi="Arial"/>
          <w:i/>
        </w:rPr>
        <w:t xml:space="preserve">W obowiązującym stanie prawnym istnieją równolegle dwa przepisy – art. 60 § 4 k.k. oraz art. 229 § 6 k.k. – przepisy, niejako dublujące się, a zarazem wykluczające. W przypadku pierwszego z nich wręczający łapówkę „ujawnia” ten fakt przed organem ścigania i może być „nagrodzony” nadzwyczajnym złagodzeniem kary, jednocześnie takie denuncjacyjne działanie może być traktowane jako „zawiadomienie” na zasadzie art. 229 § 6 k.k., gdzie „nagrodą” jest wyłączenie karalności. Kluczowe pytanie leży na płaszczyźnie nieostrości – użytych w tekście omawianych przepisów odpowiednio – sformułowań: „ujawnił” w art. 60 § 4 k.k. oraz „zawiadomił” w art. 229 § 6 k.k., jako jednej z przesłanek możliwości skorzystania przez sprawcę przestępstwa z przewidzianego przedmiotowymi przepisami „przywileju”. </w:t>
      </w:r>
    </w:p>
    <w:p>
      <w:pPr>
        <w:pStyle w:val="Podtytulprokuratury"/>
        <w:rPr/>
      </w:pPr>
      <w:r>
        <w:rPr/>
        <w:t>1. Uwagi wstępne</w:t>
      </w:r>
    </w:p>
    <w:p>
      <w:pPr>
        <w:pStyle w:val="Tekstprokuratury"/>
        <w:rPr>
          <w:rFonts w:ascii="Arial" w:hAnsi="Arial" w:cs="Arial"/>
        </w:rPr>
      </w:pPr>
      <w:r>
        <w:rPr>
          <w:rFonts w:cs="Arial" w:ascii="Arial" w:hAnsi="Arial"/>
          <w:color w:val="000000"/>
        </w:rPr>
        <w:t xml:space="preserve">W obowiązującym porządku prawno-karnym istnieją równolegle dwa przepisy, a mianowicie instytucja nadzwyczajnego złagodzenia kary na zasadzie art. 60 § 4 k.k. obecna od początku wejścia w życie kodeksu karnego z dnia 6 czerwca 1997 r. (Dz. U. Nr 88, poz. 553) oraz – porównywana z nią przez mnie – klauzula niepodlegania karze na zasadzie art. 229 § 6 k.k. wprowadzona do porządku karno-prawnego znacznie później, bo nowelizacją kodeksu karnego z 2003 r. (Dz. U. Nr 111, poz. 1061). </w:t>
      </w:r>
    </w:p>
    <w:p>
      <w:pPr>
        <w:pStyle w:val="Tekstprokuratury"/>
        <w:rPr>
          <w:rFonts w:ascii="Arial" w:hAnsi="Arial" w:cs="Arial"/>
        </w:rPr>
      </w:pPr>
      <w:r>
        <w:rPr>
          <w:rFonts w:cs="Arial" w:ascii="Arial" w:hAnsi="Arial"/>
          <w:color w:val="000000"/>
        </w:rPr>
        <w:t>To właśnie klauzula wyłączenia karalności przy przestępstwie łapownictwa czynnego stworzyła nie tylko możliwość – co było założeniem ustawodawcy – rozbijania solidarności pomiędzy wręczającym a przyjmującym korzyść majątkową lub osobistą albo jej obietnicę, ale nadto postawiła poważny problem w zakresie przyjmowanych na jej podstawie kwalifikacji prawnych. Równolegle bowiem istnieją w obecnym stanie prawnym dwie normy – a mianowicie art. 60 § 4 k.k. oraz art. 229 § 6 k.k. – normy – w mojej ocenie – niejako dublujące się, a zarazem wykluczające. W przypadku pierwszej z nich wręczający łapówkę „ujawnia” ten fakt przed organem ścigania i może być „nagrodzony” nadzwyczajnym złagodzeniem kary. Jednocześnie takie jego denuncjacyjne działanie może być traktowane jako „zawiadomienie” na zasadzie art. 229 § 6 k.k., gdzie „nagrodą” jest wyłączenie karalności. Kluczowe pytanie, na które odpowiedź niesie za sobą konsekwencje dla całości analizowanego problemu możliwości zastosowania jednego tylko z powołanych przepisów, leży na płaszczyźnie nieostrości – użytych w tekście omawianych przepisów odpowiednio – sformułowań: „ujawnił” w art. 60 § 4 k.k. oraz „zawiadomił” w art. 229 § 6 k.k. jako jednej z przesłanek możliwości skorzystania przez sprawcę przestępstwa z „przywileju” bądź to nadzwyczajnego złagodzenia kary, bądź wręcz całkowitego wyłączenia karalności zarzucanego mu czynu.</w:t>
      </w:r>
    </w:p>
    <w:p>
      <w:pPr>
        <w:pStyle w:val="Tekstprokuratury"/>
        <w:rPr>
          <w:rFonts w:ascii="Arial" w:hAnsi="Arial" w:cs="Arial"/>
        </w:rPr>
      </w:pPr>
      <w:r>
        <w:rPr>
          <w:rFonts w:cs="Arial" w:ascii="Arial" w:hAnsi="Arial"/>
          <w:color w:val="000000"/>
        </w:rPr>
        <w:t xml:space="preserve">Warto nadto zwrócić uwagę, iż możliwość podjęcia próby dokonania analizy owego zagadnienia jest tym ciekawsza, że jest ono nie tylko w bardzo małej mierze obecne w doktrynie prawa karnego, ale nadto pozostawia liczne wątpliwości w samej praktyce orzeczniczej sądów. </w:t>
      </w:r>
    </w:p>
    <w:p>
      <w:pPr>
        <w:pStyle w:val="Podtytulprokuratury"/>
        <w:rPr/>
      </w:pPr>
      <w:r>
        <w:rPr/>
        <w:t>2. Analiza nadzwyczajnego złagodzenia kary na zasadzie art. 60 § 4 k.k. – „ujawnienie informacji” jako przesłanka zastosowania instytucji</w:t>
      </w:r>
    </w:p>
    <w:p>
      <w:pPr>
        <w:pStyle w:val="Tekstprokuratury"/>
        <w:rPr>
          <w:rFonts w:ascii="Arial" w:hAnsi="Arial" w:cs="Arial"/>
        </w:rPr>
      </w:pPr>
      <w:r>
        <w:rPr>
          <w:rFonts w:cs="Arial" w:ascii="Arial" w:hAnsi="Arial"/>
          <w:color w:val="000000"/>
        </w:rPr>
        <w:t>Jedną z przesłanek skierowania wniosku w przedmiocie nadzwyczajnego złagodzenia kary – na zasadzie art. 60 § 4 k.k. – stanowi „ujawnienie przed organem ścigania okoliczności dotychczas temu organowi nieznanych”. Mając na uwadze zarówno dorobek doktryny, w znacznej mierze oparty o orzecznictwo sądów, jak i samo orzecznictwo zarówno sądów powszechnych, jak i Sądu Najwyższego</w:t>
      </w:r>
      <w:bookmarkStart w:id="0" w:name="sdfootnote1anc"/>
      <w:r>
        <w:rPr>
          <w:rStyle w:val="FootnoteCharacters"/>
          <w:rStyle w:val="FootnoteAnchor"/>
          <w:rFonts w:cs="Arial" w:ascii="Arial" w:hAnsi="Arial"/>
          <w:color w:val="000000"/>
        </w:rPr>
        <w:footnoteReference w:id="2"/>
      </w:r>
      <w:bookmarkEnd w:id="0"/>
      <w:r>
        <w:rPr>
          <w:rFonts w:cs="Arial" w:ascii="Arial" w:hAnsi="Arial"/>
          <w:color w:val="000000"/>
        </w:rPr>
        <w:t>, podnieść należy, iż pojęcie „ujawniania” w wyżej podniesionym znaczeniu budzi liczne wątpliwości interpretacyjne. Liczne rozbieżności w wykładni omawianego terminu występują również w orzecznictwie samego Sadu Najwyższego, co między innymi stanowiło podstawę do złożenia przez Pierwszego Prezesa Sądu Najwyższego w trybie art. 60 § 1 ustawy z dnia 23 listopada 2002 r. o Sądzie Najwyższym wniosku o rozstrzygnięcie rozbieżności interpretacyjnych dotyczących zarówno § 4, jak i § 3 powołanego art. 60 k.k.</w:t>
      </w:r>
      <w:bookmarkStart w:id="1" w:name="sdfootnote2anc"/>
      <w:r>
        <w:rPr>
          <w:rStyle w:val="FootnoteCharacters"/>
          <w:rStyle w:val="FootnoteAnchor"/>
          <w:rFonts w:cs="Arial" w:ascii="Arial" w:hAnsi="Arial"/>
          <w:color w:val="000000"/>
        </w:rPr>
        <w:footnoteReference w:id="3"/>
      </w:r>
      <w:bookmarkEnd w:id="1"/>
      <w:r>
        <w:rPr>
          <w:rFonts w:cs="Arial" w:ascii="Arial" w:hAnsi="Arial"/>
          <w:color w:val="000000"/>
        </w:rPr>
        <w:t>. Podążając za myślą Sądu Najwyższego wyrażoną w uchwale z dnia 29 października 2004 r., sygn. I KZP 24/04, podnieść należy, jak zważył Sąd, iż już sam „fakt złożenia takiego wniosku (...) dobitnie ilustruje stopień trudności, jaki stwarza aktualna treść tych przepisów”</w:t>
      </w:r>
      <w:bookmarkStart w:id="2" w:name="sdfootnote3anc"/>
      <w:r>
        <w:rPr>
          <w:rStyle w:val="FootnoteCharacters"/>
          <w:rStyle w:val="FootnoteAnchor"/>
          <w:rFonts w:cs="Arial" w:ascii="Arial" w:hAnsi="Arial"/>
          <w:color w:val="000000"/>
        </w:rPr>
        <w:footnoteReference w:id="4"/>
      </w:r>
      <w:bookmarkEnd w:id="2"/>
      <w:r>
        <w:rPr>
          <w:rFonts w:cs="Arial" w:ascii="Arial" w:hAnsi="Arial"/>
          <w:color w:val="000000"/>
        </w:rPr>
        <w:t>.</w:t>
      </w:r>
    </w:p>
    <w:p>
      <w:pPr>
        <w:pStyle w:val="Tekstprokuratury"/>
        <w:rPr>
          <w:rFonts w:ascii="Arial" w:hAnsi="Arial" w:cs="Arial"/>
        </w:rPr>
      </w:pPr>
      <w:r>
        <w:rPr>
          <w:rFonts w:cs="Arial" w:ascii="Arial" w:hAnsi="Arial"/>
          <w:color w:val="000000"/>
        </w:rPr>
        <w:t>Niezwykle istotna w przedmiotowym kontekście wydaje się być postawiona przez Sąd Najwyższy w ww. uchwale z dnia 29 października 2004 r., sygn. I KZP 24/04, teza, iż czynność „ujawniania” oznacza przekazanie przez sprawcę organowi powołanemu do ścigania przestępstw określonych tym przepisem, wiadomości dotychczas temu organowi nieznanych lub takich, które według wiedzy sprawcy są temu organowi nieznane</w:t>
      </w:r>
      <w:r>
        <w:rPr>
          <w:rStyle w:val="FootnoteCharacters"/>
          <w:rStyle w:val="FootnoteAnchor"/>
          <w:rFonts w:cs="Arial" w:ascii="Arial" w:hAnsi="Arial"/>
          <w:color w:val="000000"/>
        </w:rPr>
        <w:footnoteReference w:id="5"/>
      </w:r>
      <w:r>
        <w:rPr>
          <w:rFonts w:cs="Arial" w:ascii="Arial" w:hAnsi="Arial"/>
          <w:color w:val="000000"/>
        </w:rPr>
        <w:t>. I tu rodzi się pytanie o kwestie obiektywizacji bądź subiektywizacji owej wiedzy ujawnianej organowi przez sprawcę. W ujęciu obiektywnym należy przez „ujawnienie” rozumieć przekazanie informacji faktycznie nieznanych organowi powołanemu do ścigania przestępstw, podczas gdy owo „ujawnienie” w znaczeniu subiektywnym zakłada przekazanie informacji, które według wiedzy informującego nie są znane organowi ścigania</w:t>
      </w:r>
      <w:bookmarkStart w:id="3" w:name="sdfootnote5anc"/>
      <w:r>
        <w:rPr>
          <w:rStyle w:val="FootnoteCharacters"/>
          <w:rStyle w:val="FootnoteAnchor"/>
          <w:rFonts w:cs="Arial" w:ascii="Arial" w:hAnsi="Arial"/>
          <w:color w:val="000000"/>
        </w:rPr>
        <w:footnoteReference w:id="6"/>
      </w:r>
      <w:bookmarkEnd w:id="3"/>
      <w:r>
        <w:rPr>
          <w:rFonts w:cs="Arial" w:ascii="Arial" w:hAnsi="Arial"/>
          <w:color w:val="000000"/>
        </w:rPr>
        <w:t>. W tezie omawianego orzeczenia, Sąd Najwyższy zdaje się nie przeciwstawiać sobie pojęcia „ujawnienia” w znaczeniu obiektywnym jego subiektywnemu rozumieniu, ale stawia między tymi dwiema interpretacjami znak równości, argumentując dalej, iż takowe stanowisko znajduje uzasadnienie w wykładni zarówno funkcjonalnej, jak i systemowej, która zakłada interpretację przepisów prawa opartą na podstawowych zasadach prawnych.</w:t>
      </w:r>
    </w:p>
    <w:p>
      <w:pPr>
        <w:pStyle w:val="Tekstprokuratury"/>
        <w:rPr>
          <w:rFonts w:ascii="Arial" w:hAnsi="Arial" w:cs="Arial"/>
        </w:rPr>
      </w:pPr>
      <w:r>
        <w:rPr>
          <w:rFonts w:cs="Arial" w:ascii="Arial" w:hAnsi="Arial"/>
          <w:color w:val="000000"/>
        </w:rPr>
        <w:t>Do interpretacji subiektywizującej owo „ujawnienie” Sąd Najwyższy przychylił się zarówno w postanowieniu z dnia 20 lutego 2003 r., sygn. II KK 113/02, jak i w wyroku z dnia 11 marca 2003 r., sygn. V KK 176/02. Tezy ww. orzeczeń stanowiły, iż analizowane pojęcie oznacza w kontekście art. 60 k.k. przekazanie tylko takich wiadomości, które nie tyle obiektywnie, ile według wiedzy informującego nie były znane organowi ścigania</w:t>
      </w:r>
      <w:bookmarkStart w:id="4" w:name="sdfootnote6anc"/>
      <w:r>
        <w:rPr>
          <w:rStyle w:val="FootnoteCharacters"/>
          <w:rStyle w:val="FootnoteAnchor"/>
          <w:rFonts w:cs="Arial" w:ascii="Arial" w:hAnsi="Arial"/>
          <w:color w:val="000000"/>
        </w:rPr>
        <w:footnoteReference w:id="7"/>
      </w:r>
      <w:bookmarkEnd w:id="4"/>
      <w:r>
        <w:rPr>
          <w:rFonts w:cs="Arial" w:ascii="Arial" w:hAnsi="Arial"/>
          <w:color w:val="000000"/>
        </w:rPr>
        <w:t>. Ponadto, argumentując, Sąd powołał się na dyrektywy wykładni językowej, która nie pozwala na przyjęcie założenia, iż ujawniający posiada świadomość wiedzy, jaką dysponuje już organ ścigania</w:t>
      </w:r>
      <w:bookmarkStart w:id="5" w:name="sdfootnote7anc"/>
      <w:r>
        <w:rPr>
          <w:rStyle w:val="FootnoteCharacters"/>
          <w:rStyle w:val="FootnoteAnchor"/>
          <w:rFonts w:cs="Arial" w:ascii="Arial" w:hAnsi="Arial"/>
          <w:color w:val="000000"/>
        </w:rPr>
        <w:footnoteReference w:id="8"/>
      </w:r>
      <w:bookmarkEnd w:id="5"/>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Innymi słowy – definiując pozytywnie – każe traktować samo podjęcie „ujawniania” jako równoznaczne z brakiem świadomości w zakresie wiedzy posiadanej przez adresata owego ujawnienia. Idąc jednak drogą argumentacji przyjętą w jednym z artykułów, stanowiących rozważanie na gruncie omawianej uchwały SN, za niezwykle trafny należy uznać pogląd, iż odpowiadając na pytanie podstawowe: czy doszło do ujawnienia, czy też nie?, należy zapytać najpierw, co i czy w ogóle coś zmieniło się w sferze stanu wiedzy osoby informowanej</w:t>
      </w:r>
      <w:bookmarkStart w:id="6" w:name="sdfootnote8anc"/>
      <w:r>
        <w:rPr>
          <w:rStyle w:val="FootnoteCharacters"/>
          <w:rStyle w:val="FootnoteAnchor"/>
          <w:rFonts w:cs="Arial" w:ascii="Arial" w:hAnsi="Arial"/>
          <w:color w:val="000000"/>
        </w:rPr>
        <w:footnoteReference w:id="9"/>
      </w:r>
      <w:bookmarkEnd w:id="6"/>
      <w:r>
        <w:rPr>
          <w:rFonts w:cs="Arial" w:ascii="Arial" w:hAnsi="Arial"/>
          <w:color w:val="000000"/>
        </w:rPr>
        <w:t>. W orzecznictwie – niejako dającym odpowiedź na wyżej postawione pytanie – nie tylko można wyodrębnić bardzo wyraźny nurt obiektywizacji pojęcia „ujawniania”. W nurt ten wpisuje się m.in. pogląd, iż tylko ściśle gramatyczna interpretacja, a więc zakładająca obiektywne rozumienie analizowanego terminu, może być uznana za zgodną z wolą ustawodawcy, bowiem gdyby chodziło o „ujawnienie” w znaczeniu subiektywnym, a więc według wiedzy ujawniającego, przepis posługiwał by się pojęciem „przyznania się do popełnienia przestępstwa i wyjaśnienia wszystkich jego okoliczności”</w:t>
      </w:r>
      <w:r>
        <w:rPr>
          <w:rStyle w:val="FootnoteCharacters"/>
          <w:rStyle w:val="FootnoteAnchor"/>
          <w:rFonts w:cs="Arial" w:ascii="Arial" w:hAnsi="Arial"/>
          <w:color w:val="000000"/>
        </w:rPr>
        <w:footnoteReference w:id="10"/>
      </w:r>
      <w:r>
        <w:rPr>
          <w:rFonts w:cs="Arial" w:ascii="Arial" w:hAnsi="Arial"/>
          <w:color w:val="000000"/>
        </w:rPr>
        <w:t>. Nie można nadto nie podzielić niezwykle trafnego poglądu, iż informacje ujawniane przez podejrzanego muszą być nacechowane taką treścią, ażeby mogły one stanowić podstawę ustaleń faktycznych w sprawie</w:t>
      </w:r>
      <w:bookmarkStart w:id="7" w:name="sdfootnote10anc"/>
      <w:r>
        <w:rPr>
          <w:rStyle w:val="FootnoteCharacters"/>
          <w:rStyle w:val="FootnoteAnchor"/>
          <w:rFonts w:cs="Arial" w:ascii="Arial" w:hAnsi="Arial"/>
          <w:color w:val="000000"/>
        </w:rPr>
        <w:footnoteReference w:id="11"/>
      </w:r>
      <w:bookmarkEnd w:id="7"/>
      <w:r>
        <w:rPr>
          <w:rFonts w:cs="Arial" w:ascii="Arial" w:hAnsi="Arial"/>
          <w:color w:val="000000"/>
        </w:rPr>
        <w:t xml:space="preserve">, co po raz kolejny wpisuje się w obiektywizujący nurt wykładni. </w:t>
      </w:r>
    </w:p>
    <w:p>
      <w:pPr>
        <w:pStyle w:val="Tekstprokuratury"/>
        <w:rPr>
          <w:rFonts w:ascii="Arial" w:hAnsi="Arial" w:cs="Arial"/>
        </w:rPr>
      </w:pPr>
      <w:r>
        <w:rPr>
          <w:rFonts w:cs="Arial" w:ascii="Arial" w:hAnsi="Arial"/>
          <w:color w:val="000000"/>
        </w:rPr>
        <w:t>W doktrynie, będącej swego rodzaju „glosą” do omawianego orzeczenia, podniesiono, iż brak wiedzy organów ścigania w zakresie ujawnianych mu informacji musi stanowić pewien obiektywny z punktu widzenia organów ścigania fakt bądź to musi leżeć w sferze przeświadczenia ujawniającego</w:t>
      </w:r>
      <w:bookmarkStart w:id="8" w:name="sdfootnote11anc"/>
      <w:r>
        <w:rPr>
          <w:rStyle w:val="FootnoteCharacters"/>
          <w:rStyle w:val="FootnoteAnchor"/>
          <w:rFonts w:cs="Arial" w:ascii="Arial" w:hAnsi="Arial"/>
          <w:color w:val="000000"/>
        </w:rPr>
        <w:footnoteReference w:id="12"/>
      </w:r>
      <w:bookmarkEnd w:id="8"/>
      <w:r>
        <w:rPr>
          <w:rFonts w:cs="Arial" w:ascii="Arial" w:hAnsi="Arial"/>
          <w:color w:val="000000"/>
        </w:rPr>
        <w:t xml:space="preserve">. Tak więc przyjąć należy, podążając wyżej przytoczonym tokiem myślowym, iż zaistnienie bądź niezaistnienie owego „ujawnienia” leży na płaszczyźnie przekonania sprawcy, stanu jego świadomości, stopnia zdawania sobie przez niego sprawy z wiedzy posiadanej przez organ, nie zaś na płaszczyźnie zgromadzonego przez organ ścigania materiału dowodowego. Takiego toku myślenia nie można także nazwać pozbawionym przymiotu spójności i logiczności. Przyjmując bowiem, iż instytucja nadzwyczajnego złagodzenia kary, nie bez przyczyny zwana także małym świadkiem koronnym, jest instrumentem polityki kryminalnej ukierunkowanej na możliwość wykrycia jak największej liczby osób powiązanych czynem przestępnym z ujawniającym, nie da się ukryć, że obok tego znaczenia służy ona jako swego rodzaju „koło ratunkowe” dla owego sprawcy. I to jego stan świadomości, wiara i przeświadczenie, iż przekazywana przez niego informacja jest – można chyba tak powiedzieć – „nowością” dla organu ścigania, stanowi punkt wyjścia do dalszej „współpracy”. Nie da się nadto wykluczyć sytuacji, gdzie sprawca ujawnia informację, która wprawdzie obiektywnie już istnieje w sferze wiedzy organu ścigania, jednak w jego przeświadczeniu stanowi </w:t>
      </w:r>
      <w:r>
        <w:rPr>
          <w:rFonts w:cs="Arial" w:ascii="Arial" w:hAnsi="Arial"/>
          <w:i/>
          <w:color w:val="000000"/>
        </w:rPr>
        <w:t>novum</w:t>
      </w:r>
      <w:r>
        <w:rPr>
          <w:rFonts w:cs="Arial" w:ascii="Arial" w:hAnsi="Arial"/>
          <w:color w:val="000000"/>
        </w:rPr>
        <w:t>, po czym kolejno w toku przesłuchania dostarcza w obrębie tego samego wątku sprawy informacji organowi nieznanych, a więc ujawnia w znaczeniu subiektywnym, ażeby kolejno przerodzić owo „ujawnienie” w jego obiektywną formę. Może się także zdarzyć – jak się podnosi w doktrynie</w:t>
      </w:r>
      <w:bookmarkStart w:id="9" w:name="sdfootnote12anc"/>
      <w:r>
        <w:rPr>
          <w:rStyle w:val="FootnoteCharacters"/>
          <w:rStyle w:val="FootnoteAnchor"/>
          <w:rFonts w:cs="Arial" w:ascii="Arial" w:hAnsi="Arial"/>
          <w:color w:val="000000"/>
        </w:rPr>
        <w:footnoteReference w:id="13"/>
      </w:r>
      <w:bookmarkEnd w:id="9"/>
      <w:r>
        <w:rPr>
          <w:rFonts w:cs="Arial" w:ascii="Arial" w:hAnsi="Arial"/>
          <w:color w:val="000000"/>
        </w:rPr>
        <w:t xml:space="preserve"> – sytuacja, gdzie kolejno przesłuchuje się kilku współsprawców, którzy w składanych wyjaśnieniach ujawniają niezależnie od siebie ten sam fakt. Czy po powzięciu przez organ przesłuchujący wiedzy od pierwszego z nich, ujawnienie przedmiotowego faktu przez kolejnych, nie będzie już – wobec powyższego – ujawnieniem w rozumieniu art. 60 § 4 k.k.? A co za tym idzie, przypadkowa kolejność przesłuchań zadecyduje któremu z nich będzie dana możliwość skorzystania z nadzwyczajnego złagodzenia kary? A więc swego rodzaju, kto pierwszy ten lepszy? Mimo to – mając na uwadze nie tylko doktrynę</w:t>
      </w:r>
      <w:bookmarkStart w:id="10" w:name="sdfootnote13anc"/>
      <w:r>
        <w:rPr>
          <w:rStyle w:val="FootnoteCharacters"/>
          <w:rStyle w:val="FootnoteAnchor"/>
          <w:rFonts w:cs="Arial" w:ascii="Arial" w:hAnsi="Arial"/>
          <w:color w:val="000000"/>
        </w:rPr>
        <w:footnoteReference w:id="14"/>
      </w:r>
      <w:bookmarkEnd w:id="10"/>
      <w:r>
        <w:rPr>
          <w:rFonts w:cs="Arial" w:ascii="Arial" w:hAnsi="Arial"/>
          <w:color w:val="000000"/>
        </w:rPr>
        <w:t xml:space="preserve">, ale również orzecznictwo, oparte przede wszystkim na logicznym i spójnym wnioskowaniu, a nadto na </w:t>
      </w:r>
      <w:r>
        <w:rPr>
          <w:rFonts w:cs="Arial" w:ascii="Arial" w:hAnsi="Arial"/>
          <w:i/>
          <w:color w:val="000000"/>
        </w:rPr>
        <w:t>ratio legis</w:t>
      </w:r>
      <w:r>
        <w:rPr>
          <w:rFonts w:cs="Arial" w:ascii="Arial" w:hAnsi="Arial"/>
          <w:color w:val="000000"/>
        </w:rPr>
        <w:t xml:space="preserve"> analizowanej normy, jak również podstawową w teorii prawa hierarchię dyrektyw interpretacyjnych – podnieść należy, iż to właśnie wyżej przestawionemu obiektywizującemu ujęciu przedmiotowego „ujawnienia” trudno odmówić przekonywującej zasadności. Ponadto wskazać trzeba, iż treść zarówno omawianego art. 60 § 4 k.k., ale także porównywanego z nim art. 229 § 6 k.k., stanowi instrument skierowany przede wszystkim do organu procesowego, z wyraźnym wskazaniem na wymiar sprawiedliwości jako podmiot uprawniony do jego zastosowania. Mając na uwadze przedmiotowe założenie, tym bardziej celowe jest przyjęcie właśnie owej obiektywizującej interpretacji przedmiotowego „ujawnienia”. </w:t>
      </w:r>
    </w:p>
    <w:p>
      <w:pPr>
        <w:pStyle w:val="Tekstprokuratury"/>
        <w:rPr>
          <w:rFonts w:ascii="Arial" w:hAnsi="Arial" w:cs="Arial"/>
        </w:rPr>
      </w:pPr>
      <w:r>
        <w:rPr>
          <w:rFonts w:cs="Arial" w:ascii="Arial" w:hAnsi="Arial"/>
          <w:color w:val="000000"/>
        </w:rPr>
        <w:t xml:space="preserve">Bardzo silnie został również zaakcentowany przez doktrynę pogląd, iż obiektywnym warunkiem skierowania przez organ prowadzący postępowanie przygotowawcze wniosku do Sądu w przedmiocie zastosowania nadzwyczajnego złagodzenia kary jest ujawnienie przez sprawcę przestępstwa </w:t>
      </w:r>
      <w:r>
        <w:rPr>
          <w:rFonts w:cs="Arial" w:ascii="Arial" w:hAnsi="Arial"/>
          <w:i/>
          <w:color w:val="000000"/>
        </w:rPr>
        <w:t>verba legis</w:t>
      </w:r>
      <w:r>
        <w:rPr>
          <w:rFonts w:cs="Arial" w:ascii="Arial" w:hAnsi="Arial"/>
          <w:color w:val="000000"/>
        </w:rPr>
        <w:t xml:space="preserve"> – „zanim organ ten o nim się dowiedział”</w:t>
      </w:r>
      <w:bookmarkStart w:id="11" w:name="sdfootnote14anc"/>
      <w:r>
        <w:rPr>
          <w:rStyle w:val="FootnoteCharacters"/>
          <w:rStyle w:val="FootnoteAnchor"/>
          <w:rFonts w:cs="Arial" w:ascii="Arial" w:hAnsi="Arial"/>
          <w:color w:val="000000"/>
        </w:rPr>
        <w:footnoteReference w:id="15"/>
      </w:r>
      <w:bookmarkEnd w:id="11"/>
      <w:r>
        <w:rPr>
          <w:rFonts w:cs="Arial" w:ascii="Arial" w:hAnsi="Arial"/>
          <w:color w:val="000000"/>
        </w:rPr>
        <w:t>. Pozostając w obrębie wyżej omawianego zagadnienia, podnieść należy problem obiektywnej wiedzy organu ścigania w postaci zgromadzonego materiału dowodowego. I tak, mając na uwadze zarówno orzecznictwo Sądu Najwyższego</w:t>
      </w:r>
      <w:bookmarkStart w:id="12" w:name="sdfootnote15anc"/>
      <w:r>
        <w:rPr>
          <w:rStyle w:val="FootnoteCharacters"/>
          <w:rStyle w:val="FootnoteAnchor"/>
          <w:rFonts w:cs="Arial" w:ascii="Arial" w:hAnsi="Arial"/>
          <w:color w:val="000000"/>
        </w:rPr>
        <w:footnoteReference w:id="16"/>
      </w:r>
      <w:bookmarkEnd w:id="12"/>
      <w:r>
        <w:rPr>
          <w:rFonts w:cs="Arial" w:ascii="Arial" w:hAnsi="Arial"/>
          <w:color w:val="000000"/>
        </w:rPr>
        <w:t>, jak również doktrynę, podnieść należy, iż wiedza na temat owych istotnych okoliczności przestępstwa jest wiedzą procesową organu, nie zaś informacjami operacyjnymi</w:t>
      </w:r>
      <w:bookmarkStart w:id="13" w:name="sdfootnote16anc"/>
      <w:r>
        <w:rPr>
          <w:rStyle w:val="FootnoteCharacters"/>
          <w:rStyle w:val="FootnoteAnchor"/>
          <w:rFonts w:cs="Arial" w:ascii="Arial" w:hAnsi="Arial"/>
          <w:color w:val="000000"/>
        </w:rPr>
        <w:footnoteReference w:id="17"/>
      </w:r>
      <w:bookmarkEnd w:id="13"/>
      <w:r>
        <w:rPr>
          <w:rFonts w:cs="Arial" w:ascii="Arial" w:hAnsi="Arial"/>
          <w:color w:val="000000"/>
        </w:rPr>
        <w:t>. W literaturze podnosi się, iż w toku rozwiązań praktycznych występują również „przypadki ujawniania informacji, które znane były organowi ścigania, ale jednocześnie organ ten wszedł w posiadanie tych informacji drogą operacyjną”. Wobec czego wszczęcie postępowania na ich podstawie nie było możliwe, bowiem wiedza ta nie była przekładalna na grunt procesowy, podczas gdy właśnie owo „ujawnienie” dokonane przez sprawcę może stanowić „brakujący dowód w sprawie”</w:t>
      </w:r>
      <w:bookmarkStart w:id="14" w:name="sdfootnote17anc"/>
      <w:r>
        <w:rPr>
          <w:rStyle w:val="FootnoteCharacters"/>
          <w:rStyle w:val="FootnoteAnchor"/>
          <w:rFonts w:cs="Arial" w:ascii="Arial" w:hAnsi="Arial"/>
          <w:color w:val="000000"/>
        </w:rPr>
        <w:footnoteReference w:id="18"/>
      </w:r>
      <w:bookmarkEnd w:id="14"/>
      <w:r>
        <w:rPr>
          <w:rFonts w:cs="Arial" w:ascii="Arial" w:hAnsi="Arial"/>
          <w:color w:val="000000"/>
        </w:rPr>
        <w:t>. Warto nadto zwrócić uwagę na inny problem podnoszony – w oparciu o praktykę – w literaturze przedmiotu. Mianowicie może się nadto zdarzyć sytuacja, w której sprawca przestępstwa, przekazując posiadane informacje organom ścigania, które w wyniku działań operacyjnych wiedzę tą już posiadają, nie dokonuje owego ustawowego „ujawnienia” w rozumieniu art. 60 § 4 k.k. Podczas gdy przekazanie tych samych informacji dopiero prokuratorowi, który nie posiada wiedzy procesowej w przedmiotowym zakresie objętym treścią przekazanej informacji, owo „ujawnienie” na zasadzie art. 60 § 4 k.k. już stanowi. Powoływany przepis stawia bowiem wymóg, aby „informacje nie były znane organowi, któremu sprawca je ujawnia”</w:t>
      </w:r>
      <w:bookmarkStart w:id="15" w:name="sdfootnote18anc"/>
      <w:r>
        <w:rPr>
          <w:rStyle w:val="FootnoteCharacters"/>
          <w:rStyle w:val="FootnoteAnchor"/>
          <w:rFonts w:cs="Arial" w:ascii="Arial" w:hAnsi="Arial"/>
          <w:color w:val="000000"/>
        </w:rPr>
        <w:footnoteReference w:id="19"/>
      </w:r>
      <w:bookmarkEnd w:id="15"/>
      <w:r>
        <w:rPr>
          <w:rFonts w:cs="Arial" w:ascii="Arial" w:hAnsi="Arial"/>
          <w:color w:val="000000"/>
        </w:rPr>
        <w:t>. Jednak i w tej kwestii w doktrynie zarysowuje się wyraźny spór. Część teoretyków prawa</w:t>
      </w:r>
      <w:bookmarkStart w:id="16" w:name="sdfootnote19anc"/>
      <w:r>
        <w:rPr>
          <w:rStyle w:val="FootnoteCharacters"/>
          <w:rStyle w:val="FootnoteAnchor"/>
          <w:rFonts w:cs="Arial" w:ascii="Arial" w:hAnsi="Arial"/>
          <w:color w:val="000000"/>
        </w:rPr>
        <w:footnoteReference w:id="20"/>
      </w:r>
      <w:bookmarkEnd w:id="16"/>
      <w:r>
        <w:rPr>
          <w:rFonts w:cs="Arial" w:ascii="Arial" w:hAnsi="Arial"/>
          <w:color w:val="000000"/>
        </w:rPr>
        <w:t xml:space="preserve"> stoi bowiem na stanowisku całkowicie odmiennym do wyżej przedstawionego, podnosząc, iż z „przywileju” zawartego w art. 60 § 4 k.k. może korzystać jedynie sprawca, który ujawnił informacje nieznane żadnemu z organów ścigania.</w:t>
      </w:r>
    </w:p>
    <w:p>
      <w:pPr>
        <w:pStyle w:val="Tekstprokuratury"/>
        <w:rPr>
          <w:rFonts w:ascii="Arial" w:hAnsi="Arial" w:cs="Arial"/>
        </w:rPr>
      </w:pPr>
      <w:r>
        <w:rPr>
          <w:rFonts w:cs="Arial" w:ascii="Arial" w:hAnsi="Arial"/>
          <w:color w:val="000000"/>
        </w:rPr>
        <w:t>Całkowicie już na marginesie przedmiotowych rozważań, pozostając w temacie procesowego charakteru wiedzy organu ścigania, warto zauważyć, iż w praktyce może się zdarzyć sytuacja, gdy organ wnioskujący o zastosowanie nadzwyczajnego złagodzenia kary z art. 60 § 4 k.k. – tj. w tym przypadku prokurator działający na podstawie art. 237 § 2 k.p.k. – zarządza czynność operacyjną, jaką jest założenie podsłuchu. W takim przypadku przewidziany wyżej wymienionym przepisem trzy dniowy termin, jaki posiada prokurator na zwrócenie się do sądu o zatwierdzenie przedmiotowej czynności wraz z pięciodniowym terminem, jaki ma na odpowiedź sąd – stanowi bez wątpienia maksymalny czas, w ciągu którego wiedza powzięta przez organ stanowi wiedzę jeszcze operacyjną, która to stanie się wiedzą procesową dopiero po zatwierdzeniu przedmiotowego utrwalania rozmów telefonicznych przez sąd. Tak więc przyjąć należy, iż możliwa jest sytuacja, w której organ ścigania posiada już wiedzę – działając na zasadzie powołanego wyżej art. 237 § 2 k.p.k. – jednak z uwagi na niemożność przypisania jej statusu wiedzy procesowej, ewentualne „ujawnienie” podejrzanego wiedzy w tym samym zakresie musi uznać za „ujawnienie okoliczności nieznanych dotychczas temu organowi”.</w:t>
      </w:r>
    </w:p>
    <w:p>
      <w:pPr>
        <w:pStyle w:val="Tekstprokuratury"/>
        <w:rPr>
          <w:rFonts w:ascii="Arial" w:hAnsi="Arial" w:cs="Arial"/>
        </w:rPr>
      </w:pPr>
      <w:r>
        <w:rPr>
          <w:rFonts w:cs="Arial" w:ascii="Arial" w:hAnsi="Arial"/>
          <w:color w:val="000000"/>
        </w:rPr>
        <w:t xml:space="preserve">W tym miejscu należy nadto zauważyć inny problem: czy przez owo ustawowe „dowiedzenie się” można rozumieć także sytuację, w której inna – niż „ujawniający” na zasadzie art. 60 § 4 k.k. – osoba, przesłuchiwana w charakterze świadka, pouczona prawidłowo o treści art. 233 k.k., przekazuje organowi ścigania informacje, jakoby słyszała tylko, o roli „ujawniającego” w danym czynie zabronionym? Czy wobec tego w momencie, kiedy „ujawniający”, składając wyjaśnienia i licząc na dobrodziejstwo nadzwyczajnego złagodzenia kary, informuje organ co do okoliczności przedstawionych już temu organowi we wcześniejszym przesłuchaniu tejże innej osoby – świadka, to, czy należy przyjąć, iż organ ten już tą informację obiektywnie posiada, w postaci zeznań wyżej wymienionego świadka, czy też należałoby raczej potraktować owo „ujawnienie” podejrzanego jako pozytywną weryfikację „niepewnej” informacji posiadanej przez organ ścigania. Logicznym wydaje się, że nie można odrzucić założenia, iż organ ścigania takiego zeznania w zakresie wiedzy „ze słyszenia” nie musi traktować jako powzięcia informacji, a raczej jako pewien sygnał do zweryfikowania w toku dalszego postępowania. Za taką właśnie weryfikację można uznać owo „ujawnienie”, którego prawdziwość – nie wyrażona wprawdzie w przepisie </w:t>
      </w:r>
      <w:r>
        <w:rPr>
          <w:rFonts w:cs="Arial" w:ascii="Arial" w:hAnsi="Arial"/>
          <w:i/>
          <w:color w:val="000000"/>
        </w:rPr>
        <w:t>expressis verbis,</w:t>
      </w:r>
      <w:r>
        <w:rPr>
          <w:rFonts w:cs="Arial" w:ascii="Arial" w:hAnsi="Arial"/>
          <w:color w:val="000000"/>
        </w:rPr>
        <w:t xml:space="preserve"> jednak dorozumiana z uwagi na </w:t>
      </w:r>
      <w:r>
        <w:rPr>
          <w:rFonts w:cs="Arial" w:ascii="Arial" w:hAnsi="Arial"/>
          <w:i/>
          <w:color w:val="000000"/>
        </w:rPr>
        <w:t>ratio legis</w:t>
      </w:r>
      <w:r>
        <w:rPr>
          <w:rFonts w:cs="Arial" w:ascii="Arial" w:hAnsi="Arial"/>
          <w:color w:val="000000"/>
        </w:rPr>
        <w:t xml:space="preserve"> przepisu – stanowi warunek nadzwyczajnego złagodzenia kary.</w:t>
      </w:r>
    </w:p>
    <w:p>
      <w:pPr>
        <w:pStyle w:val="Tekstprokuratury"/>
        <w:rPr>
          <w:rFonts w:ascii="Arial" w:hAnsi="Arial" w:cs="Arial"/>
          <w:spacing w:val="-2"/>
          <w:szCs w:val="21"/>
        </w:rPr>
      </w:pPr>
      <w:r>
        <w:rPr>
          <w:rFonts w:cs="Arial" w:ascii="Arial" w:hAnsi="Arial"/>
          <w:color w:val="000000"/>
        </w:rPr>
        <w:t xml:space="preserve">Kolejną z przesłanek możliwości złożenia przez urząd prokuratorski wniosku w przedmiocie zastosowania nadzwyczajnego złagodzenia kary jest przesłanka, aby owe okoliczności przestępstwa były ujawniane „niezależnie od wyjaśnień złożonych w swojej sprawie”. Oczywistym wydaje się, iż warunkiem </w:t>
      </w:r>
      <w:r>
        <w:rPr>
          <w:rFonts w:cs="Arial" w:ascii="Arial" w:hAnsi="Arial"/>
          <w:i/>
          <w:color w:val="000000"/>
        </w:rPr>
        <w:t>sine qua non</w:t>
      </w:r>
      <w:r>
        <w:rPr>
          <w:rFonts w:cs="Arial" w:ascii="Arial" w:hAnsi="Arial"/>
          <w:color w:val="000000"/>
        </w:rPr>
        <w:t xml:space="preserve"> w tym przypadku jest faktyczne złożenie przed organem ścigania jakichkolwiek wyjaśnień. Kwestia tego, czy polegają on na prawdzie, czy też nie, wydaje się nie stanowić problemu, bowiem na zasadzie art. 74 § 1 k.p.k.</w:t>
      </w:r>
      <w:bookmarkStart w:id="17" w:name="sdfootnote20anc"/>
      <w:r>
        <w:rPr>
          <w:rStyle w:val="FootnoteCharacters"/>
          <w:rStyle w:val="FootnoteAnchor"/>
          <w:rFonts w:cs="Arial" w:ascii="Arial" w:hAnsi="Arial"/>
          <w:color w:val="000000"/>
        </w:rPr>
        <w:footnoteReference w:id="21"/>
      </w:r>
      <w:bookmarkEnd w:id="17"/>
      <w:r>
        <w:rPr>
          <w:rFonts w:cs="Arial" w:ascii="Arial" w:hAnsi="Arial"/>
          <w:color w:val="000000"/>
        </w:rPr>
        <w:t xml:space="preserve"> podejrzanemu przysługuje „prawo do kłamstwa”, co stanowi istotę jego statusu procesowego, odróżniając go od świadka i związanych z tym sankcji z art. 233 k.k. Wspominając o statusie, jaki wynika z faktu składania zeznań, warto zaznaczyć, iż podejrzany w toku składanych wyjaśnień, ujawniając informacje nie objęte treścią zarzutu, a co za tym idzie – jak podniesiono wcześniej – nieznane organowi ścigania, w zakresie owej nowej informacji staje się świadkiem wraz ze wszelkimi konsekwencjami prawno-karnymi. O ile z językowego brzmienia zwrotu „niezależnie od wyjaśnień złożonych w swojej sprawie” fakt konieczności złożenia wyjaśnień w swojej sprawie pozornie wydaje się być oczywisty, o tyle w doktrynie już tak oczywisty nie jest. Z językowego punku widzenia, bowiem owo „niezależnie” oznacza zarówno „bez względu na coś” lub „bez związku z czymś”, ale również „oprócz czegoś”, co może stanowić argument dla obydwu linii interpretacyjnych obecnych w doktrynie</w:t>
      </w:r>
      <w:bookmarkStart w:id="18" w:name="sdfootnote21anc"/>
      <w:r>
        <w:rPr>
          <w:rStyle w:val="FootnoteCharacters"/>
          <w:rStyle w:val="FootnoteAnchor"/>
          <w:rFonts w:cs="Arial" w:ascii="Arial" w:hAnsi="Arial"/>
          <w:color w:val="000000"/>
        </w:rPr>
        <w:footnoteReference w:id="22"/>
      </w:r>
      <w:bookmarkEnd w:id="18"/>
      <w:r>
        <w:rPr>
          <w:rFonts w:cs="Arial" w:ascii="Arial" w:hAnsi="Arial"/>
          <w:color w:val="000000"/>
        </w:rPr>
        <w:t>. Nie można zgodzić się z tezą, iż „za ujawnienie nieznanych okoliczności innego przestępstwa sprawca może być premiowany również wtedy, gdy w swojej sprawie nie przyznał się do winy i nie okazał organowi ścigania żadnej pomocy, a nawet jeśli w swojej sprawie odmówił składania wyjaśnień”</w:t>
      </w:r>
      <w:bookmarkStart w:id="19" w:name="sdfootnote22anc"/>
      <w:r>
        <w:rPr>
          <w:rStyle w:val="FootnoteCharacters"/>
          <w:rStyle w:val="FootnoteAnchor"/>
          <w:rFonts w:cs="Arial" w:ascii="Arial" w:hAnsi="Arial"/>
          <w:color w:val="000000"/>
        </w:rPr>
        <w:footnoteReference w:id="23"/>
      </w:r>
      <w:bookmarkEnd w:id="19"/>
      <w:r>
        <w:rPr>
          <w:rFonts w:cs="Arial" w:ascii="Arial" w:hAnsi="Arial"/>
          <w:color w:val="000000"/>
        </w:rPr>
        <w:t>. Zauważyć należy, iż jakkolwiek nieprzyznanie się przez podejrzanego do winy nie wyklucza złożenia wyjaśnień, to jednak przestępstwo z art. 229 k.k. jest czynem na tyle „specyficznym”, że nie jest możliwym ujawnienie wszystkich istotnych okoliczności jego popełnienia bez jednoczesnego przyznania się do zarzucanego czynu i złożenia wyjaśnień. Jako kontrargument do ww. tezy podnieść należy uchwałę Sądu Najwyższego z dnia 11 stycznia 2006 r., sygn. I KZP 53/05, który sformułował tezę, iż „zawarte w art. 60 § 4 k.k. sformułowanie «niezależnie od wyjaśnień złożonych w swojej sprawie» oznacza, że warunkiem koniecznym umożliwiającym zastosowanie nadzwyczajnego złagodzenia kary na podstawie przesłanek wskazanych w tym przepisie, jest jedynie złożenie wyjaśnień w swojej sprawie, nie zaś określona treść tych wyjaśnień”</w:t>
      </w:r>
      <w:bookmarkStart w:id="20" w:name="sdfootnote23anc"/>
      <w:r>
        <w:rPr>
          <w:rStyle w:val="FootnoteCharacters"/>
          <w:rStyle w:val="FootnoteAnchor"/>
          <w:rFonts w:cs="Arial" w:ascii="Arial" w:hAnsi="Arial"/>
          <w:color w:val="000000"/>
        </w:rPr>
        <w:footnoteReference w:id="24"/>
      </w:r>
      <w:bookmarkEnd w:id="20"/>
      <w:r>
        <w:rPr>
          <w:rFonts w:cs="Arial" w:ascii="Arial" w:hAnsi="Arial"/>
          <w:color w:val="000000"/>
        </w:rPr>
        <w:t xml:space="preserve">. Wymienienie przez SN przesłanki złożenia wyjaśnień w ogóle, jako jedynego warunku </w:t>
      </w:r>
      <w:r>
        <w:rPr>
          <w:rFonts w:cs="Arial" w:ascii="Arial" w:hAnsi="Arial"/>
          <w:i/>
          <w:color w:val="000000"/>
        </w:rPr>
        <w:t>sine qua non,</w:t>
      </w:r>
      <w:r>
        <w:rPr>
          <w:rFonts w:cs="Arial" w:ascii="Arial" w:hAnsi="Arial"/>
          <w:color w:val="000000"/>
        </w:rPr>
        <w:t xml:space="preserve"> jeszcze wydatniej wskazuje na konieczność ich faktycznego zaistnienia. Ponadto, wyżej powołana teza</w:t>
      </w:r>
      <w:bookmarkStart w:id="21" w:name="sdfootnote24anc"/>
      <w:r>
        <w:rPr>
          <w:rStyle w:val="FootnoteCharacters"/>
          <w:rStyle w:val="FootnoteAnchor"/>
          <w:rFonts w:cs="Arial" w:ascii="Arial" w:hAnsi="Arial"/>
          <w:color w:val="000000"/>
        </w:rPr>
        <w:footnoteReference w:id="25"/>
      </w:r>
      <w:bookmarkEnd w:id="21"/>
      <w:r>
        <w:rPr>
          <w:rFonts w:cs="Arial" w:ascii="Arial" w:hAnsi="Arial"/>
          <w:color w:val="000000"/>
        </w:rPr>
        <w:t xml:space="preserve"> wydaje się pozbawiona przymiotu racjonalności z innych jeszcze powodów. Właśnie owo „ujawnianie” następuje w toku składania wyjaśnień. Jak zatem można by wyobrazić sobie sytuację, w której po przedstawieniu zarzutu podejrzany odmawia składa wyjaśnień i zaczyna mówić o czynie nieobjętym treścią zarzutu, a może się przecież zdarzyć i tak, że całkowicie z tym zarzutem nie związanym. W takim przypadku – wyłączając wymóg złożenia wyjaśnień w swojej sprawie – czym owo „ujawnienie” różniłoby się od zawiadomienia o popełnieniu przestępstwa, Sąd Najwyższy, uznając konieczność faktycznego złożenia wyjaśnień przez podejrzanego, idzie jednak już w samym uzasadnieniu przedmiotowego orzeczenia z dnia 11 stycznia 2006 r., sygn. I KZP 53/05, dalej, rozpatrując kwestię treści wyjaśnień. Podnosi, powołując się na doktrynę, iż przedmiotowe wyjaśnienia muszą polegać na prawdzie, bowiem przemawia za tym </w:t>
      </w:r>
      <w:r>
        <w:rPr>
          <w:rFonts w:cs="Arial" w:ascii="Arial" w:hAnsi="Arial"/>
          <w:i/>
          <w:color w:val="000000"/>
        </w:rPr>
        <w:t>ratio legis</w:t>
      </w:r>
      <w:r>
        <w:rPr>
          <w:rFonts w:cs="Arial" w:ascii="Arial" w:hAnsi="Arial"/>
          <w:color w:val="000000"/>
        </w:rPr>
        <w:t xml:space="preserve"> instytucji nadzwyczajnego złagodzenia kary. Wobec tego, jak do tego założenia odnieść treść art. 74 § 1 k.p.k.? I jak odnieść to do prawa podejrzanego do odmowy składania wyjaśnień? Można chyba – idąc tokiem myślowym przyjętym przez SN – pokusić się tu o postawienie tezy, iż istotą instytucji nadzwyczajnego złagodzenia kary jest swego rodzaju układ na linii podejrzany – prokuratura oparty na zasadzie „coś za coś”, co w istocie sprowadza się do wymiany: prawda za mniejszy wymiar kary czy wręcz „wolność”, rozumianą jako wnoszenie przez urząd prokuratorski o wymierzenie kary i jej warunkowe zawieszenie na okres próby. Taki „układ” wyklucza odmowę składania wyjaśnień, wyklucza sytuację, w której nie będą one polegały na prawdzie. Sąd Najwyższy w swoim orzecznictwie wyprowadza nadto wniosek, kierując się dyrektywami pierwszeństwa wykładni językowej, iż użycie przez ustawodawcę słowa „niezależnie” determinuje „konieczność złożenia wyjaśnień w swojej sprawie”</w:t>
      </w:r>
      <w:bookmarkStart w:id="22" w:name="sdfootnote25anc"/>
      <w:r>
        <w:rPr>
          <w:rStyle w:val="FootnoteCharacters"/>
          <w:rStyle w:val="FootnoteAnchor"/>
          <w:rFonts w:cs="Arial" w:ascii="Arial" w:hAnsi="Arial"/>
          <w:color w:val="000000"/>
        </w:rPr>
        <w:footnoteReference w:id="26"/>
      </w:r>
      <w:bookmarkEnd w:id="22"/>
      <w:r>
        <w:rPr>
          <w:rFonts w:cs="Arial" w:ascii="Arial" w:hAnsi="Arial"/>
          <w:color w:val="000000"/>
        </w:rPr>
        <w:t xml:space="preserve"> w ogóle. Co za tym idzie, „nie można zastosować nadzwyczajnego złagodzenia kary z tego przepisu wobec sprawcy, który odmówił w swojej sprawie złożenia jakichkolwiek wyjaśnień”, chociażby dalece odbiegały one od prawdy czy od stanu faktycznego będącego treścią czynu objętego zarzutem. Tu </w:t>
      </w:r>
      <w:r>
        <w:rPr>
          <w:rFonts w:cs="Arial" w:ascii="Arial" w:hAnsi="Arial"/>
          <w:color w:val="000000"/>
          <w:spacing w:val="-2"/>
          <w:szCs w:val="21"/>
        </w:rPr>
        <w:t xml:space="preserve">jednak – jak trafnie podniósł SN – dużą rolę gra kwestia korzyści, płynących z owego „ujawnienia” nowych okoliczności, dla wymiaru sprawiedliwości. </w:t>
      </w:r>
    </w:p>
    <w:p>
      <w:pPr>
        <w:pStyle w:val="Tekstprokuratury"/>
        <w:rPr>
          <w:rFonts w:ascii="Arial" w:hAnsi="Arial" w:cs="Arial"/>
        </w:rPr>
      </w:pPr>
      <w:r>
        <w:rPr>
          <w:rFonts w:cs="Arial" w:ascii="Arial" w:hAnsi="Arial"/>
          <w:color w:val="000000"/>
        </w:rPr>
        <w:t>Zagadnienie istotne z punktu widzenia analizowanego problemu stanowi nadto pytanie, czy owo ujawnienie ma dotyczyć – zgodnie z brzmieniem przepisu – „zagrożonego karą powyżej 5 lat pozbawienia wolności” przestępstwa ujawniającego, czy raczej przestępstwa innego sprawcy? Mając na uwadze użyte w omawianym przepisie określenie „niezależnie” – stanowiące nazwanie stanu swego rodzaju odrębności dwóch materii – nie można wykluczyć drugiego z wymienionych powyżej rozwiązań, tj. „ujawnienia” w odniesieniu do przestępstwa innego sprawcy. Nie można jednak – jak już wspomniałam – nie wziąć po uwagę sytuacji, w której podejrzany, składając wyjaśnienia w zakresie objętym treścią zarzutu, ujawnia na przykład nowe osoby uczestniczące w popełnianiu owego zarzucanego mu czynu, co bezspornie w zakresie podmiotowym koresponduje z zarzucanym mu czynem, a więc dotyczy obydwu sytuacji podniesionych na wstępie akapitu. Być może poddana pewnemu uproszczeniu, jednak niezwykle trafna i racjonalna wydaje się być odpowiedź doktryny, która podnosi, iż mając na uwadze fakt, iż „przepis nie wprowadza w tej kwestii żadnych ograniczeń, należałoby uwzględnić każdą z tych sytuacji”</w:t>
      </w:r>
      <w:bookmarkStart w:id="23" w:name="sdfootnote26anc"/>
      <w:r>
        <w:rPr>
          <w:rStyle w:val="FootnoteCharacters"/>
          <w:rStyle w:val="FootnoteAnchor"/>
          <w:rFonts w:cs="Arial" w:ascii="Arial" w:hAnsi="Arial"/>
          <w:color w:val="000000"/>
        </w:rPr>
        <w:footnoteReference w:id="27"/>
      </w:r>
      <w:bookmarkEnd w:id="23"/>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Co rozciąga się także na przestępstwo, w popełnianiu którego wprawdzie podejrzany sam nie uczestniczył, ale o którym to informacje posiada</w:t>
      </w:r>
      <w:bookmarkStart w:id="24" w:name="sdfootnote27anc"/>
      <w:r>
        <w:rPr>
          <w:rStyle w:val="FootnoteCharacters"/>
          <w:rStyle w:val="FootnoteAnchor"/>
          <w:rFonts w:cs="Arial" w:ascii="Arial" w:hAnsi="Arial"/>
          <w:color w:val="000000"/>
        </w:rPr>
        <w:footnoteReference w:id="28"/>
      </w:r>
      <w:bookmarkEnd w:id="24"/>
      <w:r>
        <w:rPr>
          <w:rFonts w:cs="Arial" w:ascii="Arial" w:hAnsi="Arial"/>
          <w:color w:val="000000"/>
        </w:rPr>
        <w:t xml:space="preserve">. </w:t>
      </w:r>
    </w:p>
    <w:p>
      <w:pPr>
        <w:pStyle w:val="Tekstprokuratury"/>
        <w:rPr>
          <w:rFonts w:ascii="Arial" w:hAnsi="Arial" w:cs="Arial"/>
        </w:rPr>
      </w:pPr>
      <w:r>
        <w:rPr>
          <w:rFonts w:cs="Arial" w:ascii="Arial" w:hAnsi="Arial"/>
          <w:color w:val="000000"/>
        </w:rPr>
        <w:t>W kontekście omawianego zagadnienia pojawia się również problem nieostrości użytego w art. 60 § 4 k.k. pojęcia „istotności” okoliczności przestępstwa będącego przedmiotem ujawnienia na zasadzie powołanego przepisu. Na wstępie podnieść należy, iż w omawianym kontekście przez „okoliczności” należy rozumieć nie tyko znamiona składające się na dany czyn zabroniony, ale nadto jego stronę podmiotową – a więc ujawnienie osób uczestniczących w jego popełnieniu, jak również wszystkie te informacje związane z ujawnianym przestępstwem, które stanowią swego rodzaju drogę dojścia do ustaleń faktycznych w sprawie</w:t>
      </w:r>
      <w:bookmarkStart w:id="25" w:name="sdfootnote28anc"/>
      <w:r>
        <w:rPr>
          <w:rStyle w:val="FootnoteCharacters"/>
          <w:rStyle w:val="FootnoteAnchor"/>
          <w:rFonts w:cs="Arial" w:ascii="Arial" w:hAnsi="Arial"/>
          <w:color w:val="000000"/>
        </w:rPr>
        <w:footnoteReference w:id="29"/>
      </w:r>
      <w:bookmarkEnd w:id="25"/>
      <w:r>
        <w:rPr>
          <w:rFonts w:cs="Arial" w:ascii="Arial" w:hAnsi="Arial"/>
          <w:color w:val="000000"/>
        </w:rPr>
        <w:t>. Ponadto, w orzecznictwie podnosi się, iż ów przymiot „istotności” może być przypisany tylko takim informacjom, które „umożliwiają postawienie zarzutów konkretnym osobom”</w:t>
      </w:r>
      <w:bookmarkStart w:id="26" w:name="sdfootnote29anc"/>
      <w:r>
        <w:rPr>
          <w:rStyle w:val="FootnoteCharacters"/>
          <w:rStyle w:val="FootnoteAnchor"/>
          <w:rFonts w:cs="Arial" w:ascii="Arial" w:hAnsi="Arial"/>
          <w:color w:val="000000"/>
        </w:rPr>
        <w:footnoteReference w:id="30"/>
      </w:r>
      <w:bookmarkEnd w:id="26"/>
      <w:r>
        <w:rPr>
          <w:rFonts w:cs="Arial" w:ascii="Arial" w:hAnsi="Arial"/>
          <w:color w:val="000000"/>
        </w:rPr>
        <w:t>, co bezspornie koresponduje z samym sensem instytucji nadzwyczajnego złagodzenia kary, jakim jest zwiększenie wykrywalności sprawców, przy jednoczesnym rozbijaniu ich solidarności przestępczej.</w:t>
      </w:r>
    </w:p>
    <w:p>
      <w:pPr>
        <w:pStyle w:val="Podtytulprokuratury"/>
        <w:rPr/>
      </w:pPr>
      <w:r>
        <w:rPr/>
        <w:t>3. Analiza klauzuli wyłączenia karalności na zasadzie art. 229 § 6 k.k.</w:t>
      </w:r>
    </w:p>
    <w:p>
      <w:pPr>
        <w:pStyle w:val="Tekstprokuratury"/>
        <w:rPr>
          <w:rFonts w:ascii="Arial" w:hAnsi="Arial" w:cs="Arial"/>
        </w:rPr>
      </w:pPr>
      <w:r>
        <w:rPr>
          <w:rFonts w:cs="Arial" w:ascii="Arial" w:hAnsi="Arial"/>
          <w:color w:val="000000"/>
        </w:rPr>
        <w:t xml:space="preserve">Równolegle do treści art. 60 § 4 k.k., przewidującego możliwość nadzwyczajnego złagodzenia kary, na gruncie prawa karnego materialnego istnieje przepis przewidujący całkowite wyłączenie karalności czynu zabronionego – jakim jest udzielenie lub obietnica udzielenia korzyści majątkowej lub osobistej osobie pełniącej funkcję publiczną – z art. 229 § 6 k.k. Mając na uwadze kluczowy dla omawianego zagadnienia problem nieostrości nie tylko – użytego zarówno w treści art. 60 § 4 k.k., jak i art. 229 § 6 k.k. – sformułowania „ujawnił”, ale również – warunkującego wyłączenie karalności na zasadzie art. 229 § 6 k.k. – pojęcia „zawiadomił”, trzeba zauważyć, iż w istocie wyjaśnienie tych dwóch terminów ma zasadnicze znaczenie, rozstrzygające o przywileju, z jakiego korzysta podmiot czynu zabronionego. Dla omawianej regulacji z art. 229 § 6 k.k. kwestią kluczową pozostaje użyte w nim pojęcie „zawiadomienia” i związana z tym strona podmiotowa, jak również inne przesłanki wyłączenia karalności. </w:t>
      </w:r>
    </w:p>
    <w:p>
      <w:pPr>
        <w:pStyle w:val="Tekstprokuratury"/>
        <w:rPr>
          <w:rFonts w:ascii="Arial" w:hAnsi="Arial" w:cs="Arial"/>
        </w:rPr>
      </w:pPr>
      <w:r>
        <w:rPr>
          <w:rFonts w:cs="Arial" w:ascii="Arial" w:hAnsi="Arial"/>
          <w:color w:val="000000"/>
        </w:rPr>
        <w:t>Bezspornie na uwagę zasługuje fakt, iż inaczej niż wynika to z treści przepisu o nadzwyczajnym złagodzeniu kary, w przypadku wyłączenia karalności na zasadzie art. 229 § 6 k.k. ściśle został przez ustawodawcę określony moment, do którego takowe zawiadomienie może zostać złożone, poprzez określenie „zanim organ ten o nim (tj. przestępstwie) się dowiedział”. O ile w przypadku „ujawnienia” informacji „nieznanych dotychczas temu organowi” na zasadzie art. 60 § 4 k.k., wiedza organu – jak wskazywałam wcześniej – pozostawała kwestią sporną w zakresie jej bądź to subiektywnego, bądź obiektywnego znaczenia, w tym przypadku użyte przez ustawodawcę sformułowanie nie może budzić żadnych wątpliwości interpretacyjnych. Wobec powyższego za fakt równie bezsporny przyjąć należy, iż chodzi tylko i wyłącznie o wiedzę procesową organu ścigania. W literaturze podnosi się tezę, iż owo wyżej wymienione, ustawowe „dowiedzenie się” przez organ musi polegać na uzyskaniu informacji, nie zaś na ukształtowaniu przeświadczenia o popełnieniu przestępstwa</w:t>
      </w:r>
      <w:bookmarkStart w:id="27" w:name="sdfootnote30anc"/>
      <w:r>
        <w:rPr>
          <w:rStyle w:val="FootnoteCharacters"/>
          <w:rStyle w:val="FootnoteAnchor"/>
          <w:rFonts w:cs="Arial" w:ascii="Arial" w:hAnsi="Arial"/>
          <w:color w:val="000000"/>
        </w:rPr>
        <w:footnoteReference w:id="31"/>
      </w:r>
      <w:bookmarkEnd w:id="27"/>
      <w:r>
        <w:rPr>
          <w:rFonts w:cs="Arial" w:ascii="Arial" w:hAnsi="Arial"/>
          <w:color w:val="000000"/>
        </w:rPr>
        <w:t>. Rozszerzając i precyzując na gruncie omawianego przepisu, wskazać należy, iż wszelka wiedza organu, której nie można przypisać przymiotu ustaleń procesowych – a więc także wiedza operacyjna – z punktu widzenia norm procesowo-karnych będzie należała do sfery owego „przeświadczenia”. Każda bowiem wiedza organu ścigania, dopóki nie będzie miała przełożenia na materiał dowodowy będący podstawą ustaleń faktycznych opartych na przepisach kodeksu postępowania karnego, nie może zostać uznana za „dowiedzenie się” w rozumieniu § 6 art. 229 k.k.</w:t>
      </w:r>
    </w:p>
    <w:p>
      <w:pPr>
        <w:pStyle w:val="Tekstprokuratury"/>
        <w:rPr>
          <w:rFonts w:ascii="Arial" w:hAnsi="Arial" w:cs="Arial"/>
        </w:rPr>
      </w:pPr>
      <w:r>
        <w:rPr>
          <w:rFonts w:cs="Arial" w:ascii="Arial" w:hAnsi="Arial"/>
          <w:color w:val="000000"/>
        </w:rPr>
        <w:t>Może nie kluczowym, jednak ciekawym wydaje się problem używania „zawiadomienia” z art. 229 § 6 k.k. jako instrumentu do „pomówienia” strony, która ową korzyść majątkową lub osobistą bądź jej obietnicę przyjęła</w:t>
      </w:r>
      <w:bookmarkStart w:id="28" w:name="sdfootnote31anc"/>
      <w:r>
        <w:rPr>
          <w:rStyle w:val="FootnoteCharacters"/>
          <w:rStyle w:val="FootnoteAnchor"/>
          <w:rFonts w:cs="Arial" w:ascii="Arial" w:hAnsi="Arial"/>
          <w:color w:val="000000"/>
        </w:rPr>
        <w:footnoteReference w:id="32"/>
      </w:r>
      <w:bookmarkEnd w:id="28"/>
      <w:r>
        <w:rPr>
          <w:rFonts w:cs="Arial" w:ascii="Arial" w:hAnsi="Arial"/>
          <w:color w:val="000000"/>
        </w:rPr>
        <w:t>. I tak, na marginesie tylko podnieść należy, iż już tylko z językowego punktu widzenia pojęcie „pomówienie” w swej treści zawiera swego rodzaju założenie nieprawdziwości przekazywanych informacji, przy jednoczesnej świadomości tego faktu, co bezspornie czyni osobę takowe informacje przekazującą pozbawioną przymiotu wiarygodności. Mówienie wobec tego w przedmiotowym kontekście o pomówieniu zdaje się stanowić swego rodzaju przesądzenie z góry nie tylko o umyślności działania składającego owo zawiadomienie, ale nadto o nieprawdziwości ujawnianych w nim informacji. Przyjmując jednak przedstawioną na wstępie koncepcję, iż owo ustawowe „zawiadomienie” jest składane w toku przesłuchania sprawcy przestępstwa w charakterze podejrzanego, a więc w toku składania wyjaśnień w zakresie objętego treścią zarzutu czynu z art. 229 k.k. – przyjęcie koncepcji „pomówienie” wydaje się nie być pozbawione sensu. Bowiem istotnie, mając na uwadze – wynikające z przepisów prawa karnego procesowego takich jak art. 74 k.p.k. czy art. 175 k.p.k. – przysługujące podejrzanemu prawo zarówno do odmowy składania wyjaśnień, jak również brak nakazu, aby owe wyjaśnienia polegały na prawdzie, nic nie stoi na przeszkodzie przyjęciu, iż istnieje możliwość pomówienia w granicach wyżej wymienionych uprawnień wynikających ze statusu podejrzanego. Jednak takie założenie w sposób rażący mijałoby się z celem owej regulacji prawnej, jakim jest rozbijanie solidarności między biorącym a dającym łapówkę</w:t>
      </w:r>
      <w:bookmarkStart w:id="29" w:name="sdfootnote32anc"/>
      <w:r>
        <w:rPr>
          <w:rStyle w:val="FootnoteCharacters"/>
          <w:rStyle w:val="FootnoteAnchor"/>
          <w:rFonts w:cs="Arial" w:ascii="Arial" w:hAnsi="Arial"/>
          <w:color w:val="000000"/>
        </w:rPr>
        <w:footnoteReference w:id="33"/>
      </w:r>
      <w:bookmarkEnd w:id="29"/>
      <w:r>
        <w:rPr>
          <w:rFonts w:cs="Arial" w:ascii="Arial" w:hAnsi="Arial"/>
          <w:color w:val="000000"/>
        </w:rPr>
        <w:t xml:space="preserve">. Jaki byłby bowiem sens w takowym uzyskiwaniu informacji, które w toku weryfikacji procesowej mogłyby się okazać pozbawianymi jakiegokolwiek uzasadnienia w ustaleniach faktycznych. Podnieść nadto należy, iż podobnie jak to było już rozpatrywane w kontekście instytucji fakultatywnego nadzwyczajnego złagodzenia kary, tu także przyjąć można koncepcję swego rodzaju przejścia „zawiadamiającego”, na zasadzie art. 229 § 6 k.k., w zakresie „ujawnianych” informacji, z płaszczyzny podejrzanego na płaszczyznę świadka, co oznacza rezygnację z przywileju „kłamstwa” na rzecz – wynikającego z „nowej” roli procesowej – obowiązku „prawdy”. Mając cały czas na uwadze wyżej wymieniony, przyjęty przez ustawodawcę cel wprowadzenia do systemu prawa karnego omawianej instytucji, nie pozbawionym przymiotu racjonalności wydaje się przyjęcie, iż w momencie złożenia przez sprawcę przestępstwa określonego w § 1–5 art. 229 k.k. zawiadomienia, informacje ujawniane w ramach owego zawiadomienia są przekazywane organowi ścigania niejako w formie „zeznań”, a więc muszą one polegać na prawdzie. </w:t>
      </w:r>
    </w:p>
    <w:p>
      <w:pPr>
        <w:pStyle w:val="Tekstprokuratury"/>
        <w:rPr>
          <w:rFonts w:ascii="Arial" w:hAnsi="Arial" w:cs="Arial"/>
        </w:rPr>
      </w:pPr>
      <w:r>
        <w:rPr>
          <w:rFonts w:cs="Arial" w:ascii="Arial" w:hAnsi="Arial"/>
          <w:color w:val="000000"/>
        </w:rPr>
        <w:t xml:space="preserve">Pozostając jeszcze na gruncie rozważań przedmiotowego zagadnienia w kontekście owego „pomówienia”, nie sposób nie zastanowić się nad możliwością wykorzystania instytucji wyłączenia karalności na zasadzie § 6 art. 229 k.k. jako swego rodzaju „prowokacji” w rozumieniu art. 24 k.k. Idąc dalej, jako pewnego „wyjścia bezpieczeństwa” dla sprawców podżegania do przestępstwa przyjęcia korzyści majątkowej lub osobistej bądź ich obietnicy. Jak już podniosłam wcześniej, art. 229 k.k. w swoim § 6 pozostawia sprawcy przekupstwa bezwzględną pewność i świadomość możliwości uniknięcia odpowiedzialności karnej, przy jednoczesnym obwarowaniu owego „przywileju” jedynie wymogiem zawiadomienia organu ścigania o fakcie popełnienia czynu zabronionego. Nie można zatem wykluczyć sytuacji, w której po uprzednim nakłonieniu do przyjęcia korzyści majątkowej, a kolejno jej wręczeniu, działając w zamiarze skierowania przeciwko przyjmującemu ją postępowania karnego, sprawca owego czynu z art. 229 k.k., mając świadomość, że wiedza na temat zaistniałego zdarzenia znajduje się tylko i wyłącznie w posiadaniu jego oraz przyjmującego ową korzyść majątkową, zawiadamia organ ścigania o tym fakcie. Wprawdzie jednym ze znamion prowokacji z art. 24 k.k., warunkującym odpowiedzialność karną, jest, aby sprawca „nakłaniał” do popełnienia czynu zabronionego, co jednak i takiej sytuacji w kontekście przestępstwa przekupstwa nie pozwala wykluczyć. Nie można bowiem wykluczyć sytuacji, w której wręczenie korzyści majątkowej następuje nie tyle na skutek swego rodzaju żądania ze strony przyjmującego, ale stanowi swego rodzaju „transakcję wiązaną”, swego rodzaju wzajemne świadczenie, „układ” na linii wręczający – przyjmujący korzyść majątkową. A idąc jeszcze dalej, nie można wykluczyć stanu faktycznego, w którym to wręczający ową korzyść jest stroną inicjującą dalsze działania. I tak, sprawca czynu zabronionego z art. 229 k.k., wypełniający swoim zachowaniem znamiona czynu zabronionego z art. 24 k.k., zawiadamiając o tym organ ścigania, korzysta z klauzuli niepodlegania karze na zasadzie § 6 art. 229 k.k. Mając na uwadze przedmiotowy problem, trzeba zwrócić uwagę, iż klauzula niepodlegania karze, jaką zawiera art. 229, niesie ze sobą niepodważalne i konieczne każdorazowo do uwzględnienia niebezpieczeństwo, iż „denuncjowane” przez sprawcę własne przestępstwo stanowiło w istocie podżeganie do popełnienia czynu zabronionego. Nie trzeba chyba podnosić, iż konsekwencją uznania przez organ ścigania, iż w istocie czyn, o którym sprawca zawiadamia na zasadzie art. 229 § 6 k.k., stanowił prowokację, skutkuje wyłączeniem możliwości skorzystania przez „zawiadamiającego” z dobrodziejstwa klauzuli niepodlegania karze, ale także z nadzwyczajnego złagodzenia kary. </w:t>
      </w:r>
    </w:p>
    <w:p>
      <w:pPr>
        <w:pStyle w:val="Tekstprokuratury"/>
        <w:rPr>
          <w:rFonts w:ascii="Arial" w:hAnsi="Arial" w:cs="Arial"/>
        </w:rPr>
      </w:pPr>
      <w:r>
        <w:rPr>
          <w:rFonts w:cs="Arial" w:ascii="Arial" w:hAnsi="Arial"/>
          <w:color w:val="000000"/>
        </w:rPr>
        <w:t>Mówiąc już o samej interpretacji pojęcia „zawiadomić”, należy wskazać występującą w doktrynie rozbieżność w tym przedmiocie. Z jednej strony podnosi się, iż przez zawiadomienie w kontekście § 6 art. 229 należy rozumieć jedynie przekazanie organowi ścigania informacji o fakcie zaistnienia przestępstwa. Z drugiej zaś podnosi się konieczność objęcia pojęciem „zawiadomienia” również przekazanie okoliczności owego przestępstwa</w:t>
      </w:r>
      <w:bookmarkStart w:id="30" w:name="sdfootnote33anc"/>
      <w:r>
        <w:rPr>
          <w:rStyle w:val="FootnoteCharacters"/>
          <w:rStyle w:val="FootnoteAnchor"/>
          <w:rFonts w:cs="Arial" w:ascii="Arial" w:hAnsi="Arial"/>
          <w:color w:val="000000"/>
        </w:rPr>
        <w:footnoteReference w:id="34"/>
      </w:r>
      <w:bookmarkEnd w:id="30"/>
      <w:r>
        <w:rPr>
          <w:rFonts w:cs="Arial" w:ascii="Arial" w:hAnsi="Arial"/>
          <w:color w:val="000000"/>
        </w:rPr>
        <w:t>. Pozbawionym racjonalności wydaje się być pierwszy z prezentowanych poglądów, mając bowiem na uwadze treść analizowanego przepisu – użytą w nim przesłankę nie tylko „zawiadomienia”, ale nadto „ujawnienia wszystkich istotnych okoliczności przestępstwa” – logicznym wydaje się, iż przez „zawiadomienie” należy rozumieć przekazanie organowi ścigania całej wiedzy posiadanej przez zawiadamiającego w zakresie przestępstwa z art. 229 k.k. Mówiąc bowiem o zawiadomieniu jedynie w kontekście przekazania informacji o fakcie zaistnienia przestępstwa, należałoby wyobrazić tu sobie sytuacje, kiedy sprawca przestępstwa informuje organ ścigania, iż wręczył korzyść majątkową, jednak zakres jego zawiadomienia nie będzie obejmował strony przyjmującej ową korzyść, ani też innych danych, istotnych dla ustalenia wypełnienia znamion owego czynu zabronionego – takich jak: osoby współdziałające w jego popełnieniu, okoliczności wpływające na stopień odpowiedzialności czy też relacji o własnym zachowaniu, w tym wysokości świadczonych korzyści</w:t>
      </w:r>
      <w:bookmarkStart w:id="31" w:name="sdfootnote34anc"/>
      <w:r>
        <w:rPr>
          <w:rStyle w:val="FootnoteCharacters"/>
          <w:rStyle w:val="FootnoteAnchor"/>
          <w:rFonts w:cs="Arial" w:ascii="Arial" w:hAnsi="Arial"/>
          <w:color w:val="000000"/>
        </w:rPr>
        <w:footnoteReference w:id="35"/>
      </w:r>
      <w:bookmarkEnd w:id="31"/>
      <w:r>
        <w:rPr>
          <w:rFonts w:cs="Arial" w:ascii="Arial" w:hAnsi="Arial"/>
          <w:color w:val="000000"/>
        </w:rPr>
        <w:t xml:space="preserve">, ich częstotliwości czy też okoliczności świadczących o działaniu przez wręczającego korzyść majątkową na zasadzie pewnego świadczenia wzajemnego bądź działania na granicy wymuszenia owej korzyści przez przyjmującego. Ponadto, już sama istota złożenia zawiadomienia o popełnieniu przestępstwa – zgodnie z treścią art. 304a k.p.k. – zakłada konieczność przesłuchania owego zawiadamiającego w charakterze świadka, a więc polegające na prawdzie ujawnienie okoliczność przestępstwa wpisane jest w samą istotę zawiadomienia. </w:t>
      </w:r>
    </w:p>
    <w:p>
      <w:pPr>
        <w:pStyle w:val="Tekstprokuratury"/>
        <w:rPr>
          <w:rFonts w:ascii="Arial" w:hAnsi="Arial" w:cs="Arial"/>
        </w:rPr>
      </w:pPr>
      <w:r>
        <w:rPr>
          <w:rFonts w:cs="Arial" w:ascii="Arial" w:hAnsi="Arial"/>
          <w:color w:val="000000"/>
        </w:rPr>
        <w:t xml:space="preserve">Problemem kluczowym – nierozwiązanym zarówno przez doktrynę, jak i orzecznictwo – pozostaje granica, w jakiej działanie sprawcy czynu zabronionego z art. 229 k.k. mieści się w owej klauzuli niepodlegania karze. I tak, nie stanowi problemu interpretacyjnego sytuacja, której sprawca przestępstwa z art. 229 k.k., wręczywszy korzyść majątkową, zawiadamia następnie o tym fakcie organ ścigania. Problem owej granicy pojawia się w sytuacji, gdy osoba, pozostając pod zarzutami z przepisów niepozostających w zbiegu z art. 229 k.k., w toku przesłuchania, składając wyjaśnienia do sprawy objętej zarzucanym jej czynem, przekazuje organowi ścigania informacje, że wręczyła korzyść majątkową. Czy wówczas można mówić o zawiadomieniu w rozumieniu art. 229 § 6 k.k.? </w:t>
      </w:r>
    </w:p>
    <w:p>
      <w:pPr>
        <w:pStyle w:val="Tekstprokuratury"/>
        <w:rPr>
          <w:rFonts w:ascii="Arial" w:hAnsi="Arial" w:cs="Arial"/>
        </w:rPr>
      </w:pPr>
      <w:r>
        <w:rPr>
          <w:rFonts w:cs="Arial" w:ascii="Arial" w:hAnsi="Arial"/>
          <w:color w:val="000000"/>
        </w:rPr>
        <w:t>Nie bez znaczenia pozostaje także kwestia formy owego „zawiadomienia” na zasadzie art. 229 § 6 k.k. W piśmiennictwie szeroko podnosi się, że „równie skuteczne jest zawiadomienie operacyjne co zawiadomienie procesowe”, nie sposób jednak zgodzić się z owym poglądem. Samo bowiem zawiadomienie o popełnieniu przestępstwa jest czynnością czysto procesową, wpisaną w istotę postępowania przygotowawczego i możliwość jego prowadzenia inicjującą. Nie trzeba chyba podnosić, iż to właśnie owo zawiadomienie jest momentem, od którego bada się na etapie postępowania sprawdzającego istnienie uzasadnionego podejrzenia popełnienia przestępstwa</w:t>
      </w:r>
      <w:bookmarkStart w:id="32" w:name="sdfootnote35anc"/>
      <w:r>
        <w:rPr>
          <w:rStyle w:val="FootnoteCharacters"/>
          <w:rStyle w:val="FootnoteAnchor"/>
          <w:rFonts w:cs="Arial" w:ascii="Arial" w:hAnsi="Arial"/>
          <w:color w:val="000000"/>
        </w:rPr>
        <w:footnoteReference w:id="36"/>
      </w:r>
      <w:bookmarkEnd w:id="32"/>
      <w:r>
        <w:rPr>
          <w:rFonts w:cs="Arial" w:ascii="Arial" w:hAnsi="Arial"/>
          <w:color w:val="000000"/>
        </w:rPr>
        <w:t xml:space="preserve">, która to analiza prowadzi do wszczęcia bądź odmowy wszczęcia postępowania na zasadzie art. 305 k.p.k. I jako taki właśnie element inicjujący owo postępowanie nie można nie uznać owego zawiadomienia za czynność inną niż procesową. Ponadto, w przepisach prawa karnego procesowego ustawodawca zawarł w art. 304a k.p.k. wymóg sporządzenia przez organ ścigania protokołu z przyjęcia ustnego zawiadomienia o przestępstwie i przesłuchania w charakterze świadka osoby zawiadamiającej. Stanowi to swego rodzaju przesłankę uzupełniającą do uznania owego zawiadomienia za czynność </w:t>
      </w:r>
      <w:r>
        <w:rPr>
          <w:rFonts w:cs="Arial" w:ascii="Arial" w:hAnsi="Arial"/>
          <w:i/>
          <w:color w:val="000000"/>
        </w:rPr>
        <w:t>stricte</w:t>
      </w:r>
      <w:r>
        <w:rPr>
          <w:rFonts w:cs="Arial" w:ascii="Arial" w:hAnsi="Arial"/>
          <w:color w:val="000000"/>
        </w:rPr>
        <w:t xml:space="preserve"> procesową. Trudno nadto wyobrazić sobie sytuację, która obrazowałaby twór, jakim jest – podniesione w powyższej tezie – „zawiadomienie operacyjne”, bowiem podstawą wszelkich działań organów ścigania jest formułowanie zarzutów jedynie w oparciu o wiedzę procesową. Na poparcie wyżej przedstawionego poglądu, warto podkreślić, iż to właśnie zawiadomienie o popełnieniu przestępstwa stanowi środek do kierunkowania dalszych działań organu ścigania</w:t>
      </w:r>
      <w:bookmarkStart w:id="33" w:name="sdfootnote36anc"/>
      <w:r>
        <w:rPr>
          <w:rStyle w:val="FootnoteCharacters"/>
          <w:rStyle w:val="FootnoteAnchor"/>
          <w:rFonts w:cs="Arial" w:ascii="Arial" w:hAnsi="Arial"/>
          <w:color w:val="000000"/>
        </w:rPr>
        <w:footnoteReference w:id="37"/>
      </w:r>
      <w:bookmarkEnd w:id="33"/>
      <w:r>
        <w:rPr>
          <w:rFonts w:cs="Arial" w:ascii="Arial" w:hAnsi="Arial"/>
          <w:color w:val="000000"/>
        </w:rPr>
        <w:t>, stanowiących niejako weryfikację uzyskanych od zawiadamiającego informacji.</w:t>
      </w:r>
    </w:p>
    <w:p>
      <w:pPr>
        <w:pStyle w:val="Tekstprokuratury"/>
        <w:rPr>
          <w:rFonts w:ascii="Arial" w:hAnsi="Arial" w:cs="Arial"/>
        </w:rPr>
      </w:pPr>
      <w:r>
        <w:rPr>
          <w:rFonts w:cs="Arial" w:ascii="Arial" w:hAnsi="Arial"/>
          <w:color w:val="000000"/>
        </w:rPr>
        <w:t>Innym jeszcze problemem podnoszonym pod adresem przedmiotowej klauzuli niepodlegania karze jest zagadnienie „dobrowolności” owego zawiadomienia. W piśmiennictwie trafnie podnosi się, iż owo „zawiadomienie” – dokonywane już po popełnieniu przestępstwa przekupstwa – jest niczym innym, jak „buchalterią zysków i strat”</w:t>
      </w:r>
      <w:bookmarkStart w:id="34" w:name="sdfootnote37anc"/>
      <w:r>
        <w:rPr>
          <w:rStyle w:val="FootnoteCharacters"/>
          <w:rStyle w:val="FootnoteAnchor"/>
          <w:rFonts w:cs="Arial" w:ascii="Arial" w:hAnsi="Arial"/>
          <w:color w:val="000000"/>
        </w:rPr>
        <w:footnoteReference w:id="38"/>
      </w:r>
      <w:bookmarkEnd w:id="34"/>
      <w:r>
        <w:rPr>
          <w:rFonts w:cs="Arial" w:ascii="Arial" w:hAnsi="Arial"/>
          <w:color w:val="000000"/>
        </w:rPr>
        <w:t>, w której to „na konto strat przychodzi zaliczyć także brak warunku «dobrowolności» denuncjacji”</w:t>
      </w:r>
      <w:bookmarkStart w:id="35" w:name="sdfootnote38anc"/>
      <w:r>
        <w:rPr>
          <w:rStyle w:val="FootnoteCharacters"/>
          <w:rStyle w:val="FootnoteAnchor"/>
          <w:rFonts w:cs="Arial" w:ascii="Arial" w:hAnsi="Arial"/>
          <w:color w:val="000000"/>
        </w:rPr>
        <w:footnoteReference w:id="39"/>
      </w:r>
      <w:bookmarkEnd w:id="35"/>
      <w:r>
        <w:rPr>
          <w:rFonts w:cs="Arial" w:ascii="Arial" w:hAnsi="Arial"/>
          <w:color w:val="000000"/>
        </w:rPr>
        <w:t>. O ile treść omawianego przepisu istotnie nie zakłada wymogu owej „dobrowolności”, o tyle pozbawionym sensu wydaje się przyjmowanie w praktyce innego rozwiązania. Oczywistym wydaje się, iż „zmuszanie do takiego zachowania może uczynić tę instytucje nieprzydatną dla przypisanego jej celu polityki kryminalnej”</w:t>
      </w:r>
      <w:bookmarkStart w:id="36" w:name="sdfootnote39anc"/>
      <w:r>
        <w:rPr>
          <w:rStyle w:val="FootnoteCharacters"/>
          <w:rStyle w:val="FootnoteAnchor"/>
          <w:rFonts w:cs="Arial" w:ascii="Arial" w:hAnsi="Arial"/>
          <w:color w:val="000000"/>
        </w:rPr>
        <w:footnoteReference w:id="40"/>
      </w:r>
      <w:bookmarkEnd w:id="36"/>
      <w:r>
        <w:rPr>
          <w:rFonts w:cs="Arial" w:ascii="Arial" w:hAnsi="Arial"/>
          <w:color w:val="000000"/>
        </w:rPr>
        <w:t xml:space="preserve">. Ponadto „dobrowolność” zawiadomienia wydaje się być wpisana w istotę samej tej instytucji. Skoro bowiem zakłada się, że organ ścigania nie posiada wiedzy o przestępstwie będącym przedmiotem owego „zawiadomienia”, to jak możliwa jest jakakolwiek presja z jego strony na przekazanie mu informacji o faktach, o których zaistnieniu nie ma pojęcia. </w:t>
      </w:r>
    </w:p>
    <w:p>
      <w:pPr>
        <w:pStyle w:val="Tekstprokuratury"/>
        <w:rPr>
          <w:rFonts w:ascii="Arial" w:hAnsi="Arial" w:cs="Arial"/>
        </w:rPr>
      </w:pPr>
      <w:r>
        <w:rPr>
          <w:rFonts w:cs="Arial" w:ascii="Arial" w:hAnsi="Arial"/>
          <w:color w:val="000000"/>
        </w:rPr>
        <w:t>Bezsporna jest rola omawianej instytucji wyłączenia karalności na zasadzie art. 229 § 6 k.k. dla celu, jaki stanowi rozbijanie solidarności między wręczającym a przyjmującym korzyść majątkową, tym bardziej, że – jak podnosi się w literaturze przedmiotu – najczęstszym zjawiskiem jest przyjmowanie łapówki nie jednorazowo, od jednej tylko osoby, ale wielokrotnie i w sposób rozłożony w czasie, powtarzalny w stosunku do wielu osób, wobec czego zawiadomienie organ ścigania o tym fakcie przez jedną tylko z owych osób może w toku weryfikacji procesowej prowadzić do wykrycia przez organ ścigania innych czynów o charakterze korupcyjnym, połączonych ze osobą podmiotowo, tj. osobą przyjmującego.</w:t>
      </w:r>
    </w:p>
    <w:p>
      <w:pPr>
        <w:pStyle w:val="Podtytulprokuratury"/>
        <w:rPr/>
      </w:pPr>
      <w:r>
        <w:rPr/>
        <w:t>4. Karno-procesowe konsekwencje wyboru zastosowania klauzuli wyłączenia karalności na zasadzie art. 229 § 6 k.k. w kontekście nadzwyczajnego złagodzenia kary na zasadzie art. 60 § 4 k.k.</w:t>
      </w:r>
    </w:p>
    <w:p>
      <w:pPr>
        <w:pStyle w:val="Tekstprokuratury"/>
        <w:rPr>
          <w:rFonts w:ascii="Arial" w:hAnsi="Arial" w:cs="Arial"/>
        </w:rPr>
      </w:pPr>
      <w:r>
        <w:rPr>
          <w:rFonts w:cs="Arial" w:ascii="Arial" w:hAnsi="Arial"/>
          <w:color w:val="000000"/>
        </w:rPr>
        <w:t>Omawiając przedmiotowe instytucje prawa karnego materialnego, warto zwrócić uwagę na ich skutki w sferze samego juz postępowania karnego, i to zarówno w jego stadium przygotowawczym, jak również na etapie postępowania sądowego. I tak, kwalifikacja czynu z art. 229 § 6 k.k. skutkuje zaistnieniem negatywnej przesłanki procesowej z art. 17 § 1 pkt 4 k.p.k. W doktrynie podnosi się, iż „omawiana przesłanka materialna (art. 17 § 1 pkt 4 k.p.k.) rzadziej stanie na przeszkodzie wszczęciu postępowania karnego, częściej zaś spowoduje jego umorzenie (...) niezależnie od stadium postępowania, a więc także po rozpoczęciu przewodu sądowego”</w:t>
      </w:r>
      <w:bookmarkStart w:id="37" w:name="sdfootnote40anc"/>
      <w:r>
        <w:rPr>
          <w:rStyle w:val="FootnoteCharacters"/>
          <w:rStyle w:val="FootnoteAnchor"/>
          <w:rFonts w:cs="Arial" w:ascii="Arial" w:hAnsi="Arial"/>
          <w:color w:val="000000"/>
        </w:rPr>
        <w:footnoteReference w:id="41"/>
      </w:r>
      <w:bookmarkEnd w:id="37"/>
      <w:r>
        <w:rPr>
          <w:rFonts w:cs="Arial" w:ascii="Arial" w:hAnsi="Arial"/>
          <w:color w:val="000000"/>
        </w:rPr>
        <w:t xml:space="preserve">. Taki pogląd znajduje w doktrynie swoje uzasadnienie w fakcie złożoności sprawy, w której możliwe jest wystąpienie okoliczności powodujących wyłączenia karalności. Marginalnym, jednak wartym zasygnalizowania wydaje się powszechnie wiadomy fakt, iż w przypadku wielowątkowego postępowania przygotowawczego, w którym zarzut z art. 229 k.k. stanowi zaledwie jeden z wielu innych, w zakresie tym bądź to – na zasadzie art. 326 § 3 k.p.k. i art. 34 § 3 k.p.k. – wyłącza się do odrębnego postępowania, po czym umarza, bądź to umarza częściowo bez uprzedniego wyłączenia. </w:t>
      </w:r>
    </w:p>
    <w:p>
      <w:pPr>
        <w:pStyle w:val="Tekstprokuratury"/>
        <w:rPr/>
      </w:pPr>
      <w:r>
        <w:rPr>
          <w:rFonts w:cs="Arial" w:ascii="Arial" w:hAnsi="Arial"/>
          <w:color w:val="000000"/>
        </w:rPr>
        <w:t>W kontekście omawianego zagadnienia nie bez znaczenia pozostaje nadto otwarte pytanie: co jest korzystniejsze z punktu widzenia skutków karno-procesowych i samego wymiaru kary dla osoby, która popełniła czyn z art. 229 k.k. Czy za korzystniejsze dla niej należy uznać wyłączenie karalności na zasadzie art. 229 § 6 k.k., czy może jednak paradoksalnie art. 60 § 4 k.k.? I tak „nagroda” w postaci klauzuli niepodlegania karze może w niektórych wypadkach stanowić korzyść jedynie pozorną, a wręcz swego rodzaju „pułapkę”. Wyobraźmy sobie bowiem sytuację, w której jednej osobie postawiono kilka zarzutów, kolejno w toku czynności procesowych osoba ta przekazuje organowi ścigania posiadane informacje, wypełniając tym samym przesłanki z art. 229 § 6 k.k. Podejrzany taki korzysta wówczas jedynie z zawartej w tym przepisie klauzuli niepodlegania karze, w stosunku – co oczywiste – tylko i wyłącznie do tego jednego czynu, co jednocześnie oznacza, iż w zakresie czynów objętych postanowieniem o przedstawieniu zarzutów nie może on skorzystać z nadzwyczajnego złagodzenia kary. Oczywistym jest bowiem, iż zastosowanie przywileju, jakim jest wyłączenie karalności na zasadzie art. 229 § 6 k.k., wyłącza możliwość skorzystania z nadzwyczajnego złagodzenia kary. Jeśli jednak przyjąć, iż osoba taka nie „zawiadomiła” o fakcie popełnienia przestępstwa na zasadzie art. 229 § 6 k.k., a tylko „ujawniła” jego zaistnienie, wypełniając tym samym przesłanki z art. 60 § 4 k.k., owo nadzwyczajne złagodzenie kary może być zastosowane do wszystkich czynów objętych postanowieniem o przedstawieniu zarzutów. Wydaje się, iż odpowiedź na postawione wyżej pytanie wydaje się być zależna od konkretnej sytuacji procesowej danej osoby i za każdym razem wskazanie na rozwiązanie korzystniejsze może być inne</w:t>
      </w:r>
      <w:r>
        <w:rPr>
          <w:rStyle w:val="FootnoteCharacters"/>
          <w:rStyle w:val="FootnoteAnchor"/>
          <w:rFonts w:cs="Arial" w:ascii="Arial" w:hAnsi="Arial"/>
          <w:color w:val="000000"/>
        </w:rPr>
        <w:footnoteReference w:id="42"/>
      </w:r>
      <w:r>
        <w:rPr>
          <w:rFonts w:cs="Arial" w:ascii="Arial" w:hAnsi="Arial"/>
          <w:color w:val="000000"/>
        </w:rPr>
        <w:t xml:space="preserve">. </w:t>
      </w:r>
    </w:p>
    <w:p>
      <w:pPr>
        <w:pStyle w:val="Podtytulprokuratury"/>
        <w:rPr/>
      </w:pPr>
      <w:r>
        <w:rPr/>
        <w:t>5. „O potrzebie weryfikacji retrospektywnej”</w:t>
      </w:r>
      <w:bookmarkStart w:id="38" w:name="sdfootnote42anc"/>
      <w:r>
        <w:rPr>
          <w:rStyle w:val="FootnoteCharacters"/>
          <w:rStyle w:val="FootnoteAnchor"/>
          <w:rFonts w:cs="Arial" w:ascii="Arial" w:hAnsi="Arial"/>
          <w:color w:val="000000"/>
        </w:rPr>
        <w:footnoteReference w:id="43"/>
      </w:r>
      <w:bookmarkEnd w:id="38"/>
      <w:r>
        <w:rPr/>
        <w:t xml:space="preserve"> klauzuli wyłączenia karalności na zasadzie art. 229 § 6 k.k. oraz nadzwyczajnego złagodzenia kary na zasadzie art. 60 § 4 k.k. – uwagi końcowe</w:t>
      </w:r>
    </w:p>
    <w:p>
      <w:pPr>
        <w:pStyle w:val="Tekstprokuratury"/>
        <w:rPr>
          <w:rFonts w:ascii="Arial" w:hAnsi="Arial" w:cs="Arial"/>
        </w:rPr>
      </w:pPr>
      <w:r>
        <w:rPr>
          <w:rFonts w:cs="Arial" w:ascii="Arial" w:hAnsi="Arial"/>
          <w:color w:val="000000"/>
        </w:rPr>
        <w:t>Mając na uwadze omówione wcześniej zagadnienia treści zarówno art. 60 § 4 k.k., jak również art. 229 § 6, trzeba zwrócić raz jeszcze uwagę na aspekt kluczowy przedmiotowej pracy, a mianowicie postawić pytanie o problem podstawowy, który leży w granicy „przywileju”, z jakiego korzysta podejrzany spełniający warunki z wyżej wymienionych przepisów, tj. art. 229 § 6 k.k. czy też art. 60 § 4 k.k. Jak podnosi się w piśmiennictwie, weryfikacja retrospektywna stanowi „wtórne badanie skutków wywołanych przez już obowiązujący akt normatywny”</w:t>
      </w:r>
      <w:bookmarkStart w:id="39" w:name="sdfootnote43anc"/>
      <w:r>
        <w:rPr>
          <w:rStyle w:val="FootnoteCharacters"/>
          <w:rStyle w:val="FootnoteAnchor"/>
          <w:rFonts w:cs="Arial" w:ascii="Arial" w:hAnsi="Arial"/>
          <w:color w:val="000000"/>
        </w:rPr>
        <w:footnoteReference w:id="44"/>
      </w:r>
      <w:bookmarkEnd w:id="39"/>
      <w:r>
        <w:rPr>
          <w:rFonts w:cs="Arial" w:ascii="Arial" w:hAnsi="Arial"/>
          <w:color w:val="000000"/>
        </w:rPr>
        <w:t>. A przez skutki te rozumie się „wszelkie dające się stwierdzić empirycznie następstwa aktów prawnych, zarówno bezpośrednie, jak i pośrednie. Skutki bezpośrednie wynikają wprost z samych przepisów ustawy, podczas gdy pośrednie wymagają dodatkowego udziału innych czynności”</w:t>
      </w:r>
      <w:bookmarkStart w:id="40" w:name="sdfootnote44anc"/>
      <w:r>
        <w:rPr>
          <w:rStyle w:val="FootnoteCharacters"/>
          <w:rStyle w:val="FootnoteAnchor"/>
          <w:rFonts w:cs="Arial" w:ascii="Arial" w:hAnsi="Arial"/>
          <w:color w:val="000000"/>
        </w:rPr>
        <w:footnoteReference w:id="45"/>
      </w:r>
      <w:bookmarkEnd w:id="40"/>
      <w:r>
        <w:rPr>
          <w:rFonts w:cs="Arial" w:ascii="Arial" w:hAnsi="Arial"/>
          <w:color w:val="000000"/>
        </w:rPr>
        <w:t>. Na szczególną uwagę i podkreślenie zasługuje podniesione w kontekście owej weryfikacji stwierdzenie, że „nie sposób (...) oddzielić (...) działania prawa od działania instytucji”</w:t>
      </w:r>
      <w:bookmarkStart w:id="41" w:name="sdfootnote45anc"/>
      <w:r>
        <w:rPr>
          <w:rStyle w:val="FootnoteCharacters"/>
          <w:rStyle w:val="FootnoteAnchor"/>
          <w:rFonts w:cs="Arial" w:ascii="Arial" w:hAnsi="Arial"/>
          <w:color w:val="000000"/>
        </w:rPr>
        <w:footnoteReference w:id="46"/>
      </w:r>
      <w:bookmarkEnd w:id="41"/>
      <w:r>
        <w:rPr>
          <w:rFonts w:cs="Arial" w:ascii="Arial" w:hAnsi="Arial"/>
          <w:color w:val="000000"/>
        </w:rPr>
        <w:t>. Zauważyć należy, że już tylko po dokonanym tu zarysie analizy art. 60 § 4 k.k. oraz art. 229 § 6 k.k. widać sytuację, w której owa weryfikacja retrospektywna wydaje się niezbędna, bowiem skutek obowiązywania tych dwóch regulacji jednocześnie jest skutkiem, „którego ustawodawca nie przewidział, a który daje o sobie znać po wejściu w życie ustawowych zmian”</w:t>
      </w:r>
      <w:bookmarkStart w:id="42" w:name="sdfootnote46anc"/>
      <w:r>
        <w:rPr>
          <w:rStyle w:val="FootnoteCharacters"/>
          <w:rStyle w:val="FootnoteAnchor"/>
          <w:rFonts w:cs="Arial" w:ascii="Arial" w:hAnsi="Arial"/>
          <w:color w:val="000000"/>
        </w:rPr>
        <w:footnoteReference w:id="47"/>
      </w:r>
      <w:bookmarkEnd w:id="42"/>
      <w:r>
        <w:rPr>
          <w:rFonts w:cs="Arial" w:ascii="Arial" w:hAnsi="Arial"/>
          <w:color w:val="000000"/>
        </w:rPr>
        <w:t xml:space="preserve">. Jak starałam się wykazać dwa, porównywane przez mnie przepisy występujące w ramach jednej regulacji prawnej, z których tylko jeden może być przez organ prowadzący postępowanie zastosowany, są przepisami – co może wydawać się absurdalne – dublującymi się, a zarazem wykluczającymi. Wnioski takie mogą być wysuwane nie tylko w oparciu o szczegółową wykładnię językową zarówno art. 60 § 4 k.k., jak też art. 229 § 6 k.k., czy też próbę badania </w:t>
      </w:r>
      <w:r>
        <w:rPr>
          <w:rFonts w:cs="Arial" w:ascii="Arial" w:hAnsi="Arial"/>
          <w:i/>
          <w:color w:val="000000"/>
        </w:rPr>
        <w:t>ratio legis</w:t>
      </w:r>
      <w:r>
        <w:rPr>
          <w:rFonts w:cs="Arial" w:ascii="Arial" w:hAnsi="Arial"/>
          <w:color w:val="000000"/>
        </w:rPr>
        <w:t xml:space="preserve"> przyświecającego ustawodawcy, ale nadto w oparciu o decyzje sądów w sprawach sądzonych z tych samych kwalifikacji prawnych. Ponadto w piśmiennictwie wskazuje się, że „za potrzebą przeprowadzenia weryfikacji retrospektywnej (...) przemawia (...), iż cel ustawodawcy, jakim było rozerwanie solidarności między biorącym a udzielającym korzyści, nie został spełniony”</w:t>
      </w:r>
      <w:bookmarkStart w:id="43" w:name="sdfootnote47anc"/>
      <w:r>
        <w:rPr>
          <w:rStyle w:val="FootnoteCharacters"/>
          <w:rStyle w:val="FootnoteAnchor"/>
          <w:rFonts w:cs="Arial" w:ascii="Arial" w:hAnsi="Arial"/>
          <w:color w:val="000000"/>
        </w:rPr>
        <w:footnoteReference w:id="48"/>
      </w:r>
      <w:bookmarkEnd w:id="43"/>
      <w:r>
        <w:rPr>
          <w:rFonts w:cs="Arial" w:ascii="Arial" w:hAnsi="Arial"/>
          <w:color w:val="000000"/>
        </w:rPr>
        <w:t>. Pytanie, czy tak istotnie jest, można chyba pozostawić w sferze polemiki, szczególni w świetle analizy przeprowadzonej w 2005 roku przez Fundację im. Stefana Batorego w ramach badań „Opinia publiczna i prokuratorzy o korupcji”</w:t>
      </w:r>
      <w:bookmarkStart w:id="44" w:name="sdfootnote48anc"/>
      <w:r>
        <w:rPr>
          <w:rStyle w:val="FootnoteCharacters"/>
          <w:rStyle w:val="FootnoteAnchor"/>
          <w:rFonts w:cs="Arial" w:ascii="Arial" w:hAnsi="Arial"/>
          <w:color w:val="000000"/>
        </w:rPr>
        <w:footnoteReference w:id="49"/>
      </w:r>
      <w:bookmarkEnd w:id="44"/>
      <w:r>
        <w:rPr>
          <w:rFonts w:cs="Arial" w:ascii="Arial" w:hAnsi="Arial"/>
          <w:color w:val="000000"/>
        </w:rPr>
        <w:t xml:space="preserve">. Z analizy tej wynika, iż klauzula wyłączenia karalności na zasadzie art. 229 § 6 k.k. w kontekście zasadności jej istnienia w systemie karno-prawnym została oceniona przez 68% badanych prokuratorów jako „właściwa”, z czego jako „zdecydowanie właściwą” wykazało ją 22% badanych, podczas gdy jako „raczej właściwą” określiło ja 46%. O „raczej” braku zasadności owej klauzuli przekonanych było 18%, zaś jako „zdecydowanie niewłaściwa” oceniło ją 9%. Ponadto w zakresie związku między stosowaniem art. 229 § 6 k.k. a efektywnością zwalczania korupcji, a więc zakładanym przez ustawodawcę </w:t>
      </w:r>
      <w:r>
        <w:rPr>
          <w:rFonts w:cs="Arial" w:ascii="Arial" w:hAnsi="Arial"/>
          <w:i/>
          <w:color w:val="000000"/>
        </w:rPr>
        <w:t>ratio legis</w:t>
      </w:r>
      <w:r>
        <w:rPr>
          <w:rFonts w:cs="Arial" w:ascii="Arial" w:hAnsi="Arial"/>
          <w:color w:val="000000"/>
        </w:rPr>
        <w:t xml:space="preserve"> przepisu, jakim było rozbijanie solidarności między dającym a biorącym, badani prokuratorzy byli w 76% przekonani o efektywności obowiązującego rozwiązania, 14% oceniło ją jako „raczej” nieefektywną, a tylko 6% jako „zdecydowanie” pozbawioną efektywności. Co więcej, celowości takiej weryfikacji upatruje się właśnie „w sferze praktycznego działania instytucji niepodlegania karze”</w:t>
      </w:r>
      <w:bookmarkStart w:id="45" w:name="sdfootnote49anc"/>
      <w:r>
        <w:rPr>
          <w:rStyle w:val="FootnoteCharacters"/>
          <w:rStyle w:val="FootnoteAnchor"/>
          <w:rFonts w:cs="Arial" w:ascii="Arial" w:hAnsi="Arial"/>
          <w:color w:val="000000"/>
        </w:rPr>
        <w:footnoteReference w:id="50"/>
      </w:r>
      <w:bookmarkEnd w:id="45"/>
      <w:r>
        <w:rPr>
          <w:rFonts w:cs="Arial" w:ascii="Arial" w:hAnsi="Arial"/>
          <w:color w:val="000000"/>
        </w:rPr>
        <w:t>.</w:t>
      </w:r>
    </w:p>
    <w:p>
      <w:pPr>
        <w:pStyle w:val="Tekstprokuratury"/>
        <w:rPr>
          <w:rFonts w:ascii="Arial" w:hAnsi="Arial" w:cs="Arial"/>
        </w:rPr>
      </w:pPr>
      <w:r>
        <w:rPr>
          <w:rFonts w:cs="Arial" w:ascii="Arial" w:hAnsi="Arial"/>
          <w:color w:val="000000"/>
        </w:rPr>
        <w:t>Na zasygnalizowanie nadto zasługuje kilka uwag i poglądów szczególnie wyraziście zarysowanych w toku drogi legislacyjnej przedmiotowej klauzuli z art. 229 § 6 k.k., która – o czym warto jedynie wspomnieć – jakkolwiek była rozwiązaniem nieznanym kodeksowi karnemu w jego formie z 1997 r., to jednak rozwiązaniem stosowanym już we wcześniejszych kodyfikacjach karnych, takich jak kodeks z roku 1969 czy jeszcze wcześniej w tzw. małym kodeksie karnym w postaci dekretu z 1946 r. I tak, mając na uwadze istnienie zarówno uwag krytycznych, jak i opinii pozytywnych pod adresem przedmiotowej klauzuli włączenia karalności, warto zwrócić uwagę na kilka z nich obecnych już na samym początku procesu legislacyjnego, jako tworzących pewną wszechstronniejszą perspektywę. Miedzy innymi, w debatach sejmowych podnoszono, że „żeby ukarać, to trzeba ujawnić, żeby zaś ujawnić, trzeba złamać zmowę milczenia, gdyż to przestępstwo najczęściej dokonuje się w cztery oczy”</w:t>
      </w:r>
      <w:bookmarkStart w:id="46" w:name="sdfootnote50anc"/>
      <w:r>
        <w:rPr>
          <w:rStyle w:val="FootnoteCharacters"/>
          <w:rStyle w:val="FootnoteAnchor"/>
          <w:rFonts w:cs="Arial" w:ascii="Arial" w:hAnsi="Arial"/>
          <w:color w:val="000000"/>
        </w:rPr>
        <w:footnoteReference w:id="51"/>
      </w:r>
      <w:bookmarkEnd w:id="46"/>
      <w:r>
        <w:rPr>
          <w:rFonts w:cs="Arial" w:ascii="Arial" w:hAnsi="Arial"/>
          <w:color w:val="000000"/>
        </w:rPr>
        <w:t>. Obecne w toczącej się wówczas szerokiej dyskusji głosy doktryny prawa składały się m.in. na stanowisko, iż mając na uwadze doświadczenie legislacyjne wcześniejszych kodyfikacji oraz powołując się na statystyki organów ścigania, pracujących pod rządami tzw. małego kodeksu karnego, także i teraz nie należy z instytucją wyłączenia karalności przekupstwa wiązać zbytnich nadziei</w:t>
      </w:r>
      <w:bookmarkStart w:id="47" w:name="sdfootnote51anc"/>
      <w:r>
        <w:rPr>
          <w:rStyle w:val="FootnoteCharacters"/>
          <w:rStyle w:val="FootnoteAnchor"/>
          <w:rFonts w:cs="Arial" w:ascii="Arial" w:hAnsi="Arial"/>
          <w:color w:val="000000"/>
        </w:rPr>
        <w:footnoteReference w:id="52"/>
      </w:r>
      <w:bookmarkEnd w:id="47"/>
      <w:r>
        <w:rPr>
          <w:rFonts w:cs="Arial" w:ascii="Arial" w:hAnsi="Arial"/>
          <w:color w:val="000000"/>
        </w:rPr>
        <w:t>. Ponadto, w kategoriach już pozaprawnych, oceniono owo rozwiązanie jako „zwalczanie jednego zła za pomocą drugiego”</w:t>
      </w:r>
      <w:bookmarkStart w:id="48" w:name="sdfootnote52anc"/>
      <w:r>
        <w:rPr>
          <w:rStyle w:val="FootnoteCharacters"/>
          <w:rStyle w:val="FootnoteAnchor"/>
          <w:rFonts w:cs="Arial" w:ascii="Arial" w:hAnsi="Arial"/>
          <w:color w:val="000000"/>
        </w:rPr>
        <w:footnoteReference w:id="53"/>
      </w:r>
      <w:bookmarkEnd w:id="48"/>
      <w:r>
        <w:rPr>
          <w:rFonts w:cs="Arial" w:ascii="Arial" w:hAnsi="Arial"/>
          <w:color w:val="000000"/>
        </w:rPr>
        <w:t>. Podnoszono nadto, iż jedynie skuteczny prawny nacisk na ów słabszy element układu korupcyjnego, którym to jest właśnie wręczający, może doprowadzić do rozbijania owego układu, w którym nie ma sprawcy i ofiary</w:t>
      </w:r>
      <w:bookmarkStart w:id="49" w:name="sdfootnote53anc"/>
      <w:r>
        <w:rPr>
          <w:rStyle w:val="FootnoteCharacters"/>
          <w:rStyle w:val="FootnoteAnchor"/>
          <w:rFonts w:cs="Arial" w:ascii="Arial" w:hAnsi="Arial"/>
          <w:color w:val="000000"/>
        </w:rPr>
        <w:footnoteReference w:id="54"/>
      </w:r>
      <w:bookmarkEnd w:id="49"/>
      <w:r>
        <w:rPr>
          <w:rFonts w:cs="Arial" w:ascii="Arial" w:hAnsi="Arial"/>
          <w:color w:val="000000"/>
        </w:rPr>
        <w:t xml:space="preserve">, ale z pewnością jest strona, która świadoma możliwości uniknięcia odpowiedzialności karnej może stanowić dla organów ścigania skuteczną metodę walki z przestępczością o charakterze korupcyjnym. </w:t>
      </w:r>
    </w:p>
    <w:p>
      <w:pPr>
        <w:pStyle w:val="Tekstprokuratury"/>
        <w:rPr>
          <w:rFonts w:ascii="Arial" w:hAnsi="Arial" w:cs="Arial"/>
        </w:rPr>
      </w:pPr>
      <w:r>
        <w:rPr>
          <w:rFonts w:cs="Arial" w:ascii="Arial" w:hAnsi="Arial"/>
          <w:color w:val="000000"/>
        </w:rPr>
        <w:t>Problem jednak w istocie leży gdzie indziej: można bowiem mówić tak naprawdę o weryfikacji retrospektywnej każdego z omawianych tu przepisów z osobna. Problem leży natomiast na płaszczyźnie dostrzeżenia potrzeby takiej weryfikacji w kontekście – co już podnosiłam wcześniej – dwóch przepisów, z których każdy ma rację bytu w ramach tego samego stanu faktycznego, opisanego przez ustawodawcę dwoma znamionami: „ujawnia” i „zawiadamia”. I taka właśnie weryfikacja, poparta analizą teoretyczną, a także analizą orzecznictwa w zakresie obydwu przepisów, pozwala na taką weryfikację rozumianą jako – jak podnosiłam wyżej – „wtórne zbadanie skutków wywołanych przez już obowiązujący akt normatywny”</w:t>
      </w:r>
      <w:bookmarkStart w:id="50" w:name="sdfootnote54anc"/>
      <w:r>
        <w:rPr>
          <w:rStyle w:val="FootnoteCharacters"/>
          <w:rStyle w:val="FootnoteAnchor"/>
          <w:rFonts w:cs="Arial" w:ascii="Arial" w:hAnsi="Arial"/>
          <w:color w:val="000000"/>
        </w:rPr>
        <w:footnoteReference w:id="55"/>
      </w:r>
      <w:bookmarkEnd w:id="50"/>
      <w:r>
        <w:rPr>
          <w:rFonts w:cs="Arial" w:ascii="Arial" w:hAnsi="Arial"/>
          <w:color w:val="000000"/>
        </w:rPr>
        <w:t xml:space="preserve">. </w:t>
      </w:r>
    </w:p>
    <w:p>
      <w:pPr>
        <w:pStyle w:val="Tekstprokuratury"/>
        <w:rPr>
          <w:rFonts w:ascii="Arial" w:hAnsi="Arial" w:cs="Arial"/>
          <w:spacing w:val="-2"/>
          <w:szCs w:val="21"/>
        </w:rPr>
      </w:pPr>
      <w:r>
        <w:rPr>
          <w:rFonts w:cs="Arial" w:ascii="Arial" w:hAnsi="Arial"/>
          <w:color w:val="000000"/>
        </w:rPr>
        <w:t xml:space="preserve">I tak, podsumowując wcześniejsze rozważania, bezspornym jest, iż – mając na uwadze zasadę racjonalności ustawodawcy – należałoby przyjąć, iż użycie w art. 60 § 4 k.k. – na określenie przekazania organowi ścigania posiadanej przez podejrzanego wiedzy – wyrazu „ujawnił”, natomiast w treści art. 229 § 6 k.k. określenia „zawiadomił”, stanowi celowe rozróżnienie dwóch sytuacji, gdzie zastosowanie będzie miał tylko jeden z powołanych przepisów. Pomocne nadto może być ustalenie zakresów znaczeniowych obydwu pojęć, poprzez odpowiedzenie na pytanie, czy może „zawiadamiać” to coś więcej niż „ujawniać”, a może jest odwrotnie? A może pojęcia te, wykluczając się, bądź też stanowiąc dwa przeciwstawne terminy językowe, nie mają ze sobą nic wspólnego? A zatem można by się skłaniać ku następującemu rozumieniu analizowanych terminów. Skoro „zawiadomił”, to przekazał wiedzę, którą posiada, a więc „ujawnił” to, co wiadomym do tej pory nie było. </w:t>
      </w:r>
      <w:r>
        <w:rPr>
          <w:rFonts w:cs="Arial" w:ascii="Arial" w:hAnsi="Arial"/>
          <w:color w:val="000000"/>
          <w:spacing w:val="-2"/>
          <w:szCs w:val="21"/>
        </w:rPr>
        <w:t xml:space="preserve">Jednak myślenie takie, chociaż nie pozbawione jest pewnej spójności, to jednak za mało, aby przyjąć, iż „zawiadomił” to w konsekwencji tyle co „ujawnił”. </w:t>
      </w:r>
    </w:p>
    <w:p>
      <w:pPr>
        <w:pStyle w:val="Tekstprokuratury"/>
        <w:rPr>
          <w:rFonts w:ascii="Arial" w:hAnsi="Arial" w:cs="Arial"/>
        </w:rPr>
      </w:pPr>
      <w:r>
        <w:rPr>
          <w:rFonts w:cs="Arial" w:ascii="Arial" w:hAnsi="Arial"/>
          <w:color w:val="000000"/>
        </w:rPr>
        <w:t xml:space="preserve">Na obydwa przepisy można spojrzeć dodatkowo z innej jeszcze perspektywy, uwzględniającej samą już budowę przepisu prawnego. A mianowicie, użycie przez ustawodawcę w treści przepisu art. 229 § 6 k.k. terminu „zawiadomił”, a kolejno w dalszej jego części „ujawnił”, a nadto połączenie ich spójnikiem „i”, może wskazywać nie tylko na przeciwstawne znaczenia przedmiotowych terminów, ale nadto na ich wzajemne uzupełnianie się. Jednak takie założenie możliwe jest jedynie w obrębie jednej jednostki redakcyjnej. Mówiąc innymi słowy, sprawca „zawiadamia” o fakcie zaistnienia czynu zabronionego, po czym opowiada o wszystkich znanych mu okolicznościach jego zaistnienia, co daje mu bezkarność. To duże oczywiście uproszczenie, ale potrzebne dla pokazania owej językowej strony problemu. Jak jednak owo „zawiadomił” plus „ujawnił” z art. 229 k.k. ma się do „ujawnił” plus „przedstawił” z art. 60 § 4 k.k.? Jak w danym stanie faktycznym ocenić, z którego z „przywilejów” korzysta ów „skruszony” łapówkodawca? </w:t>
      </w:r>
    </w:p>
    <w:p>
      <w:pPr>
        <w:pStyle w:val="Tekstprokuratury"/>
        <w:rPr>
          <w:rFonts w:ascii="Arial" w:hAnsi="Arial" w:cs="Arial"/>
        </w:rPr>
      </w:pPr>
      <w:r>
        <w:rPr>
          <w:rFonts w:cs="Arial" w:ascii="Arial" w:hAnsi="Arial"/>
          <w:color w:val="000000"/>
        </w:rPr>
        <w:t xml:space="preserve">Można nadto pójść inną jeszcze drogą. I tak, mając na uwadze zasadę prawa karnego materialnego stanowiącą </w:t>
      </w:r>
      <w:r>
        <w:rPr>
          <w:rFonts w:cs="Arial" w:ascii="Arial" w:hAnsi="Arial"/>
          <w:i/>
          <w:color w:val="000000"/>
        </w:rPr>
        <w:t>nullum crimen sine lege certa</w:t>
      </w:r>
      <w:r>
        <w:rPr>
          <w:rFonts w:cs="Arial" w:ascii="Arial" w:hAnsi="Arial"/>
          <w:color w:val="000000"/>
        </w:rPr>
        <w:t>, podnieść można, iż owo „certa” oznacza określenie przez ustawodawcę znamion danego przestępstwa w sposób wyczerpujący. Co za tym idzie – można chyba powiedzieć – w sposób spójny i nie budzący wątpliwości. W omawianym przypadku owo „certa” staje pod ogromnym znakiem zapytania, co do rozumienia zarówno terminu „zawiadamia” z art. 229 § 6, jak i terminu „ujawnia” z art. 60 § 4 k.k. Tym bardziej, że w literaturze przedmiotu podnosi się, iż postulat owej „określoności ustawowego opisu przestępstwa”</w:t>
      </w:r>
      <w:bookmarkStart w:id="51" w:name="sdfootnote55anc"/>
      <w:r>
        <w:rPr>
          <w:rStyle w:val="FootnoteCharacters"/>
          <w:rStyle w:val="FootnoteAnchor"/>
          <w:rFonts w:cs="Arial" w:ascii="Arial" w:hAnsi="Arial"/>
          <w:color w:val="000000"/>
        </w:rPr>
        <w:footnoteReference w:id="56"/>
      </w:r>
      <w:bookmarkEnd w:id="51"/>
      <w:r>
        <w:rPr>
          <w:rFonts w:cs="Arial" w:ascii="Arial" w:hAnsi="Arial"/>
          <w:color w:val="000000"/>
        </w:rPr>
        <w:t xml:space="preserve"> skierowany jest wprost do ustawodawcy, który „powinien tak sformułować przepis, aby jego odbiorca mógł go zrozumieć i przestrzegać”</w:t>
      </w:r>
      <w:r>
        <w:rPr>
          <w:rStyle w:val="FootnoteCharacters"/>
          <w:rStyle w:val="FootnoteAnchor"/>
          <w:rFonts w:cs="Arial" w:ascii="Arial" w:hAnsi="Arial"/>
          <w:color w:val="000000"/>
        </w:rPr>
        <w:footnoteReference w:id="57"/>
      </w:r>
      <w:r>
        <w:rPr>
          <w:rFonts w:cs="Arial" w:ascii="Arial" w:hAnsi="Arial"/>
          <w:color w:val="000000"/>
        </w:rPr>
        <w:t>. Mimo że należy mieć na uwadze, iż omawiana zasada jest postulatem, który należy odczytywać w ramach jednego przepisu prawnego, to podnieść także należy, iż jej treść nie pozostaje bez znaczenia dla postulatu spójności i przejrzystości kilku norm prawnych, pozostających we wzajemnych relacjach. Przez naruszenie owej zasady określoności oraz przejrzystości w zakresie normy o charakterze prawno-karnym rozumie się użycie przez ustawodawcę w tekście przepisu „słów bez koniecznej potrzeby zaczerpniętych spoza języka potocznego” czy też całościowe „niejasne stylistycznie sformułowanie przepisu”</w:t>
      </w:r>
      <w:r>
        <w:rPr>
          <w:rStyle w:val="FootnoteCharacters"/>
          <w:rStyle w:val="FootnoteAnchor"/>
          <w:rFonts w:cs="Arial" w:ascii="Arial" w:hAnsi="Arial"/>
          <w:color w:val="000000"/>
        </w:rPr>
        <w:footnoteReference w:id="58"/>
      </w:r>
      <w:r>
        <w:rPr>
          <w:rFonts w:cs="Arial" w:ascii="Arial" w:hAnsi="Arial"/>
          <w:color w:val="000000"/>
        </w:rPr>
        <w:t>. Jak wobec tego można mówić o takowej określoności w przypadku analizowanych przepisów. Nie należy zapominać, iż w przypadku omawianych przepisów ich adresatem jest nie tylko podmiot czynu zabronionego, ale nadto – co chyba nawet ważniejsze – organ ścigania, który staje przed wyborem zastosowania dwóch sankcji. Sankcji, z których żadna nie wydaje się być nieuzasadniona, a zastosowanie każdej z nich znajduje racjonalne uzasadnienie w samej treści przepisu. Przedstawiciele doktryny podnoszą pogląd, który w analizowanym stanie faktycznym wydaje się być niezwykle trafny. Mianowicie, iż „nie powinny obowiązywać przepisy karne, których ustawodawca nie potrafi sformułować dokładnie ani nie ma na to szans w drodze orzecznictwa Sądu Najwyższego”</w:t>
      </w:r>
      <w:bookmarkStart w:id="52" w:name="sdfootnote58anc"/>
      <w:r>
        <w:rPr>
          <w:rStyle w:val="FootnoteCharacters"/>
          <w:rStyle w:val="FootnoteAnchor"/>
          <w:rFonts w:cs="Arial" w:ascii="Arial" w:hAnsi="Arial"/>
          <w:color w:val="000000"/>
        </w:rPr>
        <w:footnoteReference w:id="59"/>
      </w:r>
      <w:bookmarkEnd w:id="52"/>
      <w:r>
        <w:rPr>
          <w:rFonts w:cs="Arial" w:ascii="Arial" w:hAnsi="Arial"/>
          <w:color w:val="000000"/>
        </w:rPr>
        <w:t xml:space="preserve">. Z takim stanem mamy do czynienia w przypadku omawianych przepisów, w których ustawodawca wprawdzie określił ich istotę, jednak pozostawił ogromny znak zapytania co do dwóch, użytych w nich terminów „ujawnił” i „zawiadomił”, o które to terminy rozbija się wybór stosowania któregoś z powołanych przepisów. Ponadto, również orzecznictwo Sądu Najwyższego w tym zakresie, mimo że definiuje obydwa pojęcia, czyni to – jak już wskazywałam – jedynie w kontekście jednego, analizowanego przepisu, nie zaś we wzajemnej konfrontacji treści obydwu norm. </w:t>
      </w:r>
    </w:p>
    <w:p>
      <w:pPr>
        <w:pStyle w:val="Tekstprokuratury"/>
        <w:rPr>
          <w:rFonts w:ascii="Arial" w:hAnsi="Arial" w:cs="Arial"/>
        </w:rPr>
      </w:pPr>
      <w:r>
        <w:rPr>
          <w:rFonts w:cs="Arial" w:ascii="Arial" w:hAnsi="Arial"/>
          <w:color w:val="000000"/>
        </w:rPr>
        <w:t xml:space="preserve">Innym jeszcze punktem widzenia, z którego nie sposób nie spojrzeć na przedmiotowy problem, jest interpretacja obydwu terminów w kontekście danej sytuacji zaistniałej w toku konkretnego postępowania karnego. Jak już podniosłam wcześniej, logicznym i spójnym wydaje się tu przyjęcie, iż samo występowanie w roli podejrzanego wyłącza niejako możliwość złożenia zawiadomienia w sprawie, w której ten status uzyskało się na skutek wiedzy powziętej wcześniej przez ów organ procesowy. Gdyby bowiem tak istotnie było, oznaczałoby to dopuszczenie swego rodzaju możliwości „gry” na linii organ ścigania – podejrzewany, który dopiero pozostawiony bez możliwości ruchu, świadom zarzucanego mu czynu, „ratuje się”, składając owe ustawowe „zawiadomienie”. Pozbawionym racjonalności byłoby bowiem – co podnosiłam już wcześniej – uznanie takiego działania za zawiadomienie równe zawiadomieniu w rozumieniu kodeksu postępowania karnego. </w:t>
      </w:r>
    </w:p>
    <w:p>
      <w:pPr>
        <w:pStyle w:val="Tekstprokuratury"/>
        <w:rPr>
          <w:rFonts w:ascii="Arial" w:hAnsi="Arial" w:cs="Arial"/>
        </w:rPr>
      </w:pPr>
      <w:r>
        <w:rPr>
          <w:rFonts w:cs="Arial" w:ascii="Arial" w:hAnsi="Arial"/>
          <w:color w:val="000000"/>
        </w:rPr>
        <w:t xml:space="preserve">Po dokonaniu przedmiotowej analizy wydaje się, że równoległe istnienie klauzuli nadzwyczajnego złagodzenia kary z art. 60 § 4 k.k. oraz wyłączenia karalności na zasadzie art. 229 § 6 k.k. pozostawia przy każdorazowej konieczności wyboru pomiędzy nimi niezwykle szerokie pole interpretacyjne. Jednym z możliwych, stosowanych każdorazowo rozwiązań mogłaby być pozornie niezwykle prosta, ale powszechna w prawie karnym zasada </w:t>
      </w:r>
      <w:r>
        <w:rPr>
          <w:rFonts w:cs="Arial" w:ascii="Arial" w:hAnsi="Arial"/>
          <w:i/>
          <w:color w:val="000000"/>
        </w:rPr>
        <w:t xml:space="preserve">in </w:t>
        <w:br/>
        <w:t>dubio pro reo</w:t>
      </w:r>
      <w:r>
        <w:rPr>
          <w:rFonts w:cs="Arial" w:ascii="Arial" w:hAnsi="Arial"/>
          <w:color w:val="000000"/>
        </w:rPr>
        <w:t xml:space="preserve">. Chociaż takie posłużenie się ową zasadą może wydawać się sporne i nazbyt upraszczające problem, to jednak wybierając między dwiema normami, z których każda „proponuje” sprawcy jakąś „nagrodę”, koniecznym jest przyjęcie jakiś kryteriów. Pamiętać przy tym należy, iż nie jest tak – co podnosiłam wcześniej – że wyłączenie karalności zawsze będzie dla wręczającego korzyść lepsze od nadzwyczajnego złagodzenia kary. Mając również i to na uwadze, nie należy nadto zapominać, że chodzi tu nie tylko o „nagrodzenie” sprawcy, ale o stworzenie pewnej zachęty do podobnych zachowań denuncjujących czyny przestępne. Wszystko to winno się odbywać jednak przy jednoczesnym zachowaniu zdrowej miary pomiędzy „nagradzającą” a „karzącą” rolą czy to klauzuli z art. 229 § 6 k.k., czy też z art. 60 § 4 k.k. </w:t>
      </w:r>
    </w:p>
    <w:p>
      <w:pPr>
        <w:pStyle w:val="Tekstprokuratury"/>
        <w:rPr>
          <w:rFonts w:ascii="Arial" w:hAnsi="Arial" w:cs="Arial"/>
        </w:rPr>
      </w:pPr>
      <w:r>
        <w:rPr>
          <w:rFonts w:cs="Arial" w:ascii="Arial" w:hAnsi="Arial"/>
        </w:rPr>
      </w:r>
      <w:bookmarkStart w:id="53" w:name="sdfootnote1sym"/>
      <w:bookmarkStart w:id="54" w:name="sdfootnote1sym"/>
    </w:p>
    <w:p>
      <w:pPr>
        <w:pStyle w:val="Tekstprokuratury"/>
        <w:rPr>
          <w:rFonts w:ascii="Arial" w:hAnsi="Arial" w:cs="Arial"/>
        </w:rPr>
      </w:pPr>
      <w:r>
        <w:rPr>
          <w:rFonts w:cs="Arial" w:ascii="Arial" w:hAnsi="Arial"/>
        </w:rPr>
      </w:r>
    </w:p>
    <w:p>
      <w:pPr>
        <w:pStyle w:val="Tytulangielski"/>
        <w:rPr>
          <w:lang w:val="en-GB"/>
        </w:rPr>
      </w:pPr>
      <w:r>
        <w:rPr>
          <w:lang w:val="en-GB"/>
        </w:rPr>
        <w:t>Impunity of bribery</w:t>
      </w:r>
    </w:p>
    <w:p>
      <w:pPr>
        <w:pStyle w:val="Podtytulprokuratury"/>
        <w:rPr>
          <w:lang w:val="en-GB"/>
        </w:rPr>
      </w:pPr>
      <w:r>
        <w:rPr>
          <w:lang w:val="en-GB"/>
        </w:rPr>
        <w:t>Abstract</w:t>
      </w:r>
    </w:p>
    <w:p>
      <w:pPr>
        <w:pStyle w:val="Tekstprokuratury"/>
        <w:rPr/>
      </w:pPr>
      <w:bookmarkStart w:id="55" w:name="sdfootnote1sym"/>
      <w:r>
        <w:rPr>
          <w:rFonts w:cs="Arial" w:ascii="Arial" w:hAnsi="Arial"/>
          <w:i/>
          <w:lang w:val="en-GB"/>
        </w:rPr>
        <w:t>In the current legal regime, there are two equally valid regulations, i.e. Article 60, § 4 and Article 229, § 6 of the Criminal Code, both somehow covering the same issue but being mutually exclusive. As far as the first of the aforementioned regulations is concerned, a person bribing “discloses” the fact of bribing to any law enforcement agency and may be thus “rewarded” with extraordinary mitigation of punishment; at the same time, such an act of denouncing may be deemed to be a “notification” under Article 229, § 6 of the Criminal Code and thus “rewarded” with exclusion of punishability. Basically, a key question concerns vagueness of terms used by the herein discussed regulations, i.e. “disclosure” by Article 60, § 4 of the Criminal Code and “notification” by under Article 229, § 6 of the Criminal Code, as one of criteria for taking advantage by a perpetrator of a “privilege” provided for in the said regulations.</w:t>
      </w:r>
      <w:bookmarkEnd w:id="55"/>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Na marginesie przedmiotowych rozważań koniecznym jest zaznaczenie, iż niektóre z powoływanych orzeczeń odnoszą się do interpretacji pojęcia zawiadamia w kontekście paragrafu 3 art. 60. Przyjąć jednak należy, iż mając na uwadze racjonalność ustawodawcy, tym bardziej niepodważalną w obrębie jednego przepisu, termin „ujawnia” jest tożsamy w obu paragrafach powołanego artykułu. Argument przemawiający za takim rozumowaniem stanowi nadto zważenie przez Sąd Najwyższy w – można chyba powiedzieć – kluczowej uchwale z dnia 29 października 2004 r., sygn. I KZP 24/04, iż dokonując wykładni § 3, nie można zignorować treści § 4, co zdaniem Sądu byłoby sprzeczne z założeniem racjonalnego prawodawcy, tworzącego spójny system norm zawartych w przepisach tego samo aktu prawnego, a nawet jednostki redakcyjnej tego aktu (artykułu). Mając na uwadze wyżej wymienioną argumentację, nie należy – jak zauważa SN w wyroku z dnia 4 lutego 2002 r., sygn. V KKN 465/99 – pomijać nadto względów systemowych, a byłoby takowym przyjęcie, że inne znaczenie ma słowo „ujawniać” użyte w art. 60 § 3 k.k., a inne w art. 60 § 4 k.k. Idąc dalej, w oparciu o wyżej powoływane rozważania Sądu zawarte w uchwale z dnia 29 października 2004 r., sygn. I KZP 24/04, można podnieść, wnioskując </w:t>
      </w:r>
      <w:r>
        <w:rPr>
          <w:i/>
        </w:rPr>
        <w:t>a contrario</w:t>
      </w:r>
      <w:r>
        <w:rPr/>
        <w:t xml:space="preserve"> do zasady wykładni synonimicznej – zakazującej nadawania różnym zwrotom tego samego znaczenia, istnienie zakazu nadawania tym samym zwrotom różnego znaczenia. Pozwala to na wskazanie tożsamości wykładni terminu ujawnia z § 4 z jego znaczeniem z § 3. Dobitne potwierdzenie takiego wnioskowania można znaleźć nadto w orzecznictwie Trybunału Konstytucyjnego, który w uchwale z dnia 25 stycznia 1995 r., sygn. W 14/94 (Dz. U. z 1995 r., Nr 19; OTK 1986–1995/t6/1995/cz1/19; Dz. U. z dnia 17 lutego 1995 r., Nr 14, poz. 67) podkreśla, iż u podstaw każdej wykładni przepisu prawnego tkwić winno założenie racjonalności ustawodawcy. Co więcej, mówiąc o samej już drodze dokonywania interpretacji danego przepisu, Trybunał zauważa w tej samej uchwale, iż dokonujący owej interpretacji powinien dążyć do takiego tłumaczenia norm, które tworzyłoby spójny z prakseologicznego punktu widzenia system.</w:t>
      </w:r>
    </w:p>
  </w:footnote>
  <w:footnote w:id="3">
    <w:p>
      <w:pPr>
        <w:pStyle w:val="Przypisy"/>
        <w:rPr/>
      </w:pPr>
      <w:r>
        <w:rPr>
          <w:rStyle w:val="FootnoteCharacters"/>
        </w:rPr>
        <w:footnoteRef/>
      </w:r>
      <w:r>
        <w:rPr/>
        <w:tab/>
        <w:t xml:space="preserve"> </w:t>
      </w:r>
      <w:r>
        <w:rPr/>
        <w:tab/>
        <w:t xml:space="preserve">Z. </w:t>
      </w:r>
      <w:r>
        <w:rPr>
          <w:spacing w:val="32"/>
        </w:rPr>
        <w:t>Barwin</w:t>
      </w:r>
      <w:r>
        <w:rPr/>
        <w:t xml:space="preserve">a, </w:t>
      </w:r>
      <w:r>
        <w:rPr>
          <w:rFonts w:cs="Arial"/>
        </w:rPr>
        <w:t>„</w:t>
      </w:r>
      <w:r>
        <w:rPr/>
        <w:t>Ujawnienie informacji</w:t>
      </w:r>
      <w:r>
        <w:rPr>
          <w:rFonts w:cs="Arial"/>
        </w:rPr>
        <w:t>”</w:t>
      </w:r>
      <w:r>
        <w:rPr/>
        <w:t xml:space="preserve"> jako przesłanka stosowania instytucji małego świadka koronnego z art. 60 § 3 i 4 k.k. (uwagi na marginesie uchwały Sądu Najwyższego), Przegląd Sądowy 2006, nr 7–8, s. 158.</w:t>
      </w:r>
    </w:p>
  </w:footnote>
  <w:footnote w:id="4">
    <w:p>
      <w:pPr>
        <w:pStyle w:val="Przypisy"/>
        <w:rPr/>
      </w:pPr>
      <w:r>
        <w:rPr>
          <w:rStyle w:val="FootnoteCharacters"/>
        </w:rPr>
        <w:footnoteRef/>
      </w:r>
      <w:r>
        <w:rPr/>
        <w:tab/>
        <w:t xml:space="preserve"> </w:t>
      </w:r>
      <w:r>
        <w:rPr/>
        <w:tab/>
        <w:t>Uchwała SN z dnia 29 października 2004 r., sygn. I KZP 24/04, OSNKW 2004, nr 10, poz. 92.</w:t>
      </w:r>
    </w:p>
  </w:footnote>
  <w:footnote w:id="5">
    <w:p>
      <w:pPr>
        <w:pStyle w:val="Przypisy"/>
        <w:rPr/>
      </w:pPr>
      <w:r>
        <w:rPr>
          <w:rStyle w:val="FootnoteCharacters"/>
        </w:rPr>
        <w:footnoteRef/>
      </w:r>
      <w:r>
        <w:rPr/>
        <w:tab/>
        <w:t xml:space="preserve"> </w:t>
      </w:r>
      <w:r>
        <w:rPr/>
        <w:tab/>
      </w:r>
      <w:r>
        <w:rPr>
          <w:i/>
        </w:rPr>
        <w:t>Ibidem</w:t>
      </w:r>
      <w:r>
        <w:rPr/>
        <w:t>.</w:t>
      </w:r>
    </w:p>
  </w:footnote>
  <w:footnote w:id="6">
    <w:p>
      <w:pPr>
        <w:pStyle w:val="Przypisy"/>
        <w:rPr/>
      </w:pPr>
      <w:r>
        <w:rPr>
          <w:rStyle w:val="FootnoteCharacters"/>
        </w:rPr>
        <w:footnoteRef/>
      </w:r>
      <w:r>
        <w:rPr/>
        <w:tab/>
        <w:t xml:space="preserve"> </w:t>
      </w:r>
      <w:r>
        <w:rPr/>
        <w:tab/>
        <w:t xml:space="preserve">Z. </w:t>
      </w:r>
      <w:r>
        <w:rPr>
          <w:spacing w:val="32"/>
        </w:rPr>
        <w:t>Barwin</w:t>
      </w:r>
      <w:r>
        <w:rPr/>
        <w:t xml:space="preserve">a, </w:t>
      </w:r>
      <w:r>
        <w:rPr>
          <w:rFonts w:cs="Arial"/>
        </w:rPr>
        <w:t>„</w:t>
      </w:r>
      <w:r>
        <w:rPr/>
        <w:t>Ujawnienie informacji</w:t>
      </w:r>
      <w:r>
        <w:rPr>
          <w:rFonts w:cs="Arial"/>
        </w:rPr>
        <w:t>”</w:t>
      </w:r>
      <w:r>
        <w:rPr/>
        <w:t xml:space="preserve"> jako przesłanka..., </w:t>
      </w:r>
      <w:r>
        <w:rPr>
          <w:i/>
        </w:rPr>
        <w:t>op. cit.</w:t>
      </w:r>
      <w:r>
        <w:rPr/>
        <w:t>, s. 158–159.</w:t>
      </w:r>
    </w:p>
  </w:footnote>
  <w:footnote w:id="7">
    <w:p>
      <w:pPr>
        <w:pStyle w:val="Przypisy"/>
        <w:ind w:left="170" w:hanging="170"/>
        <w:rPr/>
      </w:pPr>
      <w:r>
        <w:rPr>
          <w:rStyle w:val="FootnoteCharacters"/>
        </w:rPr>
        <w:footnoteRef/>
      </w:r>
      <w:r>
        <w:rPr/>
        <w:tab/>
        <w:t xml:space="preserve"> </w:t>
      </w:r>
      <w:r>
        <w:rPr/>
        <w:tab/>
        <w:t>Postanowienie SN z dnia 20 lutego 2003 r., sygn. II KK 113/02, a także wyrok SN z dnia 11 marca 2003 r., sygn. V KK 176/02, LEX nr 77444.</w:t>
      </w:r>
    </w:p>
  </w:footnote>
  <w:footnote w:id="8">
    <w:p>
      <w:pPr>
        <w:pStyle w:val="Przypisy"/>
        <w:ind w:left="170" w:hanging="170"/>
        <w:rPr/>
      </w:pPr>
      <w:r>
        <w:rPr>
          <w:rStyle w:val="FootnoteCharacters"/>
        </w:rPr>
        <w:footnoteRef/>
      </w:r>
      <w:r>
        <w:rPr/>
        <w:tab/>
        <w:t xml:space="preserve"> </w:t>
      </w:r>
      <w:r>
        <w:rPr/>
        <w:tab/>
      </w:r>
      <w:r>
        <w:rPr>
          <w:i/>
        </w:rPr>
        <w:t>Ibidem.</w:t>
      </w:r>
    </w:p>
  </w:footnote>
  <w:footnote w:id="9">
    <w:p>
      <w:pPr>
        <w:pStyle w:val="Przypisy"/>
        <w:ind w:left="170" w:hanging="170"/>
        <w:rPr/>
      </w:pPr>
      <w:r>
        <w:rPr>
          <w:rStyle w:val="FootnoteCharacters"/>
        </w:rPr>
        <w:footnoteRef/>
      </w:r>
      <w:r>
        <w:rPr/>
        <w:tab/>
        <w:t xml:space="preserve"> </w:t>
      </w:r>
      <w:r>
        <w:rPr/>
        <w:tab/>
        <w:t xml:space="preserve">Z. </w:t>
      </w:r>
      <w:r>
        <w:rPr>
          <w:spacing w:val="32"/>
        </w:rPr>
        <w:t>Barwin</w:t>
      </w:r>
      <w:r>
        <w:rPr/>
        <w:t xml:space="preserve">a, </w:t>
      </w:r>
      <w:r>
        <w:rPr>
          <w:rFonts w:cs="Arial"/>
          <w:i/>
        </w:rPr>
        <w:t>ibidem</w:t>
      </w:r>
      <w:r>
        <w:rPr/>
        <w:t>, s. 161.</w:t>
      </w:r>
    </w:p>
  </w:footnote>
  <w:footnote w:id="10">
    <w:p>
      <w:pPr>
        <w:pStyle w:val="Przypisy"/>
        <w:ind w:left="170" w:hanging="170"/>
        <w:rPr/>
      </w:pPr>
      <w:r>
        <w:rPr>
          <w:rStyle w:val="FootnoteCharacters"/>
        </w:rPr>
        <w:footnoteRef/>
      </w:r>
      <w:r>
        <w:rPr/>
        <w:tab/>
        <w:t xml:space="preserve"> </w:t>
      </w:r>
      <w:r>
        <w:rPr/>
        <w:tab/>
        <w:t>Wyrok Sądu Apelacyjnego we Wrocławiu z dnia 17 czerwca 1999 r., sygn. II AKa 240/99.</w:t>
      </w:r>
    </w:p>
  </w:footnote>
  <w:footnote w:id="11">
    <w:p>
      <w:pPr>
        <w:pStyle w:val="Przypisy"/>
        <w:ind w:left="170" w:hanging="170"/>
        <w:rPr/>
      </w:pPr>
      <w:r>
        <w:rPr>
          <w:rStyle w:val="FootnoteCharacters"/>
        </w:rPr>
        <w:footnoteRef/>
      </w:r>
      <w:r>
        <w:rPr/>
        <w:tab/>
        <w:t xml:space="preserve"> </w:t>
      </w:r>
      <w:r>
        <w:rPr/>
        <w:t>Wyrok Sądu Apelacyjnego we Wrocławiu z dnia 28 marca 2001 r., sygn. II AKa 34/01.</w:t>
      </w:r>
    </w:p>
  </w:footnote>
  <w:footnote w:id="12">
    <w:p>
      <w:pPr>
        <w:pStyle w:val="Przypisy"/>
        <w:ind w:left="170" w:hanging="170"/>
        <w:rPr/>
      </w:pPr>
      <w:r>
        <w:rPr>
          <w:rStyle w:val="FootnoteCharacters"/>
        </w:rPr>
        <w:footnoteRef/>
      </w:r>
      <w:r>
        <w:rPr/>
        <w:tab/>
        <w:t xml:space="preserve"> </w:t>
      </w:r>
      <w:r>
        <w:rPr/>
        <w:tab/>
        <w:t xml:space="preserve">Z. </w:t>
      </w:r>
      <w:r>
        <w:rPr>
          <w:spacing w:val="32"/>
        </w:rPr>
        <w:t>Barwin</w:t>
      </w:r>
      <w:r>
        <w:rPr/>
        <w:t xml:space="preserve">a, </w:t>
      </w:r>
      <w:r>
        <w:rPr>
          <w:rFonts w:cs="Arial"/>
          <w:i/>
        </w:rPr>
        <w:t>ibidem</w:t>
      </w:r>
      <w:r>
        <w:rPr/>
        <w:t>, s. 158–163.</w:t>
      </w:r>
    </w:p>
  </w:footnote>
  <w:footnote w:id="13">
    <w:p>
      <w:pPr>
        <w:pStyle w:val="Przypisy"/>
        <w:ind w:left="170" w:hanging="170"/>
        <w:rPr/>
      </w:pPr>
      <w:r>
        <w:rPr>
          <w:rStyle w:val="FootnoteCharacters"/>
        </w:rPr>
        <w:footnoteRef/>
      </w:r>
      <w:r>
        <w:rPr/>
        <w:tab/>
        <w:t xml:space="preserve"> </w:t>
      </w:r>
      <w:r>
        <w:rPr/>
        <w:t xml:space="preserve">K. </w:t>
      </w:r>
      <w:r>
        <w:rPr>
          <w:spacing w:val="32"/>
        </w:rPr>
        <w:t>Daszkiewic</w:t>
      </w:r>
      <w:r>
        <w:rPr/>
        <w:t>z, Mały świadek koronny, cz. I, Palestra 1999, nr 3–4, s. 28 i 33.</w:t>
      </w:r>
    </w:p>
  </w:footnote>
  <w:footnote w:id="14">
    <w:p>
      <w:pPr>
        <w:pStyle w:val="Przypisy"/>
        <w:ind w:left="170" w:hanging="170"/>
        <w:rPr/>
      </w:pPr>
      <w:r>
        <w:rPr>
          <w:rStyle w:val="FootnoteCharacters"/>
        </w:rPr>
        <w:footnoteRef/>
      </w:r>
      <w:r>
        <w:rPr/>
        <w:tab/>
        <w:t xml:space="preserve"> </w:t>
      </w:r>
      <w:r>
        <w:rPr/>
        <w:tab/>
        <w:t xml:space="preserve">W doktrynie taki obiektywny punkt widzenia jest bezsporny m.in. dla K. </w:t>
      </w:r>
      <w:r>
        <w:rPr>
          <w:spacing w:val="32"/>
        </w:rPr>
        <w:t>Daszkiewic</w:t>
      </w:r>
      <w:r>
        <w:rPr/>
        <w:t xml:space="preserve">z, która to podnosi, iż nie mogą być uznane za ujawnione informacje, które już są jawnymi, a więc znanymi organowi ścigania – Mały..., </w:t>
      </w:r>
      <w:r>
        <w:rPr>
          <w:i/>
        </w:rPr>
        <w:t>op. cit</w:t>
      </w:r>
      <w:r>
        <w:rPr/>
        <w:t xml:space="preserve">. Podobnie za bezsporny uważa ów problem A. </w:t>
      </w:r>
      <w:r>
        <w:rPr>
          <w:spacing w:val="32"/>
        </w:rPr>
        <w:t>Mare</w:t>
      </w:r>
      <w:r>
        <w:rPr/>
        <w:t xml:space="preserve">k, który w swoim komentarzu do Kodeksu karnego, podnosi, iż § 4 art. 60 k.k. </w:t>
      </w:r>
      <w:r>
        <w:rPr>
          <w:i/>
        </w:rPr>
        <w:t>expressis verbis</w:t>
      </w:r>
      <w:r>
        <w:rPr/>
        <w:t xml:space="preserve"> nakazuje, aby ujawniane informacje nie były znane organowi ścigania – Kodeks karny. Komentarz, Warszawa 2005, s. 245.</w:t>
      </w:r>
    </w:p>
  </w:footnote>
  <w:footnote w:id="15">
    <w:p>
      <w:pPr>
        <w:pStyle w:val="Przypisy"/>
        <w:ind w:left="170" w:hanging="170"/>
        <w:rPr/>
      </w:pPr>
      <w:r>
        <w:rPr>
          <w:rStyle w:val="FootnoteCharacters"/>
        </w:rPr>
        <w:footnoteRef/>
      </w:r>
      <w:r>
        <w:rPr/>
        <w:tab/>
        <w:t xml:space="preserve"> </w:t>
      </w:r>
      <w:r>
        <w:rPr/>
        <w:tab/>
        <w:t xml:space="preserve">R. </w:t>
      </w:r>
      <w:r>
        <w:rPr>
          <w:spacing w:val="32"/>
        </w:rPr>
        <w:t>Stefańsk</w:t>
      </w:r>
      <w:r>
        <w:rPr/>
        <w:t>i, Przestępstwo czynnej płatnej protekcji (art. 230a k.k.), Prokuratura i Prawo 2004, nr 5, s. 18.</w:t>
      </w:r>
    </w:p>
  </w:footnote>
  <w:footnote w:id="16">
    <w:p>
      <w:pPr>
        <w:pStyle w:val="Przypisy"/>
        <w:ind w:left="170" w:hanging="170"/>
        <w:rPr/>
      </w:pPr>
      <w:r>
        <w:rPr>
          <w:rStyle w:val="FootnoteCharacters"/>
        </w:rPr>
        <w:footnoteRef/>
      </w:r>
      <w:r>
        <w:rPr/>
        <w:tab/>
        <w:t xml:space="preserve"> </w:t>
      </w:r>
      <w:r>
        <w:rPr/>
        <w:t>Postanowienie SN z dnia 7 września 2006 r., sygn. II KK 89/06, LEX nr 192982.</w:t>
      </w:r>
    </w:p>
  </w:footnote>
  <w:footnote w:id="17">
    <w:p>
      <w:pPr>
        <w:pStyle w:val="Przypisy"/>
        <w:ind w:left="170" w:hanging="170"/>
        <w:rPr/>
      </w:pPr>
      <w:r>
        <w:rPr>
          <w:rStyle w:val="FootnoteCharacters"/>
        </w:rPr>
        <w:footnoteRef/>
      </w:r>
      <w:r>
        <w:rPr/>
        <w:tab/>
        <w:t xml:space="preserve"> </w:t>
      </w:r>
      <w:r>
        <w:rPr/>
        <w:t xml:space="preserve">R. A. </w:t>
      </w:r>
      <w:r>
        <w:rPr>
          <w:spacing w:val="32"/>
        </w:rPr>
        <w:t>Stefańsk</w:t>
      </w:r>
      <w:r>
        <w:rPr/>
        <w:t xml:space="preserve">i, Przestępstwo..., </w:t>
      </w:r>
      <w:r>
        <w:rPr>
          <w:i/>
        </w:rPr>
        <w:t>op. cit.</w:t>
      </w:r>
      <w:r>
        <w:rPr/>
        <w:t>, s. 17.</w:t>
      </w:r>
    </w:p>
  </w:footnote>
  <w:footnote w:id="18">
    <w:p>
      <w:pPr>
        <w:pStyle w:val="Przypisy"/>
        <w:ind w:left="170" w:hanging="170"/>
        <w:rPr/>
      </w:pPr>
      <w:r>
        <w:rPr>
          <w:rStyle w:val="FootnoteCharacters"/>
        </w:rPr>
        <w:footnoteRef/>
      </w:r>
      <w:r>
        <w:rPr/>
        <w:tab/>
        <w:t xml:space="preserve"> </w:t>
      </w:r>
      <w:r>
        <w:rPr/>
        <w:tab/>
        <w:t xml:space="preserve">A. </w:t>
      </w:r>
      <w:r>
        <w:rPr>
          <w:spacing w:val="32"/>
        </w:rPr>
        <w:t>Michalska-Waria</w:t>
      </w:r>
      <w:r>
        <w:rPr/>
        <w:t>s, Przestępczość zorganizowana i prawnokarne formy jej zwalczania, Lublin 2006, s. 231.</w:t>
      </w:r>
    </w:p>
  </w:footnote>
  <w:footnote w:id="19">
    <w:p>
      <w:pPr>
        <w:pStyle w:val="Przypisy"/>
        <w:ind w:left="170" w:hanging="170"/>
        <w:rPr/>
      </w:pPr>
      <w:r>
        <w:rPr>
          <w:rStyle w:val="FootnoteCharacters"/>
        </w:rPr>
        <w:footnoteRef/>
      </w:r>
      <w:r>
        <w:rPr/>
        <w:tab/>
        <w:t xml:space="preserve"> </w:t>
      </w:r>
      <w:r>
        <w:rPr>
          <w:i/>
        </w:rPr>
        <w:t>Ibidem</w:t>
      </w:r>
      <w:r>
        <w:rPr/>
        <w:t>.</w:t>
      </w:r>
    </w:p>
  </w:footnote>
  <w:footnote w:id="20">
    <w:p>
      <w:pPr>
        <w:pStyle w:val="Przypisy"/>
        <w:ind w:left="170" w:hanging="170"/>
        <w:rPr/>
      </w:pPr>
      <w:r>
        <w:rPr>
          <w:rStyle w:val="FootnoteCharacters"/>
        </w:rPr>
        <w:footnoteRef/>
      </w:r>
      <w:r>
        <w:rPr/>
        <w:tab/>
        <w:t xml:space="preserve"> </w:t>
      </w:r>
      <w:r>
        <w:rPr/>
        <w:t xml:space="preserve">Por. K. </w:t>
      </w:r>
      <w:r>
        <w:rPr>
          <w:spacing w:val="32"/>
        </w:rPr>
        <w:t>Buchał</w:t>
      </w:r>
      <w:r>
        <w:rPr/>
        <w:t xml:space="preserve">a, A. </w:t>
      </w:r>
      <w:r>
        <w:rPr>
          <w:spacing w:val="32"/>
        </w:rPr>
        <w:t>Zol</w:t>
      </w:r>
      <w:r>
        <w:rPr/>
        <w:t>l, Kodeks karny. Komentarz, s. 444.</w:t>
      </w:r>
    </w:p>
  </w:footnote>
  <w:footnote w:id="21">
    <w:p>
      <w:pPr>
        <w:pStyle w:val="Przypisy"/>
        <w:ind w:left="170" w:hanging="170"/>
        <w:rPr/>
      </w:pPr>
      <w:r>
        <w:rPr>
          <w:rStyle w:val="FootnoteCharacters"/>
        </w:rPr>
        <w:footnoteRef/>
      </w:r>
      <w:r>
        <w:rPr/>
        <w:tab/>
        <w:t xml:space="preserve"> </w:t>
      </w:r>
      <w:r>
        <w:rPr/>
        <w:t>Zob. art. 71 § 3 k.p.k.</w:t>
      </w:r>
    </w:p>
  </w:footnote>
  <w:footnote w:id="22">
    <w:p>
      <w:pPr>
        <w:pStyle w:val="Przypisy"/>
        <w:ind w:left="170" w:hanging="170"/>
        <w:rPr/>
      </w:pPr>
      <w:r>
        <w:rPr>
          <w:rStyle w:val="FootnoteCharacters"/>
        </w:rPr>
        <w:footnoteRef/>
      </w:r>
      <w:r>
        <w:rPr/>
        <w:tab/>
        <w:t xml:space="preserve"> </w:t>
      </w:r>
      <w:r>
        <w:rPr/>
        <w:t xml:space="preserve">A. </w:t>
      </w:r>
      <w:r>
        <w:rPr>
          <w:spacing w:val="32"/>
        </w:rPr>
        <w:t>Michalska-Waria</w:t>
      </w:r>
      <w:r>
        <w:rPr/>
        <w:t>s, Przestępczość zorganizowana..., s. 230.</w:t>
      </w:r>
    </w:p>
  </w:footnote>
  <w:footnote w:id="23">
    <w:p>
      <w:pPr>
        <w:pStyle w:val="Przypisy"/>
        <w:ind w:left="170" w:hanging="170"/>
        <w:rPr/>
      </w:pPr>
      <w:r>
        <w:rPr>
          <w:rStyle w:val="FootnoteCharacters"/>
        </w:rPr>
        <w:footnoteRef/>
      </w:r>
      <w:r>
        <w:rPr/>
        <w:tab/>
        <w:t xml:space="preserve"> </w:t>
      </w:r>
      <w:r>
        <w:rPr/>
        <w:t xml:space="preserve">J. </w:t>
      </w:r>
      <w:r>
        <w:rPr>
          <w:spacing w:val="32"/>
        </w:rPr>
        <w:t>Wojciechowsk</w:t>
      </w:r>
      <w:r>
        <w:rPr/>
        <w:t xml:space="preserve">i, Kodeks Karny. Komentarz. Orzecznictwo, wyd. I, s. 130 </w:t>
      </w:r>
      <w:r>
        <w:rPr>
          <w:i/>
        </w:rPr>
        <w:t>in fine</w:t>
      </w:r>
      <w:r>
        <w:rPr/>
        <w:t>.</w:t>
      </w:r>
    </w:p>
  </w:footnote>
  <w:footnote w:id="24">
    <w:p>
      <w:pPr>
        <w:pStyle w:val="Przypisy"/>
        <w:ind w:left="170" w:hanging="170"/>
        <w:rPr/>
      </w:pPr>
      <w:r>
        <w:rPr>
          <w:rStyle w:val="FootnoteCharacters"/>
        </w:rPr>
        <w:footnoteRef/>
      </w:r>
      <w:r>
        <w:rPr/>
        <w:tab/>
        <w:t xml:space="preserve"> </w:t>
      </w:r>
      <w:r>
        <w:rPr/>
        <w:t>Uchwała SN z dnia 11 stycznia 2006 r., sygn. I KZP 53/05, OSNKW 2006, nr 2, poz. 13.</w:t>
      </w:r>
    </w:p>
  </w:footnote>
  <w:footnote w:id="25">
    <w:p>
      <w:pPr>
        <w:pStyle w:val="Przypisy"/>
        <w:ind w:left="170" w:hanging="170"/>
        <w:rPr/>
      </w:pPr>
      <w:r>
        <w:rPr>
          <w:rStyle w:val="FootnoteCharacters"/>
        </w:rPr>
        <w:footnoteRef/>
      </w:r>
      <w:r>
        <w:rPr/>
        <w:tab/>
        <w:t xml:space="preserve"> </w:t>
      </w:r>
      <w:r>
        <w:rPr/>
        <w:t xml:space="preserve">J. </w:t>
      </w:r>
      <w:r>
        <w:rPr>
          <w:spacing w:val="32"/>
        </w:rPr>
        <w:t>Wojciechowsk</w:t>
      </w:r>
      <w:r>
        <w:rPr/>
        <w:t xml:space="preserve">i, Kodeks Karny..., </w:t>
      </w:r>
      <w:r>
        <w:rPr>
          <w:i/>
        </w:rPr>
        <w:t>op. cit</w:t>
      </w:r>
      <w:r>
        <w:rPr/>
        <w:t>.</w:t>
      </w:r>
    </w:p>
  </w:footnote>
  <w:footnote w:id="26">
    <w:p>
      <w:pPr>
        <w:pStyle w:val="Przypisy"/>
        <w:ind w:left="170" w:hanging="170"/>
        <w:rPr/>
      </w:pPr>
      <w:r>
        <w:rPr>
          <w:rStyle w:val="FootnoteCharacters"/>
        </w:rPr>
        <w:footnoteRef/>
      </w:r>
      <w:r>
        <w:rPr/>
        <w:tab/>
        <w:t xml:space="preserve"> </w:t>
      </w:r>
      <w:r>
        <w:rPr/>
        <w:tab/>
        <w:t xml:space="preserve">Uchwała SN z dnia 11 stycznia 2006 r., sygn. </w:t>
      </w:r>
      <w:r>
        <w:rPr>
          <w:lang w:val="en-US"/>
        </w:rPr>
        <w:t xml:space="preserve">I KZP 53/05, OSNKW 2006, nr 2, poz. 13, </w:t>
      </w:r>
      <w:r>
        <w:rPr>
          <w:i/>
          <w:lang w:val="en-US"/>
        </w:rPr>
        <w:t>in fine</w:t>
      </w:r>
      <w:r>
        <w:rPr>
          <w:lang w:val="en-US"/>
        </w:rPr>
        <w:t>.</w:t>
      </w:r>
    </w:p>
  </w:footnote>
  <w:footnote w:id="27">
    <w:p>
      <w:pPr>
        <w:pStyle w:val="Przypisy"/>
        <w:ind w:left="170" w:hanging="170"/>
        <w:rPr/>
      </w:pPr>
      <w:r>
        <w:rPr>
          <w:rStyle w:val="FootnoteCharacters"/>
        </w:rPr>
        <w:footnoteRef/>
      </w:r>
      <w:r>
        <w:rPr/>
        <w:tab/>
        <w:t xml:space="preserve"> </w:t>
      </w:r>
      <w:r>
        <w:rPr/>
        <w:t xml:space="preserve">Por. K. </w:t>
      </w:r>
      <w:r>
        <w:rPr>
          <w:spacing w:val="32"/>
        </w:rPr>
        <w:t>Daszkiewic</w:t>
      </w:r>
      <w:r>
        <w:rPr/>
        <w:t xml:space="preserve">z, Mały świadek..., </w:t>
      </w:r>
      <w:r>
        <w:rPr>
          <w:i/>
        </w:rPr>
        <w:t>op. cit</w:t>
      </w:r>
      <w:r>
        <w:rPr/>
        <w:t>.</w:t>
      </w:r>
    </w:p>
  </w:footnote>
  <w:footnote w:id="28">
    <w:p>
      <w:pPr>
        <w:pStyle w:val="Przypisy"/>
        <w:ind w:left="170" w:hanging="170"/>
        <w:rPr/>
      </w:pPr>
      <w:r>
        <w:rPr>
          <w:rStyle w:val="FootnoteCharacters"/>
        </w:rPr>
        <w:footnoteRef/>
      </w:r>
      <w:r>
        <w:rPr/>
        <w:tab/>
        <w:t xml:space="preserve"> </w:t>
      </w:r>
      <w:r>
        <w:rPr/>
        <w:t xml:space="preserve">P. </w:t>
      </w:r>
      <w:r>
        <w:rPr>
          <w:spacing w:val="32"/>
        </w:rPr>
        <w:t>Hofmańsk</w:t>
      </w:r>
      <w:r>
        <w:rPr/>
        <w:t xml:space="preserve">i, L. K. </w:t>
      </w:r>
      <w:r>
        <w:rPr>
          <w:spacing w:val="32"/>
        </w:rPr>
        <w:t>Paprzyck</w:t>
      </w:r>
      <w:r>
        <w:rPr/>
        <w:t>i, Kodeks karny. Komentarz, Warszawa 2008, s. 202.</w:t>
      </w:r>
    </w:p>
  </w:footnote>
  <w:footnote w:id="29">
    <w:p>
      <w:pPr>
        <w:pStyle w:val="Przypisy"/>
        <w:ind w:left="170" w:hanging="170"/>
        <w:rPr/>
      </w:pPr>
      <w:r>
        <w:rPr>
          <w:rStyle w:val="FootnoteCharacters"/>
        </w:rPr>
        <w:footnoteRef/>
      </w:r>
      <w:r>
        <w:rPr/>
        <w:tab/>
        <w:t xml:space="preserve"> </w:t>
      </w:r>
      <w:r>
        <w:rPr/>
        <w:t>Por. wyrok SN z dnia 25 lutego 1999 r., sygn. I KZP 38/98, OSNKW 1999, nr 3–4, poz. 12.</w:t>
      </w:r>
    </w:p>
  </w:footnote>
  <w:footnote w:id="30">
    <w:p>
      <w:pPr>
        <w:pStyle w:val="Przypisy"/>
        <w:ind w:left="170" w:hanging="170"/>
        <w:rPr/>
      </w:pPr>
      <w:r>
        <w:rPr>
          <w:rStyle w:val="FootnoteCharacters"/>
        </w:rPr>
        <w:footnoteRef/>
      </w:r>
      <w:r>
        <w:rPr/>
        <w:tab/>
        <w:t xml:space="preserve"> </w:t>
      </w:r>
      <w:r>
        <w:rPr/>
        <w:tab/>
        <w:t>Wyrok Sądu Apelacyjnego w Lublinie z dnia 30 lipca 2003 r., sygn. II AKa 170/03, (w:) A. </w:t>
      </w:r>
      <w:r>
        <w:rPr>
          <w:spacing w:val="32"/>
        </w:rPr>
        <w:t>Mare</w:t>
      </w:r>
      <w:r>
        <w:rPr/>
        <w:t>k, Kodeks karny. Komentarz, Warszawa 2005, s. 245.</w:t>
      </w:r>
    </w:p>
  </w:footnote>
  <w:footnote w:id="31">
    <w:p>
      <w:pPr>
        <w:pStyle w:val="Przypisy"/>
        <w:ind w:left="170" w:hanging="170"/>
        <w:rPr/>
      </w:pPr>
      <w:r>
        <w:rPr>
          <w:rStyle w:val="FootnoteCharacters"/>
        </w:rPr>
        <w:footnoteRef/>
      </w:r>
      <w:r>
        <w:rPr/>
        <w:tab/>
        <w:t xml:space="preserve"> </w:t>
      </w:r>
      <w:r>
        <w:rPr/>
        <w:tab/>
        <w:t xml:space="preserve">P. </w:t>
      </w:r>
      <w:r>
        <w:rPr>
          <w:spacing w:val="32"/>
        </w:rPr>
        <w:t>Karda</w:t>
      </w:r>
      <w:r>
        <w:rPr/>
        <w:t xml:space="preserve">s, Odpowiedzialność za nadużycie władzy publicznej w przypadku niezawiadomienia o popełnieniu przestępstwa, Prokuratura i Prawo 2007, nr 7–8, s. 35; por. </w:t>
      </w:r>
      <w:r>
        <w:rPr>
          <w:i/>
        </w:rPr>
        <w:t>ibidem</w:t>
      </w:r>
      <w:r>
        <w:rPr/>
        <w:t>, s. 30–36.</w:t>
      </w:r>
    </w:p>
  </w:footnote>
  <w:footnote w:id="32">
    <w:p>
      <w:pPr>
        <w:pStyle w:val="Przypisy"/>
        <w:ind w:left="170" w:hanging="170"/>
        <w:rPr/>
      </w:pPr>
      <w:r>
        <w:rPr>
          <w:rStyle w:val="FootnoteCharacters"/>
        </w:rPr>
        <w:footnoteRef/>
      </w:r>
      <w:r>
        <w:rPr/>
        <w:tab/>
        <w:t xml:space="preserve"> </w:t>
      </w:r>
      <w:r>
        <w:rPr/>
        <w:t xml:space="preserve">W. </w:t>
      </w:r>
      <w:r>
        <w:rPr>
          <w:spacing w:val="32"/>
        </w:rPr>
        <w:t>Jasińsk</w:t>
      </w:r>
      <w:r>
        <w:rPr/>
        <w:t>i, Nowe rozwiązania kodeksu karnego przeciw korupcji, Przegląd Ustawodawstwa Gospodarczego 2003, nr 11, s. 13.</w:t>
      </w:r>
    </w:p>
  </w:footnote>
  <w:footnote w:id="33">
    <w:p>
      <w:pPr>
        <w:pStyle w:val="Przypisy"/>
        <w:ind w:left="170" w:hanging="170"/>
        <w:rPr/>
      </w:pPr>
      <w:r>
        <w:rPr>
          <w:rStyle w:val="FootnoteCharacters"/>
        </w:rPr>
        <w:footnoteRef/>
      </w:r>
      <w:r>
        <w:rPr/>
        <w:tab/>
        <w:t xml:space="preserve"> </w:t>
      </w:r>
      <w:r>
        <w:rPr/>
        <w:tab/>
        <w:t>Takie założenie polityki kryminalnej przedmiotowego przepisu podnosi się zarówno w doktrynie jak i w samym uzasadnieniu wprowadzenia przedmiotowej nowelizacji art. 229 ustawą z dnia 13 czerwca 2003 r. (Dz. U. Nr 111, poz. 1061).</w:t>
      </w:r>
    </w:p>
  </w:footnote>
  <w:footnote w:id="34">
    <w:p>
      <w:pPr>
        <w:pStyle w:val="Przypisy"/>
        <w:ind w:left="170" w:hanging="170"/>
        <w:rPr/>
      </w:pPr>
      <w:r>
        <w:rPr>
          <w:rStyle w:val="FootnoteCharacters"/>
        </w:rPr>
        <w:footnoteRef/>
      </w:r>
      <w:r>
        <w:rPr/>
        <w:tab/>
        <w:t xml:space="preserve"> </w:t>
      </w:r>
      <w:r>
        <w:rPr/>
        <w:t xml:space="preserve">M. </w:t>
      </w:r>
      <w:r>
        <w:rPr>
          <w:spacing w:val="32"/>
        </w:rPr>
        <w:t>Kuli</w:t>
      </w:r>
      <w:r>
        <w:rPr/>
        <w:t>k, Kodeks karny. Praktyczny komentarz, Kraków 2006, s. 447.</w:t>
      </w:r>
    </w:p>
  </w:footnote>
  <w:footnote w:id="35">
    <w:p>
      <w:pPr>
        <w:pStyle w:val="Przypisy"/>
        <w:ind w:left="170" w:hanging="170"/>
        <w:rPr/>
      </w:pPr>
      <w:r>
        <w:rPr>
          <w:rStyle w:val="FootnoteCharacters"/>
        </w:rPr>
        <w:footnoteRef/>
      </w:r>
      <w:r>
        <w:rPr/>
        <w:tab/>
        <w:t xml:space="preserve"> </w:t>
      </w:r>
      <w:r>
        <w:rPr/>
        <w:tab/>
        <w:t xml:space="preserve">P. </w:t>
      </w:r>
      <w:r>
        <w:rPr>
          <w:spacing w:val="32"/>
        </w:rPr>
        <w:t>Pałk</w:t>
      </w:r>
      <w:r>
        <w:rPr/>
        <w:t xml:space="preserve">a, Z problematyki „czynnego żalu” w przestępstwie łapownictwa, Wojskowy Przegląd Prawniczy 2004, nr 3, s. 92 </w:t>
      </w:r>
      <w:r>
        <w:rPr>
          <w:i/>
        </w:rPr>
        <w:t>in fine</w:t>
      </w:r>
      <w:r>
        <w:rPr/>
        <w:t xml:space="preserve"> i 93.</w:t>
      </w:r>
    </w:p>
  </w:footnote>
  <w:footnote w:id="36">
    <w:p>
      <w:pPr>
        <w:pStyle w:val="Przypisy"/>
        <w:ind w:left="170" w:hanging="170"/>
        <w:rPr/>
      </w:pPr>
      <w:r>
        <w:rPr>
          <w:rStyle w:val="FootnoteCharacters"/>
        </w:rPr>
        <w:footnoteRef/>
      </w:r>
      <w:r>
        <w:rPr/>
        <w:tab/>
        <w:t xml:space="preserve"> </w:t>
      </w:r>
      <w:r>
        <w:rPr/>
        <w:t xml:space="preserve">Por. S. </w:t>
      </w:r>
      <w:r>
        <w:rPr>
          <w:spacing w:val="32"/>
        </w:rPr>
        <w:t>Walto</w:t>
      </w:r>
      <w:r>
        <w:rPr/>
        <w:t>ś, Proces karny. Zarys systemu, Warszawa 2005, s. 477.</w:t>
      </w:r>
    </w:p>
  </w:footnote>
  <w:footnote w:id="37">
    <w:p>
      <w:pPr>
        <w:pStyle w:val="Przypisy"/>
        <w:ind w:left="170" w:hanging="170"/>
        <w:rPr/>
      </w:pPr>
      <w:r>
        <w:rPr>
          <w:rStyle w:val="FootnoteCharacters"/>
        </w:rPr>
        <w:footnoteRef/>
      </w:r>
      <w:r>
        <w:rPr/>
        <w:tab/>
        <w:t xml:space="preserve"> </w:t>
      </w:r>
      <w:r>
        <w:rPr/>
        <w:t xml:space="preserve">W. </w:t>
      </w:r>
      <w:r>
        <w:rPr>
          <w:spacing w:val="32"/>
        </w:rPr>
        <w:t>Jasińsk</w:t>
      </w:r>
      <w:r>
        <w:rPr/>
        <w:t xml:space="preserve">i, Nowe rozwiązania..., </w:t>
      </w:r>
      <w:r>
        <w:rPr>
          <w:i/>
        </w:rPr>
        <w:t>op. cit.</w:t>
      </w:r>
      <w:r>
        <w:rPr/>
        <w:t>, s. 14.</w:t>
      </w:r>
    </w:p>
  </w:footnote>
  <w:footnote w:id="38">
    <w:p>
      <w:pPr>
        <w:pStyle w:val="Przypisy"/>
        <w:ind w:left="170" w:hanging="170"/>
        <w:rPr/>
      </w:pPr>
      <w:r>
        <w:rPr>
          <w:rStyle w:val="FootnoteCharacters"/>
        </w:rPr>
        <w:footnoteRef/>
      </w:r>
      <w:r>
        <w:rPr/>
        <w:tab/>
        <w:t xml:space="preserve"> </w:t>
      </w:r>
      <w:r>
        <w:rPr/>
        <w:t xml:space="preserve">P. </w:t>
      </w:r>
      <w:r>
        <w:rPr>
          <w:spacing w:val="32"/>
        </w:rPr>
        <w:t>Pałk</w:t>
      </w:r>
      <w:r>
        <w:rPr/>
        <w:t xml:space="preserve">a, Z problematyki..., </w:t>
      </w:r>
      <w:r>
        <w:rPr>
          <w:i/>
        </w:rPr>
        <w:t>op. cit.</w:t>
      </w:r>
      <w:r>
        <w:rPr/>
        <w:t>, s. 97.</w:t>
      </w:r>
    </w:p>
  </w:footnote>
  <w:footnote w:id="39">
    <w:p>
      <w:pPr>
        <w:pStyle w:val="Przypisy"/>
        <w:ind w:left="170" w:hanging="170"/>
        <w:rPr/>
      </w:pPr>
      <w:r>
        <w:rPr>
          <w:rStyle w:val="FootnoteCharacters"/>
        </w:rPr>
        <w:footnoteRef/>
      </w:r>
      <w:r>
        <w:rPr/>
        <w:tab/>
        <w:t xml:space="preserve"> </w:t>
      </w:r>
      <w:r>
        <w:rPr>
          <w:i/>
        </w:rPr>
        <w:t>Ibidem</w:t>
      </w:r>
      <w:r>
        <w:rPr/>
        <w:t>.</w:t>
      </w:r>
    </w:p>
  </w:footnote>
  <w:footnote w:id="40">
    <w:p>
      <w:pPr>
        <w:pStyle w:val="Przypisy"/>
        <w:ind w:left="170" w:hanging="170"/>
        <w:rPr/>
      </w:pPr>
      <w:r>
        <w:rPr>
          <w:rStyle w:val="FootnoteCharacters"/>
        </w:rPr>
        <w:footnoteRef/>
      </w:r>
      <w:r>
        <w:rPr/>
        <w:tab/>
        <w:t xml:space="preserve"> </w:t>
      </w:r>
      <w:r>
        <w:rPr/>
        <w:tab/>
        <w:t xml:space="preserve">Por. O. </w:t>
      </w:r>
      <w:r>
        <w:rPr>
          <w:spacing w:val="32"/>
        </w:rPr>
        <w:t>Górnio</w:t>
      </w:r>
      <w:r>
        <w:rPr/>
        <w:t>k, O potrzebie weryfikacji retrospektywnej bezkarności łapownictwa czynnego, Prokuratura i Prawo 2007, nr 6.</w:t>
      </w:r>
    </w:p>
  </w:footnote>
  <w:footnote w:id="41">
    <w:p>
      <w:pPr>
        <w:pStyle w:val="Przypisy"/>
        <w:ind w:left="170" w:hanging="170"/>
        <w:rPr/>
      </w:pPr>
      <w:r>
        <w:rPr>
          <w:rStyle w:val="FootnoteCharacters"/>
        </w:rPr>
        <w:footnoteRef/>
      </w:r>
      <w:r>
        <w:rPr/>
        <w:tab/>
        <w:t xml:space="preserve"> </w:t>
      </w:r>
      <w:r>
        <w:rPr/>
        <w:t xml:space="preserve">P. </w:t>
      </w:r>
      <w:r>
        <w:rPr>
          <w:spacing w:val="32"/>
        </w:rPr>
        <w:t>Hofmańsk</w:t>
      </w:r>
      <w:r>
        <w:rPr/>
        <w:t xml:space="preserve">i, Kodeks postępowania karnego. Komentarz, t. I, Warszawa 2004, s. 134 </w:t>
      </w:r>
      <w:r>
        <w:rPr>
          <w:i/>
        </w:rPr>
        <w:t>in fine</w:t>
      </w:r>
      <w:r>
        <w:rPr/>
        <w:t>.</w:t>
      </w:r>
    </w:p>
  </w:footnote>
  <w:footnote w:id="42">
    <w:p>
      <w:pPr>
        <w:pStyle w:val="Przypisy"/>
        <w:ind w:left="170" w:hanging="170"/>
        <w:rPr/>
      </w:pPr>
      <w:r>
        <w:rPr>
          <w:rStyle w:val="FootnoteCharacters"/>
        </w:rPr>
        <w:footnoteRef/>
      </w:r>
      <w:r>
        <w:rPr/>
        <w:tab/>
        <w:t xml:space="preserve"> </w:t>
      </w:r>
      <w:r>
        <w:rPr/>
        <w:tab/>
        <w:t>Tu pojawia się jeszcze inny problem: mimo że związany z głównym nurtem omawianego zagadnienia, to jednak całkowicie już od niego odbiegający. Zdarza się bowiem, że sąd, orzekając nadzwyczajne złagodzenie kary, jednocześnie zawiesza jej wykonanie. Taki stan rzeczy może budzić wątpliwość, czy aby nie dochodzi tu to pewnego podwójnego nadzwyczajnego złagodzenia. Art. 60 § 4 k.k. stanowi bowiem, iż (...) sąd może zastosować nadzwyczajne złagodzenie kary, a nawet warunkowo zawiesić jej wykonanie (...). Linia orzecznictwa (wyrok SA we Wrocławiu, sygn. II AKa 18/99, OSA 1999, nr 3, poz. 22) w tym zakresie kształtuje następujące przekonanie – decyzja o tym, czy wymierzoną karę pozbawienia wolności, do której zastosowano instytucję nadzwyczajnego złagodzenia kary (...), pozostawić w postaci bezwzględnej, czy też wykonanie tej kary warunkowo zawiesić na okres próby, nie może być postrzegana wyłącznie w kategorii „dalszego łagodzenia kary”. Jak podnosi dalej Sąd, taki schemat prowadzi do sprzecznego z ustawą zawężania ocen i nieuwzględnienia całości złożoności kary celowej. Ponadto, mając na uwadze literalną wykładnię przepisu, należy zauważyć, iż w treści art. 60 § 4 k.k. ustawodawca posłużył się zwrotem „a nawet w odniesieniu do wymierzonej, nadzwyczajnie już złagodzonej kary”. Co oznacza, iż istotnie warunkowe zawieszenie odnosi się do kary już nadzwyczajnie złagodzonej.</w:t>
      </w:r>
    </w:p>
  </w:footnote>
  <w:footnote w:id="43">
    <w:p>
      <w:pPr>
        <w:pStyle w:val="Przypisy"/>
        <w:ind w:left="170" w:hanging="170"/>
        <w:rPr/>
      </w:pPr>
      <w:r>
        <w:rPr>
          <w:rStyle w:val="FootnoteCharacters"/>
        </w:rPr>
        <w:footnoteRef/>
      </w:r>
      <w:r>
        <w:rPr/>
        <w:tab/>
        <w:t xml:space="preserve">Tytuł zaczerpnięto z publikacji autorstwa O. </w:t>
      </w:r>
      <w:r>
        <w:rPr>
          <w:spacing w:val="32"/>
        </w:rPr>
        <w:t>Górnio</w:t>
      </w:r>
      <w:r>
        <w:rPr/>
        <w:t>k, O potrzebie weryfikacji retrospektywnej bezkarności łapownictwa czynnego, Prokuratura i Prawo 2007, nr 6, s. 5.</w:t>
      </w:r>
    </w:p>
  </w:footnote>
  <w:footnote w:id="44">
    <w:p>
      <w:pPr>
        <w:pStyle w:val="Przypisy"/>
        <w:ind w:left="170" w:hanging="170"/>
        <w:rPr/>
      </w:pPr>
      <w:r>
        <w:rPr>
          <w:rStyle w:val="FootnoteCharacters"/>
        </w:rPr>
        <w:footnoteRef/>
      </w:r>
      <w:r>
        <w:rPr/>
        <w:tab/>
        <w:t xml:space="preserve"> </w:t>
      </w:r>
      <w:r>
        <w:rPr/>
        <w:tab/>
      </w:r>
      <w:r>
        <w:rPr>
          <w:i/>
        </w:rPr>
        <w:t>Ibidem</w:t>
      </w:r>
      <w:r>
        <w:rPr/>
        <w:t xml:space="preserve">, s. 7 </w:t>
      </w:r>
      <w:r>
        <w:rPr>
          <w:i/>
        </w:rPr>
        <w:t>in fine.</w:t>
      </w:r>
    </w:p>
  </w:footnote>
  <w:footnote w:id="45">
    <w:p>
      <w:pPr>
        <w:pStyle w:val="Przypisy"/>
        <w:ind w:left="170" w:hanging="170"/>
        <w:rPr/>
      </w:pPr>
      <w:r>
        <w:rPr>
          <w:rStyle w:val="FootnoteCharacters"/>
        </w:rPr>
        <w:footnoteRef/>
      </w:r>
      <w:r>
        <w:rPr/>
        <w:tab/>
        <w:t xml:space="preserve"> </w:t>
      </w:r>
      <w:r>
        <w:rPr>
          <w:i/>
        </w:rPr>
        <w:t>Ibidem</w:t>
      </w:r>
      <w:r>
        <w:rPr/>
        <w:t>, s. 8.</w:t>
      </w:r>
    </w:p>
  </w:footnote>
  <w:footnote w:id="46">
    <w:p>
      <w:pPr>
        <w:pStyle w:val="Przypisy"/>
        <w:ind w:left="170" w:hanging="170"/>
        <w:rPr/>
      </w:pPr>
      <w:r>
        <w:rPr>
          <w:rStyle w:val="FootnoteCharacters"/>
        </w:rPr>
        <w:footnoteRef/>
      </w:r>
      <w:r>
        <w:rPr/>
        <w:tab/>
        <w:t xml:space="preserve"> </w:t>
      </w:r>
      <w:r>
        <w:rPr>
          <w:i/>
        </w:rPr>
        <w:t>Ibidem.</w:t>
      </w:r>
    </w:p>
  </w:footnote>
  <w:footnote w:id="47">
    <w:p>
      <w:pPr>
        <w:pStyle w:val="Przypisy"/>
        <w:ind w:left="170" w:hanging="170"/>
        <w:rPr/>
      </w:pPr>
      <w:r>
        <w:rPr>
          <w:rStyle w:val="FootnoteCharacters"/>
        </w:rPr>
        <w:footnoteRef/>
      </w:r>
      <w:r>
        <w:rPr/>
        <w:tab/>
        <w:t xml:space="preserve"> </w:t>
      </w:r>
      <w:r>
        <w:rPr>
          <w:i/>
        </w:rPr>
        <w:t>Ibidem.</w:t>
      </w:r>
    </w:p>
  </w:footnote>
  <w:footnote w:id="48">
    <w:p>
      <w:pPr>
        <w:pStyle w:val="Przypisy"/>
        <w:ind w:left="170" w:hanging="170"/>
        <w:rPr/>
      </w:pPr>
      <w:r>
        <w:rPr>
          <w:rStyle w:val="FootnoteCharacters"/>
        </w:rPr>
        <w:footnoteRef/>
      </w:r>
      <w:r>
        <w:rPr/>
        <w:tab/>
        <w:t xml:space="preserve"> </w:t>
      </w:r>
      <w:r>
        <w:rPr>
          <w:i/>
        </w:rPr>
        <w:t>Ibidem</w:t>
      </w:r>
      <w:r>
        <w:rPr/>
        <w:t>, s. 6.</w:t>
      </w:r>
    </w:p>
  </w:footnote>
  <w:footnote w:id="49">
    <w:p>
      <w:pPr>
        <w:pStyle w:val="Przypisy"/>
        <w:ind w:left="170" w:hanging="170"/>
        <w:rPr/>
      </w:pPr>
      <w:r>
        <w:rPr>
          <w:rStyle w:val="FootnoteCharacters"/>
        </w:rPr>
        <w:footnoteRef/>
      </w:r>
      <w:r>
        <w:rPr/>
        <w:tab/>
        <w:t xml:space="preserve"> </w:t>
      </w:r>
      <w:r>
        <w:rPr/>
        <w:tab/>
        <w:t xml:space="preserve">Fundacja im. Stefana Batorego, Program Przeciw Korupcji, Opinia publiczna i prokuratorzy o korupcji. Raport z badań, Warszawa 2005 (opracował A. </w:t>
      </w:r>
      <w:r>
        <w:rPr>
          <w:spacing w:val="32"/>
          <w:szCs w:val="17"/>
        </w:rPr>
        <w:t>Kubia</w:t>
      </w:r>
      <w:r>
        <w:rPr/>
        <w:t>k).</w:t>
      </w:r>
    </w:p>
  </w:footnote>
  <w:footnote w:id="50">
    <w:p>
      <w:pPr>
        <w:pStyle w:val="Przypisy"/>
        <w:ind w:left="170" w:hanging="170"/>
        <w:rPr/>
      </w:pPr>
      <w:r>
        <w:rPr>
          <w:rStyle w:val="FootnoteCharacters"/>
        </w:rPr>
        <w:footnoteRef/>
      </w:r>
      <w:r>
        <w:rPr/>
        <w:tab/>
        <w:t xml:space="preserve"> </w:t>
      </w:r>
      <w:r>
        <w:rPr>
          <w:i/>
        </w:rPr>
        <w:t>Ibidem</w:t>
      </w:r>
      <w:r>
        <w:rPr/>
        <w:t>, s. 6.</w:t>
      </w:r>
    </w:p>
  </w:footnote>
  <w:footnote w:id="51">
    <w:p>
      <w:pPr>
        <w:pStyle w:val="Przypisy"/>
        <w:ind w:left="170" w:hanging="170"/>
        <w:rPr/>
      </w:pPr>
      <w:r>
        <w:rPr>
          <w:rStyle w:val="FootnoteCharacters"/>
        </w:rPr>
        <w:footnoteRef/>
      </w:r>
      <w:r>
        <w:rPr/>
        <w:tab/>
        <w:t xml:space="preserve"> </w:t>
      </w:r>
      <w:r>
        <w:rPr/>
        <w:tab/>
        <w:t xml:space="preserve">Sejm RP – 4. kadencja, 45. posiedzenie, 1. dzień (8 kwietnia 2003 r.), 2. punkt porządku dziennego: Sprawozdanie Komisji Nadzwyczajnej o rządowym projekcie ustawy o zmianie ustawy – Kodeks karny (druki nr 869 i 1412); por. J. </w:t>
      </w:r>
      <w:r>
        <w:rPr>
          <w:spacing w:val="32"/>
        </w:rPr>
        <w:t>Wojciechowsk</w:t>
      </w:r>
      <w:r>
        <w:rPr/>
        <w:t>i, Nie karać skruszonego łapówkodawcy, „Rzeczpospolita” z dnia 24 stycznia 2002 r.</w:t>
      </w:r>
    </w:p>
  </w:footnote>
  <w:footnote w:id="52">
    <w:p>
      <w:pPr>
        <w:pStyle w:val="Przypisy"/>
        <w:ind w:left="170" w:hanging="170"/>
        <w:rPr/>
      </w:pPr>
      <w:r>
        <w:rPr>
          <w:rStyle w:val="FootnoteCharacters"/>
        </w:rPr>
        <w:footnoteRef/>
      </w:r>
      <w:r>
        <w:rPr/>
        <w:tab/>
        <w:t xml:space="preserve"> </w:t>
      </w:r>
      <w:r>
        <w:rPr/>
        <w:tab/>
        <w:t xml:space="preserve">J. </w:t>
      </w:r>
      <w:r>
        <w:rPr>
          <w:spacing w:val="32"/>
        </w:rPr>
        <w:t>Male</w:t>
      </w:r>
      <w:r>
        <w:rPr/>
        <w:t>c, Bezkarność przekupstwa a korupcja. Sprzedajność nie znosi światła, „Rzeczpospolita” z dnia 17 lipca 2003 r.</w:t>
      </w:r>
    </w:p>
  </w:footnote>
  <w:footnote w:id="53">
    <w:p>
      <w:pPr>
        <w:pStyle w:val="Przypisy"/>
        <w:ind w:left="170" w:hanging="170"/>
        <w:rPr/>
      </w:pPr>
      <w:r>
        <w:rPr>
          <w:rStyle w:val="FootnoteCharacters"/>
        </w:rPr>
        <w:footnoteRef/>
      </w:r>
      <w:r>
        <w:rPr/>
        <w:tab/>
        <w:t xml:space="preserve"> </w:t>
      </w:r>
      <w:r>
        <w:rPr>
          <w:i/>
        </w:rPr>
        <w:t>Ibidem.</w:t>
      </w:r>
    </w:p>
  </w:footnote>
  <w:footnote w:id="54">
    <w:p>
      <w:pPr>
        <w:pStyle w:val="Przypisy"/>
        <w:ind w:left="170" w:hanging="170"/>
        <w:rPr/>
      </w:pPr>
      <w:r>
        <w:rPr>
          <w:rStyle w:val="FootnoteCharacters"/>
        </w:rPr>
        <w:footnoteRef/>
      </w:r>
      <w:r>
        <w:rPr/>
        <w:tab/>
        <w:t xml:space="preserve"> </w:t>
      </w:r>
      <w:r>
        <w:rPr/>
        <w:tab/>
        <w:t xml:space="preserve">J. </w:t>
      </w:r>
      <w:r>
        <w:rPr>
          <w:spacing w:val="32"/>
        </w:rPr>
        <w:t>Wojciechowsk</w:t>
      </w:r>
      <w:r>
        <w:rPr/>
        <w:t>i, Nie karać skruszonego łapówkodawcy, „Rzeczpospolita” z dnia 24 stycznia 2002 r.</w:t>
      </w:r>
    </w:p>
  </w:footnote>
  <w:footnote w:id="55">
    <w:p>
      <w:pPr>
        <w:pStyle w:val="Przypisy"/>
        <w:ind w:left="170" w:hanging="170"/>
        <w:rPr/>
      </w:pPr>
      <w:r>
        <w:rPr>
          <w:rStyle w:val="FootnoteCharacters"/>
        </w:rPr>
        <w:footnoteRef/>
      </w:r>
      <w:r>
        <w:rPr/>
        <w:tab/>
        <w:t xml:space="preserve"> </w:t>
      </w:r>
      <w:r>
        <w:rPr/>
        <w:t xml:space="preserve">O. </w:t>
      </w:r>
      <w:r>
        <w:rPr>
          <w:spacing w:val="32"/>
        </w:rPr>
        <w:t>Górnio</w:t>
      </w:r>
      <w:r>
        <w:rPr/>
        <w:t xml:space="preserve">k, O potrzebie weryfikacji..., Prokuratura i Prawo 2007, nr 6, s. 7 </w:t>
      </w:r>
      <w:r>
        <w:rPr>
          <w:i/>
        </w:rPr>
        <w:t>in fine</w:t>
      </w:r>
      <w:r>
        <w:rPr/>
        <w:t>.</w:t>
      </w:r>
    </w:p>
  </w:footnote>
  <w:footnote w:id="56">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3, s. 15.</w:t>
      </w:r>
    </w:p>
  </w:footnote>
  <w:footnote w:id="57">
    <w:p>
      <w:pPr>
        <w:pStyle w:val="Przypisy"/>
        <w:ind w:left="170" w:hanging="170"/>
        <w:rPr/>
      </w:pPr>
      <w:r>
        <w:rPr>
          <w:rStyle w:val="FootnoteCharacters"/>
        </w:rPr>
        <w:footnoteRef/>
      </w:r>
      <w:r>
        <w:rPr/>
        <w:tab/>
        <w:t xml:space="preserve"> </w:t>
      </w:r>
      <w:r>
        <w:rPr>
          <w:i/>
        </w:rPr>
        <w:t>Ibidem</w:t>
      </w:r>
      <w:r>
        <w:rPr/>
        <w:t>.</w:t>
      </w:r>
    </w:p>
  </w:footnote>
  <w:footnote w:id="58">
    <w:p>
      <w:pPr>
        <w:pStyle w:val="Przypisy"/>
        <w:ind w:left="170" w:hanging="170"/>
        <w:rPr/>
      </w:pPr>
      <w:r>
        <w:rPr>
          <w:rStyle w:val="FootnoteCharacters"/>
        </w:rPr>
        <w:footnoteRef/>
      </w:r>
      <w:r>
        <w:rPr/>
        <w:tab/>
        <w:t xml:space="preserve"> </w:t>
      </w:r>
      <w:r>
        <w:rPr>
          <w:i/>
        </w:rPr>
        <w:t>Ibidem.</w:t>
      </w:r>
    </w:p>
  </w:footnote>
  <w:footnote w:id="59">
    <w:p>
      <w:pPr>
        <w:pStyle w:val="Przypisy"/>
        <w:ind w:left="170" w:hanging="170"/>
        <w:rPr/>
      </w:pPr>
      <w:r>
        <w:rPr>
          <w:rStyle w:val="FootnoteCharacters"/>
        </w:rPr>
        <w:footnoteRef/>
      </w:r>
      <w:r>
        <w:rPr/>
        <w:tab/>
        <w:t xml:space="preserve"> </w:t>
      </w:r>
      <w:r>
        <w:rPr>
          <w:i/>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da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Bezkarność przeku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8:00Z</dcterms:created>
  <dc:creator>Dorota Kaleta</dc:creator>
  <dc:description/>
  <cp:keywords/>
  <dc:language>en-US</dc:language>
  <cp:lastModifiedBy>mikusek</cp:lastModifiedBy>
  <cp:lastPrinted>2010-08-11T10:11:00Z</cp:lastPrinted>
  <dcterms:modified xsi:type="dcterms:W3CDTF">2010-08-31T08:01:00Z</dcterms:modified>
  <cp:revision>20</cp:revision>
  <dc:subject/>
  <dc:title>Marek Mozgawa</dc:title>
</cp:coreProperties>
</file>