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1.2019.SG.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0.1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9q ust. 2 i 4 ustawy z dnia 28 marca 2003 r. o transporcie kolejowym </w:t>
        <w:br/>
        <w:t xml:space="preserve">(t.j. Dz. U. z 2020 r., poz. 1043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</w:t>
        <w:br/>
        <w:t xml:space="preserve">art. 72 ust. 6 w zw. z art. 72 ust. 1 pkt 11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Minister Rozwoju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2 września 2020 r., znak: DLI-I.7620.1.2019.SG.13 (DLI-I.4620.1.2019)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</w:rPr>
        <w:t xml:space="preserve">Mazowieckiego </w:t>
      </w:r>
      <w:r>
        <w:rPr>
          <w:rFonts w:cs="Arial" w:ascii="Arial" w:hAnsi="Arial"/>
          <w:iCs/>
          <w:spacing w:val="4"/>
          <w:sz w:val="20"/>
        </w:rPr>
        <w:t>Nr 50/II/2018 z dnia 6 grudnia 2018 r., znak: WI-II.747.2.11.2018.MS/EA, o ustaleniu lokalizacji</w:t>
      </w:r>
      <w:r>
        <w:rPr>
          <w:rFonts w:cs="Arial" w:ascii="Arial" w:hAnsi="Arial"/>
          <w:bCs/>
          <w:spacing w:val="4"/>
          <w:sz w:val="20"/>
          <w:szCs w:val="20"/>
        </w:rPr>
        <w:t xml:space="preserve"> linii kolejowej dla inwestycji pn.: Budowa, przebudowa i rozbudowa linii kolejowej nr 8 na odcinku Warka-Radom od km 79,251 do km 88,108 (z wyłączeniem części działki ewid. o nr 653/2 od km 80,315 do km 80,395 oznaczonej literami od A do L, oraz 313/2 od km 87,400 do km 87,500 oznaczonej literami od M do R) w ramach zadania pn.: „Opracowanie projektów budowlanych i wykonawczych oraz realizacja robót LOT-ów: C, D, E w formule „Projektuj i buduj” w ramach projektu POIIŚ 5.1-10 „Prace na linii kolejowej nr 8, odcinek Warka-Radom (LOT C,D,E)”</w:t>
      </w:r>
      <w:r>
        <w:rPr>
          <w:rFonts w:cs="Arial" w:ascii="Arial" w:hAnsi="Arial"/>
          <w:i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z dnia 2 września 2020 r. oraz aktami sprawy można zapoznać się w Ministerstwie Rozwoju, Pracy i Technologii w Warszawie, ul. Chałubińskiego 4/6, w dni robocze (wtorek, czwartek i piątek)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Gminy Jedlińsk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79450</wp:posOffset>
                </wp:positionV>
                <wp:extent cx="25660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8pt;mso-wrap-distance-left:9.05pt;mso-wrap-distance-right:9.05pt;mso-wrap-distance-top:0pt;mso-wrap-distance-bottom:0pt;margin-top:53.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390525</wp:posOffset>
                </wp:positionV>
                <wp:extent cx="2444115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1.2019.SG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.4620.1.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0.3pt;mso-wrap-distance-left:9.05pt;mso-wrap-distance-right:9.05pt;mso-wrap-distance-top:0pt;mso-wrap-distance-bottom:0pt;margin-top:-30.7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1.2019.SG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.4620.1.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28 marca 2003 r. o transporcie kolejowym </w:t>
        <w:br/>
        <w:t>(t.j. Dz. U. z 2020 r., poz. 1043)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,</w:t>
      </w:r>
      <w:r>
        <w:rPr>
          <w:rFonts w:cs="Arial" w:ascii="Arial" w:hAnsi="Arial"/>
          <w:spacing w:val="4"/>
          <w:sz w:val="20"/>
        </w:rPr>
        <w:t xml:space="preserve"> 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9:00Z</dcterms:created>
  <dc:creator>Krzysztof Dąbrowski</dc:creator>
  <dc:description/>
  <cp:keywords/>
  <dc:language>en-US</dc:language>
  <cp:lastModifiedBy>Sylwia Gronowska</cp:lastModifiedBy>
  <cp:lastPrinted>2015-11-16T15:16:00Z</cp:lastPrinted>
  <dcterms:modified xsi:type="dcterms:W3CDTF">2020-10-16T06:00:00Z</dcterms:modified>
  <cp:revision>3</cp:revision>
  <dc:subject/>
  <dc:title>Ministerstwo Rozwoju</dc:title>
</cp:coreProperties>
</file>