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świadczam, że ……………………………….………….….…………….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 xml:space="preserve">     </w:t>
      </w:r>
      <w:r>
        <w:rPr>
          <w:rFonts w:cs="Times New Roman" w:ascii="Times New Roman" w:hAnsi="Times New Roman"/>
        </w:rPr>
        <w:t>(nazwa i adres zakładu pracy chronionej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spełnia wymogi określone w art. 28 oraz art. 33 ust. 1 i 3 ustawy z dnia 27 sierpnia 1997 r. o rehabilitacji zawodowej i społecznej oraz zatrudnianiu osób niepełnosprawnych (j.t. Dz.U. z 2019 r. poz. 1172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rudnia nie mniej niż 25 pracowników w przeliczeniu na pełny wymiar czasu pracy,       wskaźnik zatrudnienia osób niepełnosprawnych wynosi: *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" w:leader="none"/>
        </w:tabs>
        <w:overflowPunct w:val="true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</wp:posOffset>
                </wp:positionH>
                <wp:positionV relativeFrom="paragraph">
                  <wp:posOffset>26670</wp:posOffset>
                </wp:positionV>
                <wp:extent cx="17145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5pt;margin-top:2.1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co najmniej 50%, a w tym co najmniej 20% ogółu zatrudnionych stanowią osoby zaliczone do znacznego lub umiarkowanego stopnia niepełnosprawności, alb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" w:leader="none"/>
        </w:tabs>
        <w:overflowPunct w:val="true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365</wp:posOffset>
                </wp:positionH>
                <wp:positionV relativeFrom="paragraph">
                  <wp:posOffset>10160</wp:posOffset>
                </wp:positionV>
                <wp:extent cx="17145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5pt;margin-top:0.8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co najmniej 30% niewidomych lub psychicznie chorych, albo upośledzonych umysłowo zaliczonych do znacznego albo umiarkowanego stopnia niepełnosprawności,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4" w:leader="none"/>
          <w:tab w:val="left" w:pos="408" w:leader="none"/>
        </w:tabs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ekty i pomieszczenia użytkowane przez zakład pracy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680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odpowiadają przepisom i zasadom bezpieczeństwa i higieny pracy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680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uwzględniają potrzeby osób niepełnosprawnych w zakresie przystosowania stanowisk pracy, pomieszczeń higieniczno-sanitarnych i ciągów komunikacyjnych oraz spełniały wymagania dostępności do nich,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4" w:leader="none"/>
          <w:tab w:val="left" w:pos="408" w:leader="none"/>
        </w:tabs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 doraźną i specjalistyczną opiekę medyczną, poradnictwo i usługi rehabilitacyjne,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worzył zakładowy fundusz rehabilitacji osób niepełnosprawnych, 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prowadzi ewidencję środków funduszu rehabilitacji,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4" w:leader="none"/>
          <w:tab w:val="left" w:pos="408" w:leader="none"/>
        </w:tabs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 rachunek bankowy środków tego funduszu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overflowPunct w:val="true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Powyższe oświadczenie składam pod rygorem odpowiedzialności karnej przewidzianej w art. 271 i art. 297 ustawy z dnia 6 czerwca 1997 r. – Kodeks karny (j.t. Dz.U. z 2018 r., poz. 1600 z późn. zm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*) właściwe zakreślić</w:t>
      </w: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</w:t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</w:t>
        <w:tab/>
        <w:tab/>
        <w:tab/>
        <w:t>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                      </w:t>
      </w:r>
      <w:r>
        <w:rPr>
          <w:rFonts w:cs="Times New Roman" w:ascii="Times New Roman" w:hAnsi="Times New Roman"/>
        </w:rPr>
        <w:t xml:space="preserve">(data) </w:t>
        <w:tab/>
        <w:tab/>
        <w:tab/>
        <w:tab/>
        <w:tab/>
        <w:tab/>
        <w:t xml:space="preserve">  ( nazwa zakładu i podpis pracodawcy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211"/>
        </w:tabs>
        <w:ind w:left="1211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pl-PL" w:bidi="ar-SA" w:eastAsia="zh-CN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1:40:00Z</dcterms:created>
  <dc:creator>MPiPS</dc:creator>
  <dc:description/>
  <cp:keywords/>
  <dc:language>en-US</dc:language>
  <cp:lastModifiedBy>Izabela Latawiec</cp:lastModifiedBy>
  <cp:lastPrinted>2017-03-17T10:30:00Z</cp:lastPrinted>
  <dcterms:modified xsi:type="dcterms:W3CDTF">2019-07-02T09:14:00Z</dcterms:modified>
  <cp:revision>3</cp:revision>
  <dc:subject/>
  <dc:title>INFORMACJA DOTYCZĄCA DZIAŁALNOŚĆI KONTROLNEJ ODDZIAŁU DS</dc:title>
</cp:coreProperties>
</file>