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1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MINISTERSTWO FUNDUSZY I POLITYKI REGION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spólna 2/4, 00-9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szaw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Nazwa i adres podmiotu publiczneg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Komenda Miejska Państwowej Straży Pożarnej w Bytomiu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ul. Łużycka 21, 41-902 Bytom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Raport o stani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zapewniania dostępn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podmiotu publiczneg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ortal sprawozdawczy GUS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portal.stat.gov.pl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Urząd Statystyczn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ul. St. Leszczyńskiego 48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20-068 Lubli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Numer identyfikacyj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 xml:space="preserve">REGON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000002730730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Stan w dniu 01.01.2021 r. </w:t>
      </w:r>
      <w:r>
        <w:rPr>
          <w:rFonts w:cs="ArialMT;Arial" w:ascii="ArialMT;Arial" w:hAnsi="ArialMT;Arial"/>
          <w:sz w:val="18"/>
          <w:szCs w:val="18"/>
        </w:rPr>
        <w:t>Termin przekazania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do 31.03.2021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6"/>
          <w:szCs w:val="16"/>
        </w:rPr>
        <w:t>Obowiązek przekazania danych wynika z art. 11 ust. 1 ustawy z dnia 19 lipca 2019 r. o zapewnianiu dostępności osobom ze szczególnymi potrzebam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6"/>
          <w:szCs w:val="16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  <w:t>(Dz.U. 2019 poz. 1696, z późn. zm.)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ane kontaktow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  <w:t>E-mail sekretariatu podmiotu pspbytom@katowice.kwpsp.gov.pl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  <w:t>E-mail kontaktowy osoby, któ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7"/>
          <w:szCs w:val="17"/>
        </w:rPr>
        <w:t>wypełniła formularz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  <w:t>finanse@bytom.kmpsp.gov.pl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  <w:t>Telefon kontaktowy 323887634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  <w:t>Data 2021-03-08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  <w:t>Miejscowość Bytom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Lokalizacja siedziby podmiotu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ojewództwo WOJ. ŚLĄSK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wiat Powiat m. Byto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Gmina M. Bytom (gmina miejsk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Podmiot zobowiązany do złożenia raportu o stanie dostępności na podstawie art. 11 ust. 4. ustawy o zapewnianiu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ostępności osobom ze szczególnymi potrzebami (UzD) do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1) ministra właściwego do spraw rozwoju regionalneg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2) wojewod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3) nie dotyc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>W przypadku wskazania odpowiedzi „nie dotyczy” prosimy o podanie wyjaśnień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ział 1. Dostępność architektoniczn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Liczba budynków, w których podmiot prowadzi podstawową działalność i/lub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obsługę interesantów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 Czy podmiot zapewnia w tym budynku (tych budynkach) wolne od bar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poziome i pionowe przestrzenie komunikacyjne ?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W części budynków tak, w częśc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przypadku odpowiedzi „W części budynków tak, w części nie” – prosimy 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danie liczby budynków, w których podmiot zapewnia wolne od barier poziom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>pionowe przestrzenie komunikacyjne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2. Czy podmiot zastosował w tym budynku (tych budynkach) rozwiązani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architektoniczne, środki techniczne lub posiada zainstalowane urządzenia,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które umożliwiają dostęp do wszystkich pomieszczeń, z wyłączenie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rona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pomieszczeń technicznych? </w:t>
      </w:r>
      <w:r>
        <w:rPr>
          <w:rFonts w:cs="ArialMT;Arial" w:ascii="ArialMT;Arial" w:hAnsi="ArialMT;Arial"/>
          <w:sz w:val="20"/>
          <w:szCs w:val="20"/>
        </w:rPr>
        <w:t>[ ] W części budynków tak, w częśc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przypadku odpowiedzi „W części budynków tak, w części nie” – prosimy 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danie liczby budynków, w których podmiot umożliwia dostęp do wszystk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>pomieszczeń, z wyłączeniem pomieszczeń technicznych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3. Czy podmiot zapewnia w tym budynku (tych budynkach) informację n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temat rozkładu pomieszczeń, co najmniej w sposób wizualny i dotykowy lub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głosowy?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W części budynków tak, w częśc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>W przypadku odpowiedzi „W części budynków tak, w części nie” – prosimy 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danie liczby budynków, w których podmiot zapewnia informację na temat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ozkładu pomieszczeń, co najmniej w sposób wizualny i dotykowy lub głosowy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4. Czy podmiot zapewnia (umożliwia, dopuszcza) wstęp do tego budynku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(tych budynków) osobie korzystającej z psa asystującego?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W części budynków tak, w częśc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przypadku wskazania odpowiedzi „W części budynków tak, w części nie”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>prosimy o podanie liczby budynków, do których podmiot zapewnia wstęp osob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korzystającej z psa asystującego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5. Czy podmiot zapewnia w przypadku tego budynku (tych budynków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osobom ze szczególnymi potrzebami możliwość ewakuacji lub uratowania w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inny sposób?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W części budynków tak, w częśc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>W przypadku odpowiedzi „W części budynków tak, w części nie” – prosimy 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danie liczby budynków, w których podmiot zapewnia osobom ze szczególnym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trzebami możliwość ewakuacji lub uratowania w inny sposób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>Komentarze i uwagi dotyczące dostępności architektonicznej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Proszę zamieścić tu słowny opis dostępności architektonicznej, wykraczający poza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informacje ujęte powyżej – opis ten będzie stanowić część raportu, który są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Państwo zobowiązani opublikować na swojej stronie podmiotowej Biulety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Informacji Publicznej, a w przypadku braku strony podmiotowej Biuletynu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Informacji Publicznej – na swojej stronie internetowej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stnieje możliwość obsługi osób z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zczególnymi potrzebami na parterz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budynku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ział 2. Dostępność cyf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>Dane w tym dziale odnoszą się do zgodności z ustawą z dnia 4 kwietnia 2019 r. o dostępności cyfrowej stron internetowych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plikacji mobilnych podmiotów publicznych (Dz.U. 2019 poz. 848), zwaną UdC, w związku z art. 2 oraz art. 6 pkt 2 ustawy UzD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 Liczba prowadzonych stron internetowych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udostępnianych aplikacji mobilnych, dla których podmiot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osiada deklarację dostępnośc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iczba stron: 2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iczba aplikacji: 0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Strony internetowe i aplikacje mobilne, dla których podmiot posiada deklarację dostęp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Lp. ID a11y-url ID a11y-status ID a11y-data-sporzadze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001 https://www.gov.pl/web/kmpspbyto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Zgodn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Częściowo zgodn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Niezgodn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021-03-08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002 https://www.gov.pl/web/kmpspbytom/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apa-strony?showbip=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ru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Zgodn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Częściowo zgodn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Niezgodn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021-03-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2. Liczba prowadzonych stron internetowych 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udostępnianych aplikacji mobilnych, dla których podmiot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nie posiada deklaracji dostępnośc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iczba stron: 0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iczba aplikacji: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>Prosimy o podanie informacji dotyczących stron, dla których podmiot nie posiada deklaracji dostępności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Lp. Adres strony internetowej Zgodność z UdC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simy o podanie informacji dotyczących aplikacji, dla których podmiot nie posiada deklaracji dostępności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Lp. Nazwa aplikacji mobilnej i adres do jej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obrani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Zgodność z Ud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>Komentarze i uwagi dotyczące dostępności cyfrowej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proszę zamieścić tu słowny opis dostępności cyfrowej,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wykraczający poza informacje ujęte powyżej – opis ten będzie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stanowić część raportu, który są Państwo zobowiązani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opublikować na swojej stronie podmiotowej Biulety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Informacji Publicznej, a w przypadku braku strony podmiotowej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Biuletynu Informacji Publicznej – na swojej stronie internetowe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ział 3. Dostępność informacyjno-komunikacyjn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 Czy podmiot zapewnia osobom ze szczególnymi potrzebami obsługę z wykorzystaniem niżej wymienionych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sposobów/środków wspierających komunikowanie się?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proszę zaznaczyć jedną odpowiedź dla każdego sposobu/środka wymienionego w podpunktach a–h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. Kontakt telefoniczny [ X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b. Kontakt korespondencyjny [ X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. Przesyłanie wiadomości tekstowych, w tym z wykorzystaniem wiadomości SMS,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MS lub komunikatorów internetowych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. Komunikacja audiowizualna, w tym z wykorzystaniem komunikatorów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ternetowych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. Przesyłanie faksów [ X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f. Wykorzystanie tłumacza języka migowego przez strony internetowe i/lub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plikacje (tłumaczenie online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4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g. Pomoc tłumacza języka migowego – kontakt osobisty 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przypadku zaznaczenia odpowiedzi „TAK” – prosimy określić w jakim czasie od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głoszenia potrzeby podmiot zapewnia kontakt osobisty z tłumaczem język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igowego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od razu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w ciągu 1 dnia roboczeg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w ciągu 2-3 dni roboczych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powyżej 3 dni roboczych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h. Kontakt z pomocą tłumacza-przewodnika (kontakt osobisty) [ X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NI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2. Czy podmiot posiada urządzenia lub środki techniczne do obsługi osób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słabosłyszących, takich jak np. pętle indukcyjne, systemy FM, systemy n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odczerwień (IR), systemy Bluetooth?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przypadku zaznaczenia odpowiedzi „TAK” – prosimy o podanie liczb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siadanych urządzeń lub środków technicznych do obsługi osób słabosłyszących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Liczba prowadzonych przez podmiot stron internetowych: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liczba ta powinna być zgodna z sumą stron internetowych wykazanych w Dziale 2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3. Czy podmiot zapewnia na tej stronie internetowej (tych stronach internetowych) informację o zakresie swojej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ziałalności (głównych zadaniach podmiotu) w postaci: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zaznaczyć jedną odpowiedź dla każdego sposobu/środka wymienionego w podpunktach a–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a. tekstu odczytywalnego maszynowo? </w:t>
      </w:r>
      <w:r>
        <w:rPr>
          <w:rFonts w:cs="ArialMT;Arial" w:ascii="ArialMT;Arial" w:hAnsi="ArialMT;Arial"/>
          <w:sz w:val="20"/>
          <w:szCs w:val="20"/>
        </w:rPr>
        <w:t>[ X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Na części stron tak, na części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przypadku odpowiedzi „Na części stron tak, na części nie” – prosimy o poda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iczby stron, na których podmiot zapewnia informację o zakresie swojej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ziałalności w postaci tekstu odczytywalnego maszynow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b. nagrania treści w polskim języku migowym (PJM) w postaci pliku wideo? </w:t>
      </w:r>
      <w:r>
        <w:rPr>
          <w:rFonts w:cs="ArialMT;Arial" w:ascii="ArialMT;Arial" w:hAnsi="ArialMT;Arial"/>
          <w:sz w:val="20"/>
          <w:szCs w:val="20"/>
        </w:rPr>
        <w:t>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Na części stron tak, na części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przypadku odpowiedzi „Na części stron tak, na części nie” – prosimy o poda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iczby stron, na których podmiot zapewnia informacje o zakresie swojej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ziałalności w postaci nagrania treści w polskim języku migow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c. informacji w tekście łatwym do czytania (ETR)? </w:t>
      </w:r>
      <w:r>
        <w:rPr>
          <w:rFonts w:cs="ArialMT;Arial" w:ascii="ArialMT;Arial" w:hAnsi="ArialMT;Arial"/>
          <w:sz w:val="20"/>
          <w:szCs w:val="20"/>
        </w:rPr>
        <w:t>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Na części stron tak, na części 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przypadku odpowiedzi „Na części stron tak, na części nie” – prosimy o poda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iczby stron, na których podmiot zapewnia informacje o zakresie swojej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ziałalności w postaci informacji w tekście łatwym do czytania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4. Czy podmiot zapewniał w okresie sprawozdawczym – tj. od 20.09.2019 r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o 01.01.2021 r. – na wniosek osoby ze szczególnymi potrzebami możliwość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komunikacji w formie określonej w tym wniosku?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W przypadku odpowiedzi „TAK” – prosimy o podanie poniżej dodatkowych informacji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Liczba wniosków – ogół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5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zwy użytych form komunikacji określonych we wnioskach ze wskazaniem liczb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żyć każdej z tych form: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wpisać słownie np. alfabet Lorma - 1 raz, druk w alfabecie Braille’a - 3 razy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ział 4. Informacja o dostępie alternatywny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waga: poniższe pytania odnoszą się do okresu sprawozdawczego – tj. od 20.09.2019 r. do 01.01.2021 r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 Czy w okresie sprawozdawczym podmiot zapewniał dostęp alternatywny w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ostaci wsparcia innej osoby?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W przypadku odpowiedzi „TAK” – prosimy o podanie poniżej dodatkowych informacji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iczba przypadków zastosowania dostępu alternatywnego w postaci wsparci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nej osoby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zasadnienie zastosowania tego rodzaju dostępu alternatywneg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2. Czy w okresie sprawozdawczym podmiot zapewniał dostęp alternatywny w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ostaci wsparcia technologicznego, w tym z wykorzystaniem nowoczesnych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technologii?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W przypadku odpowiedzi „TAK” – prosimy o podanie poniżej dodatkowych informacji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iczba przypadków zastosowania dostępu alternatywnego w postaci wsparci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echnologicznego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zasadnienie zastosowania tego rodzaju dostępu alternatywneg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3. Czy w okresie sprawozdawczym podmiot zapewniał dostęp alternatywny w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ostaci zmian w organizacji funkcjonowania podmiotu?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W przypadku odpowiedzi „TAK” – prosimy o podanie poniżej dodatkowych informacji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iczba przypadków zastosowania dostępu alternatywnego w postaci zmian w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rganizacji funkcjonowania podmiotu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zasadnienie zastosowania tego rodzaju dostępu alternatywneg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4. Czy w okresie sprawozdawczym podmiot zapewniał dostęp alternatywny w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sposób inny niż wymienione wyżej?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] TA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 X ] NIE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W przypadku odpowiedzi „TAK” – prosimy o podanie poniżej dodatkowych informacji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iczba przypadków zastosowania dostępu alternatywnego w sposób inny niż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mienione wyżej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 czym polegało zapewnienie dostępu alternatywnego w sposób inny niż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mienione wyżej:</w:t>
      </w:r>
    </w:p>
    <w:p>
      <w:pPr>
        <w:pStyle w:val="Normal"/>
        <w:spacing w:before="0" w:after="20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zasadnienie zastosowania tego rodzaju dostępu alternaty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charset w:val="ee"/>
    <w:family w:val="swiss"/>
    <w:pitch w:val="default"/>
  </w:font>
  <w:font w:name="Arial-Bold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9:00Z</dcterms:created>
  <dc:creator>wkrawczyk</dc:creator>
  <dc:description/>
  <dc:language>en-US</dc:language>
  <cp:lastModifiedBy>wkrawczyk</cp:lastModifiedBy>
  <dcterms:modified xsi:type="dcterms:W3CDTF">2021-09-27T06:06:00Z</dcterms:modified>
  <cp:revision>1</cp:revision>
  <dc:subject/>
  <dc:title/>
</cp:coreProperties>
</file>