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…….</w:t>
      </w:r>
      <w:r>
        <w:rPr>
          <w:rFonts w:cs="Arial" w:ascii="Cambria" w:hAnsi="Cambria"/>
          <w:sz w:val="20"/>
          <w:szCs w:val="20"/>
        </w:rPr>
        <w:t>………….., dnia ………… 2024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dleśnictwo Lądek Zdrój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achocin 42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7-550 Stronie Śląskie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. 748141441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dla zadnia pn.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Lądek Zdrój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535826518"/>
      <w:bookmarkStart w:id="1" w:name="_Hlk535826518"/>
      <w:bookmarkEnd w:id="1"/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2" w:name="_Hlk535826518"/>
      <w:bookmarkEnd w:id="2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3" w:name="_Hlk23407014"/>
            <w:bookmarkEnd w:id="3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Lądek Zdrój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4212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8,00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75816,00 zł), spełniających warunki zgodnie z załącznikiem nr 1”</w:t>
      </w:r>
      <w:r>
        <w:rPr/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Szczegółowy opis przedmiotu zamówienia dla zadania” 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843"/>
        <w:gridCol w:w="1843"/>
        <w:gridCol w:w="195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EROWANA 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1 szt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421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1 sztuk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4212szt.</w:t>
            </w:r>
          </w:p>
        </w:tc>
      </w:tr>
      <w:tr>
        <w:trPr>
          <w:trHeight w:val="52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0.06.2025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Stronie Śląskie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gm. Stronie Śląskie, powiat kłodzki (kod pocztowy: 57-5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ądek Zdrój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Lądek Zdrój, powiat kłodzki (kod pocztowy: 57-54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ystrzyca Kłodzk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Bystrzyca Kłodzka, powiat kłodzki (kod pocztowy: 57-5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Kłodzko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Kłodzko, powiat kłodzki(kod pocztowy: 57-3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 termin płatności do …………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i/>
          <w:sz w:val="18"/>
          <w:szCs w:val="18"/>
        </w:rPr>
        <w:t xml:space="preserve">podpis czytelny  Wykonawcy albo nieczytelny </w:t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i/>
          <w:sz w:val="18"/>
          <w:szCs w:val="18"/>
        </w:rPr>
        <w:t>z pieczątką imienną Wykonawcy)</w:t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0:00Z</dcterms:created>
  <dc:creator>Karolina Lew-Mirska</dc:creator>
  <dc:description/>
  <cp:keywords/>
  <dc:language>en-US</dc:language>
  <cp:lastModifiedBy>Wojciech Tomaszkiewicz</cp:lastModifiedBy>
  <cp:lastPrinted>2019-12-31T10:09:00Z</cp:lastPrinted>
  <dcterms:modified xsi:type="dcterms:W3CDTF">2024-01-16T08:09:00Z</dcterms:modified>
  <cp:revision>16</cp:revision>
  <dc:subject/>
  <dc:title>RN-0602-01/8/1/02</dc:title>
</cp:coreProperties>
</file>