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134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Załącznik nr 6 </w:t>
      </w:r>
    </w:p>
    <w:p>
      <w:pPr>
        <w:pStyle w:val="Normal"/>
        <w:keepNext w:val="true"/>
        <w:numPr>
          <w:ilvl w:val="0"/>
          <w:numId w:val="0"/>
        </w:numPr>
        <w:ind w:left="7080" w:hanging="843"/>
        <w:outlineLvl w:val="0"/>
        <w:rPr>
          <w:b/>
          <w:b/>
          <w:lang w:eastAsia="pl-PL"/>
        </w:rPr>
      </w:pPr>
      <w:r>
        <w:rPr>
          <w:b/>
          <w:lang w:eastAsia="pl-PL"/>
        </w:rPr>
        <w:t>do umowy nr ……..</w:t>
      </w:r>
    </w:p>
    <w:p>
      <w:pPr>
        <w:pStyle w:val="Normal"/>
        <w:keepNext w:val="true"/>
        <w:numPr>
          <w:ilvl w:val="0"/>
          <w:numId w:val="0"/>
        </w:numPr>
        <w:ind w:left="7080" w:hanging="843"/>
        <w:outlineLvl w:val="0"/>
        <w:rPr>
          <w:b/>
          <w:b/>
          <w:lang w:eastAsia="pl-PL"/>
        </w:rPr>
      </w:pPr>
      <w:r>
        <w:rPr>
          <w:b/>
          <w:lang w:eastAsia="pl-PL"/>
        </w:rPr>
        <w:t>z dnia …………….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ul. Pięknej 1b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b/>
          <w:lang w:eastAsia="pl-PL"/>
        </w:rPr>
        <w:t>Zestawienie czynności konserwacyjno – serwisowych Systemu KD System firmy AC Project</w:t>
      </w:r>
      <w:r>
        <w:rPr>
          <w:rFonts w:cs="Garamond" w:ascii="Garamond" w:hAnsi="Garamond"/>
          <w:b/>
          <w:sz w:val="26"/>
          <w:szCs w:val="26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instalacji, rozmieszczenia i zamocowania całego wyposażenia oraz urządzeń na podstawie dokumentacji techniczn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godności z wymogami wszystkich połączeń giętki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łączeń: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pomiędzy kontrolerami, pomiędzy kontrolerem a czytnikami, kontraktonem, przyciskiem ewakuacyjnym, przyciskiem wyjścia, ryglem/zworą elektromagnetyczną, przełącznikami sieciowym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wszystkich czujników, czytników, zwór i ryg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asilaczy głównych i rezerwowych pod względem sprawności i poprawnej  pra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i i poprawności pracy centrali kontroli dostępu, zgodnie z procedurami  przewidzianymi przez producen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każdego sygnalizatora akustycznego i optyczn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transmisji danych w systemie KD System do i od komputera nadzorując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u osób i zgodności ze stanem faktyczny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talenie przyczyn zużycia (wyeliminowania) kart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owania i eliminowania danych osób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y zasilania i podtrzymania awaryjn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(w tym czyszczenie, smarowanie, regulacja rygli/zwór elektromagnetycznych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oprawienie wszystkich połączeń. 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6"/>
        <w:gridCol w:w="1239"/>
        <w:gridCol w:w="12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pl-PL"/>
              </w:rPr>
              <w:t>Opis pozyc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edn. mi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 jed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Kontroler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eprowadzenie czynności konserwacyjno-serwisowych powinno odbywać się zgodnie z zaleceniami </w:t>
        <w:br/>
        <w:t>i wymaganiami producenta.</w:t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851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2">
    <w:name w:val="WW8Num18z2"/>
    <w:qFormat/>
    <w:rPr>
      <w:b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3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2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4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4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4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4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4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1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oem</dc:creator>
  <dc:description/>
  <cp:keywords/>
  <dc:language>en-US</dc:language>
  <cp:lastModifiedBy>Gajda Anna  (BB)</cp:lastModifiedBy>
  <cp:lastPrinted>2016-04-15T11:18:00Z</cp:lastPrinted>
  <dcterms:modified xsi:type="dcterms:W3CDTF">2023-03-14T12:30:00Z</dcterms:modified>
  <cp:revision>7</cp:revision>
  <dc:subject/>
  <dc:title>SPECYFIKACJA ISTOTNYCH WARUNKÓW ZAMÓWIENIA</dc:title>
</cp:coreProperties>
</file>