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eastAsia="pl-PL"/>
        </w:rPr>
        <w:t xml:space="preserve">Wojciech Kotowski </w:t>
      </w:r>
    </w:p>
    <w:p>
      <w:pPr>
        <w:pStyle w:val="Tytulprokuratury"/>
        <w:rPr>
          <w:lang w:eastAsia="pl-PL"/>
        </w:rPr>
      </w:pPr>
      <w:r>
        <w:rPr>
          <w:lang w:eastAsia="pl-PL"/>
        </w:rPr>
        <w:t>O konstytucyjności niektórych przepisów ustawy o kierujących pojazdami w świetle wyroku Trybunału Konstytucyjnego</w:t>
      </w:r>
      <w:r>
        <w:rPr>
          <w:rStyle w:val="Odwoanieprzypisudolnego"/>
          <w:rStyle w:val="FootnoteAnchor"/>
          <w:rFonts w:cs="Arial" w:ascii="Arial" w:hAnsi="Arial"/>
          <w:szCs w:val="21"/>
          <w:lang w:eastAsia="pl-PL"/>
        </w:rPr>
        <w:footnoteReference w:id="2"/>
      </w:r>
    </w:p>
    <w:p>
      <w:pPr>
        <w:pStyle w:val="Podtytulprokuratury"/>
        <w:rPr>
          <w:lang w:eastAsia="pl-PL"/>
        </w:rPr>
      </w:pPr>
      <w:r>
        <w:rPr>
          <w:lang w:eastAsia="pl-PL"/>
        </w:rPr>
        <w:t>Streszczenie</w:t>
      </w:r>
    </w:p>
    <w:p>
      <w:pPr>
        <w:pStyle w:val="Tekstprokuratury"/>
        <w:rPr/>
      </w:pPr>
      <w:r>
        <w:rPr>
          <w:i/>
          <w:lang w:eastAsia="pl-PL"/>
        </w:rPr>
        <w:t>Autor pochyla się nad treścią wyroku, o którym mowa w tytule opracowania, uznając za w pełni trafne rozstrzygnięcie przyjmujące redakcję art. 124 u.k.p., w zakresie, w jakim dotyczy wymiany praw jazdy wydanych bezterminowo, jako zgodną z zasadami określoności przepisów prawa, ochrony zaufania do państwa i stanowionego przez nie prawa oraz ochrony praw słusznie nabytych, które wynikają z art. 2 Konstytucji Rzeczypospolitej Polskiej. Podziela również decyzję Trybunału Konstytucyjnego o umorzeniu postępowania w zakresie zarzutów wnioskodawców, dotyczących niekonstytucyjności art. 75 i art. 76 u.k.p.</w:t>
      </w:r>
    </w:p>
    <w:p>
      <w:pPr>
        <w:pStyle w:val="Podtytulprokuratury"/>
        <w:rPr/>
      </w:pPr>
      <w:r>
        <w:rPr>
          <w:spacing w:val="-6"/>
          <w:lang w:eastAsia="pl-PL"/>
        </w:rPr>
        <w:t>1. Przyczyna powstania problemu wymagającego rozstrzygnięcia</w:t>
      </w:r>
    </w:p>
    <w:p>
      <w:pPr>
        <w:pStyle w:val="Tekstprokuratury"/>
        <w:rPr/>
      </w:pPr>
      <w:r>
        <w:rPr>
          <w:lang w:eastAsia="pl-PL"/>
        </w:rPr>
        <w:t>W dniu 7 marca 2013 r. grupa senatorów wystąpiła z wnioskiem o stwierdzenie niezgodności art. 75</w:t>
      </w:r>
      <w:r>
        <w:rPr>
          <w:rStyle w:val="Odwoanieprzypisudolnego"/>
          <w:rStyle w:val="FootnoteAnchor"/>
          <w:rFonts w:cs="Arial" w:ascii="Arial" w:hAnsi="Arial"/>
          <w:szCs w:val="21"/>
          <w:lang w:eastAsia="pl-PL"/>
        </w:rPr>
        <w:footnoteReference w:id="3"/>
      </w:r>
      <w:r>
        <w:rPr>
          <w:lang w:eastAsia="pl-PL"/>
        </w:rPr>
        <w:t>, art. 76</w:t>
      </w:r>
      <w:r>
        <w:rPr>
          <w:rStyle w:val="Odwoanieprzypisudolnego"/>
          <w:rStyle w:val="FootnoteAnchor"/>
          <w:rFonts w:cs="Arial" w:ascii="Arial" w:hAnsi="Arial"/>
          <w:szCs w:val="21"/>
          <w:lang w:eastAsia="pl-PL"/>
        </w:rPr>
        <w:footnoteReference w:id="4"/>
      </w:r>
      <w:r>
        <w:rPr>
          <w:lang w:eastAsia="pl-PL"/>
        </w:rPr>
        <w:t xml:space="preserve"> oraz art. 124</w:t>
      </w:r>
      <w:r>
        <w:rPr>
          <w:rStyle w:val="Odwoanieprzypisudolnego"/>
          <w:rStyle w:val="FootnoteAnchor"/>
          <w:rFonts w:cs="Arial" w:ascii="Arial" w:hAnsi="Arial"/>
          <w:szCs w:val="21"/>
          <w:lang w:eastAsia="pl-PL"/>
        </w:rPr>
        <w:footnoteReference w:id="5"/>
      </w:r>
      <w:r>
        <w:rPr>
          <w:lang w:eastAsia="pl-PL"/>
        </w:rPr>
        <w:t xml:space="preserve"> u.k.p. z wynikającymi z art. 2 Konstytucji zasadami: 1) ochrony praw słusznie nabytych – przez „wprowadzenie w ustawie obowiązku wymiany praw jazdy wydanych pod rządami poprzednio obowiązujących przepisów na prawa jazdy według nowego wzoru wynikającego z przepisów wykonawczych wydanych na podstawie upoważnienia zawartego w ustawie, w zakresie, w jakim następuje ryzyko utraty bezterminowego charakteru praw jazdy wydanych pod rządami poprzednio obowiązujących przepisów”, 2) ochrony zaufania obywateli do państwa i stanowionego przez nie prawa oraz określoności przepisów prawa – przez „zamieszczenie w ustawie niejasnych regulacji, w zakresie, w jakim brak jest przejrzystości i precyzyjności co do brzmienia przepisów ustawy dotyczących okresu, na jaki wydawane są prawa jazdy, w szczególności co do wprowadzenia jasnych zasad, z których wynikałoby, że prawa jazdy wydane pod rządami poprzednio obowiązujących przepisów i wymienione na nowe, tzn. według nowego wzoru, nie utracą swojego bezterminowego charakteru”</w:t>
      </w:r>
      <w:r>
        <w:rPr>
          <w:rStyle w:val="Odwoanieprzypisudolnego"/>
          <w:rStyle w:val="FootnoteAnchor"/>
          <w:rFonts w:cs="Arial" w:ascii="Arial" w:hAnsi="Arial"/>
          <w:szCs w:val="21"/>
          <w:lang w:eastAsia="pl-PL"/>
        </w:rPr>
        <w:footnoteReference w:id="6"/>
      </w:r>
      <w:r>
        <w:rPr>
          <w:lang w:eastAsia="pl-PL"/>
        </w:rPr>
        <w:t xml:space="preserve">. Ponadto, wniesiono o stwierdzenie niezgodności z art. 64 i art. 65 w zw. z art. 31 ust. 3 i art. 2 Konstytucji przepisów art. 75, art. 76 oraz art. 124 u.k.p. „w zakresie, w jakim ustawa wprowadza powszechność badań lekarskich dla kandydatów na kierowców mimo istniejącego obowiązku złożenia oświadczenia 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prawa jazdy”. W uzasadnieniu wskazano, że „ustawa o kierujących pojazdami jest aktem obszernym i kompleksowym, zawierającym nowe i dość radykalne rozwiązania, charakteryzujące się znacznym stopniem ingerencji w ukształtowany dotychczas stan prawny, orzecznictwo, praktykę i kulturę prawną”. </w:t>
      </w:r>
      <w:r>
        <w:rPr>
          <w:rFonts w:cs="Arial" w:ascii="Arial" w:hAnsi="Arial"/>
          <w:lang w:eastAsia="pl-PL"/>
        </w:rPr>
        <w:t>Artykuł</w:t>
      </w:r>
      <w:r>
        <w:rPr>
          <w:lang w:eastAsia="pl-PL"/>
        </w:rPr>
        <w:t xml:space="preserve"> 124 u.k.p. dotyczy w istocie ważnego problemu, jakim jest wymiana dotychczasowych praw jazdy na nowe. Z przepisu jednoznacznie wynika, że osoby posiadające prawo jazdy wydane do 18 stycznia 2013 r. obowiązane są do wymiany dokumentu na prawo jazdy zgodne z nowym wzorem określonym w przepisach wydanych na podstawie art. 20 ust. 1 pkt 1 u.k.p. Prawo jazdy podlega wymianie w okresie od 19 stycznia 2028 r. do 18 stycznia 2033 r. w terminach określonych przez ministra właściwego do spraw transportu lub w terminach wcześniejszych, na wniosek posiadacza prawa jazdy. W ocenie wnioskodawcy wprowadzenie nowego wzoru prawa jazdy obowiązującego od 19 stycznia 2013 r. stwarza problemy przede wszystkim na gruncie „nieprecyzyjnych” sformułowań art. 124 ust. 6 u.k.p. W myśl przepisu wymieniane prawa jazdy zachowują ważność w okresie, na jaki zostały wydane, nie dłużej niż do terminów wymienionych w art. 124 ust. 4 u.k.p., a zatem dotychczasowym prawom jazdy nadano charakter tymczasowy, mimo że zdecydowana większość z nich została wydana bezterminowo. Zdaniem wnioskodawcy, taka redakcja art. 124 ust. 6 u.k.p. stwarza ryzyko wadliwego jego rozumienia. Właściwe brzmienie tego przepisu powinno w sposób jasny i zrozumiały formułować zasadę wydawania nadal bezterminowych praw jazdy z jednoczesnym wyjątkiem dopuszczającym wydawanie okresowych (kontynuowanych) praw jazdy. Niezgodność tego przepisu z zasadą praw słusznie nabytych polega na tym, że „obowiązek wymiany praw jazdy wydanych pod rządami poprzednio obowiązujących przepisów na prawa jazdy według nowego wzoru, wynikającego z przepisów wykonawczych wydanych na podstawie upoważnienia zawartego w tej ustawie rodzi ryzyko utraty bezterminowego charakteru praw jazdy wydanych pod rządami poprzednio obowiązujących przepisów”. Zarzut niekonstytucyjności art. 75 i art. 76 u.k.p. wnioskodawca uzasadnił wprowadzeniem wymogu badań lekarskich jako warunek otrzymania, przedłużenia i przywrócenia uprawnień do kierowania pojazdami. Prawny status tych badań oparto na swoistym „domniemaniu choroby”, którego następstwem jest nadanie im obowiązkowego i powszechnego charakteru. W myśl twierdzenia wnioskodawcy „znaczenie badań lekarskich może przybrać postać zasady stosowanej przy wydawaniu uprawnień cofniętych ze względu na stan zdrowia albo w wyniku odebrania uprawnień ze względu na kierowanie w stanie nietrzeźwości, bądź też utraty uprawnień do prowadzenia pojazdów specjalnych”. Natomiast „ich stosowanie jako wymogu powszechnego jest wątpliwym rozwiązaniem”, ponieważ zgodnie z art. 78 u.k.p. osoba poddająca się powszechnemu badaniu lekarskiemu jest „obowiązana wypełnić oświadczenie, w formie ankiety, dotyczące stanu zdrowia, pod rygorem odpowiedzialności karnej”</w:t>
      </w:r>
      <w:r>
        <w:rPr>
          <w:rStyle w:val="Odwoanieprzypisudolnego"/>
          <w:rStyle w:val="FootnoteAnchor"/>
          <w:rFonts w:cs="Arial" w:ascii="Arial" w:hAnsi="Arial"/>
          <w:szCs w:val="21"/>
          <w:lang w:eastAsia="pl-PL"/>
        </w:rPr>
        <w:footnoteReference w:id="7"/>
      </w:r>
      <w:r>
        <w:rPr>
          <w:lang w:eastAsia="pl-PL"/>
        </w:rPr>
        <w:t xml:space="preserve">. Tak więc punkt widzenia wnioskodawcy rodzi wrażenie narażania obywateli na dodatkowe koszty związane z wymianą praw jazdy (200 zł) oraz przyjmowanie „fikcji”, że wymiana prawa jazdy odbywa się na ich wniosek, a nie jako czynność obligatoryjna z mocy prawa. Również przypadek przywracania uprawnień zawieszonych ze względu na stan zdrowia można – zdaniem wnioskodawcy – objąć uproszczoną procedurą ograniczenia się do zaświadczenia o zakończeniu leczenia, stanowiącego wystarczający dokument dla pracodawcy i ZUS. „Powtarzanie w tym wypadku standardowego badania dla kierowcy jest zbędne i niedopuszczalne, tym bardziej, że może prowadzić do konfliktu ocen lekarskich. Regulacje powyższe są zatem niezgodne z art. 64 i art. 65 w zw. z art. 31 ust. 3 i art. 2 Konstytucji, a niezgodność ta polega na tym, że ustawa wprowadza powszechność badań lekarskich dla kandydatów na kierowców, mimo istniejącego obowiązku złożenia oświadczenia o stanie zdrowia pod rygorem odpowiedzialności karnej, co powoduje wprowadzenie nieproporcjonalnych obciążeń, a w konsekwencji istnieje ryzyko ograniczenia dostępu niektórych osób do ich własności i utrudnienia podjęcia działalności gospodarczej, której integralnym elementem jest konieczność posiadania </w:t>
      </w:r>
      <w:r>
        <w:rPr>
          <w:spacing w:val="-2"/>
          <w:lang w:eastAsia="pl-PL"/>
        </w:rPr>
        <w:t>prawa jazdy”. Wnioskodawca stwierdza również, że określona sytuacja może „doprowadzić do paraliżu i tak niewydolnych placówek służby zdrowia” wskutek konieczności wykonania badań zdrowych kandydatów na kierowców.</w:t>
      </w:r>
    </w:p>
    <w:p>
      <w:pPr>
        <w:pStyle w:val="Podtytulprokuratury"/>
        <w:rPr/>
      </w:pPr>
      <w:r>
        <w:rPr>
          <w:lang w:eastAsia="pl-PL"/>
        </w:rPr>
        <w:t>2. Stanowisko Ministra Transportu, Budownictwa i Gospodarki Morskiej</w:t>
      </w:r>
    </w:p>
    <w:p>
      <w:pPr>
        <w:pStyle w:val="Tekstprokuratury"/>
        <w:rPr/>
      </w:pPr>
      <w:r>
        <w:rPr>
          <w:lang w:eastAsia="pl-PL"/>
        </w:rPr>
        <w:t>W opinii z dnia 30 lipca 2013 r. Minister stwierdził, że przepisy dotyczące wydawania, cofania i przywracania uprawnień do kierowania pojazdami oraz egzaminowania kandydatów na kierowców, a w szczególności sprawy związane z wzorami dokumentów praw jazdy, zasadami i warunkami wydawania tych dokumentów, ich terminami ważności, wymianą, a także badaniami lekarskimi i psychologicznymi kierowców są bezpośrednią implementacją przepisów Unii Europejskiej do prawa polskiego. Zasady te regulują przepisy dyrektywy 2006/126/WE Parlamentu Europejskiego i Rady z dnia 20 grudnia 2006 r. w sprawie praw jazdy</w:t>
      </w:r>
      <w:r>
        <w:rPr>
          <w:rStyle w:val="Odwoanieprzypisudolnego"/>
          <w:rStyle w:val="FootnoteAnchor"/>
          <w:rFonts w:cs="Arial" w:ascii="Arial" w:hAnsi="Arial"/>
          <w:szCs w:val="21"/>
          <w:lang w:eastAsia="pl-PL"/>
        </w:rPr>
        <w:footnoteReference w:id="8"/>
      </w:r>
      <w:r>
        <w:rPr>
          <w:lang w:eastAsia="pl-PL"/>
        </w:rPr>
        <w:t xml:space="preserve">. </w:t>
      </w:r>
      <w:r>
        <w:rPr>
          <w:rFonts w:cs="Arial" w:ascii="Arial" w:hAnsi="Arial"/>
          <w:lang w:eastAsia="pl-PL"/>
        </w:rPr>
        <w:t xml:space="preserve">Artykuł </w:t>
      </w:r>
      <w:r>
        <w:rPr>
          <w:lang w:eastAsia="pl-PL"/>
        </w:rPr>
        <w:t xml:space="preserve">3 ust. 3 dyrektywy zobowiązuje państwa członkowskie, aby do 19 stycznia 2033 r. dostosowały wszystkie prawa jazdy wydawane lub znajdujące się w obiegu do wymogów tej dyrektywy. Implementacja tego przepisu została dokonana przez art. 124 u.k.p., w którym nałożono na obywateli polskich obowiązek wymiany prawa jazdy w terminie od 19 stycznia 2028 r. do 18 stycznia 2033 r. Brak wymiany prawa jazdy w tym terminie powoduje utratę ważności tego dokumentu, nie wpływając na uprawnienia do kierowania pojazdami. To znaczy, że mimo obowiązku wymiany prawa jazdy zostały zachowane prawa nabyte w zakresie posiadanych uprawnień do kierowania pojazdami oraz ich terminów ważności. Powołany artykuł dyrektywy stwarza państwom członkowskim możliwość uzależnienia przedłużenia ważności prawa jazdy kategorii AM, A, A1, A2, B, B1 i BE od wyników badań stwierdzających spełnienie minimalnych wymagań w zakresie fizycznej i psychicznej zdolności do kierowania pojazdami. Przepis ten został implementowany do prawa polskiego przez art. 13 ust. 3 i 6 u.k.p., który wprowadza obowiązek przedkładania badań lekarskich i psychologicznych przy przedłużeniu terminu ważności prawa jazdy jedynie na kierowców posiadających prawo jazdy kategorii C, CE, C1, C1E, D, DE, D1, D1E. Obowiązek taki nie został nałożony na kierowców posiadających prawo jazdy kategorii: AM, A1, A2, A, B, B1, B+E, o ile nie mają oni ograniczonego terminu uprawnień do kierowania pojazdami ze względu na przeciwwskazania zdrowotne. Tak więc – zdaniem Ministra – ustawa o kierowaniu pojazdami nie odbiera praw nabytych osobom posiadającym dotychczas uprawnienia do kierowania pojazdami wydane bezterminowo, jak również nie nakłada na nich dodatkowego obowiązku przeprowadzania badań lekarskich. Zgodnie z art. 7 ust. 1 lit. a dyrektywy, dokumenty prawa jazdy są wydawane tylko tym kandydatom, którzy zdali egzamin umiejętności i zachowania oraz egzamin teoretyczny i zadowalająco przeszli badania lekarskie. Przepis ten został implementowany do prawa polskiego przez art. 11 ust. 1 pkt 2 u.k.p., który nakłada na osoby ubiegające się o uprawnienia do kierowania pojazdami obowiązek uzyskania odpowiedniego orzeczenia lekarskiego stwierdzającego brak przeciwwskazań do kierowania pojazdem. Taki sam wymóg zawierał </w:t>
      </w:r>
      <w:r>
        <w:rPr>
          <w:spacing w:val="-2"/>
          <w:lang w:eastAsia="pl-PL"/>
        </w:rPr>
        <w:t>poprzednio obowiązujący art. 90 ust. 1 pkt 2 ustawy z dnia 20 czerwca 1997</w:t>
      </w:r>
      <w:r>
        <w:rPr>
          <w:lang w:eastAsia="pl-PL"/>
        </w:rPr>
        <w:t xml:space="preserve"> r. – Prawo o ruchu drogowym (p.r.d.)</w:t>
      </w:r>
      <w:r>
        <w:rPr>
          <w:rStyle w:val="Odwoanieprzypisudolnego"/>
          <w:rStyle w:val="FootnoteAnchor"/>
          <w:rFonts w:cs="Arial" w:ascii="Arial" w:hAnsi="Arial"/>
          <w:szCs w:val="21"/>
          <w:lang w:eastAsia="pl-PL"/>
        </w:rPr>
        <w:footnoteReference w:id="9"/>
      </w:r>
      <w:r>
        <w:rPr>
          <w:lang w:eastAsia="pl-PL"/>
        </w:rPr>
        <w:t xml:space="preserve">. Podobna sytuacja ma miejsce w wypadku art. 75 u.k.p. Poprzednio obowiązywał art. 122 p.r.d., który w ten sam sposób regulował zasady przeprowadzania badań lekarskich dla kierowców. Stąd też – zdaniem Ministra – kwestionowane obecnie przepisy nie nałożyły na kierowców dodatkowych wymagań w zakresie obowiązkowych badań </w:t>
      </w:r>
      <w:r>
        <w:rPr>
          <w:spacing w:val="-2"/>
          <w:lang w:eastAsia="pl-PL"/>
        </w:rPr>
        <w:t>lekarskich, ponieważ obowiązek ten istniał co najmniej od 1983 r.</w:t>
      </w:r>
      <w:r>
        <w:rPr>
          <w:rStyle w:val="Odwoanieprzypisudolnego"/>
          <w:rStyle w:val="FootnoteAnchor"/>
          <w:rFonts w:cs="Arial" w:ascii="Arial" w:hAnsi="Arial"/>
          <w:spacing w:val="-2"/>
          <w:szCs w:val="21"/>
          <w:lang w:eastAsia="pl-PL"/>
        </w:rPr>
        <w:footnoteReference w:id="10"/>
      </w:r>
      <w:r>
        <w:rPr>
          <w:spacing w:val="-2"/>
          <w:lang w:eastAsia="pl-PL"/>
        </w:rPr>
        <w:t>. Dodatkowym obowiązkiem wprowadzonym przez u.k.p. jest zasada wypełnienia przez osobę ubiegającą się o uprawnienia do kierowania pojazdami oświadczenia, w formie ankiety, dotyczącego stanu zdrowia. Celem tego oświadczenia jest udzielenie przez kierowcę odpowiedzi na pytania dotyczące chorób, na które cierpi. Z natury rzeczy mogą one ujemnie wpływać na kierowanie pojazdem, przy czym – co niezwykle ważne – mogą być trudne lub wręcz niemożliwe do zdiagnozowania w oparciu o podstawowe badania lekarskie, służące ocenie stanu zdrowia kierowców. Z tego względu określona ankieta ma charakter pomocniczy i nie może zastąpić podstawowych badań lekarskich stwierdzających brak przeciwwskazań do kierowania pojazdami. W konsekwencji Minister wyraził przekonanie, że przepisy dotyczące uprawnień do kierowania pojazdami, w zakresie nałożenia obowiązku wymiany prawa jazdy, wprowadzenia administracyjnych terminów ważności oraz</w:t>
      </w:r>
      <w:r>
        <w:rPr>
          <w:lang w:eastAsia="pl-PL"/>
        </w:rPr>
        <w:t xml:space="preserve"> przepisy dotyczące badań lekarskich kierowców nie naruszają zasad konstytucyjnych.</w:t>
      </w:r>
    </w:p>
    <w:p>
      <w:pPr>
        <w:pStyle w:val="Podtytulprokuratury"/>
        <w:rPr/>
      </w:pPr>
      <w:r>
        <w:rPr>
          <w:lang w:eastAsia="pl-PL"/>
        </w:rPr>
        <w:t>3. Stanowisko Prokuratora Generalnego</w:t>
      </w:r>
    </w:p>
    <w:p>
      <w:pPr>
        <w:pStyle w:val="Tekstprokuratury"/>
        <w:rPr/>
      </w:pPr>
      <w:r>
        <w:rPr>
          <w:lang w:eastAsia="pl-PL"/>
        </w:rPr>
        <w:t xml:space="preserve">Zgodnie z pismem z dnia 11 września 2013 r., Prokurator Generalny wniósł o stwierdzenie, że art. 124 u.k.p. w zakresie, w jakim dotyczy wymiany praw jazdy wydanych bezterminowo, jest zgodny z art. 2 Konstytucji, zaś art. 75 i art. 76 w zw. z art. 78 u.k.p., w zakresie, w jakim wprowadzają powszechność badań lekarskich dla kandydatów na kierowców i jednocześnie obowiązek złożenia oświadczenia o stanie zdrowia pod rygorem odpowiedzialności karnej są zgodne z zasadą proporcjonalności, w myśl art. 2 Konstytucji, oraz nie są niezgodne z art. 64 i art. 65 w zw. z art. 31 ust. 3 Konstytucji. Wniósł zatem o umorzenie postępowania w pozostałym zakresie ze względu na niedopuszczalność wydania wyroku. Odnosząc się do przedmiotu zaskarżenia oraz wzorców kontroli, Prokurator Generalny stwierdził, że w odniesieniu do art. 124 u.k.p. wnioskodawcy wskazali w </w:t>
      </w:r>
      <w:r>
        <w:rPr>
          <w:i/>
          <w:lang w:eastAsia="pl-PL"/>
        </w:rPr>
        <w:t>petitum</w:t>
      </w:r>
      <w:r>
        <w:rPr>
          <w:lang w:eastAsia="pl-PL"/>
        </w:rPr>
        <w:t xml:space="preserve"> jako wzorce kontroli art. 64 i art. 65 w zw. z art. 31 ust. 3 Konstytucji, jednak w uzasadnieniu nie przytoczyli jakichkolwiek argumentów wspierających tak sformułowany zarzut niekonstytucyjności. Postępowanie zatem w tej części powinno zostać umorzone ze względu na niedopuszczalność wydania wyroku. Z kolei art. 75 i art. 76 u.k.p. zostały poddane ocenie w aspekcie naruszenia zasady proporcjonalności i w konsekwencji innych zasad konstytucyjnych, które wnioskodawcy łączą z jednoczesnym wprowadzeniem powszechności badań lekarskich oraz obowiązku złożenia przez kandydatów na kierowców oświadczenia o stanie zdrowia pod rygorem odpowiedzialności karnej. Dla tak sformułowanego zarzutu niezbędne jest wskazanie art. 78 u.k.p. jako przepisu związkowego z art. 75 i art. 76 u.k.p., gdyż to właśnie ten pierwszy przepis stanowi o obowiązku złożenia oświadczenia o stanie zdrowia pod rygorem odpowiedzialności karnej. Wzorcem kontroli dla tych przepisów w kontekście zarzutu naruszenia zasady proporcjonalności powinien być art. 2 Konstytucji, a nie art. 31 ust. 3 Konstytucji. Zobowiązanie kandydata na kierowcę do przeprowadzenia badań lekarskich niezależnie od nałożenia na niego obowiązku złożenia oświadczenia o stanie zdrowia pod rygorem odpowiedzialności karnej trudno uznać za naruszenie prawa konstytucyjnego, w tym również wyrażonego w art. 64 i art. 65 Konstytucji. Z Konstytucji nie można bowiem wyprowadzić podmiotowego prawa do kierowania pojazdami. Prokurator Generalny, powołując się na utrwalone orzecznictwo</w:t>
      </w:r>
      <w:r>
        <w:rPr>
          <w:rStyle w:val="Odwoanieprzypisudolnego"/>
          <w:rStyle w:val="FootnoteAnchor"/>
          <w:rFonts w:cs="Arial" w:ascii="Arial" w:hAnsi="Arial"/>
          <w:szCs w:val="21"/>
          <w:lang w:eastAsia="pl-PL"/>
        </w:rPr>
        <w:footnoteReference w:id="11"/>
      </w:r>
      <w:r>
        <w:rPr>
          <w:lang w:eastAsia="pl-PL"/>
        </w:rPr>
        <w:t xml:space="preserve">, formułuje pogląd, że w sytuacji urzeczywistnienia ingerencji w pozycję prawną jednostki, ale nie przez ograniczenie jej konstytucyjnych praw i wolności, należy odwołać się do zasady demokratycznego państwa prawnego (art. 2 Konstytucji) i wynikającej z niej zasady proporcjonalności. Zdaniem Prokuratora Generalnego, art. 124 ust. 6 u.k.p. jest zgodny z zasadą określoności przepisów prawa wyprowadzoną z art. 2 Konstytucji. Treść tego przepisu nie wskazuje, aby posiadaczom praw jazdy z uprawnieniami do kierowania pojazdami wydanymi bezterminowo groziła utrata tych uprawnień (ich nieważność), jeżeli uzyskali je w poprzednim stanie prawnym. </w:t>
      </w:r>
      <w:r>
        <w:rPr>
          <w:rFonts w:cs="Arial" w:ascii="Arial" w:hAnsi="Arial"/>
          <w:lang w:eastAsia="pl-PL"/>
        </w:rPr>
        <w:t xml:space="preserve">Artykuł </w:t>
      </w:r>
      <w:r>
        <w:rPr>
          <w:lang w:eastAsia="pl-PL"/>
        </w:rPr>
        <w:t xml:space="preserve">124 ust. 6 u.k.p. reguluje kwestię prawa jazdy w postaci dokumentu potwierdzającego uprawnienia do kierowania pojazdami, a nie samych uprawnień do ich kierowania, czego dowodem jest końcowy fragment tego przepisu: „pod rygorem utraty ważności dokumentu”. Inaczej mówiąc, brak wymiany prawa jazdy w terminach, o których mowa w art. 124 ust. 4 u.k.p., spowoduje jedynie utratę ważności dokumentu w postaci prawa jazdy, bez wpływu na uprawnienie do kierowania pojazdami, którego zakres i termin ważności będą zachowane. Ponadto, Prokurator Generalny podkreślił, że z wnioskiem o wymianę prawa jazdy dla posiadaczy praw jazdy z uprawnieniami do kierowania pojazdami wydanymi bezterminowo nie łączy się obowiązek przeprowadzenia dodatkowych badań lekarskich czy psychologicznych. Osoba, która posiada uprawnienia do kierowania pojazdami kategorii AM, A1, A2, A, B, B1, B+E, wydane w poprzednim stanie prawnym bezterminowo, po upływie 15-letniego terminu ważności prawa jazdy, w celu jego przedłużenia, będzie musiała przedłożyć jedynie wniosek o jego wydanie, dowód uiszczenia opłaty za wydanie prawa jazdy, fotografię oraz kserokopię posiadanego do tej pory prawa jazdy. Odnosząc się do zarzutu naruszenia zasady proporcjonalności przez art. 75 i art. 76 w zw. z art. 78 u.k.p., Prokurator Generalny stwierdził, że obowiązek poddania kandydatów na kierowców badaniu lekarskiemu przewidywał art. 122 ust. 1 p.r.d. z 1997 r. Celem wprowadzonego przez art. 78 u.k.p. oświadczenia o stanie zdrowia, składanego pod rygorem odpowiedzialności karnej, było zapobieganie sytuacjom zatajania przez osobę ubiegającą się o uprawnienie do kierowania pojazdami istotnych informacji dotyczących jej stanu zdrowia, których lekarz nie jest w stanie uzyskać przeprowadzając przedmiotowe badanie. Prokurator Generalny nie podzielił poglądu wnioskodawców, w myśl którego takie oświadczenie powinno być wystarczającym warunkiem uzyskania prawa jazdy, zaś wprowadzenie dodatkowego wymogu badania lekarskiego narusza zasadę proporcjonalności w aspekcie niezbędności. Dla potwierdzenia posiadania odpowiednich dla danej kategorii pojazdów zdolności psychofizycznych nie wystarczy oświadczenie samego zainteresowanego uzyskaniem prawa jazdy, złożone nawet pod rygorem odpowiedzialności karnej. Oświadczenie takie najwyżej może uzupełniać badanie lekarskie, lecz nie może go zastępować. Stąd – zdaniem Prokuratora Generalnego – przewidziane w art. 75 i art. 76 w zw. z art. 78 u.k.p. środki w postaci nakazu poddania się przez każdą osobę ubiegającą się o uzyskanie prawa jazdy badaniom lekarskim oraz obowiązującego jednocześnie nakazu złożenia pod rygorem odpowiedzialności karnej oświadczenia dotyczącego jej stanu zdrowia są konieczne wobec wykazanych przez ustawodawcę mankamentów badania lekarskiego, w którym może dochodzić do zatajenia przez osobę badaną istotnych informacji dotyczących jej stanu zdrowia oraz wad związanych z ustaleniem stanu zdrowia kandydata na kierowcę jedynie w oparciu o dane zawarte w oświadczeniu. Środki te mają służyć poprawie bezpieczeństwa ruchu drogowego, a zatem bez wątpienia są przydatne. Spełniają one również wymagania proporcjonalności w ścisłym znaczeniu. Wyeliminowanie z ruchu drogowego osób niespełniających wymagań psychofizycznych niezbędnych do kierowania pojazdami określonego rodzaju albo wprowadzenie ograniczeń </w:t>
      </w:r>
      <w:r>
        <w:rPr>
          <w:spacing w:val="-2"/>
          <w:lang w:eastAsia="pl-PL"/>
        </w:rPr>
        <w:t>z zakresu posiadanych przez takie osoby uprawnień do kierowania pojazdami – z natury rzeczy – zwiększa bezpieczeństwo uczestników ruchu drogowego.</w:t>
      </w:r>
    </w:p>
    <w:p>
      <w:pPr>
        <w:pStyle w:val="Podtytulprokuratury"/>
        <w:rPr>
          <w:lang w:eastAsia="pl-PL"/>
        </w:rPr>
      </w:pPr>
      <w:r>
        <w:rPr>
          <w:lang w:eastAsia="pl-PL"/>
        </w:rPr>
        <w:t>4. Stanowisko Marszałka Sejmu</w:t>
      </w:r>
    </w:p>
    <w:p>
      <w:pPr>
        <w:pStyle w:val="Tekstprokuratury"/>
        <w:rPr/>
      </w:pPr>
      <w:r>
        <w:rPr>
          <w:lang w:eastAsia="pl-PL"/>
        </w:rPr>
        <w:t xml:space="preserve">W myśl pisma z dnia 30 października 2013 r. Marszałek Sejmu wniósł o stwierdzenie, że: 1) art. 75 ust. 1 pkt 1 i ust. 2 pkt 1 w zw. z art. 76 ust. 1 i 2 u.k.p. w zakresie, w jakim wprowadza powszechność badań lekarskich niezależnie od wyrażonego w art. 78 u.k.p. obowiązku złożenia przez osoby podlegające tym badaniom oświadczenia o stanie zdrowia pod rygorem odpowiedzialności karnej, jest zgodny z zasadą proporcjonalności wywodzoną z art. 2 Konstytucji; 2) art. 124 ust. 1–6 u.k.p. w zakresie, w jakim dotyczy wymiany praw jazdy wydanych bezterminowo, jest zgodny z zasadami: określoności przepisów prawa, zaufania do państwa i stanowionego przez nie prawa oraz ochrony praw słusznie nabytych, wynikającymi z dyspozycji art. 2 Konstytucji. Uzasadniając zajęte stanowisko, Marszałek Sejmu podniósł, że proponowany przez wnioskodawców sposób ujęcia przedmiotu zaskarżenia jest zbyt szeroki. Kontroli powinny zostać poddane nie całe przepisy, ale te ich części, które zawierają zasady ważne z punktu widzenia sformułowanych przez wnioskodawców zarzutów. Zdaniem Marszałka Sejmu, art. 75 ust. 1 pkt 1 i ust. 2 pkt 1 u.k.p. powinien być kontrolowany w zw. z art. 76 ust. 1 i 2 u.k.p., ponieważ ten ostatni przepis jedynie doprecyzowuje zakres obowiązkowych badań lekarskich oraz kwestie dotyczące ich odpłatności. Regulacja taka powinna zostać poddana kontroli w zakresie, w jakim wprowadza powszechność badań lekarskich niezależnie od wyrażonego w art. 78 u.k.p. obowiązku złożenia przez osoby podlegające tym badaniom oświadczeń o stanie zdrowia pod rygorem odpowiedzialności karnej, gdyż taki właśnie zakres zaskarżenia oddaje intencje wnioskodawców. Zdaniem Sejmu przedmiotem kontroli powinny być jedynie ustępy 1–6 art. 124 u.k.p., a ponadto przepis ten powinien być poddany kontroli tylko w zakresie, w jakim dotyczy wymiany praw jazdy wydanych bezterminowo. Zdaniem Marszałka Sejmu, wnioskodawcy w żaden sposób nie uzasadnili zarzutu niezgodności art. 75 ust. 1 pkt 1 i ust. 2 pkt 1 w zw. z art. 76 ust. 1 i 2 u.k.p. z zasadami: określoności przepisów prawa, zaufania do państwa i stanowionego przez nie prawa oraz ochrony praw słusznie nabytych wyprowadzonymi z art. 2 Konstytucji oraz niezgodności art. 124 ust. 1–6 u.k.p. z zasadą proporcjonalności wynikającą z dyspozycji art. 2 Konstytucji oraz z art. 64 i art. 65 w zw. z art. 31 ust. 3 Konstytucji. Postępowanie w tym zakresie powinno być umorzone ze względu na niedopuszczalność wydania wyroku. Marszałek Sejmu stwierdził, że celem kwestionowanego art. 124 ust. 1–6 u.k.p. było wdrożenie do prawodawstwa polskiego dyrektywy 2006/126/WE. Intencją twórców tej dyrektywy było wprowadzenie jednolitego dokumentu prawa jazdy we wszystkich państwach członkowskich UE. </w:t>
      </w:r>
      <w:r>
        <w:rPr>
          <w:i/>
          <w:lang w:eastAsia="pl-PL"/>
        </w:rPr>
        <w:t>Ratio legis</w:t>
      </w:r>
      <w:r>
        <w:rPr>
          <w:lang w:eastAsia="pl-PL"/>
        </w:rPr>
        <w:t xml:space="preserve"> nadania prawom jazdy okresowego (a nie bezterminowego) charakteru jest możliwość, po upływie terminu ważności dokumentów, ich wymiany na dokumenty posiadające lepsze zabezpieczenia oraz konieczność aktualizacji zdjęcia osoby uprawnionej do kierowania pojazdem. </w:t>
      </w:r>
      <w:r>
        <w:rPr>
          <w:rFonts w:cs="Arial" w:ascii="Arial" w:hAnsi="Arial"/>
          <w:lang w:eastAsia="pl-PL"/>
        </w:rPr>
        <w:t xml:space="preserve">Artykuł </w:t>
      </w:r>
      <w:r>
        <w:rPr>
          <w:lang w:eastAsia="pl-PL"/>
        </w:rPr>
        <w:t xml:space="preserve">124 ust. 1–6 u.k.p. precyzyjnie wskazuje obowiązek każdej osoby, posiadającej prawo jazdy wydane do 18 stycznia 2013 r., dokonania jego wymiany na prawo jazdy zgodne z nowym wzorem określonym w przepisach wydanych na podstawie art. 20 ust. 1 pkt 1 u.k.p. Literalne brzmienie art. 124 ust. 1–6 u.k.p. nie daje – zdaniem Sejmu – podstaw do wniosku, że możliwa jest jego wykładnia, w świetle której dopuszczalna byłaby utrata bezterminowych uprawnień do kierowania pojazdami przez osoby, które je uzyskały pod rządami poprzednio obowiązujących przepisów. Ustawodawca wyraźnie odróżnia pojęcie „prawo jazdy” od pojęcia „uprawnienie do kierowania pojazdem”. Chodzi o to, że uprawnienie do kierowania pojazdem należy traktować jako uprawnienie nabyte w drodze administracyjnoprawnej, natomiast prawo jazdy wyłącznie jako nośnik tego uprawnienia. </w:t>
      </w:r>
      <w:r>
        <w:rPr>
          <w:rFonts w:cs="Arial" w:ascii="Arial" w:hAnsi="Arial"/>
          <w:lang w:eastAsia="pl-PL"/>
        </w:rPr>
        <w:t xml:space="preserve">Artykuł </w:t>
      </w:r>
      <w:r>
        <w:rPr>
          <w:lang w:eastAsia="pl-PL"/>
        </w:rPr>
        <w:t xml:space="preserve">124 ust. 6 </w:t>
      </w:r>
      <w:r>
        <w:rPr>
          <w:i/>
          <w:lang w:eastAsia="pl-PL"/>
        </w:rPr>
        <w:t>in fine</w:t>
      </w:r>
      <w:r>
        <w:rPr>
          <w:lang w:eastAsia="pl-PL"/>
        </w:rPr>
        <w:t xml:space="preserve"> u.k.p. rygor nieważności – w związku z brakiem wymiany – odnosi do dokumentu, a nie do uprawnienia do kierowania pojazdami. Z tych powodów Marszałek wniósł o stwierdzenie, że art. 124 ust. 1–6 u.k.p. jest zgodny z zasadą ochrony zaufania do państwa i stanowionego przez nie prawa, a ponadto z zasadą ochrony praw słusznie nabytych. Z kolejnego zarzutu wynika, że wnioskodawcy kwestionują nie tyle powszechność badań lekarskich dla kandydatów na kierowców, ile obowiązek tych badań przy jednoczesnym istnieniu obowiązku złożenia oświadczenia o stanie zdrowia pod rygorem odpowiedzialności karnej. Zdaniem Marszałka Sejmu, przedłożenie oświadczenia o stanie zdrowia nie może być traktowane jako potwierdzenie w wystarczającym stopniu zdolności psychofizycznej do kierowania pojazdami. W wypadku rezygnacji z badań lekarskich nie byłoby możliwości weryfikacji prawdziwości tego oświadczenia, jak również ujawnienia przeciwwskazań do kierowania pojazdami, których posiadania kandydat na kierowcę nie jest świadomy. Oświadczenie, o którym mowa w art. 78 u.k.p., należy zatem traktować jako materiał uzupełniający dane zebrane podczas wywiadu lekarskiego, natomiast nie może on zastąpić bezpośrednich badań lekarskich. W konsekwencji Marszałek Sejmu doszedł do wniosku, że funkcjonowanie systemu powszechnych badań lekarskich dla kandydatów na kierowców i jednoczesnego obowiązku złożenia oświadczenia o stanie zdrowia pod rygorem odpowiedzialności karnej jest konieczne dla uzyskania pełnego obrazu stanu zdrowia kandydata na kierowcę, co z kolei jest informacją niezbędną z punktu widzenia starosty, który podejmuje decyzję o przyznaniu, odmowie przyznania lub o przyznaniu na czas ograniczony uprawnienia do kierowania pojazdem określonej kategorii. Mając na uwadze cel tej regulacji prawnej, którym jest zapewnienie bezpieczeństwa w ruchu drogowym, nie można zgodzić się z twierdzeniem wnioskodawców, że posłuży ona „jedynie przedłużeniu procedury wydania praw jazdy”. Nawet wydłużony czas trwania tej procedury należałoby uznać za usprawiedliwiony w perspektywie konieczności wyeliminowania z ruchu drogowego osób, które nie spełniają wymogów psychofizycznych do kierowania pojazdami, wszak prowadzenie przez nie pojazdów obniżałoby poziom bezpieczeństwa na drodze. Kandydaci na kierowców czy ich pracodawcy mogą ponadto wybrać dowolnie placówkę zdrowia, która zaoferuje im nieodległy termin przeprowadzenia tych badań, tym bardziej, że koszty tych badań nie są refundowane.</w:t>
      </w:r>
    </w:p>
    <w:p>
      <w:pPr>
        <w:pStyle w:val="Podtytulprokuratury"/>
        <w:rPr/>
      </w:pPr>
      <w:r>
        <w:rPr>
          <w:spacing w:val="-2"/>
          <w:lang w:eastAsia="pl-PL"/>
        </w:rPr>
        <w:t>5. Analiza zagadnienia dokonana przez Trybunał Konstytucyjny</w:t>
      </w:r>
    </w:p>
    <w:p>
      <w:pPr>
        <w:pStyle w:val="Tekstprokuratury"/>
        <w:rPr/>
      </w:pPr>
      <w:r>
        <w:rPr>
          <w:lang w:eastAsia="pl-PL"/>
        </w:rPr>
        <w:t>W myśl dyspozycji art. 66 ustawy z dnia 1 sierpnia 1997 r. o Trybunale Konstytucyjnym (TK)</w:t>
      </w:r>
      <w:r>
        <w:rPr>
          <w:rStyle w:val="Odwoanieprzypisudolnego"/>
          <w:rStyle w:val="FootnoteAnchor"/>
          <w:rFonts w:cs="Arial" w:ascii="Arial" w:hAnsi="Arial"/>
          <w:szCs w:val="21"/>
          <w:lang w:eastAsia="pl-PL"/>
        </w:rPr>
        <w:footnoteReference w:id="12"/>
      </w:r>
      <w:r>
        <w:rPr>
          <w:lang w:eastAsia="pl-PL"/>
        </w:rPr>
        <w:t xml:space="preserve">, podmiot ten, wydając wyrok, związany jest granicami wniosku. Oznacza to, że może orzekać tylko w zakresie przepisu, który został przez wnioskodawcę wskazany jako przedmiot kontroli. Określone unormowanie zakresu rozstrzygnięcia pozostaje w ścisłym związku z art. 32 ust. 1 TK, zgodnie z którym zadaniem wnioskodawcy jest nie tylko precyzyjne określenie zaskarżonych przepisów, ale równoczesne uzasadnienie postawionego zarzutu. Określenie zaskarżonych przepisów powinno polegać na sprecyzowaniu kwestionowanej treści normatywnej wraz z jednoczesnym wskazaniem jednostek redakcyjnych aktu normatywnego, które tę właśnie treść normatywną wyrażają. Z kolei uzasadnienie zarzutu polega na przytoczeniu argumentacji prawnej podważającej domniemanie zgodności zaskarżonych przepisów z normami konstytucyjnymi. Przesłanka odpowiedniego uzasadnienia zarzutów „nie powinna być traktowana powierzchownie i instrumentalnie. Przytaczane w piśmie procesowym argumenty mogą być mniej lub bardziej przekonujące (...), lecz zawsze muszą być argumentami </w:t>
      </w:r>
      <w:r>
        <w:rPr>
          <w:rFonts w:cs="Helvetica"/>
          <w:lang w:eastAsia="pl-PL"/>
        </w:rPr>
        <w:t>«</w:t>
      </w:r>
      <w:r>
        <w:rPr>
          <w:lang w:eastAsia="pl-PL"/>
        </w:rPr>
        <w:t>nadającymi się</w:t>
      </w:r>
      <w:r>
        <w:rPr>
          <w:rFonts w:cs="Helvetica"/>
          <w:lang w:eastAsia="pl-PL"/>
        </w:rPr>
        <w:t>»</w:t>
      </w:r>
      <w:r>
        <w:rPr>
          <w:lang w:eastAsia="pl-PL"/>
        </w:rPr>
        <w:t xml:space="preserve"> do rozpoznania przez Trybunał Konstytucyjny”</w:t>
      </w:r>
      <w:r>
        <w:rPr>
          <w:rStyle w:val="Odwoanieprzypisudolnego"/>
          <w:rStyle w:val="FootnoteAnchor"/>
          <w:rFonts w:cs="Arial" w:ascii="Arial" w:hAnsi="Arial"/>
          <w:szCs w:val="21"/>
          <w:lang w:eastAsia="pl-PL"/>
        </w:rPr>
        <w:footnoteReference w:id="13"/>
      </w:r>
      <w:r>
        <w:rPr>
          <w:lang w:eastAsia="pl-PL"/>
        </w:rPr>
        <w:t>. Niespełnienie wymogów wniosku wynikających z art. 32 ust. 1 TK, w tym nieokreślenie zaskarżonych przepisów oraz nieuzasadnienie stawianych im zarzutów, prowadzi do konieczności umorzenia postępowania z uwagi na niedopuszczalność wydania wyroku</w:t>
      </w:r>
      <w:r>
        <w:rPr>
          <w:rStyle w:val="Odwoanieprzypisudolnego"/>
          <w:rStyle w:val="FootnoteAnchor"/>
          <w:rFonts w:cs="Arial" w:ascii="Arial" w:hAnsi="Arial"/>
          <w:szCs w:val="21"/>
          <w:lang w:eastAsia="pl-PL"/>
        </w:rPr>
        <w:footnoteReference w:id="14"/>
      </w:r>
      <w:r>
        <w:rPr>
          <w:lang w:eastAsia="pl-PL"/>
        </w:rPr>
        <w:t xml:space="preserve">. W rozpoznawanej sprawie wnioskodawcy zakwestionowali art. 75, art. 76 i art. 124 u.k.p. Każdy z tych przepisów ma rozbudowaną treść normatywną, stąd konieczne stało się ustalenie, w jakim zakresie jest ona kwestionowana przez wnioskodawców. Pierwszym z zaskarżonych przepisów jest art. 75 u.k.p., który składa się z czterech ustępów. Pierwszy ustęp wprowadza obowiązek poddania się badaniu lekarskiemu przeprowadzanemu w celu ustalenia istnienia lub braku przeciwwskazań zdrowotnych do kierowania pojazdami. Osobami, których obowiązek ten dotyczy, są: 1) osoba ubiegająca się o uzyskanie uprawnień do kierowania motorowerem, pojazdami silnikowymi lub uprawnienia do kierowania tramwajem; 2) osoba przedłużająca ważność prawa jazdy określonej kategorii lub pozwolenia na kierowanie tramwajem; 3) osoba ubiegająca się o przywrócenie uprawnienia do kierowania pojazdem cofniętego ze względu na stan zdrowia; 4) kierujący motorowerem, pojazdem silnikowym lub tramwajem, jeżeli kierował pojazdem w stanie nietrzeźwości, w stanie po użyciu alkoholu lub środka działającego podobnie do alkoholu; 5) osoba posiadająca prawo jazdy lub pozwolenie na kierowanie tramwajem, jeżeli istnieją uzasadnione i poważne zastrzeżenia co do stanu jej zdrowia; 6) osoba występująca o zezwolenie na kierowanie pojazdem uprzywilejowanym lub przewożącym wartości pieniężne albo o przedłużenie ważności tego dokumentu. </w:t>
      </w:r>
      <w:r>
        <w:rPr>
          <w:rFonts w:cs="Arial" w:ascii="Arial" w:hAnsi="Arial"/>
          <w:lang w:eastAsia="pl-PL"/>
        </w:rPr>
        <w:t xml:space="preserve">Artykuł </w:t>
      </w:r>
      <w:r>
        <w:rPr>
          <w:lang w:eastAsia="pl-PL"/>
        </w:rPr>
        <w:t xml:space="preserve">75 ust. 2 u.k.p. wprowadza zasadę, zgodnie z którą badanie lekarskie przeprowadza się na wniosek osoby zainteresowanej, a jeżeli chodzi o osoby, o których mowa w art. 75 ust. 1 punkty 4 i 5 u.k.p. – na podstawie skierowania. Ostatnie dwa ustępy art. 75 u.k.p. regulują zasady poddawania się badaniom lekarskim przez kierowców zawodowych. Z kolei, art. 76 u.k.p. składa się z pięciu ustępów. W ustępie pierwszym wymienia kategorie praw jazdy, w zakresie których do uzyskania uprawnienia do kierowania pojazdami konieczne jest przeprowadzenie badań lekarskich. W ustępach 2–5 przepis ten wprowadza zasadę, że badania lekarskie przeprowadzane są na koszt osoby badanej, zaś wyjątkiem w tym zakresie są badania wstępne finansowane przez pracodawcę (art. 229 k.p.), badania kierowców Sił Zbrojnych finansowane z części budżetu państwa, której dysponentem jest Minister Obrony Narodowej, badania kierowców pojazdów uprzywilejowanych jednostki organizacyjnej służb podległych lub nadzorowanych przez ministra właściwego do spraw wewnętrznych, finansowane z części budżetu państwa, której dysponentem jest ten minister oraz badania osoby ubiegającej się o wydanie zezwolenia na kierowanie pojazdem uprzywilejowanym ochotniczej straży pożarnej, finansowane z budżetu gminy. Wysokość opłaty za badanie lekarskie określa w drodze rozporządzenia minister właściwy do spraw zdrowia w porozumieniu z ministrem właściwym do spraw transportu, przy czym, zgodnie z art. 81 ust. 1 pkt 7 lit. a u.k.p., maksymalna wysokość tej opłaty nie może przekroczyć 200 zł. Zdaniem Trybunału Konstytucyjnego, wnioskodawcy nie sprecyzowali zakresu, w jakim kwestionują art. 75 i art. 76 u.k.p., lecz przedmiotem kontroli uczynili każdy z tych przepisów w całości. Jednocześnie w uzasadnieniu wniosku do większości ustępów art. 75 i art. 76 u.k.p. w ogóle się nie odnieśli. Co więcej, na rozprawie pełnomocnik wnioskodawców wprost przyznał, że niektóre ustępy art. 75 i art. 76 u.k.p. nie powinny być w tej sprawie kwestionowane. Wnioskodawcy nie tylko – z naruszeniem wymogu wynikającego z art. 32 ust. 1 pkt 4 ustawy o TK – nie sprecyzowali zaskarżonej treści normatywnej, ale również nie uzasadnili zarzutu niekonstytucyjności kierowanego pod adresem obu wspomnianych przepisów. W odniesieniu do art. 75 u.k.p. wnioskodawcy stwierdzili jedynie, że stosowanie badań lekarskich „jako wymogu powszechnego (wprowadzonego w art. 75 ust. 1 pkt 1 ustawy) wydaje się rozwiązaniem co najmniej wątpliwym (...). Zupełnie niepotrzebny, a wręcz niedopuszczalny jest system obowiązkowych badań setek tysięcy zdrowych kandydatów na kierowców” (s. 8–9 wniosku). Ponadto podnieśli, że „dodatkowym paradoksem tego rozwiązania jest przyjęcie fikcji, że to przymusowe przecież badanie odbywa się </w:t>
      </w:r>
      <w:r>
        <w:rPr>
          <w:rFonts w:cs="Helvetica"/>
          <w:lang w:eastAsia="pl-PL"/>
        </w:rPr>
        <w:t>«</w:t>
      </w:r>
      <w:r>
        <w:rPr>
          <w:lang w:eastAsia="pl-PL"/>
        </w:rPr>
        <w:t xml:space="preserve">na wniosek» osoby zainteresowanej” (s. 9 wniosku). Z kolei, w odniesieniu do art. 76 u.k.p., stwierdzono, że kandydaci na kierowców „za własne pieniądze (...) tłoczyć się będą w i tak już mało wydolnych placówkach zdrowia” (s. 9 wniosku), a ponadto, że „Dodatkowe badania lekarskie w sytuacji istnienia obowiązku złożenia stosownego oświadczenia dotyczącego stanu zdrowia (...) narażają obywateli na zwiększenie obciążeń ekonomicznych (koszty związane z wykonaniem badań lekarskich), co dodatkowo wpływa na negatywną ocenę proporcjonalności środków zastosowanych do osiągnięcia celu zakładanego przez ustawodawcę”. Powyższe ogólne stwierdzenia – zdaniem TK – nie mogą być uznane za spełniające wymogu uzasadnienia zarzutu niekonstytucyjności. Należy również podkreślić, że w odniesieniu do większości ustępów art. 75 i art. 76 u.k.p. wnioskodawcy nie podali jakiegokolwiek uzasadnienia stawianego im zarzutu niekonstytucyjności. Co więcej, z uzasadnienia wniosku wynika, że wnioskodawcy kwestionują nie tyle obowiązek poddania się badaniu lekarskiemu przez kandydatów na kierowców, uregulowany w obu tych przepisach, ile połączenie tego obowiązku z obowiązkiem złożenia pod groźbą odpowiedzialności karnej oświadczenia o braku przeciwwskazań do kierowania pojazdami. Ten ostatni obowiązek wynika z art. 78 u.k.p., którego jednak wnioskodawcy nie zakwestionowali. Brak uzasadnienia zarzutu niekonstytucyjności wynika również z tego, że wnioskodawcy w </w:t>
      </w:r>
      <w:r>
        <w:rPr>
          <w:i/>
          <w:lang w:eastAsia="pl-PL"/>
        </w:rPr>
        <w:t xml:space="preserve">petitum </w:t>
      </w:r>
      <w:r>
        <w:rPr>
          <w:lang w:eastAsia="pl-PL"/>
        </w:rPr>
        <w:t xml:space="preserve">wniosków w sposób zbiorczy odnieśli wszystkie wzorce kontroli do całego art. 75 i art. 76 u.k.p. Jednocześnie wnioskodawcy nie wyjaśnili, w jaki sposób oba te przepisy naruszają wolności, o których mowa w art. 64 i art. 65 Konstytucji. Co więcej, z treści obu wniosków oraz stanowiska zaprezentowanego przez pełnomocnika wnioskodawców na rozprawie nie wynika jednoznacznie, czy kwestionowane przepisy naruszają wolności konstytucyjne, czy jedynie rodzą ryzyko takiego naruszenia. Z jednej strony w </w:t>
      </w:r>
      <w:r>
        <w:rPr>
          <w:i/>
          <w:lang w:eastAsia="pl-PL"/>
        </w:rPr>
        <w:t>petitum</w:t>
      </w:r>
      <w:r>
        <w:rPr>
          <w:lang w:eastAsia="pl-PL"/>
        </w:rPr>
        <w:t xml:space="preserve"> wniosku formułują zarzut niezgodności art. 75 i art. 76 u.k.p. z art. 64 i art. 65 Konstytucji przez „wprowadzenie nieproporcjonalnych obciążeń”, a z drugiej strony zakwestionowane przepisy rodzą jedynie „ryzyko ograniczenia dostępu niektórych osób do ich własności i utrudnienia podjęcia działalności gospodarczej, której integralnym elementem jest konieczność posiadania prawa jazdy”. Brak dokładnego określenia przedmiotu kontroli w odniesieniu do art. 75 i art. 76 u.k.p. oraz brak uzasadnienia zarzutu niekonstytucyjności formułowanego pod adresem każdego z tych przepisów spowodowały konieczność umorzenia postępowania ze względu na niedopuszczalność wydania wyroku. Trzecim zaskarżonym przepisem jest </w:t>
      </w:r>
      <w:r>
        <w:rPr>
          <w:spacing w:val="-2"/>
          <w:lang w:eastAsia="pl-PL"/>
        </w:rPr>
        <w:t>art. 124 u.k.p., który również ma bogatą treść normatywną. Przepis ten zobowiązuje osoby posiadające prawa jazdy – wydane do 18 stycznia 2013 r.</w:t>
      </w:r>
      <w:r>
        <w:rPr>
          <w:lang w:eastAsia="pl-PL"/>
        </w:rPr>
        <w:t xml:space="preserve"> – do dokonania ich wymiany na prawa jazdy zgodne z nowym wzorem, określonym w przepisach wydanych na podstawie art. 20 ust. 1 pkt 1 u.k.p. Wymiana jest dokonywana na wniosek osoby zainteresowanej, po uiszczeniu opłaty za wymianę prawa jazdy i opłaty ewidencyjnej. Prawa jazdy wydane do </w:t>
      </w:r>
      <w:r>
        <w:rPr>
          <w:spacing w:val="-2"/>
          <w:lang w:eastAsia="pl-PL"/>
        </w:rPr>
        <w:t>18 stycznia 2013 r. podlegają wymianie w okresie od dnia 19 stycznia 2028</w:t>
      </w:r>
      <w:r>
        <w:rPr>
          <w:lang w:eastAsia="pl-PL"/>
        </w:rPr>
        <w:t xml:space="preserve"> r. do 18 stycznia 2033 r., w terminach określonych przez ministra właściwego do spraw transportu lub w terminie wcześniejszym na wniosek posiadacza prawa jazdy. Prawa jazdy, zgodne z dotychczasowym wzorcem, miały być wydawane do 18 stycznia 2013 r., zaś prawa jazdy zgodne z nowym wzorcem – od 19 stycznia 2013 r. Zgodnie z art. 124 ust. 6 u.k.p., podlegające wymianie prawa jazdy zachowują ważność w okresie, na jaki zostały wydane, nie dłużej niż do terminów wymiany określonych przez ministra właściwego do spraw transportu, pod rygorem utraty ważności dokumentu. </w:t>
      </w:r>
      <w:r>
        <w:rPr>
          <w:rFonts w:cs="Arial" w:ascii="Arial" w:hAnsi="Arial"/>
          <w:lang w:eastAsia="pl-PL"/>
        </w:rPr>
        <w:t xml:space="preserve">Artykuł </w:t>
      </w:r>
      <w:r>
        <w:rPr>
          <w:lang w:eastAsia="pl-PL"/>
        </w:rPr>
        <w:t xml:space="preserve">124 u.k.p. </w:t>
      </w:r>
      <w:r>
        <w:rPr>
          <w:i/>
          <w:lang w:eastAsia="pl-PL"/>
        </w:rPr>
        <w:t>in fine</w:t>
      </w:r>
      <w:r>
        <w:rPr>
          <w:lang w:eastAsia="pl-PL"/>
        </w:rPr>
        <w:t xml:space="preserve"> dotyczy rodzaju karty motorowerowej wydawanej osobom w wieku od 13 do 18 lat, ubiegającym się o uprawnienia do kierowania motorowerem do 18 stycznia 2013 r., a ponadto zawiera upoważnienie dla ministra właściwego do spraw transportu do uregulowania w drodze rozporządzenia wydanego w porozumieniu z ministrem właściwym do spraw wewnętrznych terminów wymiany praw jazdy oraz sposobu postępowania w przypadku stwierdzenia rozbieżności między danymi zawartymi w dokumencie prawa jazdy a danymi znajdującymi się w centralnej ewidencji kierowców. Z </w:t>
      </w:r>
      <w:r>
        <w:rPr>
          <w:i/>
          <w:lang w:eastAsia="pl-PL"/>
        </w:rPr>
        <w:t>petitum</w:t>
      </w:r>
      <w:r>
        <w:rPr>
          <w:lang w:eastAsia="pl-PL"/>
        </w:rPr>
        <w:t xml:space="preserve"> wniosku wynika, że wnioskodawcy kwestionują obowiązek wymiany prawa jazdy tylko w zakresie, w jakim rodzi on ryzyko utraty bezterminowego charakteru praw jazdy, wydanych pod rządami poprzednio obowiązujących przepisów. Podstawą do rekonstrukcji tego rodzaju normy prawnej jest art. 124 ust. 6 u.k.p., z którego wynika, że podlegające wymianie prawa jazdy zachowują ważność w okresie, na jaki zostały wydane, nie dłużej niż do terminów wymiany ustalonych przez ministra w stosownym rozporządzeniu, pod rygorem utraty ważności dokumentu. Skoro zarzut niekonstytucyjności w odniesieniu do pozostałych ustępów art. 124 u.k.p. nie został sformułowany i uzasadniony, w konsekwencji postępowanie w tym zakresie wymagało umorzenia ze względu na niedopuszczalność wydania wyroku. Trybunał Konstytucyjny wskazał, że wnioskodawcy – jako wzorzec kontroli dla zarzutu kierowanego pod adresem art. 124 ust. 6 u.k.p. w zakresie, w jakim dotyczy praw jazdy wydanych bezterminowo – wskazują art. 2 Konstytucji oraz wynikające z niego zasady ochrony praw słusznie nabytych i ochrony zaufania do państwa i stanowionego przez nie prawa, a przez to również zasady określoności przepisów prawa. Naruszenie zasady ochrony praw słusznie nabytych wnioskodawcy upatrują w tym, że obowiązek wymiany praw jazdy w terminach ustalonych przez ministra rodzi „ryzyko utraty bezterminowego charakteru praw jazdy wydanych pod rządami poprzednio obowiązujących przepisów”. Z kolei, naruszenia zasady ochrony zaufania do państwa i stanowionego przez niego prawa, a przez to również zasady określoności przepisów prawa, wnioskodawcy upatrują w braku jasności i precyzyjności co do „okresu, na jaki wydawane są prawa jazdy”, a ponadto w niepewności co do tego, czy „prawa jazdy wydane pod rządami poprzednio obowiązujących przepisów i wymienione na nowe, tzn. według nowego wzoru, nie utracą swojego bezterminowego charakteru”. Trybunał Konstytucyjny dodał, że w </w:t>
      </w:r>
      <w:r>
        <w:rPr>
          <w:i/>
          <w:lang w:eastAsia="pl-PL"/>
        </w:rPr>
        <w:t>petitum</w:t>
      </w:r>
      <w:r>
        <w:rPr>
          <w:lang w:eastAsia="pl-PL"/>
        </w:rPr>
        <w:t xml:space="preserve"> wniosku wnioskodawcy wskazali dodatkowe wzorce kontroli art. 124 ust. 6 u.k.p., tj. art. 64 i art. 65 w zw. z art. 31 ust. 3 Konstytucji, jednak w żaden sposób zarzutu tego nie uzasadnili, co rodzi konieczność umorzenia postępowania w tym zakresie z uwagi na niedopuszczalność wydania wyroku.</w:t>
      </w:r>
    </w:p>
    <w:p>
      <w:pPr>
        <w:pStyle w:val="Podtytulprokuratury"/>
        <w:rPr>
          <w:lang w:eastAsia="pl-PL"/>
        </w:rPr>
      </w:pPr>
      <w:r>
        <w:rPr>
          <w:lang w:eastAsia="pl-PL"/>
        </w:rPr>
        <w:t>6. Źródło redakcji kwestionowanego przepisu</w:t>
      </w:r>
    </w:p>
    <w:p>
      <w:pPr>
        <w:pStyle w:val="Tekstprokuratury"/>
        <w:rPr/>
      </w:pPr>
      <w:r>
        <w:rPr>
          <w:spacing w:val="-2"/>
          <w:lang w:eastAsia="pl-PL"/>
        </w:rPr>
        <w:t>Nie może budzić wątpliwości, że źródłem tym jest uzasadnienie rządowego projektu ustawy o kierujących pojazdami</w:t>
      </w:r>
      <w:r>
        <w:rPr>
          <w:rStyle w:val="Odwoanieprzypisudolnego"/>
          <w:rStyle w:val="FootnoteAnchor"/>
          <w:rFonts w:cs="Arial" w:ascii="Arial" w:hAnsi="Arial"/>
          <w:spacing w:val="-2"/>
          <w:szCs w:val="21"/>
          <w:lang w:eastAsia="pl-PL"/>
        </w:rPr>
        <w:footnoteReference w:id="15"/>
      </w:r>
      <w:r>
        <w:rPr>
          <w:spacing w:val="-2"/>
          <w:lang w:eastAsia="pl-PL"/>
        </w:rPr>
        <w:t>, z treści którego wynika, że zrodził się on „jako odpowiedź na negatywne zjawiska związane z procesem uzyskiwania uprawnień do kierowania pojazdami silnikowymi oraz jako jeden z elementów działań na rzecz zmniejszenia liczby wypadków drogowych, określonych w Programie Poprawy Bezpieczeństwa Ruchu Drogowego w Polsce, tj. GAMBIT 2000 i GAMBIT 2005”, a ponadto z powodu konieczności wdrażania postanowienia niektórych dyrektyw wspólnotowych, w tym dyrektywy 2006/126/WE Parlamentu Europejskiego i Rady z dnia 20 grudnia 2006 r. w sprawie praw jazdy</w:t>
      </w:r>
      <w:r>
        <w:rPr>
          <w:rStyle w:val="Odwoanieprzypisudolnego"/>
          <w:rStyle w:val="FootnoteAnchor"/>
          <w:rFonts w:cs="Arial" w:ascii="Arial" w:hAnsi="Arial"/>
          <w:spacing w:val="-2"/>
          <w:szCs w:val="21"/>
          <w:lang w:eastAsia="pl-PL"/>
        </w:rPr>
        <w:footnoteReference w:id="16"/>
      </w:r>
      <w:r>
        <w:rPr>
          <w:spacing w:val="-2"/>
          <w:lang w:eastAsia="pl-PL"/>
        </w:rPr>
        <w:t>. Wspomniany projekt ustawy powstał na podstawie dokumentu programowego Krajowej Rady Bezpieczeństwa Ruchu Drogowego, zatytułowanego „Nowy system uzyskiwania uprawnień do kierowania pojazdami”, w którym przedstawiono szczegółowe założenia leżące u podstaw tego projektu. „Nowy system uzyskiwania uprawnień do kierowania pojazdami” był konsultowany z ponad dwudziestoma organizacjami społecznymi reprezentującymi różne środowiska, m.in. przedsiębiorcami prowadzącymi ośrodki szkolenia kierowców, dyrektorami wojewódzkich ośrodków ruchu drogowego, organizacjami reprezentującymi interesy zmotoryzowanych, fundacjami reprezentującymi interesy ofiar wypadków drogowych. Konieczność wprowadzenia jednolitego prawa jazdy we wszystkich państwach członkowskich UE została obszernie wyjaśniona w preambule dyrektywy 2006/126/WE. Wskazano tam, że zasady dotyczące praw jazdy stanowią zasadnicze elementy wspólnej polityki transportowej, przyczyniają się do poprawy bezpieczeństwa na drogach i usprawniają swobodny przepływ osób osiedlających się w państwie członkowskim innym niż państwo członkowskie, w którym wydano prawo jazdy. Mimo postępów w dziedzinie harmonizacji tych zasad nadal istnieją różnice między państwami członkowskimi, dotyczące okresów, na jakie przedłużana jest ważność praw jazdy oraz podkategorii pojazdów. Obecnie w państwach członkowskich współistnieje ponad 110 różnych wzorów praw jazdy, co jest zjawiskiem niepożądanym z punktu widzenia obywateli, służb Policji oraz organów administracji, odpowiedzialnych za zarządzanie prawami jazdy, gdyż skutkuje brakiem przejrzystości, a ponadto prowadzi do fałszowania dokumentów”. Jak stwierdzono w pkt 4 preambuły dyrektywy 2006/126/WE, „w celu uniknięcia sytuacji, w której jednolity wzór europejskiego prawa jazdy stanie się dodatkowym, obok 110 wzorów już znajdujących się w obiegu, państwa członkowskie powinny podjąć wszelkie środki niezbędne, aby ten jednolity wzór był wydawany wszystkim posiadaczom praw jazdy”. Biorąc zatem pod uwagę cele art. 3 ust. 3 dyrektywy 2006/126/WE, zobowiązano państwa członkowskie do zapewnienia, że „do dnia 19 stycznia 2033 r. wszystkie prawa jazdy wydawane lub znajdujące się w obiegu będą spełniały wszystkie wymagania niniejszej dyrektywy”. Z kolei, art. 7 ust. 2 dyrektywy zalecił wprowadzenie administracyjnych okresów ważności praw jazdy wydawanych przez państwa członkowskie, które dla praw jazdy kategorii AM, A1, A2, A, B, B1 i BE powinny wynosić 10 lat, o ile państwo członkowskie nie skorzysta z możliwości wprowadzenia 15-letniego okresu ich ważności, zaś dla praw jazdy kategorii C, CE, C1, C1E, D, DE, D1, D1E powinny one wynosić 5 lat. Zgodnie z art. 7 ust. 3 dyrektywy ważność praw jazdy, po wygaśnięciu administracyjnego okresu ich ważności, powinna zostać przedłużona, o ile kierowca nieprzerwanie spełnia minimalne wymagania dotyczące fizycznej i psychicznej zdolności do kierowania pojazdami kategorii C, CE, C1, C1E, D, DE, D1, D1E oraz ma miejsce zamieszkania na terytorium państwa członkowskiego wydającego prawo jazdy lub przedłoży dowód potwierdzający, że uczy się w tym państwie co najmniej od sześciu miesięcy. Równocześnie państwa członkowskie mogą uzależnić przedłużenie ważności prawa jazdy kategorii AM, A1, A2, A, B, B1 i BE od wyników badań stwierdzających spełnianie minimalnych wymagań w zakresie fizycznej i psychicznej zdolności do kierowania pojazdami. Należy przypomnieć, że Implementacji powyższych przepisów dyrektywy 2006/126/WE polski ustawodawca dokonał w ustawie o kierujących pojazdami, co zostało podkreślone w uzasadnieniu rządowego projektu tej ustawy. Trybunał Konstytucyjny w wyroku z dnia 27 kwietnia 2005 r., sygn. P 1/05</w:t>
      </w:r>
      <w:r>
        <w:rPr>
          <w:rStyle w:val="Odwoanieprzypisudolnego"/>
          <w:rStyle w:val="FootnoteAnchor"/>
          <w:rFonts w:cs="Arial" w:ascii="Arial" w:hAnsi="Arial"/>
          <w:spacing w:val="-2"/>
          <w:szCs w:val="21"/>
          <w:lang w:eastAsia="pl-PL"/>
        </w:rPr>
        <w:footnoteReference w:id="17"/>
      </w:r>
      <w:r>
        <w:rPr>
          <w:spacing w:val="-2"/>
          <w:lang w:eastAsia="pl-PL"/>
        </w:rPr>
        <w:t>, wyjaśnił, że „Obowiązek implementacji decyzji ramowych jest wymogiem konstytucyjnym, wynikającym z art. 9 Konstytucji, jednak jego realizacja nie zapewnia automatycznie i w każdym przypadku materialnej zgodności przepisów prawa wtórnego Unii Europejskiej i ustaw je implementujących do prawa krajowego z normami Konstytucji. Podstawową funkcją ustrojową Trybunału Konstytucyjnego jest badanie zgodności aktów normatywnych z Konstytucją, a obowiązek ten dotyczy także sytuacji, gdy zarzut niekonstytucyjności dotyczy tego zakresu ustawy, który służy implementacji prawa Unii Europejskiej”. Pogląd ten należy odpowiednio odnieść do obowiązku implementacji dyrektyw, jak to ma miejsce w niniejszej sprawie.</w:t>
      </w:r>
    </w:p>
    <w:p>
      <w:pPr>
        <w:pStyle w:val="Podtytulprokuratury"/>
        <w:rPr>
          <w:lang w:eastAsia="pl-PL"/>
        </w:rPr>
      </w:pPr>
      <w:r>
        <w:rPr>
          <w:lang w:eastAsia="pl-PL"/>
        </w:rPr>
        <w:t>7. Zgodność z Konstytucją art. 124 ust. 6 u.k.p.</w:t>
      </w:r>
    </w:p>
    <w:p>
      <w:pPr>
        <w:pStyle w:val="Tekstprokuratury"/>
        <w:rPr/>
      </w:pPr>
      <w:r>
        <w:rPr>
          <w:spacing w:val="-2"/>
          <w:lang w:eastAsia="pl-PL"/>
        </w:rPr>
        <w:t xml:space="preserve">Zgodnie z art. 124 ust. 6 u.k.p., podlegające wymianie prawa jazdy zachowują ważność w okresie, na jaki zostały wydane, nie dłużej niż do terminów wymiany ustalonych zgodnie z przepisami ust. 4, pod rygorem utraty ważności dokumentu. Dla klarowności dalszych rozważań przypomnieć jeszcze raz należy, że wnioskodawcy przepis ten kwestionują w zakresie, w jakim dotyczy on wymiany praw jazdy wydanych bezterminowo, zaś jego niekonstytucyjność upatrują w tym, iż powoduje on utratę bezterminowego charakteru praw jazdy wydanych pod rządami poprzednio obowiązujących przepisów. Z tego powodu, zdaniem wnioskodawców, art. 124 ust. 6 u.k.p. narusza zasadę ochrony praw słusznie nabytych. Jednocześnie wnioskodawcy podnoszą, że przepis ten jest niejasny i nieprecyzyjny, gdyż nie zawiera „jasnych zasad, z których wynikałoby, iż prawa jazdy wydane pod rządami poprzednio obowiązujących przepisów i wymienione na nowe, tzn. według nowego wzoru, nie utracą swojego bezterminowego charakteru”. Z tego powodu, zdaniem wnioskodawców, art. 124 ust. 6 u.k.p. narusza zasadę ochrony zaufania obywateli do państwa i stanowionego przez nie prawa oraz zasadę określoności przepisów prawa. Warto podkreślić – co zresztą Trybunał Konstytucyjny zauważył – że zarzuty te wzajemnie się wykluczają, stąd mogą być traktowane jedynie jako zarzuty alternatywne. Naruszenie zasady ochrony praw słusznie nabytych wnioskodawcy upatrują bowiem w tym, że podlegające wymianie prawa jazdy tracą bezterminowy charakter, zaś naruszenie zasady ochrony zaufania obywateli do państwa i stanowionego przez nie prawa oraz zasady określoności przepisów prawa w tym, że nie jest jasne, czy takie prawa jazdy utracą bezterminowy charakter. W związku z powyższym podstawowe znaczenie ma ustalenie, czy kwestionowany art. 124 ust. 6 u.k.p. faktycznie pozbawia praw jazdy wydanych pod rządami poprzednich przepisów ich bezterminowego charakteru. Pod pojęciem bezterminowego charakteru praw jazdy wnioskodawcy – jak zresztą wynika z treści wniosku – rozumieją to, że pod rządami poprzednich przepisów nie był limitowany okres ważności wydawanych praw jazdy. Wprowadzenie przez ustawę o kierujących pojazdami administracyjnych okresów ważności praw jazdy stanowiło niewątpliwie </w:t>
      </w:r>
      <w:r>
        <w:rPr>
          <w:i/>
          <w:spacing w:val="-2"/>
          <w:lang w:eastAsia="pl-PL"/>
        </w:rPr>
        <w:t>novum</w:t>
      </w:r>
      <w:r>
        <w:rPr>
          <w:spacing w:val="-2"/>
          <w:lang w:eastAsia="pl-PL"/>
        </w:rPr>
        <w:t xml:space="preserve"> w polskim systemie prawnym. Należy jednak zaznaczyć, że decyzja o zmianie charakteru prawa jazdy nie została w sposób arbitralny podjęta przez ustawodawcę, lecz była efektem implementacji do polskiego systemu prawnego postanowień wspomnianej wcześniej dyrektywy 2006/126/WE. Jej art. 7 zobowiązał wszystkie państwa członkowskie UE do wprowadzenia administracyjnych terminów ważności praw jazdy, a ponadto określał długość takich terminów w odniesieniu do praw jazdy różnych kategorii. Ponadto, art. 7 dyrektywy przewiduje możliwość ograniczenia do trzech lat administracyjnego okresu ważności praw jazdy kategorii C i D, wydawanych po raz pierwszy początkującym kierowcom, w celu ewentualnego zastosowania wobec takich kierowców środków specjalnych, co wynika zresztą z troski o ich bezpieczeństwo na drodze. Implementacji art. 7 dyrektywy do polskiego systemu prawnego dokonał art. 13 ust. 1 u.k.p., zgodnie z którym prawo jazdy kategorii AM, A1, A2, A, B1, B, B+E lub T wydaje się na okres 15 lat, przy czym okres ten może być krótszy, o ile wynika to z orzeczenia lekarskiego, natomiast prawo jazdy kategorii C1, C1+E, C, C+E, D1, D1+E, D lub D+E wydaje się na okres 5 lat, nie dłużej jednak niż na okres wynikający z orzeczenia lekarskiego i orzeczenia psychologicznego. Dodatkowo, od dnia 4 stycznia 2016 r. prawo jazdy kategorii B uzyskane po raz pierwszy będzie wydawane na okres 2 lat (art. 13 ust. 1 pkt 2 u.k.p.). Wprowadzenie administracyjnego terminu ważności prawa jazdy wymagało również uregulowania zagadnienia związanego z jego przedłużaniem. Rozwiązania przyjęte w tym zakresie przez polskiego ustawodawcę stanowią również implementację do polskiego systemu prawnego postanowień dyrektywy 2006/126/WE. Uwzględniając przytoczoną wcześniej treść art. 7 ust. 3 tej dyrektywy, ustawodawca zobowiązał w art. 13 ust. 3 i 6 u.k.p. tylko pewną grupę kierowców do przedkładania badań lekarskich i psychologicznych przy przedłużaniu terminu ważności praw jazdy, a mianowicie kierowców posiadających prawo jazdy kategorii C1, C1+E, C, C+E, D1, D1+E, D oraz D+E. Tym samym ustawodawca nie skorzystał ze stworzonej przez dyrektywę 2006/126/WE możliwości wprowadzenia analogicznego obowiązku w wypadku kierowców posiadających prawo jazdy kategorii AM, A, A1, A2, B, B1 i B+E oraz T. Ostatni z wymienionych posiadaczy prawa jazdy, ubiegając się o przedłużenie terminu jego ważności, nie mają obowiązku ponownego poddawania się badaniom lekarskim w celu ustalenia istnienia lub braku przeciwwskazań zdrowotnych do kierowania pojazdami. Trybunał Konstytucyjny, odnosząc się do zarzutów kierowanych przez wnioskodawców pod adresem art. 124 ust. 6 u.k.p., stwierdził, że wnioskodawcy nie kwestionują wprowadzenia przez ustawodawcę wskazanych wyżej administracyjnych terminów ważności prawa jazdy. Niekonstytucyjność upatrują natomiast w tym, że wprowadzenie obowiązku wymiany praw jazdy rodzi „ryzyko utraty bezterminowego charakteru praw jazdy wydawanych pod rządami poprzednio obowiązujących przepisów”. Zgodnie bowiem z art. 124 ust. 6 u.k.p. podlegające wymianie prawa jazdy zachowują ważność w okresie, na jaki zostały wydane, nie dłużej niż do terminów wymiany określonych przez ministra właściwego do spraw transportu, pod rygorem utraty ważności dokumentu. Zdaniem Trybunału, dla rozstrzygnięcia tak sformułowanego zarzutu podstawowe znaczenie ma ustalenie skutków, jakie dla obywatela wynikają z treści art. 124 ust. 6 u.k.p. Przepis ten ogranicza ważność praw jazdy do określonych przez ministra terminów ich wymiany, zaś brak ich wymiany w tych terminach obwarowuje rygorem utraty ważności dokumentu. Znajduje on zastosowanie do praw jazdy wydanych do 18 stycznia 2013 r., ponieważ te właśnie dokumenty objęte są obowiązkiem </w:t>
      </w:r>
      <w:r>
        <w:rPr>
          <w:spacing w:val="-4"/>
          <w:lang w:eastAsia="pl-PL"/>
        </w:rPr>
        <w:t>dokonania ich wymiany w okresie od 19 stycznia 2028 r. do 18 stycznia 2033</w:t>
      </w:r>
      <w:r>
        <w:rPr>
          <w:spacing w:val="-2"/>
          <w:lang w:eastAsia="pl-PL"/>
        </w:rPr>
        <w:t xml:space="preserve"> r., w terminach określonych przez ministra właściwego do spraw transportu lub w terminie wcześniejszym na wniosek posiadacza prawa jazdy. Utrata ważności dokumentu prawa jazdy, który – zgodnie z art. 4 ust. 1 u.k.p. – stwierdza posiadanie uprawnień do kierowania pojazdami, nie jest równoznaczna z utratą ważności tych właśnie uprawnień. Nabycie uprawnień do kierowania pojazdami jest warunkiem koniecznym uzyskania dokumentu prawa jazdy, jednak przedłużenie ważności tego dokumentu nie wymaga podjęcia czynności zmierzających do ponownego uzyskania uprawnień do kierowania pojazdami. Zgodnie z art. 11 ust. 1 u.k.p. prawo jazdy jest wydawane osobie, która: 1) osiągnęła minimalny wiek wymagany do kierowania pojazdami odpowiedniej kategorii; 2) uzyskała orzeczenie: a) lekarskie o braku przeciwwskazań zdrowotnych do kierowania pojazdem, b) psychologiczne o braku przeciwwskazań psychologicznych do kierowania pojazdem – nie dotyczy prawa jazdy kategorii AM, A1, A2, A, B1, B, B+E lub T; 3) odbyła szkolenie wymagane do uzyskania prawa jazdy danej kategorii; 4) zdała egzamin państwowy wymagany do uzyskania prawa jazdy odpowiedniej kategorii; 5) przebywa na terytorium Rzeczypospolitej Polskiej co najmniej przez 185 dni w każdym roku kalendarzowym ze względu na swoje więzi osobiste lub zawodowe albo przedstawi zaświadczenie, że studiuje co najmniej od 6 miesięcy. Natomiast w wypadku ubiegania się o wydanie prawa jazdy w związku z wygaśnięciem terminu jego ważności osoba zainteresowana – zgodnie z § 8 ust. 1 pkt 13 rozporządzenia ministra Transportu, Budownictwa i Gospodarki Morskiej z dnia 31 lipca 2012 r. w sprawie wydawania dokumentów stwierdzających uprawnienia do kierowania pojazdami</w:t>
      </w:r>
      <w:r>
        <w:rPr>
          <w:rStyle w:val="Odwoanieprzypisudolnego"/>
          <w:rStyle w:val="FootnoteAnchor"/>
          <w:rFonts w:cs="Arial" w:ascii="Arial" w:hAnsi="Arial"/>
          <w:spacing w:val="-2"/>
          <w:szCs w:val="21"/>
          <w:lang w:eastAsia="pl-PL"/>
        </w:rPr>
        <w:footnoteReference w:id="18"/>
      </w:r>
      <w:r>
        <w:rPr>
          <w:spacing w:val="-2"/>
          <w:lang w:eastAsia="pl-PL"/>
        </w:rPr>
        <w:t xml:space="preserve"> – zobowiązana jest jedynie do przedłożenia stosownych dokumentów w postaci: a) wniosku o wydanie prawa jazdy, b) dowodu uiszczenia opłaty za wydanie prawa jazdy, c) fotografii, d) kserokopii posiadanego prawa jazdy. Pojęcia ważności i utraty ważności, którymi operuje art. 124 ust. 6 u.k.p., dotyczą prawa jazdy potwierdzającego posiadanie uprawnień do kierowania pojazdami, a nie samych uprawnień. Za taką interpretacją tego przepisu przemawia zarówno jego literalne brzmienie („pod rygorem utraty ważności dokumentu”), jak również to, że został on zamieszczony w rozdziale 19, zatytułowanym „Wymiana praw jazdy”, a nie w rozdziale 2, dotyczącym nabywania uprawnień do kierowania pojazdami. Odróżnienie utraty ważności prawa jazdy jako dokumentu od utraty ważności uprawnienia do kierowania pojazdami jest również uzasadnione na gruncie innych przepisów prawnych. Należy wskazać, iż z załącznika nr 1 do rozporządzenia Ministra Transportu, Budownictwa i Gospodarki Morskiej z dnia 2 sierpnia 2012 r. w sprawie wzorów dokumentów stwierdzających uprawnienia do kierowania pojazdami</w:t>
      </w:r>
      <w:r>
        <w:rPr>
          <w:rStyle w:val="Odwoanieprzypisudolnego"/>
          <w:rStyle w:val="FootnoteAnchor"/>
          <w:rFonts w:cs="Arial" w:ascii="Arial" w:hAnsi="Arial"/>
          <w:spacing w:val="-2"/>
          <w:szCs w:val="21"/>
          <w:lang w:eastAsia="pl-PL"/>
        </w:rPr>
        <w:footnoteReference w:id="19"/>
      </w:r>
      <w:r>
        <w:rPr>
          <w:spacing w:val="-2"/>
          <w:lang w:eastAsia="pl-PL"/>
        </w:rPr>
        <w:t>, zawierającego wzór nowego prawa jazdy, wyraźnie wynika, że na blankiecie prawa jazdy ujawnieniu podlega zarówno data ważności prawa jazdy, jak i data ważności uprawnienia. Również w orzecznictwie sądowym przyjmuje się, że utrata dokumentu w postaci prawa jazdy z jakichkolwiek powodów, w tym również z powodu utraty terminu jego ważności, nie jest tożsama z utratą uprawnień do kierowania pojazdami</w:t>
      </w:r>
      <w:r>
        <w:rPr>
          <w:rStyle w:val="Odwoanieprzypisudolnego"/>
          <w:rStyle w:val="FootnoteAnchor"/>
          <w:rFonts w:cs="Arial" w:ascii="Arial" w:hAnsi="Arial"/>
          <w:spacing w:val="-2"/>
          <w:szCs w:val="21"/>
          <w:lang w:eastAsia="pl-PL"/>
        </w:rPr>
        <w:footnoteReference w:id="20"/>
      </w:r>
      <w:r>
        <w:rPr>
          <w:spacing w:val="-2"/>
          <w:lang w:eastAsia="pl-PL"/>
        </w:rPr>
        <w:t>. Trybunał Konstytucyjny pogląd ten podzielił. Mając powyższe na uwadze, należy stwierdzić, że osoba, która posiada nieważny dokument w postaci prawa jazdy, zachowuje uprawnienia do kierowania pojazdami, chociaż z uprawnień tych nie będzie mogła korzystać dopóty, dopóki nie otrzyma nowego prawa jazdy. Dokument ten potwierdza bowiem posiadanie przez nią stosownych uprawnień. Prowadzenie pojazdu na drodze publicznej, w strefie zamieszkania lub w strefie ruchu przez osobę, która nie ma do tego uprawnień, stanowi zupełnie inny rodzaj wykroczenia niż prowadzenie pojazdu przez osobę, która uprawnienia takie ma, lecz nie ma przy sobie wymaganych dokumentów. Pierwszy z wymienionych czynów stanowi wykroczenie z art. 94 k.w.</w:t>
      </w:r>
      <w:r>
        <w:rPr>
          <w:rStyle w:val="Odwoanieprzypisudolnego"/>
          <w:rStyle w:val="FootnoteAnchor"/>
          <w:rFonts w:cs="Arial" w:ascii="Arial" w:hAnsi="Arial"/>
          <w:spacing w:val="-2"/>
          <w:szCs w:val="21"/>
          <w:lang w:eastAsia="pl-PL"/>
        </w:rPr>
        <w:footnoteReference w:id="21"/>
      </w:r>
      <w:r>
        <w:rPr>
          <w:spacing w:val="-2"/>
          <w:lang w:eastAsia="pl-PL"/>
        </w:rPr>
        <w:t>, zagrożone karą grzywny w granicach od 20 do 5000 zł. Drugi czyn wypełnia znamiona wykroczenia z art. 95 k.w.</w:t>
      </w:r>
      <w:r>
        <w:rPr>
          <w:rStyle w:val="Odwoanieprzypisudolnego"/>
          <w:rStyle w:val="FootnoteAnchor"/>
          <w:rFonts w:cs="Arial" w:ascii="Arial" w:hAnsi="Arial"/>
          <w:spacing w:val="-2"/>
          <w:szCs w:val="21"/>
          <w:lang w:eastAsia="pl-PL"/>
        </w:rPr>
        <w:footnoteReference w:id="22"/>
      </w:r>
      <w:r>
        <w:rPr>
          <w:spacing w:val="-2"/>
          <w:lang w:eastAsia="pl-PL"/>
        </w:rPr>
        <w:t xml:space="preserve"> i podlega karze grzywny od 20 do 250 zł albo karze nagany. Trybunał Konstytucyjny słusznie stwierdził, że art. 124 ust. 6 u.k.p. nie narusza zarówno praw słusznie nabytych, jak i zasady zaufania obywateli do państwa i stanowionego przez nie prawa oraz zasady określoności przepisów. Godzi się wspomnieć, że podobna w zakresie skutków procedura wymiany praw jazdy na dokument o nowym wzorze występowała na gruncie poprzednich przepisów. Zgodnie bowiem z art. 150 ustawy z dnia 20 czerwca 1997 r. – Prawo o ruchu drogowym</w:t>
      </w:r>
      <w:r>
        <w:rPr>
          <w:rStyle w:val="Odwoanieprzypisudolnego"/>
          <w:rStyle w:val="FootnoteAnchor"/>
          <w:rFonts w:cs="Arial" w:ascii="Arial" w:hAnsi="Arial"/>
          <w:spacing w:val="-2"/>
          <w:szCs w:val="21"/>
          <w:lang w:eastAsia="pl-PL"/>
        </w:rPr>
        <w:footnoteReference w:id="23"/>
      </w:r>
      <w:r>
        <w:rPr>
          <w:spacing w:val="-2"/>
          <w:lang w:eastAsia="pl-PL"/>
        </w:rPr>
        <w:t xml:space="preserve"> prawa jazdy i inne dokumenty uprawniające do kierowania pojazdami lub potwierdzające dodatkowe kwalifikacje i wymagania w stosunku do kierujących pojazdami, wydane na podstawie przepisów ustawy z dnia 1 lutego 1983 r. – Prawo o ruchu drogowym</w:t>
      </w:r>
      <w:r>
        <w:rPr>
          <w:rStyle w:val="Odwoanieprzypisudolnego"/>
          <w:rStyle w:val="FootnoteAnchor"/>
          <w:rFonts w:cs="Arial" w:ascii="Arial" w:hAnsi="Arial"/>
          <w:spacing w:val="-2"/>
          <w:szCs w:val="21"/>
          <w:lang w:eastAsia="pl-PL"/>
        </w:rPr>
        <w:footnoteReference w:id="24"/>
      </w:r>
      <w:r>
        <w:rPr>
          <w:spacing w:val="-2"/>
          <w:lang w:eastAsia="pl-PL"/>
        </w:rPr>
        <w:t>, miały zachować ważność do czasu ich wymiany, w zakresie, na jaki zostały wydane. Minister Transportu i Gospodarki Morskiej został uprawniony do określenia, w drodze rozporządzenia, warunków i terminu wymiany praw jazdy i innych dokumentów uprawniających do kierowania pojazdami lub potwierdzających dodatkowe kwalifikacje kierujących pojazdami. Zgodnie z rozporządzeniem Ministra Infrastruktury z dnia 29 kwietnia 2002 r. w sprawie wymiany praw jazdy</w:t>
      </w:r>
      <w:r>
        <w:rPr>
          <w:rStyle w:val="Odwoanieprzypisudolnego"/>
          <w:rStyle w:val="FootnoteAnchor"/>
          <w:rFonts w:cs="Arial" w:ascii="Arial" w:hAnsi="Arial"/>
          <w:spacing w:val="-2"/>
          <w:szCs w:val="21"/>
          <w:lang w:eastAsia="pl-PL"/>
        </w:rPr>
        <w:footnoteReference w:id="25"/>
      </w:r>
      <w:r>
        <w:rPr>
          <w:spacing w:val="-2"/>
          <w:lang w:eastAsia="pl-PL"/>
        </w:rPr>
        <w:t>, wymiana praw jazdy oraz pozwoleń była realizowana etapami, w zależności od daty wydania tych dokumentów, przy czym szczegółowe terminy określał jego § 6, który jako datę końcową procedury wymiany praw jazdy wskazywał dzień 30 czerwca 2006 r. Wymiany dokumentów dokonywał organ wydający uprawnienia do kierowania pojazdami, a więc starosta, na wniosek osoby uprawnionej do kierowania pojazdem. Zgodnie z § 7 cyt. rozporządzenia dokumenty podlegające wymianie miały utracić ważność po upływie ustalonych terminów określonych we wspomnianym § 6. W doktrynie podkreślano, że każdy, kto nie wymienił dokumentu w określonym terminie, nie mógł po upływie tego terminu kierować pojazdem</w:t>
      </w:r>
      <w:r>
        <w:rPr>
          <w:rStyle w:val="Odwoanieprzypisudolnego"/>
          <w:rStyle w:val="FootnoteAnchor"/>
          <w:rFonts w:cs="Arial" w:ascii="Arial" w:hAnsi="Arial"/>
          <w:spacing w:val="-2"/>
          <w:szCs w:val="21"/>
          <w:lang w:eastAsia="pl-PL"/>
        </w:rPr>
        <w:footnoteReference w:id="26"/>
      </w:r>
      <w:r>
        <w:rPr>
          <w:spacing w:val="-2"/>
          <w:lang w:eastAsia="pl-PL"/>
        </w:rPr>
        <w:t>. Osoba taka, prowadząc na drodze publicznej, w strefie zamieszkania lub strefie ruchu pojazd, nie mając przy sobie wymaganych dokumentów, popełniała wykroczenie z art. 95 k.w. Była ona zatem traktowana jako osoba nieposiadająca wymaganych dokumentów, a nie jako osoba nieposiadająca uprawnień do kierowania określonym pojazdem. W orzecznictwie sądowym wyraźnie rozróżniano bowiem sytuację utraty ważności dokumentu potwierdzającego posiadanie uprawnień do kierowania pojazdami od sytuacji utraty samym uprawnień. Należy w pełni podzielić stanowisko Wojewódzkiego Sądu Administracyjnego w Poznaniu, wyrażone w wyroku z 4 października 2005 r., sygn. II SA/Po 1609/03</w:t>
      </w:r>
      <w:r>
        <w:rPr>
          <w:rStyle w:val="Odwoanieprzypisudolnego"/>
          <w:rStyle w:val="FootnoteAnchor"/>
          <w:rFonts w:cs="Arial" w:ascii="Arial" w:hAnsi="Arial"/>
          <w:spacing w:val="-2"/>
          <w:szCs w:val="21"/>
          <w:lang w:eastAsia="pl-PL"/>
        </w:rPr>
        <w:footnoteReference w:id="27"/>
      </w:r>
      <w:r>
        <w:rPr>
          <w:spacing w:val="-2"/>
          <w:lang w:eastAsia="pl-PL"/>
        </w:rPr>
        <w:t xml:space="preserve">, że art. 150 p.r.d. oraz przepisy </w:t>
      </w:r>
      <w:bookmarkStart w:id="0" w:name="%23hiperlinkText.rpc%3Fhiperlink=type=tr"/>
      <w:r>
        <w:rPr>
          <w:spacing w:val="-2"/>
          <w:lang w:eastAsia="pl-PL"/>
        </w:rPr>
        <w:t>rozporządzenia</w:t>
      </w:r>
      <w:bookmarkEnd w:id="0"/>
      <w:r>
        <w:rPr>
          <w:spacing w:val="-2"/>
          <w:lang w:eastAsia="pl-PL"/>
        </w:rPr>
        <w:t xml:space="preserve"> z 2002 r. nie stanowią podstawy do weryfikowania uprawnień, które kierowca nabył po zdaniu egzaminu i które zostały potwierdzone w decyzji o wydaniu prawa jazdy.</w:t>
      </w:r>
    </w:p>
    <w:p>
      <w:pPr>
        <w:pStyle w:val="Podtytulprokuratury"/>
        <w:rPr>
          <w:lang w:eastAsia="pl-PL"/>
        </w:rPr>
      </w:pPr>
      <w:r>
        <w:rPr>
          <w:lang w:eastAsia="pl-PL"/>
        </w:rPr>
        <w:t>8. Rozstrzygnięcie </w:t>
      </w:r>
    </w:p>
    <w:p>
      <w:pPr>
        <w:pStyle w:val="Tekstprokuratury"/>
        <w:rPr/>
      </w:pPr>
      <w:r>
        <w:rPr>
          <w:lang w:eastAsia="pl-PL"/>
        </w:rPr>
        <w:t>Trybunał Konstytucyjny orzekł, że art. 124 ust. 6 ustawy z dnia 5 stycznia 2011 r. o kierujących pojazdami w zakresie, w jakim dotyczy wymiany praw jazdy wydanych bezterminowo, jest zgodny z zasadami określoności przepisów prawa, ochrony zaufania do państwa i stanowionego przez nie prawa oraz ochrony praw słusznie nabytych, wynikającymi z art. 2 Konstytucji. Ponadto Trybunał postanowił, na podstawie art. 39 ust. 1 pkt 1 ustawy z dnia 1 sierpnia 1997 r. o Trybunale Konstytucyjnym, umorzyć postępowanie w pozostałym zakresie.</w:t>
      </w:r>
    </w:p>
    <w:p>
      <w:pPr>
        <w:pStyle w:val="Tekstprokuratury"/>
        <w:rPr>
          <w:lang w:eastAsia="pl-PL"/>
        </w:rPr>
      </w:pPr>
      <w:r>
        <w:rPr>
          <w:lang w:eastAsia="pl-PL"/>
        </w:rPr>
      </w:r>
    </w:p>
    <w:p>
      <w:pPr>
        <w:pStyle w:val="Tekstprokuratury"/>
        <w:rPr/>
      </w:pPr>
      <w:r>
        <w:rPr/>
      </w:r>
    </w:p>
    <w:p>
      <w:pPr>
        <w:pStyle w:val="Tytulangielski"/>
        <w:rPr/>
      </w:pPr>
      <w:r>
        <w:rPr>
          <w:lang w:val="en-US" w:eastAsia="pl-PL"/>
        </w:rPr>
        <w:t xml:space="preserve">Constitutionality of some provisions in the Act on Vehicle Operators in the light of </w:t>
        <w:br/>
        <w:t>the Constitutional Court judgment</w:t>
      </w:r>
    </w:p>
    <w:p>
      <w:pPr>
        <w:pStyle w:val="Podtytulprokuratury"/>
        <w:rPr>
          <w:lang w:eastAsia="pl-PL"/>
        </w:rPr>
      </w:pPr>
      <w:r>
        <w:rPr>
          <w:lang w:eastAsia="pl-PL"/>
        </w:rPr>
        <w:t>Abstract</w:t>
      </w:r>
    </w:p>
    <w:p>
      <w:pPr>
        <w:pStyle w:val="Tekstprokuratury"/>
        <w:rPr/>
      </w:pPr>
      <w:r>
        <w:rPr>
          <w:i/>
          <w:lang w:val="en-GB"/>
        </w:rPr>
        <w:t>This paper examines the Constitutional Court judgment, fully approving the decision of the Court to accept the interpretation of Article 124 of the Act on Vehicle Operators to the extent that it relates to exchanging driving licences issued with indefinite validity period, and to consider such interpretation compliant with the principles that require legal provisions be clearly specified to ensure strict interpretation, protection of trust in the state and state–established law, and protection of lawfully acquired rights stemming from Article 2 of the Constitution of the Republic of Poland. The decision is also approved of the Constitutional Court to discontinue proceedings insofar as they relate to petitioners’ claims about Articles 75 and 76 of the Act on Vehicle Operators being inconsistent with the Constitu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Zob. wyrok TK z dnia 12 grudnia 2013 r., sygn. K 5/13 (</w:t>
      </w:r>
      <w:r>
        <w:rPr>
          <w:rFonts w:cs="Arial" w:ascii="Arial" w:hAnsi="Arial"/>
          <w:lang w:eastAsia="pl-PL"/>
        </w:rPr>
        <w:t xml:space="preserve">OTK-A 2013, nr 9, poz. 137, Dz. U. z 2014 r., poz. 37, Prok. i Pr. 2014, dodatek „Orzecznictwo”, nr 4, poz. 53 w sprawie o ustalenie zgodności art. 75, art. 76 i art. 124 ustawy z dnia 5 stycznia 2011 r. ustawy o kierujących pojazdami, dalej u.k.p. (tekst jedn. Dz. U. z 2014 r., poz. 600 ze zm.) z art. 2 Konstytucji. Artykuł 2 Konstytucji w brzmieniu „Rzeczpospolita Polska jest demokratycznym państwem prawnym, urzeczywistniającym zasady sprawiedliwości społecznej” wywołał słuszne głosy doktryny, mówiące m.in. o tym, że „Państwo polskie jako dobro wspólne wszystkich obywateli może mieć taki charakter, tylko będąc państwem demokratycznym” (zob. W. </w:t>
      </w:r>
      <w:r>
        <w:rPr>
          <w:rFonts w:cs="Arial" w:ascii="Arial" w:hAnsi="Arial"/>
          <w:spacing w:val="32"/>
          <w:lang w:eastAsia="pl-PL"/>
        </w:rPr>
        <w:t>Skrzydł</w:t>
      </w:r>
      <w:r>
        <w:rPr>
          <w:rFonts w:cs="Arial" w:ascii="Arial" w:hAnsi="Arial"/>
          <w:lang w:eastAsia="pl-PL"/>
        </w:rPr>
        <w:t>o, Konstytucja Rzeczypospolitej Polskiej. Komentarz, LEX 2013).</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towsk</w:t>
      </w:r>
      <w:r>
        <w:rPr>
          <w:rFonts w:cs="Arial" w:ascii="Arial" w:hAnsi="Arial"/>
        </w:rPr>
        <w:t>i, Ustawa o kierujących. Komentarz, LEX 2013, s. 319. Zob. też wyroki: WSA w Bydgoszczy z dnia 5 czerwca 2013 r., sygn. II SA/Bd 65/13, dot. uprawdopodobnienia istnienia przeciwwskazań do kierowania pojazdem jako przesłanka skierowania na badania lekarskie (LEX nr 1351557); WSA w Szczecinie z dnia 17 stycznia 2013 r., sygn. II SA/Sz 1119/12, dot. niepełnosprawności (LEX nr 1274617); WSA w Szczecinie z dnia 17 stycznia 2013 r., sygn. II SA/Sz 1195/12, dot. zachowania kierowcy (LEX nr 1274652).</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towsk</w:t>
      </w:r>
      <w:r>
        <w:rPr>
          <w:rFonts w:cs="Arial" w:ascii="Arial" w:hAnsi="Arial"/>
        </w:rPr>
        <w:t xml:space="preserve">i, Ustawa…, </w:t>
      </w:r>
      <w:r>
        <w:rPr>
          <w:rFonts w:cs="Arial" w:ascii="Arial" w:hAnsi="Arial"/>
          <w:i/>
        </w:rPr>
        <w:t>op. cit</w:t>
      </w:r>
      <w:r>
        <w:rPr>
          <w:rFonts w:cs="Arial" w:ascii="Arial" w:hAnsi="Arial"/>
        </w:rPr>
        <w:t>., s. 322.</w:t>
      </w:r>
    </w:p>
  </w:footnote>
  <w:footnote w:id="5">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480.</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 dniu </w:t>
      </w:r>
      <w:r>
        <w:rPr>
          <w:rFonts w:cs="Arial" w:ascii="Arial" w:hAnsi="Arial"/>
          <w:lang w:eastAsia="pl-PL"/>
        </w:rPr>
        <w:t>24 lipca 2013 r. do senatorów dołączyła grupa posłów na Sejm, zaskarżając te same przepisy u.k.p. z punktu widzenia tych samych wzorców kontroli, co wskazuje, że uzasadnienie wniosku zawiera takie same argumenty – jak zaprezentowane przez senatorów – mające przemawiać za niekonstytucyjnością kwestionowanych przepisów. Z tego powodu, zarządzeniem Prezesa Trybunału Konstytucyjnego z dnia 5 sierpnia 2013 r., wnioski grupy senatorów i grupy posłów zostały połączone do wspólnego rozpoznania. W rozprawie, która odbyła się 12 grudnia 2013 r., wzięli udział przedstawiciele wnioskodawców, Sejmu i Prokuratora Generalnego, przy czym uczestnicy postępowania podtrzymali stanowiska, które sformułowali na piśmie i przedstawili Trybunałowi.</w:t>
      </w:r>
    </w:p>
  </w:footnote>
  <w:footnote w:id="7">
    <w:p>
      <w:pPr>
        <w:pStyle w:val="Przypisy"/>
        <w:rPr/>
      </w:pPr>
      <w:r>
        <w:rPr>
          <w:rStyle w:val="FootnoteCharacters"/>
        </w:rPr>
        <w:footnoteRef/>
      </w:r>
      <w:r>
        <w:rPr>
          <w:rFonts w:cs="Arial" w:ascii="Arial" w:hAnsi="Arial"/>
        </w:rPr>
        <w:tab/>
        <w:t xml:space="preserve"> </w:t>
      </w:r>
      <w:r>
        <w:rPr>
          <w:rFonts w:cs="Arial" w:ascii="Arial" w:hAnsi="Arial"/>
        </w:rPr>
        <w:t>Mowa o art. 233 k.k.</w:t>
      </w:r>
    </w:p>
  </w:footnote>
  <w:footnote w:id="8">
    <w:p>
      <w:pPr>
        <w:pStyle w:val="Przypisy"/>
        <w:rPr/>
      </w:pPr>
      <w:r>
        <w:rPr>
          <w:rStyle w:val="FootnoteCharacters"/>
        </w:rPr>
        <w:footnoteRef/>
      </w:r>
      <w:r>
        <w:rPr>
          <w:rFonts w:cs="Arial" w:ascii="Arial" w:hAnsi="Arial"/>
        </w:rPr>
        <w:tab/>
        <w:t xml:space="preserve"> </w:t>
      </w:r>
      <w:r>
        <w:rPr>
          <w:rFonts w:cs="Arial" w:ascii="Arial" w:hAnsi="Arial"/>
          <w:lang w:eastAsia="pl-PL"/>
        </w:rPr>
        <w:t>Dz. Urz. UE L 403 z dnia 30 grudnia 2006 r., s. 18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ab/>
        <w:t>Tekst jedn. Dz. U. z 2005 r., Nr 108, poz. 908; art. 90 p.r.d. uchylono przez art. 125 pkt 10 lit. b. u.k.p. z dniem 19 stycznia 2013 r.</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A</w:t>
      </w:r>
      <w:r>
        <w:rPr>
          <w:rFonts w:cs="Arial" w:ascii="Arial" w:hAnsi="Arial"/>
          <w:lang w:eastAsia="pl-PL"/>
        </w:rPr>
        <w:t>rt. 80 ustawy z dnia 1 lutego 1983 r. – Prawo o ruchu drogowym (Dz. U. z 1992 r., Nr 11, poz. 41 ze zm.).</w:t>
      </w:r>
    </w:p>
  </w:footnote>
  <w:footnote w:id="11">
    <w:p>
      <w:pPr>
        <w:pStyle w:val="Przypisy"/>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lang w:eastAsia="pl-PL"/>
        </w:rPr>
        <w:t>wyrok TK z dnia 27 maja 2002 r., sygn. K 20/01 (OTK-A 2002, nr 3, poz. 3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Nr 102, poz. 643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Zob. wyrok TK z dnia 19 października 2010 r., sygn. P 10/10 (OTK-A 2010, nr 8, poz. 7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Zob. np. postanowienia TK z dni: 8 marca 2011 r., sygn. P 33/10 (OTK-A 2011, nr 2, poz. 15); 5 marca 2013 r., sygn. K 4/12 (OTK-A 2013, nr 3, poz. 30); 26 czerwca 2013 r., sygn. P 13/12 (OTK-A 2013, nr 5, poz. 72); 12 listopada 2013 r., sygn. P 23/13 (OTK-A 2013, nr 8, poz. 13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ruk sejmowy nr 2879/VI kadencja.</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rz. L 403 z dnia 30 grudnia 2006 r., s. 18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OTK-A 2005, nr 4, poz. 42; Dz. U. z 2005 r., Nr 77, poz. 68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2 r., poz. 1005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z 2012 r., poz. 973 ze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w:t>
      </w:r>
      <w:r>
        <w:rPr>
          <w:rFonts w:cs="Arial" w:ascii="Arial" w:hAnsi="Arial"/>
          <w:lang w:eastAsia="pl-PL"/>
        </w:rPr>
        <w:t xml:space="preserve"> wyroki: NSA z dnia 22 czerwca 2009 r., sygn. I OSK 912/2008, LEX nr 561311; WSA w Gliwicach z dnia 17 września 2008 r., sygn. II SA/Gl 158/2008, LEX nr 515334; WSA w Krakowie z dnia 26 października 2011 r., sygn. III SA/Kr 143/2011, LEX nr 1087500.</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Kotowsk</w:t>
      </w:r>
      <w:r>
        <w:rPr>
          <w:rFonts w:cs="Arial" w:ascii="Arial" w:hAnsi="Arial"/>
        </w:rPr>
        <w:t>i, Kodeks wykroczeń. Komentarz, wyd. 3, Warszawa 2009, s. 572–57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74–57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z 2012 r., poz. 1137 ze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z 1992 r., Nr 11, poz. 4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Dz. U. Nr 69, poz. 640 ze z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w:t>
      </w:r>
      <w:r>
        <w:rPr>
          <w:rFonts w:cs="Arial" w:ascii="Arial" w:hAnsi="Arial"/>
          <w:lang w:eastAsia="pl-PL"/>
        </w:rPr>
        <w:t xml:space="preserve">ob. S. </w:t>
      </w:r>
      <w:r>
        <w:rPr>
          <w:rFonts w:cs="Arial" w:ascii="Arial" w:hAnsi="Arial"/>
          <w:spacing w:val="32"/>
          <w:lang w:eastAsia="pl-PL"/>
        </w:rPr>
        <w:t>Sobo</w:t>
      </w:r>
      <w:r>
        <w:rPr>
          <w:rFonts w:cs="Arial" w:ascii="Arial" w:hAnsi="Arial"/>
          <w:lang w:eastAsia="pl-PL"/>
        </w:rPr>
        <w:t>ń, Kodeks drogowy. Komentarz z orzecznictwem NSA, SN i TK, Warszawa 2005, s. 49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ONSAiWSA 2006, nr 3, poz.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Kot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O konstytucyjności niektórych przepisów ustawy o kierujących pojazdam</w:t>
    </w:r>
    <w:r>
      <w:rPr>
        <w:rFonts w:cs="Arial" w:ascii="Arial" w:hAnsi="Arial"/>
        <w:i/>
        <w:sz w:val="18"/>
        <w:szCs w:val="18"/>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ZnakZnak4">
    <w:name w:val=" Znak Znak4"/>
    <w:qFormat/>
    <w:rPr>
      <w:rFonts w:eastAsia="Andale Sans UI;Times New Roman" w:cs="Tahoma"/>
      <w:kern w:val="2"/>
      <w:lang w:val="pl-PL" w:eastAsia="ja-JP" w:bidi="fa-IR"/>
    </w:rPr>
  </w:style>
  <w:style w:type="character" w:styleId="ZnakZnak1">
    <w:name w:val=" Znak Znak1"/>
    <w:qFormat/>
    <w:rPr>
      <w:rFonts w:ascii="Calibri" w:hAnsi="Calibri" w:eastAsia="Calibri" w:cs="Calibri"/>
      <w:lang w:val="pl-PL" w:bidi="ar-SA"/>
    </w:rPr>
  </w:style>
  <w:style w:type="character" w:styleId="Teksttreci">
    <w:name w:val="Tekst treści_"/>
    <w:qFormat/>
    <w:rPr>
      <w:sz w:val="23"/>
      <w:szCs w:val="23"/>
      <w:shd w:fill="FFFFFF" w:val="clear"/>
      <w:lang w:bidi="ar-SA"/>
    </w:rPr>
  </w:style>
  <w:style w:type="character" w:styleId="TeksttreciOdstpy3pt">
    <w:name w:val="Tekst treści + Odstępy 3 pt"/>
    <w:qFormat/>
    <w:rPr>
      <w:rFonts w:ascii="Times New Roman" w:hAnsi="Times New Roman" w:cs="Times New Roman"/>
      <w:spacing w:val="60"/>
      <w:sz w:val="23"/>
      <w:szCs w:val="23"/>
      <w:shd w:fill="FFFFFF" w:val="clear"/>
    </w:rPr>
  </w:style>
  <w:style w:type="character" w:styleId="TeksttreciOdstpy1pt">
    <w:name w:val="Tekst treści + Odstępy 1 pt"/>
    <w:qFormat/>
    <w:rPr>
      <w:rFonts w:ascii="Times New Roman" w:hAnsi="Times New Roman" w:cs="Times New Roman"/>
      <w:spacing w:val="30"/>
      <w:sz w:val="23"/>
      <w:szCs w:val="23"/>
      <w:shd w:fill="FFFFFF" w:val="clear"/>
    </w:rPr>
  </w:style>
  <w:style w:type="character" w:styleId="TeksttreciOdstpy3pt10">
    <w:name w:val="Tekst treści + Odstępy 3 pt10"/>
    <w:qFormat/>
    <w:rPr>
      <w:rFonts w:ascii="Times New Roman" w:hAnsi="Times New Roman" w:cs="Times New Roman"/>
      <w:spacing w:val="60"/>
      <w:sz w:val="23"/>
      <w:szCs w:val="23"/>
      <w:shd w:fill="FFFFFF" w:val="clear"/>
    </w:rPr>
  </w:style>
  <w:style w:type="character" w:styleId="TeksttreciOdstpy1pt5">
    <w:name w:val="Tekst treści + Odstępy 1 pt5"/>
    <w:qFormat/>
    <w:rPr>
      <w:rFonts w:ascii="Times New Roman" w:hAnsi="Times New Roman" w:cs="Times New Roman"/>
      <w:spacing w:val="30"/>
      <w:sz w:val="23"/>
      <w:szCs w:val="23"/>
      <w:shd w:fill="FFFFFF" w:val="clear"/>
    </w:rPr>
  </w:style>
  <w:style w:type="character" w:styleId="TeksttreciOdstpy3pt9">
    <w:name w:val="Tekst treści + Odstępy 3 pt9"/>
    <w:qFormat/>
    <w:rPr>
      <w:rFonts w:ascii="Times New Roman" w:hAnsi="Times New Roman" w:cs="Times New Roman"/>
      <w:spacing w:val="60"/>
      <w:sz w:val="23"/>
      <w:szCs w:val="23"/>
      <w:shd w:fill="FFFFFF" w:val="clear"/>
    </w:rPr>
  </w:style>
  <w:style w:type="character" w:styleId="TeksttreciOdstpy3pt8">
    <w:name w:val="Tekst treści + Odstępy 3 pt8"/>
    <w:qFormat/>
    <w:rPr>
      <w:rFonts w:ascii="Times New Roman" w:hAnsi="Times New Roman" w:cs="Times New Roman"/>
      <w:spacing w:val="60"/>
      <w:sz w:val="23"/>
      <w:szCs w:val="23"/>
      <w:shd w:fill="FFFFFF" w:val="clear"/>
    </w:rPr>
  </w:style>
  <w:style w:type="character" w:styleId="TeksttreciOdstpy1pt4">
    <w:name w:val="Tekst treści + Odstępy 1 pt4"/>
    <w:qFormat/>
    <w:rPr>
      <w:rFonts w:ascii="Times New Roman" w:hAnsi="Times New Roman" w:cs="Times New Roman"/>
      <w:spacing w:val="30"/>
      <w:sz w:val="23"/>
      <w:szCs w:val="23"/>
      <w:shd w:fill="FFFFFF" w:val="clear"/>
    </w:rPr>
  </w:style>
  <w:style w:type="character" w:styleId="TeksttreciOdstpy1pt3">
    <w:name w:val="Tekst treści + Odstępy 1 pt3"/>
    <w:qFormat/>
    <w:rPr>
      <w:rFonts w:ascii="Times New Roman" w:hAnsi="Times New Roman" w:cs="Times New Roman"/>
      <w:spacing w:val="30"/>
      <w:sz w:val="23"/>
      <w:szCs w:val="23"/>
      <w:shd w:fill="FFFFFF" w:val="clear"/>
    </w:rPr>
  </w:style>
  <w:style w:type="character" w:styleId="TeksttreciOdstpy3pt7">
    <w:name w:val="Tekst treści + Odstępy 3 pt7"/>
    <w:qFormat/>
    <w:rPr>
      <w:rFonts w:ascii="Times New Roman" w:hAnsi="Times New Roman" w:cs="Times New Roman"/>
      <w:spacing w:val="60"/>
      <w:sz w:val="23"/>
      <w:szCs w:val="23"/>
      <w:shd w:fill="FFFFFF" w:val="clear"/>
    </w:rPr>
  </w:style>
  <w:style w:type="character" w:styleId="Teksttreci7">
    <w:name w:val="Tekst treści7"/>
    <w:qFormat/>
    <w:rPr/>
  </w:style>
  <w:style w:type="character" w:styleId="TeksttreciOdstpy3pt6">
    <w:name w:val="Tekst treści + Odstępy 3 pt6"/>
    <w:qFormat/>
    <w:rPr>
      <w:rFonts w:ascii="Times New Roman" w:hAnsi="Times New Roman" w:cs="Times New Roman"/>
      <w:spacing w:val="60"/>
      <w:sz w:val="23"/>
      <w:szCs w:val="23"/>
      <w:shd w:fill="FFFFFF" w:val="clear"/>
    </w:rPr>
  </w:style>
  <w:style w:type="character" w:styleId="TeksttreciOdstpy3pt5">
    <w:name w:val="Tekst treści + Odstępy 3 pt5"/>
    <w:qFormat/>
    <w:rPr>
      <w:rFonts w:ascii="Times New Roman" w:hAnsi="Times New Roman" w:cs="Times New Roman"/>
      <w:spacing w:val="60"/>
      <w:sz w:val="23"/>
      <w:szCs w:val="23"/>
      <w:shd w:fill="FFFFFF" w:val="clear"/>
    </w:rPr>
  </w:style>
  <w:style w:type="character" w:styleId="TeksttreciOdstpy1pt2">
    <w:name w:val="Tekst treści + Odstępy 1 pt2"/>
    <w:qFormat/>
    <w:rPr>
      <w:rFonts w:ascii="Times New Roman" w:hAnsi="Times New Roman" w:cs="Times New Roman"/>
      <w:spacing w:val="30"/>
      <w:sz w:val="23"/>
      <w:szCs w:val="23"/>
      <w:shd w:fill="FFFFFF" w:val="clear"/>
    </w:rPr>
  </w:style>
  <w:style w:type="character" w:styleId="Teksttreci4">
    <w:name w:val="Tekst treści4"/>
    <w:qFormat/>
    <w:rPr/>
  </w:style>
  <w:style w:type="character" w:styleId="TeksttreciOdstpy3pt4">
    <w:name w:val="Tekst treści + Odstępy 3 pt4"/>
    <w:qFormat/>
    <w:rPr>
      <w:rFonts w:ascii="Times New Roman" w:hAnsi="Times New Roman" w:cs="Times New Roman"/>
      <w:spacing w:val="60"/>
      <w:sz w:val="23"/>
      <w:szCs w:val="23"/>
      <w:shd w:fill="FFFFFF" w:val="clear"/>
    </w:rPr>
  </w:style>
  <w:style w:type="character" w:styleId="TeksttreciOdstpy3pt3">
    <w:name w:val="Tekst treści + Odstępy 3 pt3"/>
    <w:qFormat/>
    <w:rPr>
      <w:rFonts w:ascii="Times New Roman" w:hAnsi="Times New Roman" w:cs="Times New Roman"/>
      <w:spacing w:val="60"/>
      <w:sz w:val="23"/>
      <w:szCs w:val="23"/>
      <w:shd w:fill="FFFFFF" w:val="clear"/>
    </w:rPr>
  </w:style>
  <w:style w:type="character" w:styleId="Teksttreci3">
    <w:name w:val="Tekst treści3"/>
    <w:qFormat/>
    <w:rPr/>
  </w:style>
  <w:style w:type="character" w:styleId="Teksttreci2">
    <w:name w:val="Tekst treści2"/>
    <w:qFormat/>
    <w:rPr/>
  </w:style>
  <w:style w:type="character" w:styleId="TeksttreciOdstpy3pt2">
    <w:name w:val="Tekst treści + Odstępy 3 pt2"/>
    <w:qFormat/>
    <w:rPr>
      <w:rFonts w:ascii="Times New Roman" w:hAnsi="Times New Roman" w:cs="Times New Roman"/>
      <w:spacing w:val="60"/>
      <w:sz w:val="23"/>
      <w:szCs w:val="23"/>
      <w:shd w:fill="FFFFFF" w:val="clear"/>
    </w:rPr>
  </w:style>
  <w:style w:type="character" w:styleId="TeksttreciOdstpy3pt1">
    <w:name w:val="Tekst treści + Odstępy 3 pt1"/>
    <w:qFormat/>
    <w:rPr>
      <w:rFonts w:ascii="Times New Roman" w:hAnsi="Times New Roman" w:cs="Times New Roman"/>
      <w:spacing w:val="60"/>
      <w:sz w:val="23"/>
      <w:szCs w:val="23"/>
      <w:shd w:fill="FFFFFF" w:val="clear"/>
    </w:rPr>
  </w:style>
  <w:style w:type="character" w:styleId="TeksttreciOdstpy1pt1">
    <w:name w:val="Tekst treści + Odstępy 1 pt1"/>
    <w:qFormat/>
    <w:rPr>
      <w:rFonts w:ascii="Times New Roman" w:hAnsi="Times New Roman" w:cs="Times New Roman"/>
      <w:spacing w:val="30"/>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Teksttreci1">
    <w:name w:val="Tekst treści1"/>
    <w:basedOn w:val="Normal"/>
    <w:qFormat/>
    <w:pPr>
      <w:shd w:fill="FFFFFF" w:val="clear"/>
      <w:spacing w:lineRule="exact" w:line="274"/>
      <w:ind w:hanging="400"/>
    </w:pPr>
    <w:rPr>
      <w:rFonts w:ascii="Times New Roman" w:hAnsi="Times New Roman" w:cs="Times New Roman"/>
      <w:sz w:val="23"/>
      <w:szCs w:val="23"/>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37:00Z</dcterms:created>
  <dc:creator>Dorota Kaleta</dc:creator>
  <dc:description/>
  <cp:keywords/>
  <dc:language>en-US</dc:language>
  <cp:lastModifiedBy>Maciej Świętek</cp:lastModifiedBy>
  <cp:lastPrinted>2015-02-26T09:18:00Z</cp:lastPrinted>
  <dcterms:modified xsi:type="dcterms:W3CDTF">2015-02-26T08:19:00Z</dcterms:modified>
  <cp:revision>7</cp:revision>
  <dc:subject/>
  <dc:title>Marek Mozgawa</dc:title>
</cp:coreProperties>
</file>