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pl-PL" w:eastAsia="hi-IN" w:bidi="hi-IN"/>
        </w:rPr>
        <w:t>do zapytania ofertowego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bookmarkStart w:id="0" w:name="_Hlk11141292"/>
      <w:r>
        <w:rPr>
          <w:rFonts w:cs="Arial" w:ascii="Arial" w:hAnsi="Arial"/>
        </w:rPr>
        <w:t>robót budowlanych polegających na remoncie pomieszczeń sanitarnych i socjalnych w Jednostce Ratowniczo-Gaśniczej  Komendy Powiatowej Państwowej Straży Pożarnej w Kamiennej Górze przy ul. Wałbrzyskiej 2c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Użytkownik</dc:creator>
  <dc:description/>
  <cp:keywords/>
  <dc:language>en-US</dc:language>
  <cp:lastModifiedBy>P.Konopka (KP PSP Kamienna Góra)</cp:lastModifiedBy>
  <cp:lastPrinted>2022-10-06T12:52:00Z</cp:lastPrinted>
  <dcterms:modified xsi:type="dcterms:W3CDTF">2024-10-21T07:06:00Z</dcterms:modified>
  <cp:revision>4</cp:revision>
  <dc:subject/>
  <dc:title/>
</cp:coreProperties>
</file>