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2"/>
        <w:rPr/>
      </w:pPr>
      <w:r>
        <w:rPr/>
        <w:t>Maria Rogacka-Rzewnicka</w:t>
      </w:r>
    </w:p>
    <w:p>
      <w:pPr>
        <w:pStyle w:val="Tytulprokuratury2"/>
        <w:rPr/>
      </w:pPr>
      <w:bookmarkStart w:id="0" w:name="rigacka"/>
      <w:bookmarkEnd w:id="0"/>
      <w:r>
        <w:rPr/>
        <w:t>Oportunizm ścigania przestępstw – wybrane aspekty teoretyczne</w:t>
      </w:r>
    </w:p>
    <w:p>
      <w:pPr>
        <w:pStyle w:val="Tekstprokuratury2"/>
        <w:ind w:firstLine="283"/>
        <w:rPr/>
      </w:pPr>
      <w:r>
        <w:rPr>
          <w:rFonts w:cs="Arial" w:ascii="Arial" w:hAnsi="Arial"/>
        </w:rPr>
        <w:t>Tytułowa problematyka przedstawia się jako niezmiernie interesujące zagadnienie badawcze, łączące rozmaite kwestie z zakresu teorii i praktyki nader ważnej – z prawnego i społecznego punktu widzenia – kwestii oportunizmu ścigania przestępstw</w:t>
      </w:r>
      <w:r>
        <w:rPr>
          <w:rStyle w:val="FootnoteCharacters"/>
          <w:rStyle w:val="FootnoteAnchor"/>
          <w:rFonts w:cs="Arial" w:ascii="Arial" w:hAnsi="Arial"/>
        </w:rPr>
        <w:footnoteReference w:id="2"/>
      </w:r>
      <w:r>
        <w:rPr>
          <w:rFonts w:cs="Arial" w:ascii="Arial" w:hAnsi="Arial"/>
        </w:rPr>
        <w:t>.</w:t>
      </w:r>
    </w:p>
    <w:p>
      <w:pPr>
        <w:pStyle w:val="Tekstprokuratury2"/>
        <w:ind w:firstLine="283"/>
        <w:rPr/>
      </w:pPr>
      <w:r>
        <w:rPr>
          <w:rFonts w:cs="Arial" w:ascii="Arial" w:hAnsi="Arial"/>
        </w:rPr>
        <w:t xml:space="preserve">Możność połączenia aspektów teoretycznych i praktycznych w badaniu określonej instytucji prawnej stanowi niekiedy istotny sens tego badania. Tak właśnie dzieje się w przypadku zagadnienia oportunizmu ścigania przestępstw. Ograniczenie się do jego teoretycznej analizy oznaczałoby nie tylko poważne zawężenie zakresu badawczego, ale zwłaszcza prowadziłoby do zniekształcenia rzeczywistego obrazu zjawiska oportunizmu. Obraz ten bowiem kształtuje nie tylko oportunizm usankcjonowany ustawowo poprzez obecność instytucji pozwalających na odstępstwa od legalistycznej powinności wszczęcia i prowadzenia postępowania karnego w sprawie o popełnione przestępstwo, ale także zjawisko oportunizmu faktycznego, który – poza ramami kodeksów – funkcjonuje w praktyce organów ścigania i w istotny sposób współdecyduje o rozmiarach oportunizmu </w:t>
      </w:r>
      <w:r>
        <w:rPr>
          <w:rFonts w:cs="Arial" w:ascii="Arial" w:hAnsi="Arial"/>
          <w:i/>
        </w:rPr>
        <w:t>in extenso</w:t>
      </w:r>
      <w:r>
        <w:rPr>
          <w:rFonts w:cs="Arial" w:ascii="Arial" w:hAnsi="Arial"/>
        </w:rPr>
        <w:t>.</w:t>
      </w:r>
    </w:p>
    <w:p>
      <w:pPr>
        <w:pStyle w:val="Tekstprokuratury2"/>
        <w:ind w:firstLine="283"/>
        <w:rPr/>
      </w:pPr>
      <w:r>
        <w:rPr>
          <w:rFonts w:cs="Arial" w:ascii="Arial" w:hAnsi="Arial"/>
        </w:rPr>
        <w:t xml:space="preserve">Oba powyższe aspekty zagadnienia oportunizmu ścigania przestępstw zostały objęte badaniem, z tym że przedmiotem rozważań niniejszego opracowania są wybrane kwestie teoretyczne tej problematyki. </w:t>
      </w:r>
    </w:p>
    <w:p>
      <w:pPr>
        <w:pStyle w:val="Tekstprokuratury2"/>
        <w:ind w:firstLine="283"/>
        <w:rPr/>
      </w:pPr>
      <w:r>
        <w:rPr>
          <w:rFonts w:cs="Arial" w:ascii="Arial" w:hAnsi="Arial"/>
        </w:rPr>
        <w:t xml:space="preserve">Specjalne znaczenie mają rozważania o charakterze prawnoporównawczym. Pokazują one przeobrażenia, które dokonały się w systemach prawnych państw w ich tradycyjnym podejściu do problematyki legalizmu i oportunizmu ścigania przestępstw. </w:t>
      </w:r>
    </w:p>
    <w:p>
      <w:pPr>
        <w:pStyle w:val="Tekstprokuratury2"/>
        <w:ind w:firstLine="283"/>
        <w:rPr/>
      </w:pPr>
      <w:r>
        <w:rPr>
          <w:rFonts w:cs="Arial" w:ascii="Arial" w:hAnsi="Arial"/>
        </w:rPr>
        <w:t>Mimo wieloznaczności pojęć: legalizm i oportunizm, ich istotę – na ogół zgodnie w doktrynie</w:t>
      </w:r>
      <w:r>
        <w:rPr>
          <w:rStyle w:val="FootnoteCharacters"/>
          <w:rStyle w:val="FootnoteAnchor"/>
          <w:rFonts w:cs="Arial" w:ascii="Arial" w:hAnsi="Arial"/>
        </w:rPr>
        <w:footnoteReference w:id="3"/>
      </w:r>
      <w:r>
        <w:rPr>
          <w:rFonts w:cs="Arial" w:ascii="Arial" w:hAnsi="Arial"/>
        </w:rPr>
        <w:t xml:space="preserve"> – definiuje się w pierwszym przypadku jako nałożony na organ procesowy prawny obowiązek ścigania przestępstw, w drugim zaś jako prawo organu procesowego do zaniechania ścigania ze względu na jego niecelowość (tzw. oportunizm właściwy) lub odstąpienie od ścigania w sprawach drobnej wagi (tzw. oportunizm niewłaściwy). U źródeł tych – jak się wydaje – klarownych definicji leży nadzwyczaj istotny problem wyboru pomiędzy legalizmem i oportunizmem jako koncepcjami reakcji organów ścigania na popełnione przestępstwo. Wybór ten determinuje wiele czynników natury historycznej, politycznej, społecznej i prawnej. Ów zbieg zależności składający się na wybór określonej koncepcji ścigania przestępstw zaowocował powstaniem zasadniczo dwóch systemów ścigania sprawców przestępstw: legalistycznego i oportunistycznego. Należy jednak zaznaczyć, że tradycyjny podział między opartym o zasadę oportunizmu systemem </w:t>
      </w:r>
      <w:r>
        <w:rPr>
          <w:rFonts w:cs="Arial" w:ascii="Arial" w:hAnsi="Arial"/>
          <w:i/>
        </w:rPr>
        <w:t>common law</w:t>
      </w:r>
      <w:r>
        <w:rPr>
          <w:rFonts w:cs="Arial" w:ascii="Arial" w:hAnsi="Arial"/>
        </w:rPr>
        <w:t>, a systemem prawa kontynentalnego bazującym generalnie na koncepcji legalizmu nie rysuje się obecnie dość wyraziście. Na takie przekonanie wpływa nie tylko fakt wprowadzania do systemów prawnych państw tradycyjnie legalistycznych instytucji o typowo oportunistycznym charakterze, ale także zaznaczająca się w państwach, w których dominuje zasada oportunizmu ścigania przestępstw, tendencja do wprowadzania ograniczeń w swobodnym decydowaniu o zaniechaniu ścigania.</w:t>
      </w:r>
    </w:p>
    <w:p>
      <w:pPr>
        <w:pStyle w:val="Tekstprokuratury2"/>
        <w:ind w:firstLine="283"/>
        <w:rPr/>
      </w:pPr>
      <w:r>
        <w:rPr>
          <w:rFonts w:cs="Arial" w:ascii="Arial" w:hAnsi="Arial"/>
        </w:rPr>
        <w:t xml:space="preserve">Z drugiej strony można zauważyć swoistą dewaluację przywiązania przez systemy prawne poszczególnych państw do pewnych klasycznych standardów w zakresie omawianych zasad. I tak faktem jest, że w Niemczech, gdzie tradycyjnie podkreśla się respektowanie zasady legalizmu ścigania przestępstw, na szeroką skalę stosuje się obecnie procesowy oportunizm. Z kolei zaś we Francji, mimo dominującego znaczenia zasady oportunizmu, organy ścigania mają niekiedy prawny obowiązek wszczynania postępowań karnych. Znamiennym też jest przykład naszego ustawodawstwa. Od pewnego czasu systematycznie pojawiają się w polskim prawie instytucje o charakterze oportunistycznym. Ta tendencja występuje także w innych państwach uznających legalizm jako zasadę procesu karnego. U podstaw tego zjawiska leżą z reguły względy utylitarno-ekonomiczne. Oczywiste jest bowiem, że respektowanie zasady legalizmu w znaczeniu, jakie przypisuje się jej w tradycyjnym ujęciu, pociąga za sobą poważne koszty ekonomiczne. Aspekt ekonomiczny w wielu państwach stał się pretekstem do poszukiwania rozwiązań, będących rozsądnym kompromisem pomiędzy legalizmem i oportunizmem. W większości przypadków polegał on na zachowaniu legalizmu jako dominującej dyrektywy karnoprocesowej oraz równoczesnym ustanowieniu odstępstw w postaci instytucji o oportunistycznym charakterze. </w:t>
      </w:r>
    </w:p>
    <w:p>
      <w:pPr>
        <w:pStyle w:val="Tekstprokuratury2"/>
        <w:ind w:firstLine="283"/>
        <w:rPr/>
      </w:pPr>
      <w:r>
        <w:rPr>
          <w:rFonts w:cs="Arial" w:ascii="Arial" w:hAnsi="Arial"/>
        </w:rPr>
        <w:t>W państwach, w których koncepcja oportunizmu ścigania przestępstw uzyskała dominujące znaczenie, problem swobody decyzyjnej organów procesowych nie dotyczy wyłącznie kwestii wszczynania postępowań karnych, lecz także prawa do wydawania na etapie postępowania prokuratorskiego rozstrzygnięć merytorycznie kończących sprawę. Usankcjonowana w wielu państwach kompetencja prokuratorów do rozstrzygania w przedmiocie odpowiedzialności karnej sprawców znajduje odzwierciedlenie w prawie tychże niesądowych organów postępowania do wymierzania drobniejszych kar kryminalnych.</w:t>
      </w:r>
    </w:p>
    <w:p>
      <w:pPr>
        <w:pStyle w:val="Tekstprokuratury2"/>
        <w:ind w:firstLine="283"/>
        <w:rPr/>
      </w:pPr>
      <w:r>
        <w:rPr>
          <w:rFonts w:cs="Arial" w:ascii="Arial" w:hAnsi="Arial"/>
        </w:rPr>
        <w:t>Należy podkreślić, że recepcja przez dany system prawa legalizmu lub oportunizmu jako zasad działalności organów ścigania, zwłaszcza prokuratora, jest w pewnej mierze uwarunkowana ustrojową pozycją tego podmiotu.</w:t>
      </w:r>
    </w:p>
    <w:p>
      <w:pPr>
        <w:pStyle w:val="Tekstprokuratury2"/>
        <w:ind w:firstLine="283"/>
        <w:rPr/>
      </w:pPr>
      <w:r>
        <w:rPr>
          <w:rFonts w:cs="Arial" w:ascii="Arial" w:hAnsi="Arial"/>
        </w:rPr>
        <w:t>W ostatnim okresie rola prokuratora była szeroko dyskutowana na forum międzynarodowym. Organizacja Narodów Zjednoczonych wydała „Wytyczne dla prokuratorów”</w:t>
      </w:r>
      <w:r>
        <w:rPr>
          <w:rStyle w:val="FootnoteCharacters"/>
          <w:rStyle w:val="FootnoteAnchor"/>
          <w:rFonts w:cs="Arial" w:ascii="Arial" w:hAnsi="Arial"/>
        </w:rPr>
        <w:footnoteReference w:id="4"/>
      </w:r>
      <w:r>
        <w:rPr>
          <w:rFonts w:cs="Arial" w:ascii="Arial" w:hAnsi="Arial"/>
        </w:rPr>
        <w:t>, w których główny akcent położono na wymóg zapewnienia przez prokuratorów właściwego stosowania prawa, w tym także poprzez zapewnienie respektowania praw wszystkich stron postępowania. Następnie, Rada Europejska</w:t>
      </w:r>
      <w:r>
        <w:rPr>
          <w:rStyle w:val="FootnoteCharacters"/>
          <w:rStyle w:val="FootnoteAnchor"/>
          <w:rFonts w:cs="Arial" w:ascii="Arial" w:hAnsi="Arial"/>
        </w:rPr>
        <w:footnoteReference w:id="5"/>
      </w:r>
      <w:r>
        <w:rPr>
          <w:rFonts w:cs="Arial" w:ascii="Arial" w:hAnsi="Arial"/>
        </w:rPr>
        <w:t xml:space="preserve"> zdefiniowała w podobny sposób „zadania oskarżyciela publicznego”. Te bardzo potrzebne standardy międzynarodowe pominęły jednak dużą liczbę trudnych problemów, mających zasadnicze znaczenie dla postępowań karnych oraz procesowej i ustrojowej pozycji prokuratorów. Co dotyczy tej ostatniej kwestii przyjęte w poszczególnych państwach rozwiązania bazują na niejednolitych koncepcjach. W myśl pierwszej z nich prokurator jest podmiotem władzy sądowniczej. W taki sposób ustrojową pozycję prokuratorów określono w Holandii</w:t>
      </w:r>
      <w:r>
        <w:rPr>
          <w:rStyle w:val="FootnoteCharacters"/>
          <w:rStyle w:val="FootnoteAnchor"/>
          <w:rFonts w:cs="Arial" w:ascii="Arial" w:hAnsi="Arial"/>
        </w:rPr>
        <w:footnoteReference w:id="6"/>
      </w:r>
      <w:r>
        <w:rPr>
          <w:rFonts w:cs="Arial" w:ascii="Arial" w:hAnsi="Arial"/>
        </w:rPr>
        <w:t xml:space="preserve"> i we Francji</w:t>
      </w:r>
      <w:r>
        <w:rPr>
          <w:rStyle w:val="FootnoteCharacters"/>
          <w:rStyle w:val="FootnoteAnchor"/>
          <w:rFonts w:cs="Arial" w:ascii="Arial" w:hAnsi="Arial"/>
        </w:rPr>
        <w:footnoteReference w:id="7"/>
      </w:r>
      <w:r>
        <w:rPr>
          <w:rFonts w:cs="Arial" w:ascii="Arial" w:hAnsi="Arial"/>
        </w:rPr>
        <w:t xml:space="preserve">. W państwach tych urząd prokuratora stanowi część systemu sądownictwa. Różnice występujące między sędziami i prokuratorami dotyczą głównie warunków wykonywania służby publicznej. W Holandii, w przeciwieństwie do sędziów, prokuratorzy nie są mianowani dożywotnio. We Francji nie dysponują, jak sędziowie prawem osobistej niezawisłości oraz nieusuwalności, tym niemniej znamienne jest ich zaliczenie w Konstytucji Republiki z 1958 r. do kategorii </w:t>
      </w:r>
      <w:r>
        <w:rPr>
          <w:rFonts w:cs="Arial" w:ascii="Arial" w:hAnsi="Arial"/>
          <w:i/>
        </w:rPr>
        <w:t>l`autorité judiciare</w:t>
      </w:r>
      <w:r>
        <w:rPr>
          <w:rFonts w:cs="Arial" w:ascii="Arial" w:hAnsi="Arial"/>
        </w:rPr>
        <w:t xml:space="preserve"> oraz w art. 1 ordonansu nr 58–1270 z dnia 22 grudnia 1958 r. o statusie magistratury do </w:t>
      </w:r>
      <w:r>
        <w:rPr>
          <w:rFonts w:cs="Arial" w:ascii="Arial" w:hAnsi="Arial"/>
          <w:i/>
        </w:rPr>
        <w:t>corps judiciare</w:t>
      </w:r>
      <w:r>
        <w:rPr>
          <w:rFonts w:cs="Arial" w:ascii="Arial" w:hAnsi="Arial"/>
        </w:rPr>
        <w:t>. Charakterystycznym przejawem unifikacji obu zawodów jest mianowanie ich przedstawicieli przez Prezydenta Republiki na wniosek Rady Najwyższej Sądownictwa (</w:t>
      </w:r>
      <w:r>
        <w:rPr>
          <w:rFonts w:cs="Arial" w:ascii="Arial" w:hAnsi="Arial"/>
          <w:i/>
        </w:rPr>
        <w:t>Conseil Superieur de la Magistrature</w:t>
      </w:r>
      <w:r>
        <w:rPr>
          <w:rFonts w:cs="Arial" w:ascii="Arial" w:hAnsi="Arial"/>
        </w:rPr>
        <w:t>). W Belgii</w:t>
      </w:r>
      <w:r>
        <w:rPr>
          <w:rStyle w:val="FootnoteCharacters"/>
          <w:rStyle w:val="FootnoteAnchor"/>
          <w:rFonts w:cs="Arial" w:ascii="Arial" w:hAnsi="Arial"/>
        </w:rPr>
        <w:footnoteReference w:id="8"/>
      </w:r>
      <w:r>
        <w:rPr>
          <w:rFonts w:cs="Arial" w:ascii="Arial" w:hAnsi="Arial"/>
        </w:rPr>
        <w:t xml:space="preserve"> pozycja prokuratora wydaje się być „dwojakiej natury”, jako że podmiot ten przynależy instytucjonalnie zarówno do systemu władzy wykonawczej, jak i do systemu sądownictwa. Z kolei kraje systemu </w:t>
      </w:r>
      <w:r>
        <w:rPr>
          <w:rFonts w:cs="Arial" w:ascii="Arial" w:hAnsi="Arial"/>
          <w:i/>
        </w:rPr>
        <w:t>common law</w:t>
      </w:r>
      <w:r>
        <w:rPr>
          <w:rFonts w:cs="Arial" w:ascii="Arial" w:hAnsi="Arial"/>
        </w:rPr>
        <w:t xml:space="preserve"> z reguły przyjmują podobne, dwojakie podejście, określając pozycję prokuratora jako </w:t>
      </w:r>
      <w:r>
        <w:rPr>
          <w:rFonts w:cs="Arial" w:ascii="Arial" w:hAnsi="Arial"/>
          <w:i/>
        </w:rPr>
        <w:t>quasi</w:t>
      </w:r>
      <w:r>
        <w:rPr>
          <w:rFonts w:cs="Arial" w:ascii="Arial" w:hAnsi="Arial"/>
        </w:rPr>
        <w:t>-sądowniczą, ale równocześnie akcentując kompromis, który doskonale podkreśla potrzebę respektowania takich wartości, jak niezawisłość i bezstronność prokuratorów, ale bez posuwania się do traktowania ich jako części systemu władzy sądowniczej. Podobnie jest w Kanadzie</w:t>
      </w:r>
      <w:r>
        <w:rPr>
          <w:rStyle w:val="FootnoteCharacters"/>
          <w:rStyle w:val="FootnoteAnchor"/>
          <w:rFonts w:cs="Arial" w:ascii="Arial" w:hAnsi="Arial"/>
        </w:rPr>
        <w:footnoteReference w:id="9"/>
      </w:r>
      <w:r>
        <w:rPr>
          <w:rFonts w:cs="Arial" w:ascii="Arial" w:hAnsi="Arial"/>
        </w:rPr>
        <w:t xml:space="preserve"> i w Australii</w:t>
      </w:r>
      <w:r>
        <w:rPr>
          <w:rStyle w:val="FootnoteCharacters"/>
          <w:rStyle w:val="FootnoteAnchor"/>
          <w:rFonts w:cs="Arial" w:ascii="Arial" w:hAnsi="Arial"/>
        </w:rPr>
        <w:footnoteReference w:id="10"/>
      </w:r>
      <w:r>
        <w:rPr>
          <w:rFonts w:cs="Arial" w:ascii="Arial" w:hAnsi="Arial"/>
        </w:rPr>
        <w:t>, gdzie prawo gwarantuje niezawisłość urzędu prokuratorskiego, ale również przewiduje nadzór nad prokuraturą, sprawowany przez wybieralnego Prokuratora Generalnego (</w:t>
      </w:r>
      <w:r>
        <w:rPr>
          <w:rFonts w:cs="Arial" w:ascii="Arial" w:hAnsi="Arial"/>
          <w:i/>
        </w:rPr>
        <w:t>Attorney–General</w:t>
      </w:r>
      <w:r>
        <w:rPr>
          <w:rFonts w:cs="Arial" w:ascii="Arial" w:hAnsi="Arial"/>
        </w:rPr>
        <w:t>). To samo odnosi się do Anglii i Walii</w:t>
      </w:r>
      <w:r>
        <w:rPr>
          <w:rStyle w:val="FootnoteCharacters"/>
          <w:rStyle w:val="FootnoteAnchor"/>
          <w:rFonts w:cs="Arial" w:ascii="Arial" w:hAnsi="Arial"/>
        </w:rPr>
        <w:footnoteReference w:id="11"/>
      </w:r>
      <w:r>
        <w:rPr>
          <w:rFonts w:cs="Arial" w:ascii="Arial" w:hAnsi="Arial"/>
        </w:rPr>
        <w:t>.</w:t>
      </w:r>
    </w:p>
    <w:p>
      <w:pPr>
        <w:pStyle w:val="Tekstprokuratury2"/>
        <w:ind w:firstLine="283"/>
        <w:rPr/>
      </w:pPr>
      <w:r>
        <w:rPr>
          <w:rFonts w:cs="Arial" w:ascii="Arial" w:hAnsi="Arial"/>
        </w:rPr>
        <w:t xml:space="preserve">Występujące zawodowe pokrewieństwo nie zapobiega znacznym różnicom w zakresie rozumienia prokuratorskiej niezawisłości. W wielu krajach, zarówno systemu </w:t>
      </w:r>
      <w:r>
        <w:rPr>
          <w:rFonts w:cs="Arial" w:ascii="Arial" w:hAnsi="Arial"/>
          <w:i/>
        </w:rPr>
        <w:t>common law,</w:t>
      </w:r>
      <w:r>
        <w:rPr>
          <w:rFonts w:cs="Arial" w:ascii="Arial" w:hAnsi="Arial"/>
        </w:rPr>
        <w:t xml:space="preserve"> jak i systemu prawa kontynentalnego, Minister Sprawiedliwości lub Prokurator Generalny ma prawo wydawać ogólne dyrektywy dla prokuratorów. Co więcej, uprawnienie to nie ogranicza się do technicznych zagadnień proceduralnych, ale rozciąga się ono na politykę dotyczącą postępowania prokuratorskiego i jego alternatyw, co może oznaczać kompetencję do wpływania na politykę w zakresie prawa karnego, leżącą generalnie w gestii władzy wykonawczej. Z drugiej strony, biorąc pod uwagę, że prokuratorzy mają prawo istotnego wpływania na bieg postępowań karnych, polegające na dyskrecjonalnym decydowaniu o kierowaniu spraw do sądu, a także prawo do nakładania kar pieniężnych i sankcji innego rodzaju, mamy do czynienia z uprawnieniami o charakterze sądowniczym. W związku z powyższym uniwersalne znaczenie należy przypisać twierdzeniom, obrazującym generalną swoistość sytuacji prawnej organów ścigania, mianowicie, że oskarżyciele publiczni powinni działać zgodnie ze standardami sądownictwa, co stanowi czynnik kreujący ich związek z systemem władzy sądowniczej oraz że wykonując założenia ogólnej polityki wymiaru sprawiedliwości wytyczanej przez władzę wykonawczą, stają się w ten sposób jej częścią</w:t>
      </w:r>
      <w:r>
        <w:rPr>
          <w:rStyle w:val="FootnoteCharacters"/>
          <w:rStyle w:val="FootnoteAnchor"/>
          <w:rFonts w:cs="Arial" w:ascii="Arial" w:hAnsi="Arial"/>
        </w:rPr>
        <w:footnoteReference w:id="12"/>
      </w:r>
      <w:r>
        <w:rPr>
          <w:rFonts w:cs="Arial" w:ascii="Arial" w:hAnsi="Arial"/>
        </w:rPr>
        <w:t>.</w:t>
      </w:r>
    </w:p>
    <w:p>
      <w:pPr>
        <w:pStyle w:val="Tekstprokuratury2"/>
        <w:ind w:firstLine="283"/>
        <w:rPr>
          <w:rFonts w:ascii="Arial" w:hAnsi="Arial" w:cs="Arial"/>
          <w:lang w:eastAsia="en-US"/>
        </w:rPr>
      </w:pPr>
      <w:r>
        <w:rPr>
          <w:rFonts w:cs="Arial" w:ascii="Arial" w:hAnsi="Arial"/>
        </w:rPr>
        <w:t>Podkreślenia wymaga, że podstawowym dogmatem większości systemów prawnych Europy kontynentalnej jest zasada legalizmu. W odniesieniu do prokuratury, oznacza ona, że każda sprawa, w której istnieją dostateczne dowody przeciwko podejrzanemu, powinna być przedstawiona właściwemu organowi sądowemu w celu rozpoznania. Uznaje się, że zasada ta promuje wartości, takie jak: jednakowe traktowanie podejrzanych, czyli że każdy, przeciw komu istnieją dostateczne dowody popełnienia przestępstwa staje przed sądem oraz że nikt nie może uniknąć postępowania karnego; jawność wymiaru sprawiedliwości, którą gwarantuje postępowanie sądowe; ochrona przed ingerencją polityczną, wzmocniona przez fakt jawności postępowania; realizacja prewencji ogólnej, która jest osiągana, jeżeli każdy podejrzany staje przed sądem i nie ma możliwości uniknięcia odpowiedzialności.</w:t>
      </w:r>
    </w:p>
    <w:p>
      <w:pPr>
        <w:pStyle w:val="Tekstprokuratury2"/>
        <w:ind w:firstLine="283"/>
        <w:rPr>
          <w:rFonts w:ascii="Arial" w:hAnsi="Arial" w:cs="Arial"/>
          <w:lang w:eastAsia="en-US"/>
        </w:rPr>
      </w:pPr>
      <w:r>
        <w:rPr>
          <w:rFonts w:cs="Arial" w:ascii="Arial" w:hAnsi="Arial"/>
        </w:rPr>
        <w:t>Należy zaznaczyć, że powyższa zasada i związane z nią założenia nie stanowią doktrynalnej podstawy działań prokuratorskich w krajach prawa zwyczajowego (</w:t>
      </w:r>
      <w:r>
        <w:rPr>
          <w:rFonts w:cs="Arial" w:ascii="Arial" w:hAnsi="Arial"/>
          <w:i/>
        </w:rPr>
        <w:t>common law</w:t>
      </w:r>
      <w:r>
        <w:rPr>
          <w:rFonts w:cs="Arial" w:ascii="Arial" w:hAnsi="Arial"/>
        </w:rPr>
        <w:t xml:space="preserve">). Nie oznacza to, że systemy </w:t>
      </w:r>
      <w:r>
        <w:rPr>
          <w:rFonts w:cs="Arial" w:ascii="Arial" w:hAnsi="Arial"/>
          <w:i/>
        </w:rPr>
        <w:t>common law</w:t>
      </w:r>
      <w:r>
        <w:rPr>
          <w:rFonts w:cs="Arial" w:ascii="Arial" w:hAnsi="Arial"/>
        </w:rPr>
        <w:t xml:space="preserve"> odrzucają wartości uznawane za podstawę zasady legalizmu, ale raczej, że w systemach tych uważa się, że owe wartości mogą być chronione w inny sposób, pozwalając jednocześnie na korzystanie z zalet zasady oportunizmu. </w:t>
      </w:r>
    </w:p>
    <w:p>
      <w:pPr>
        <w:pStyle w:val="Tekstprokuratury2"/>
        <w:ind w:firstLine="283"/>
        <w:rPr>
          <w:rFonts w:ascii="Arial" w:hAnsi="Arial" w:cs="Arial"/>
          <w:lang w:eastAsia="en-US"/>
        </w:rPr>
      </w:pPr>
      <w:r>
        <w:rPr>
          <w:rFonts w:cs="Arial" w:ascii="Arial" w:hAnsi="Arial"/>
        </w:rPr>
        <w:t>Wśród zalet konkurencyjnej zasady oportunizmu wymienia się głównie: możliwość uniknięcia publicznego napiętnowania oskarżonego, którego źródłem jest jawne postępowanie sądowe; możliwość zapewnienia współpracy ze sprawcą w związku z zaoferowaniem mu jakiegoś pozytywnego programu połączoną z dopuszczalnością wszczęcia postępowania karnego w przypadku braku współpracy; ekonomiczne i systemowe oszczędności, pozwalające zarezerwować kosztowne postępowania sądowe dla poważniejszych spraw, a zarazem umożliwiające skupienie na nich głównej uwagi wymiaru sprawiedliwości.</w:t>
      </w:r>
    </w:p>
    <w:p>
      <w:pPr>
        <w:pStyle w:val="Tekstprokuratury2"/>
        <w:ind w:firstLine="283"/>
        <w:rPr>
          <w:rFonts w:ascii="Arial" w:hAnsi="Arial" w:cs="Arial"/>
          <w:lang w:eastAsia="en-US"/>
        </w:rPr>
      </w:pPr>
      <w:r>
        <w:rPr>
          <w:rFonts w:eastAsia="Arial" w:cs="Arial" w:ascii="Arial" w:hAnsi="Arial"/>
        </w:rPr>
        <w:t xml:space="preserve"> </w:t>
      </w:r>
      <w:r>
        <w:rPr>
          <w:rFonts w:cs="Arial" w:ascii="Arial" w:hAnsi="Arial"/>
        </w:rPr>
        <w:t xml:space="preserve">Powyższe względy doprowadziły do rozpowszechnienia się w Europie kontynentalnej zasady oportunizmu. Główne znaczenie należy przypisać względom finansowym, które przyczyniły się do zmiany spojrzenia w ostatnich latach na ekonomicznie kosztowny system legalizmu ścigania przestępstw. </w:t>
      </w:r>
    </w:p>
    <w:p>
      <w:pPr>
        <w:pStyle w:val="Tekstprokuratury2"/>
        <w:ind w:firstLine="283"/>
        <w:rPr>
          <w:rFonts w:ascii="Arial" w:hAnsi="Arial" w:cs="Arial"/>
          <w:lang w:eastAsia="en-US"/>
        </w:rPr>
      </w:pPr>
      <w:r>
        <w:rPr>
          <w:rFonts w:cs="Arial" w:ascii="Arial" w:hAnsi="Arial"/>
        </w:rPr>
        <w:t>Należy zauważyć, że Rada Europy</w:t>
      </w:r>
      <w:r>
        <w:rPr>
          <w:rStyle w:val="FootnoteCharacters"/>
          <w:rStyle w:val="FootnoteAnchor"/>
          <w:rFonts w:cs="Arial" w:ascii="Arial" w:hAnsi="Arial"/>
        </w:rPr>
        <w:footnoteReference w:id="13"/>
      </w:r>
      <w:r>
        <w:rPr>
          <w:rFonts w:cs="Arial" w:ascii="Arial" w:hAnsi="Arial"/>
        </w:rPr>
        <w:t>, w swej rekomendacji w kwestii zasady oportunizmu, położyła duży nacisk na owe pragmatyczne powody, stwierdzając, że „dzięki wprowadzeniu zasady swobody decyzyjnej w postępowaniu prokuratorskim państwa członkowskie mogą:</w:t>
      </w:r>
    </w:p>
    <w:p>
      <w:pPr>
        <w:pStyle w:val="Tekstprokuratury2"/>
        <w:numPr>
          <w:ilvl w:val="0"/>
          <w:numId w:val="2"/>
        </w:numPr>
        <w:ind w:left="284" w:hanging="284"/>
        <w:rPr>
          <w:rFonts w:ascii="Arial" w:hAnsi="Arial" w:cs="Arial"/>
          <w:lang w:eastAsia="en-US"/>
        </w:rPr>
      </w:pPr>
      <w:r>
        <w:rPr>
          <w:rFonts w:cs="Arial" w:ascii="Arial" w:hAnsi="Arial"/>
        </w:rPr>
        <w:t>ograniczyć presję na system sądownictwa;</w:t>
      </w:r>
    </w:p>
    <w:p>
      <w:pPr>
        <w:pStyle w:val="Tekstprokuratury2"/>
        <w:numPr>
          <w:ilvl w:val="0"/>
          <w:numId w:val="2"/>
        </w:numPr>
        <w:ind w:left="284" w:hanging="284"/>
        <w:rPr>
          <w:rFonts w:ascii="Arial" w:hAnsi="Arial" w:cs="Arial"/>
          <w:lang w:eastAsia="en-US"/>
        </w:rPr>
      </w:pPr>
      <w:r>
        <w:rPr>
          <w:rFonts w:cs="Arial" w:ascii="Arial" w:hAnsi="Arial"/>
        </w:rPr>
        <w:t>uniknąć postępowań karnych w sprawach, w których nie były one konieczne z punktu widzenia interesu społecznego;</w:t>
      </w:r>
    </w:p>
    <w:p>
      <w:pPr>
        <w:pStyle w:val="Tekstprokuratury2"/>
        <w:numPr>
          <w:ilvl w:val="0"/>
          <w:numId w:val="2"/>
        </w:numPr>
        <w:ind w:left="284" w:hanging="284"/>
        <w:rPr>
          <w:rFonts w:ascii="Arial" w:hAnsi="Arial" w:cs="Arial"/>
          <w:lang w:eastAsia="en-US"/>
        </w:rPr>
      </w:pPr>
      <w:r>
        <w:rPr>
          <w:rFonts w:cs="Arial" w:ascii="Arial" w:hAnsi="Arial"/>
        </w:rPr>
        <w:t>zapewnić szybszą i odpowiednią reakcję na przestępstwo, co leży również w interesie ofiary;</w:t>
      </w:r>
    </w:p>
    <w:p>
      <w:pPr>
        <w:pStyle w:val="Tekstprokuratury2"/>
        <w:numPr>
          <w:ilvl w:val="0"/>
          <w:numId w:val="2"/>
        </w:numPr>
        <w:ind w:left="284" w:hanging="284"/>
        <w:rPr>
          <w:rFonts w:ascii="Arial" w:hAnsi="Arial" w:cs="Arial"/>
          <w:lang w:eastAsia="en-US"/>
        </w:rPr>
      </w:pPr>
      <w:r>
        <w:rPr>
          <w:rFonts w:cs="Arial" w:ascii="Arial" w:hAnsi="Arial"/>
        </w:rPr>
        <w:t xml:space="preserve">czynić jak najlepszy użytek z dostępnych środków”. </w:t>
      </w:r>
    </w:p>
    <w:p>
      <w:pPr>
        <w:pStyle w:val="Tekstprokuratury2"/>
        <w:ind w:firstLine="283"/>
        <w:rPr/>
      </w:pPr>
      <w:r>
        <w:rPr>
          <w:rFonts w:cs="Arial" w:ascii="Arial" w:hAnsi="Arial"/>
        </w:rPr>
        <w:t>Powyższe pragmatyczne argumenty skutkujące odchodzeniem od klasycznego postępowania karnego (</w:t>
      </w:r>
      <w:r>
        <w:rPr>
          <w:rFonts w:cs="Arial" w:ascii="Arial" w:hAnsi="Arial"/>
          <w:i/>
        </w:rPr>
        <w:t>prosecution</w:t>
      </w:r>
      <w:r>
        <w:rPr>
          <w:rFonts w:cs="Arial" w:ascii="Arial" w:hAnsi="Arial"/>
        </w:rPr>
        <w:t xml:space="preserve">) były zawsze w istotny sposób obecne w systemach </w:t>
      </w:r>
      <w:r>
        <w:rPr>
          <w:rFonts w:cs="Arial" w:ascii="Arial" w:hAnsi="Arial"/>
          <w:i/>
        </w:rPr>
        <w:t>common law</w:t>
      </w:r>
      <w:r>
        <w:rPr>
          <w:rFonts w:cs="Arial" w:ascii="Arial" w:hAnsi="Arial"/>
        </w:rPr>
        <w:t xml:space="preserve">. Co więcej, należy stwierdzić, że systemy prawne </w:t>
      </w:r>
      <w:r>
        <w:rPr>
          <w:rFonts w:cs="Arial" w:ascii="Arial" w:hAnsi="Arial"/>
          <w:i/>
        </w:rPr>
        <w:t>common law</w:t>
      </w:r>
      <w:r>
        <w:rPr>
          <w:rFonts w:cs="Arial" w:ascii="Arial" w:hAnsi="Arial"/>
        </w:rPr>
        <w:t xml:space="preserve"> nigdy nie przyjęły kontynentalnej koncepcji zasady legalizmu. Równocześnie faktem jest także, że w ostatnich dziesięcioleciach zaznaczyło się w państwach tego systemu korzystanie w szerokim zakresie z prokuratorskiej swobody decyzyjnej skutkującej choćby tym, że coraz większy odsetek spraw nie był kierowany do sądu</w:t>
      </w:r>
      <w:r>
        <w:rPr>
          <w:rStyle w:val="FootnoteCharacters"/>
          <w:rStyle w:val="FootnoteAnchor"/>
          <w:rFonts w:cs="Arial" w:ascii="Arial" w:hAnsi="Arial"/>
        </w:rPr>
        <w:footnoteReference w:id="14"/>
      </w:r>
      <w:r>
        <w:rPr>
          <w:rFonts w:cs="Arial" w:ascii="Arial" w:hAnsi="Arial"/>
        </w:rPr>
        <w:t>. Praktyczne korzystanie z oportunizmu przybrało w wielu państwach znaczne rozmiary. Na gruncie takiego podejścia w Szkocji wypracowana została instytucja grzywny prokuratorskiej (</w:t>
      </w:r>
      <w:r>
        <w:rPr>
          <w:rFonts w:cs="Arial" w:ascii="Arial" w:hAnsi="Arial"/>
          <w:i/>
        </w:rPr>
        <w:t>prosecutor fine</w:t>
      </w:r>
      <w:r>
        <w:rPr>
          <w:rFonts w:cs="Arial" w:ascii="Arial" w:hAnsi="Arial"/>
        </w:rPr>
        <w:t xml:space="preserve">). W Holandii zaś, upowszechniło się korzystanie z instytucji </w:t>
      </w:r>
      <w:r>
        <w:rPr>
          <w:rFonts w:cs="Arial" w:ascii="Arial" w:hAnsi="Arial"/>
          <w:i/>
        </w:rPr>
        <w:t>transactie</w:t>
      </w:r>
      <w:r>
        <w:rPr>
          <w:rFonts w:cs="Arial" w:ascii="Arial" w:hAnsi="Arial"/>
        </w:rPr>
        <w:t xml:space="preserve"> prowadzącej do znacznego wzrostu prokuratorskich uprawnień. Z kolei w fińskim prawie funkcjonuje w szerokim zakresie instytucja „nakazu karnego w trybie doraźnym” (ang. </w:t>
      </w:r>
      <w:r>
        <w:rPr>
          <w:rFonts w:cs="Arial" w:ascii="Arial" w:hAnsi="Arial"/>
          <w:i/>
        </w:rPr>
        <w:t>summary penal order</w:t>
      </w:r>
      <w:r>
        <w:rPr>
          <w:rFonts w:cs="Arial" w:ascii="Arial" w:hAnsi="Arial"/>
        </w:rPr>
        <w:t xml:space="preserve">), który mają prawo wydawać prokuratorzy. </w:t>
      </w:r>
    </w:p>
    <w:p>
      <w:pPr>
        <w:pStyle w:val="Tekstprokuratury2"/>
        <w:ind w:firstLine="283"/>
        <w:rPr>
          <w:rFonts w:ascii="Arial" w:hAnsi="Arial" w:cs="Arial"/>
          <w:lang w:eastAsia="en-US"/>
        </w:rPr>
      </w:pPr>
      <w:r>
        <w:rPr>
          <w:rFonts w:cs="Arial" w:ascii="Arial" w:hAnsi="Arial"/>
        </w:rPr>
        <w:t>Znamiennego przykładu recepcji tendencji oportunistycznych dostarcza niemiecka procedura karna. Wprawdzie zasada legalizmu sformułowana w § 152 II k.p.k., oznaczająca obowiązek wszczęcia postępowania i wniesienia oskarżenia, o ile istnieją wystarczające podstawy faktyczne do stwierdzenia czynu karalnego, nadal stanowi fundamentalną dyrektywę niemieckiego procesu karnego, tym niemniej przepisy stwarzają możliwość umorzenia postępowania z przyczyn typowo oportunistycznych</w:t>
      </w:r>
      <w:r>
        <w:rPr>
          <w:rStyle w:val="FootnoteCharacters"/>
          <w:rStyle w:val="FootnoteAnchor"/>
          <w:rFonts w:cs="Arial" w:ascii="Arial" w:hAnsi="Arial"/>
        </w:rPr>
        <w:footnoteReference w:id="15"/>
      </w:r>
      <w:r>
        <w:rPr>
          <w:rFonts w:cs="Arial" w:ascii="Arial" w:hAnsi="Arial"/>
        </w:rPr>
        <w:t>. Istotna zmiana została wprowadzona przez § 153a niemieckiego kodeksu postępowania karnego, zezwalający prokuratorowi na umorzenie postępowania karnego w</w:t>
      </w:r>
      <w:r>
        <w:rPr/>
        <w:t> </w:t>
      </w:r>
      <w:r>
        <w:rPr>
          <w:rFonts w:cs="Arial" w:ascii="Arial" w:hAnsi="Arial"/>
        </w:rPr>
        <w:t>mniej poważnych sprawach z równoczesnym nałożeniem na podejrzanego obowiązku określonego zachowania się (</w:t>
      </w:r>
      <w:r>
        <w:rPr>
          <w:rFonts w:cs="Arial" w:ascii="Arial" w:hAnsi="Arial"/>
          <w:i/>
        </w:rPr>
        <w:t>Auflagen</w:t>
      </w:r>
      <w:r>
        <w:rPr>
          <w:rFonts w:cs="Arial" w:ascii="Arial" w:hAnsi="Arial"/>
        </w:rPr>
        <w:t>). W praktyce przepis ten oznacza pełny oportunizm ścigania w sferze drobnej przestępczości (</w:t>
      </w:r>
      <w:r>
        <w:rPr>
          <w:rFonts w:cs="Arial" w:ascii="Arial" w:hAnsi="Arial"/>
          <w:i/>
        </w:rPr>
        <w:t>Bagatelkriminalitet</w:t>
      </w:r>
      <w:r>
        <w:rPr>
          <w:rFonts w:cs="Arial" w:ascii="Arial" w:hAnsi="Arial"/>
        </w:rPr>
        <w:t xml:space="preserve">), mianowicie w odniesieniu do spraw o przestępstwa zagrożone karą pozbawienia wolności do 1 roku lub karą grzywny. W doktrynie niemieckiej podnosi się wprawdzie, że w regulacji § 153a nie należy widzieć naruszenia zasady legalizmu, gdyż odstąpienie od ścigania z powodu nieznacznej wagi czynu jest uwarunkowane określonym przesłankami i nie jest pozostawione swobodnemu uznaniu organów ścigania, lecz praktyczne konsekwencje jego stosowania oznaczają </w:t>
      </w:r>
      <w:r>
        <w:rPr>
          <w:rFonts w:cs="Arial" w:ascii="Arial" w:hAnsi="Arial"/>
          <w:i/>
        </w:rPr>
        <w:t>de facto</w:t>
      </w:r>
      <w:r>
        <w:rPr>
          <w:rFonts w:cs="Arial" w:ascii="Arial" w:hAnsi="Arial"/>
        </w:rPr>
        <w:t xml:space="preserve"> odstąpienie od reguły, którą wyraża wyżej cytowany § 152 StPO. Występowanie tej regulacji, ograniczającej zasadę legalizmu tłumaczy się m.in. zasadą współmierności reakcji procesowej do dokonanego naruszenia prawa i zakazem stosowania środków ponad uzasadnioną potrzebę</w:t>
      </w:r>
      <w:r>
        <w:rPr>
          <w:rStyle w:val="FootnoteCharacters"/>
          <w:rStyle w:val="FootnoteAnchor"/>
          <w:rFonts w:cs="Arial" w:ascii="Arial" w:hAnsi="Arial"/>
        </w:rPr>
        <w:footnoteReference w:id="16"/>
      </w:r>
      <w:r>
        <w:rPr>
          <w:rFonts w:cs="Arial" w:ascii="Arial" w:hAnsi="Arial"/>
        </w:rPr>
        <w:t>. Przejawem oportunizmu niemieckiej procedury karnej jest także regulacja pozwalająca na odstąpienie od ścigania ze względu na niecelowość (§ 153b–154a StPO).</w:t>
      </w:r>
    </w:p>
    <w:p>
      <w:pPr>
        <w:pStyle w:val="Tekstprokuratury2"/>
        <w:ind w:firstLine="283"/>
        <w:rPr>
          <w:rFonts w:ascii="Arial" w:hAnsi="Arial" w:cs="Arial"/>
          <w:lang w:eastAsia="en-US"/>
        </w:rPr>
      </w:pPr>
      <w:r>
        <w:rPr>
          <w:rFonts w:cs="Arial" w:ascii="Arial" w:hAnsi="Arial"/>
        </w:rPr>
        <w:t>W doktrynie niemieckiej głoszone są nawet postulaty rozszerzenia zasady oportunizmu na wszystkie przestępstwa mniejszej wagi. Jako argument dla tego rozszerzenia wskazuje się pozytywne praktyczne następstwa wprowadzenia § 153a oraz skreślenia § 47 II kodeksu wykroczeń w postaci zmniejszenia się liczby rozpraw, a w konsekwencji odciążenia wymiaru sprawiedliwości od spraw błahych, cechujących się niewielką wagą czynu</w:t>
      </w:r>
      <w:r>
        <w:rPr>
          <w:rStyle w:val="FootnoteCharacters"/>
          <w:rStyle w:val="FootnoteAnchor"/>
          <w:rFonts w:cs="Arial" w:ascii="Arial" w:hAnsi="Arial"/>
        </w:rPr>
        <w:footnoteReference w:id="17"/>
      </w:r>
      <w:r>
        <w:rPr>
          <w:rFonts w:cs="Arial" w:ascii="Arial" w:hAnsi="Arial"/>
        </w:rPr>
        <w:t>.</w:t>
      </w:r>
    </w:p>
    <w:p>
      <w:pPr>
        <w:pStyle w:val="Tekstprokuratury2"/>
        <w:ind w:firstLine="283"/>
        <w:rPr/>
      </w:pPr>
      <w:r>
        <w:rPr>
          <w:rFonts w:cs="Arial" w:ascii="Arial" w:hAnsi="Arial"/>
        </w:rPr>
        <w:t>Poniekąd pewna przeciwstawność celów widoczna jest w poprawkach z 1995 roku do kanadyjskiego kodeksu karnego, gdzie jednocześnie wprowadzono ustawową dyrektywę o zasadach wydawania wyroków, bazującą na koncepcji proporcjonalności, a z drugiej zaś dopuszczono uznaniowe stosowanie „alternatywnych środków” przez prowincjonalnych prokuratorów</w:t>
      </w:r>
      <w:r>
        <w:rPr>
          <w:rStyle w:val="FootnoteCharacters"/>
          <w:rStyle w:val="FootnoteAnchor"/>
          <w:rFonts w:cs="Arial" w:ascii="Arial" w:hAnsi="Arial"/>
        </w:rPr>
        <w:footnoteReference w:id="18"/>
      </w:r>
      <w:r>
        <w:rPr>
          <w:rFonts w:cs="Arial" w:ascii="Arial" w:hAnsi="Arial"/>
        </w:rPr>
        <w:t>.</w:t>
      </w:r>
    </w:p>
    <w:p>
      <w:pPr>
        <w:pStyle w:val="Tekstprokuratury2"/>
        <w:ind w:firstLine="283"/>
        <w:rPr/>
      </w:pPr>
      <w:r>
        <w:rPr>
          <w:rFonts w:cs="Arial" w:ascii="Arial" w:hAnsi="Arial"/>
        </w:rPr>
        <w:t xml:space="preserve">Powyższe przykłady pokazują, że tendencje oportunistyczne są wyraźne i szeroko rozpowszechnione oraz że dzieje się tak w państwach o dotychczas </w:t>
      </w:r>
      <w:r>
        <w:rPr>
          <w:rFonts w:cs="Arial" w:ascii="Arial" w:hAnsi="Arial"/>
          <w:i/>
        </w:rPr>
        <w:t>stricte</w:t>
      </w:r>
      <w:r>
        <w:rPr>
          <w:rFonts w:cs="Arial" w:ascii="Arial" w:hAnsi="Arial"/>
        </w:rPr>
        <w:t xml:space="preserve"> legalistycznym podejściu do kwestii ścigania przestępstw. Prokuratorzy mają generalnie coraz większe uprawnienia w zakresie swobodnego decydowania o zaniechaniu ścigania, a w konsekwencji o nie kierowaniu spraw do sądów. Decyzje prokuratorskie podejmowane we wstępnej fazie postępowania przygotowawczego nabierają w wielu systemach prawnych coraz większego praktycznego znaczenia. To zjawisko uzasadnia stawianie fundamentalnych pytań, których istotny sens pozostaje sprawą poniekąd niezależną od założeń współczesnych systemów prawnych. Zasadniczo akceptując rzeczywistość procesową, w której rolę wiodącą lub komplementarną odgrywa koncepcja oportunizmu ścigania przestępstw, przedstawiciele doktryny i praktyki zwracają uwagę na konieczność zabezpieczenia określonych wartości współczesnego procesu karnego</w:t>
      </w:r>
      <w:r>
        <w:rPr>
          <w:rStyle w:val="FootnoteCharacters"/>
          <w:rStyle w:val="FootnoteAnchor"/>
          <w:rFonts w:cs="Arial" w:ascii="Arial" w:hAnsi="Arial"/>
        </w:rPr>
        <w:footnoteReference w:id="19"/>
      </w:r>
      <w:r>
        <w:rPr>
          <w:rFonts w:cs="Arial" w:ascii="Arial" w:hAnsi="Arial"/>
        </w:rPr>
        <w:t xml:space="preserve">. Podkreśla się, że rezygnacja z zasady legalizmu jako koncepcji ścigania przestępstw może być zaakceptowana, jeżeli wartości leżące u jej podstaw będą właściwie chronione za pomocą innych środków. Jedną z nich jest zasada jednakowego traktowania sprawców przestępstw, która oznacza, że wszyscy przeciwko którym są dostateczne dowody, uzasadniające skierowanie sprawy do sądu, powinni być przed tym sądem postawieni. </w:t>
      </w:r>
    </w:p>
    <w:p>
      <w:pPr>
        <w:pStyle w:val="Tekstprokuratury2"/>
        <w:ind w:firstLine="283"/>
        <w:rPr/>
      </w:pPr>
      <w:r>
        <w:rPr>
          <w:rFonts w:cs="Arial" w:ascii="Arial" w:hAnsi="Arial"/>
        </w:rPr>
        <w:t xml:space="preserve">Temat badań dotyczył wprawdzie zagadnienia oportunizmu ścigania przestępstw, tym niemniej na gruncie polskiego postępowania karnego nie sposób jest potraktować go w sposób autonomiczny – w oderwaniu od koniecznych odniesień do zasady legalizmu. Związki między legalizmem i oportunizmem mają charakter relacji występujących między procesową zasadą i wyjątkiem od zasady. Z tak określonej zależności nie wynika jednak, że problem oportunizmu ma w polskim procesie karnym znaczenie jedynie marginalne. Nie dzieje się tak ani za sprawą stosunkowo wąskich w naszej procedurze ustawowych podstaw stosowania środków o oportunistycznym charakterze, jak również prawnych problemów, które stąd wynikają. Oportunizm jako koncepcja działania organów ścigania przejawia istotne znaczenie w kontekście problemu respektowania podstawowych zasad procesu karnego. Nasuwa też szereg ważnych pytań związanych z kwestią określenia rozsądnych relacji między pryncypialnością procedury karnej a jej pragmatyzmem i skutecznością. Niezależnie od owych kwestii aksjologicznych, oportunizm rodzi wiele skomplikowanych problemów prawnych. </w:t>
      </w:r>
    </w:p>
    <w:p>
      <w:pPr>
        <w:pStyle w:val="Tekstprokuratury2"/>
        <w:ind w:firstLine="283"/>
        <w:rPr/>
      </w:pPr>
      <w:r>
        <w:rPr>
          <w:rFonts w:cs="Arial" w:ascii="Arial" w:hAnsi="Arial"/>
        </w:rPr>
        <w:t xml:space="preserve">Zgodnie z art. 10 § 1 k.p.k. „Organ powołany do ścigania przestępstw jest obowiązany do wszczęcia i przeprowadzenia postępowania przygotowawczego, a oskarżyciel publiczny także do wniesienia i popierania oskarżenia – o czyn ścigany z urzędu”. W myśl zaś § 2 tego przepisu „Z wyjątkiem wypadków określonych w ustawie lub w prawie międzynarodowym nikt nie może być zwolniony od odpowiedzialności za popełnione przestępstwo”. </w:t>
      </w:r>
    </w:p>
    <w:p>
      <w:pPr>
        <w:pStyle w:val="Tekstprokuratury2"/>
        <w:ind w:firstLine="283"/>
        <w:rPr/>
      </w:pPr>
      <w:r>
        <w:rPr>
          <w:rFonts w:cs="Arial" w:ascii="Arial" w:hAnsi="Arial"/>
        </w:rPr>
        <w:t xml:space="preserve">Przytoczona wyżej </w:t>
      </w:r>
      <w:r>
        <w:rPr>
          <w:rFonts w:cs="Arial" w:ascii="Arial" w:hAnsi="Arial"/>
          <w:i/>
        </w:rPr>
        <w:t>in extenso</w:t>
      </w:r>
      <w:r>
        <w:rPr>
          <w:rFonts w:cs="Arial" w:ascii="Arial" w:hAnsi="Arial"/>
        </w:rPr>
        <w:t xml:space="preserve"> treść art. 10 k.p.k. rozciąga, w granicach określonych tym przepisem, obowiązek legalistycznego działania zarówno na organy postępowania przygotowawczego, jak i na sąd. Wyraża się ona procesową powinnością działania zmierzającego do urzeczywistnienia dyrektywy, iż „nikt nie może być zwolniony od odpowiedzialności za popełnione przestępstwo”, z wyjątkiem wypadków określonych w ustawie lub w prawie międzynarodowym. W odniesieniu do procesowych organów ścigania obowiązek ten polega na wszczęciu i przeprowadzeniu postępowania przygotowawczego o czyn ścigany z urzędu; w odniesieniu do oskarżyciela publicznego – także na wniesieniu i popieraniu oskarżenia o czyn ścigany z urzędu; w odniesieniu do sądu – na zakończeniu postępowania karnego orzeczeniem rozstrzygającym kwestię odpowiedzialności karnej. Należy zaznaczyć, że względem organów postępowania przygotowawczego obowiązek powyższych działań jest uwarunkowany istnieniem uzasadnionego podejrzenia popełnienia przestępstwa.</w:t>
      </w:r>
    </w:p>
    <w:p>
      <w:pPr>
        <w:pStyle w:val="Tekstprokuratury2"/>
        <w:ind w:firstLine="283"/>
        <w:rPr/>
      </w:pPr>
      <w:r>
        <w:rPr>
          <w:rFonts w:cs="Arial" w:ascii="Arial" w:hAnsi="Arial"/>
        </w:rPr>
        <w:t>Podkreślenia wymaga, że w przeciwieństwie do obecnego szerokiego zakresu zasady legalizmu, przepis art. 5 § 1 kodeksu postępowania karnego z 1969 r. stwierdzający, że oskarżyciel publiczny ma obowiązek wszczęcia postępowania o przestępstwo ścigane z urzędu (ten sam obowiązek dotyczył organów Policji), ograniczał działanie zasady legalizmu do kwestii wszczęcia postępowania przygotowawczego. Tamto ujęcie zasady legalizmu nie było właściwe i słusznie poddawano je krytyce, wskazując konieczność szerszego kontekstu rozumienia tej zasady</w:t>
      </w:r>
      <w:r>
        <w:rPr>
          <w:rStyle w:val="FootnoteCharacters"/>
          <w:rStyle w:val="FootnoteAnchor"/>
          <w:rFonts w:cs="Arial" w:ascii="Arial" w:hAnsi="Arial"/>
        </w:rPr>
        <w:footnoteReference w:id="20"/>
      </w:r>
      <w:r>
        <w:rPr>
          <w:rFonts w:cs="Arial" w:ascii="Arial" w:hAnsi="Arial"/>
        </w:rPr>
        <w:t>. Oprócz zarzutu nieuzasadnionego zawężenia w dawnym stanie prawnym zakresu zasady legalizmu, należy także podnieść kwestie wadliwego utożsamienia w przepisach funkcji oskarżyciela publicznego z zadaniem wszczynania postępowań o przestępstwa ścigane z urzędu. Realizacja funkcji ścigania spoczywa także na podmiotach, którym przepisy prawa nie nadają uprawnień oskarżycieli publicznych przed sądami, stąd też zapis art. 5 § 1 d. k.p.k. nie był merytorycznie poprawny.</w:t>
      </w:r>
    </w:p>
    <w:p>
      <w:pPr>
        <w:pStyle w:val="Tekstprokuratury2"/>
        <w:ind w:firstLine="283"/>
        <w:rPr/>
      </w:pPr>
      <w:r>
        <w:rPr>
          <w:rFonts w:cs="Arial" w:ascii="Arial" w:hAnsi="Arial"/>
        </w:rPr>
        <w:t>Wyjaśnienie kwestii zakresu zasady legalizmu jest podyktowane dążeniem do wykazania, że każde z jej podmiotowych odniesień może być przedmiotem odrębnej analizy prawnej. Obowiązek legalistycznego działania organów procesowych konkretyzuje się bowiem poprzez czynności charakterystyczne dla poszczególnych etapów procesu karnego. Z tego powodu możliwe było zawężenie tematu badań do stadium wszczęcia postępowania karnego i w odniesieniu do tego tylko stadium procesu rozważenie zagadnienia funkcjonowania oportunizmu w tej jego części, która stanowi wyjątek od ustawowej powinności wszczęcia i przeprowadzenia postępowania przygotowawczego o czyn ścigany z urzędu.</w:t>
      </w:r>
    </w:p>
    <w:p>
      <w:pPr>
        <w:pStyle w:val="Tekstprokuratury2"/>
        <w:ind w:firstLine="283"/>
        <w:rPr/>
      </w:pPr>
      <w:r>
        <w:rPr>
          <w:rFonts w:cs="Arial" w:ascii="Arial" w:hAnsi="Arial"/>
        </w:rPr>
        <w:t xml:space="preserve">W istocie, oportunizm </w:t>
      </w:r>
      <w:r>
        <w:rPr>
          <w:rFonts w:cs="Arial" w:ascii="Arial" w:hAnsi="Arial"/>
          <w:i/>
        </w:rPr>
        <w:t>sensu stricto</w:t>
      </w:r>
      <w:r>
        <w:rPr>
          <w:rFonts w:cs="Arial" w:ascii="Arial" w:hAnsi="Arial"/>
        </w:rPr>
        <w:t xml:space="preserve"> jako cecha modelu postępowania karnego odnosi się do etapu ścigania. Mimo nie kwestionowanego prawa stosowania w fazie jurysdykcyjnej procesu instytucji o oportunistycznym charakterze, należy wyraźnie zaznaczyć, że sąd nie jest podmiotem, wobec którego właściwe jest operowanie pojęciem oportunizmu dla wskazania możliwości orzekania o odpowiedzialności karnej sprawcy czynu. W znaczeniu, jakie tradycyjnie przypisuje się temu terminowi, zawiera się uprawnienie organu procesowego do zaniechania ścigania, gdy w jego dyskrecjonalnej ocenie jest ono niecelowe, mimo istnienia faktycznych i prawnych przesłanek do podjęcia ścigania. Zatem, mimo że zasadę legalizmu określa się jako zarówno obowiązek wszczęcia postępowania karnego, jak i zakończenia go merytorycznym orzeczeniem w przedmiocie odpowiedzialności karnej sprawcy czynu, w znaczeniu ścisłym, a zarazem właściwym dla klasycznego pojmowania oportunizmu, pojęcie to odnosi się do fazy ścigania karnego i oznacza swobodne decydowanie o wszczynaniu postępowań karnych w sprawach o popełniane przestępstwa. Kodeksowe rozumienie oportunizmu jest szersze w sposób adekwatny do zakresu zasady legalizmu. Należy przyjąć, że skoro zasada ta obejmuje swym działaniem etap postępowania przygotowawczego i sądowego, jednakowoż wyjątki od niej mają zastosowanie w obu tych etapach procesu karnego. Powyższa konkluzja wynika wprost z treści art. 10 § 2 k.p.k. Przepis ten, traktując o niedopuszczalności zwolnienia kogokolwiek od odpowiedzialności karnej za popełnione przestępstwo, zarazem stwierdza </w:t>
      </w:r>
      <w:r>
        <w:rPr>
          <w:rFonts w:cs="Arial" w:ascii="Arial" w:hAnsi="Arial"/>
          <w:i/>
        </w:rPr>
        <w:t>in principio</w:t>
      </w:r>
      <w:r>
        <w:rPr>
          <w:rFonts w:cs="Arial" w:ascii="Arial" w:hAnsi="Arial"/>
        </w:rPr>
        <w:t xml:space="preserve"> „z wyjątkiem wypadków określonych w ustawie lub w prawie międzynarodowym”. Tak więc zakreślony art. 10 § 2 k.p.k. margines dopuszczalnych odstępstw od zasady legalizmu odnosi się zarówno do postępowania przygotowawczego, jak i sądowego, i oprócz sytuacji typowo oportunistycznego zaniechania ścigania w sprawach o popełnione przestępstwa obejmuje także niektóre wypadki zaniechania ukarania sprawcy. Wymaga jednak podkreślenia, że nie każdy ze środków skutkujących uwolnienie sprawcy od konsekwencji popełnionego przestępstwa należy utożsamić z owymi wypadkami określonymi w ustawie lub w prawie międzynarodowym, o których mowa w art. 10 § 2 k.p.k. Inaczej mówiąc, nie każdy z tych środków oznacza odstępstwo od legalistycznej powinności wszczęcia postępowania karnego i zakończenia go materialnym rozstrzygnięciem w sprawie o popełnione przestępstwo ścigane z oskarżenia publicznego. </w:t>
      </w:r>
    </w:p>
    <w:p>
      <w:pPr>
        <w:pStyle w:val="Tekstprokuratury2"/>
        <w:ind w:firstLine="283"/>
        <w:rPr/>
      </w:pPr>
      <w:r>
        <w:rPr>
          <w:rFonts w:cs="Arial" w:ascii="Arial" w:hAnsi="Arial"/>
        </w:rPr>
        <w:t xml:space="preserve">Powyższe twierdzenie opieram na współczesnej koncepcji pojmowania zasady legalizmu. Obecnie nie jest ona rozumiana jako nakaz wymierzenia kary w sprawie o każde przestępstwo, zgodnie z zasadą </w:t>
      </w:r>
      <w:r>
        <w:rPr>
          <w:rFonts w:cs="Arial" w:ascii="Arial" w:hAnsi="Arial"/>
          <w:i/>
        </w:rPr>
        <w:t>nullum crimen sine poena</w:t>
      </w:r>
      <w:r>
        <w:rPr>
          <w:rFonts w:cs="Arial" w:ascii="Arial" w:hAnsi="Arial"/>
        </w:rPr>
        <w:t>, lecz jako powinność adekwatnej reakcji organów procesowych na popełnione przestępstwo</w:t>
      </w:r>
      <w:r>
        <w:rPr>
          <w:rStyle w:val="FootnoteCharacters"/>
          <w:rStyle w:val="FootnoteAnchor"/>
          <w:rFonts w:cs="Arial" w:ascii="Arial" w:hAnsi="Arial"/>
        </w:rPr>
        <w:footnoteReference w:id="21"/>
      </w:r>
      <w:r>
        <w:rPr>
          <w:rFonts w:cs="Arial" w:ascii="Arial" w:hAnsi="Arial"/>
        </w:rPr>
        <w:t xml:space="preserve">. Ustawowy zakaz uwolnienia kogokolwiek od odpowiedzialności karnej za czyn przestępny, stanowiący najistotniejszy sens zasady legalizmu wyraża dezaprobatę dla bezkarności sprawców przestępstw, ich koniunkturalnego i nierównego traktowania przez organy procesowe, a tym samym naruszania fundamentalnych społecznych odczuć praworządności i sprawiedliwości w związku z działalnością organów postępowania karnego. Obowiązywaniu zakazu, o którym mowa w art. 10 § 2 k.p.k., nie przeczy istnienie szeregu sytuacji, w których sprawca przestępstwa nie doświadcza tradycyjnej odpowiedzialności karnej w myśl reguły </w:t>
      </w:r>
      <w:r>
        <w:rPr>
          <w:rFonts w:cs="Arial" w:ascii="Arial" w:hAnsi="Arial"/>
          <w:i/>
        </w:rPr>
        <w:t>nullum crimen sine poena</w:t>
      </w:r>
      <w:r>
        <w:rPr>
          <w:rFonts w:cs="Arial" w:ascii="Arial" w:hAnsi="Arial"/>
        </w:rPr>
        <w:t xml:space="preserve">. Co więcej, sytuacje te nie powinny być traktowane </w:t>
      </w:r>
      <w:r>
        <w:rPr>
          <w:rFonts w:cs="Arial" w:ascii="Arial" w:hAnsi="Arial"/>
          <w:i/>
        </w:rPr>
        <w:t>de iure</w:t>
      </w:r>
      <w:r>
        <w:rPr>
          <w:rFonts w:cs="Arial" w:ascii="Arial" w:hAnsi="Arial"/>
        </w:rPr>
        <w:t xml:space="preserve"> jako odstępstwo od zasady legalizmu, mimo iż </w:t>
      </w:r>
      <w:r>
        <w:rPr>
          <w:rFonts w:cs="Arial" w:ascii="Arial" w:hAnsi="Arial"/>
          <w:i/>
        </w:rPr>
        <w:t>de facto</w:t>
      </w:r>
      <w:r>
        <w:rPr>
          <w:rFonts w:cs="Arial" w:ascii="Arial" w:hAnsi="Arial"/>
        </w:rPr>
        <w:t xml:space="preserve"> oznaczają zaniechanie ukarania sprawcy przestępstwa. Mają postać albo generalnych rozstrzygnięć statuujących w określonych sytuacjach zakaz karania, albo instytucji pozwalających uprawnionemu organowi procesowemu na rezygnację z ukarania sprawcy przestępstwa. Do pierwszej kategorii należą: przedawnienie, abolicja, nie podleganie karze; do drugiej natomiast – odstąpienie od wymierzenia kary i warunkowe umorzenie postępowania.</w:t>
      </w:r>
    </w:p>
    <w:p>
      <w:pPr>
        <w:pStyle w:val="Tekstprokuratury2"/>
        <w:ind w:firstLine="283"/>
        <w:rPr/>
      </w:pPr>
      <w:r>
        <w:rPr>
          <w:rFonts w:cs="Arial" w:ascii="Arial" w:hAnsi="Arial"/>
        </w:rPr>
        <w:t>Należy podkreślić, że brak odpowiedzialności karnej z powodu ustawowo określonych wyłączeń jej ponoszenia w związku z abolicją, przedawnieniem lub nie podleganiem karze, a także innymi przeszkodami prawnymi, nie może być traktowany jako ograniczenie obowiązywania w naszym prawie zasady legalizmu. Powyższe sytuacje nie mieszczą się w podstawie prawnie dopuszczalnych odstępstw od legalizmu w postaci „wypadków określonych w ustawie”. W konsekwencji nie należy ich utożsamiać z oportunizmem działalności organów procesowych. Przepis art. 10 § 2 k.p.k., stanowiąc, iż z wyjątkiem wypadków określonych w ustawie lub w prawie międzynarodowym nikt nie może być zwolniony od odpowiedzialności za popełnione przestępstwo, ma na względzie materialne warunki tej odpowiedzialności, nie zaś jej przesłanki formalne. Stąd też definiując zasadę legalizmu słusznie przyjmuje się w doktrynie, że obowiązek wszczęcia i prowadzenia postępowania karnego jest uwarunkowany istnieniem faktycznych podstaw ścigania oraz brakiem przeszkód, z którymi przepisy prawa łączą odmowę wszczęcia postępowania lub nakaz jego umorzenia</w:t>
      </w:r>
      <w:r>
        <w:rPr>
          <w:rStyle w:val="FootnoteCharacters"/>
          <w:rStyle w:val="FootnoteAnchor"/>
          <w:rFonts w:cs="Arial" w:ascii="Arial" w:hAnsi="Arial"/>
        </w:rPr>
        <w:footnoteReference w:id="22"/>
      </w:r>
      <w:r>
        <w:rPr>
          <w:rFonts w:cs="Arial" w:ascii="Arial" w:hAnsi="Arial"/>
        </w:rPr>
        <w:t>. Nie czyniąc tych zastrzeżeń, wszelkie instytucje, na mocy których wyłączone jest, z woli generalnego postanowienia ustawodawcy, ponoszenie skutków sprawstwa przestępstwa, należałoby traktować w kategorii wyjątku od zasady legalizmu. Równocześnie trudno byłoby przyjąć, że tego rodzaju odstępstwa od legalizmu stanowiłyby przejaw oportunizmu naszej procedury. W warunkach braku jakiejkolwiek swobody decyzyjnej, zastąpionej powinnością rozstrzygania w sposób narzucony przez ustawodawcę, nie może być mowy o oportunizmie działania organów procesowych.</w:t>
      </w:r>
    </w:p>
    <w:p>
      <w:pPr>
        <w:pStyle w:val="Tekstprokuratury2"/>
        <w:ind w:firstLine="283"/>
        <w:rPr/>
      </w:pPr>
      <w:r>
        <w:rPr>
          <w:rFonts w:cs="Arial" w:ascii="Arial" w:hAnsi="Arial"/>
        </w:rPr>
        <w:t>Drugą kategorię przypadków rezygnacji z ukarania sprawcy przestępstwa tworzą: odstąpienie od wymierzenia kary oraz warunkowe umorzenie postępowania. Zaniechanie wymierzenia kary sprawcy przestępstwa jest na gruncie obu tych instytucji materialnoprawnych pozostawione uznaniu sądu. Jedyny wyjątek przewiduje art. 25 § 3 k.k., nakazujący obligatoryjne odstąpienie od wymierzenia kary w razie przekroczenia granic obrony koniecznej w wyniku strachu lub wzburzenia usprawiedliwionych okolicznościami zamachu.</w:t>
      </w:r>
    </w:p>
    <w:p>
      <w:pPr>
        <w:pStyle w:val="Tekstprokuratury2"/>
        <w:ind w:firstLine="283"/>
        <w:rPr/>
      </w:pPr>
      <w:r>
        <w:rPr>
          <w:rFonts w:cs="Arial" w:ascii="Arial" w:hAnsi="Arial"/>
        </w:rPr>
        <w:t xml:space="preserve">Analogicznie jak w przypadku, gdy ustawa decyduje o nie podleganiu karze, także i w sytuacjach, gdy rozstrzyga o tym sąd w drodze swobodnego uznania, jawi się problem relacji wobec zasady legalizmu. Wyraża się on konkretnie pytaniem, czy odstąpienie od wymierzenia kary lub warunkowe umorzenie postępowania są instytucjami o charakterze oportunistycznym, czy też stanowią przejaw legalistycznej koncepcji rozstrzygania kwestii odpowiedzialności karnej sprawcy przestępstwa. Odpowiedź na powyższe pytanie przedstawia istotną trudność. </w:t>
      </w:r>
    </w:p>
    <w:p>
      <w:pPr>
        <w:pStyle w:val="Tekstprokuratury2"/>
        <w:ind w:firstLine="283"/>
        <w:rPr/>
      </w:pPr>
      <w:r>
        <w:rPr>
          <w:rFonts w:cs="Arial" w:ascii="Arial" w:hAnsi="Arial"/>
        </w:rPr>
        <w:t>Należy wskazać, że odstąpienie od wymierzenia kary jest następstwem stwierdzenia przez sąd niecelowości ukarania sprawcy z uwagi na wystąpienie którejś z okoliczności stanowiącej ustawową podstawę dla podjęcia takiej decyzji. Argument celowości jako element oceny prawnej, mającej kluczowe znaczenie przy podejmowaniu decyzji o odstąpieniu od wymierzenia kary, uzasadnia podjęcie rozważań w kwestii charakteru prawnego instytucji odstąpienia w kontekście procesowej zasady legalizmu.</w:t>
      </w:r>
    </w:p>
    <w:p>
      <w:pPr>
        <w:pStyle w:val="Tekstprokuratury2"/>
        <w:ind w:firstLine="283"/>
        <w:rPr/>
      </w:pPr>
      <w:r>
        <w:rPr>
          <w:rFonts w:cs="Arial" w:ascii="Arial" w:hAnsi="Arial"/>
        </w:rPr>
        <w:t>Sądowe odstąpienie od wymierzenia kary jest szczególnym rodzajem sankcji. Nie będąc karą, zawiera najważniejszy element karnej reakcji na czyn zabroniony – jego oficjalne, społeczne potępienie i związaną z tym dolegliwość dla sprawcy</w:t>
      </w:r>
      <w:r>
        <w:rPr>
          <w:rStyle w:val="FootnoteCharacters"/>
          <w:rStyle w:val="FootnoteAnchor"/>
          <w:rFonts w:cs="Arial" w:ascii="Arial" w:hAnsi="Arial"/>
        </w:rPr>
        <w:footnoteReference w:id="23"/>
      </w:r>
      <w:r>
        <w:rPr>
          <w:rFonts w:cs="Arial" w:ascii="Arial" w:hAnsi="Arial"/>
        </w:rPr>
        <w:t>.</w:t>
      </w:r>
    </w:p>
    <w:p>
      <w:pPr>
        <w:pStyle w:val="Tekstprokuratury2"/>
        <w:ind w:firstLine="283"/>
        <w:rPr/>
      </w:pPr>
      <w:r>
        <w:rPr>
          <w:rFonts w:cs="Arial" w:ascii="Arial" w:hAnsi="Arial"/>
        </w:rPr>
        <w:t xml:space="preserve">Należy uznać, że stosowanie instytucji odstąpienia od wymierzenia kary nie narusza zasady </w:t>
      </w:r>
      <w:r>
        <w:rPr>
          <w:rFonts w:cs="Arial" w:ascii="Arial" w:hAnsi="Arial"/>
          <w:i/>
        </w:rPr>
        <w:t>nullum crimen sine poena</w:t>
      </w:r>
      <w:r>
        <w:rPr>
          <w:rFonts w:cs="Arial" w:ascii="Arial" w:hAnsi="Arial"/>
        </w:rPr>
        <w:t>. W zgodzie z nią pozostaje wydanie orzeczenia stwierdzającego fakt popełnienia przestępstwa, w którym sąd równocześnie odstępuje od wymierzenia kary z uwagi na pewne szczególne okoliczności sprawy lub niewielką wagę czynu</w:t>
      </w:r>
      <w:r>
        <w:rPr>
          <w:rStyle w:val="FootnoteCharacters"/>
          <w:rStyle w:val="FootnoteAnchor"/>
          <w:rFonts w:cs="Arial" w:ascii="Arial" w:hAnsi="Arial"/>
        </w:rPr>
        <w:footnoteReference w:id="24"/>
      </w:r>
      <w:r>
        <w:rPr>
          <w:rFonts w:cs="Arial" w:ascii="Arial" w:hAnsi="Arial"/>
        </w:rPr>
        <w:t>.</w:t>
      </w:r>
    </w:p>
    <w:p>
      <w:pPr>
        <w:pStyle w:val="Tekstprokuratury2"/>
        <w:ind w:firstLine="283"/>
        <w:rPr/>
      </w:pPr>
      <w:r>
        <w:rPr>
          <w:rFonts w:cs="Arial" w:ascii="Arial" w:hAnsi="Arial"/>
        </w:rPr>
        <w:t>Jestem zdania, że odstąpienie od wymierzenia kary nie jest przejawem decyzji oportunistycznej, lecz mieści się w regułach orzekania charakterystycznych dla zasady legalizmu. W szczególności doszło do wszczęcia postępowania karnego, wniesienia aktu oskarżenia do sądu, publicznej rozprawy i wydania wyroku stwierdzającego fakt popełnienia przestępstwa, w którym sąd uznając niecelowość ukarania sprawcy orzeka o odstąpieniu od wymierzenia kary. Decyzja ta nie oznacza w sensie prawnym zwolnienia od odpowiedzialności za popełnione przestępstwo, lecz wyraża jedynie – w zgodzie z zasadą legalizmu – określoną, adekwatną do okoliczności sprawy, reakcję na popełniony czyn w zakresie dotyczącym sankcji.</w:t>
      </w:r>
    </w:p>
    <w:p>
      <w:pPr>
        <w:pStyle w:val="Tekstprokuratury2"/>
        <w:ind w:firstLine="283"/>
        <w:rPr/>
      </w:pPr>
      <w:r>
        <w:rPr>
          <w:rFonts w:cs="Arial" w:ascii="Arial" w:hAnsi="Arial"/>
        </w:rPr>
        <w:t xml:space="preserve">Z problematyką legalizmu i oportunizmu wiąże się jednakowoż instytucja warunkowego umorzenia postępowania. Pytania: czy jest ona wyrazem oportunizmu naszej procedury, czy też pozostaje w zgodzie z założeniami zasady legalizmu są bardziej nurtujące niż w przypadku instytucji odstąpienia od wymierzenia kary, albowiem, po pierwsze, warunkowe umorzenie postępowania znajduje częściej praktyczne zastosowanie, a po drugie, opiera się na podstawach w większym stopniu ocennych i kategorialnie nieostrych. Charakter przesłanek warunkowego umorzenia postępowania karnego wymaga w istocie badania sprawy pod kątem celowości ścigania. Kryteria stosowania tego środka nie są w tym wypadku podstawą wartościowania czynu w aspekcie zasad wymiaru kary, lecz służą stwierdzeniu celowości ponoszenia przez sprawcę pełnych konsekwencji popełnionego przez niego przestępstwa. </w:t>
      </w:r>
    </w:p>
    <w:p>
      <w:pPr>
        <w:pStyle w:val="Tekstprokuratury2"/>
        <w:ind w:firstLine="283"/>
        <w:rPr/>
      </w:pPr>
      <w:r>
        <w:rPr>
          <w:rFonts w:cs="Arial" w:ascii="Arial" w:hAnsi="Arial"/>
        </w:rPr>
        <w:t>Należy zaznaczyć, że instytucja warunkowego umorzenia postępowania mogła rodzić dodatkowe skojarzenia co do jej oportunistycznego charakteru w związku z powierzeniem prokuratorowi pod rządem kodeksu postępowania karnego z 1969 r. stosowania tego środka (art. 284 § 1 i 286 d. k.p.k.). Będąc instrumentem pozasądowego wymiaru sprawiedliwości, pozwalał on prokuratorowi, z pominięciem sądu, na stwierdzenie niecelowości ścigania karnego w warunkach faktycznej jego zasadności oraz braku formalnych przeszkód do prowadzenia postępowania. Uwzględniając, że warunkowe umorzenie postępowania jako środek karnej reakcji na popełnione przestępstwo było w praktyce głównie stosowane na etapie postępowania przygotowawczego, mogło być uważane w tamtym stanie prawnym za instytucję oportunistyczną. Kodeks postępowania karnego z 1997 r., pozbawiając prokuratora prawa do stosowania warunkowego umorzenia postępowania, usunął główny powód uznawania tego środka za przejaw oportunizmu, związany nie tylko z uprawnieniem prokuratora do rozstrzygania kwestii celowości ścigania, a także prawem orzekania przez ten podmiot o odpowiedzialności za przestępstwo w formie stosowania instytucji, będącej rodzajem karnoprocesowej sankcji. Oportunizm bowiem oznacza nie tylko prawo organu ścigania do zaniechania ścigania karnego jako niecelowego, ale również dyskrecjonalne prawo do rozstrzygania o formach i sposobach reakcji na popełnione przestępstwo. W państwach, w których oportunizm stanowi zasadę procesową, oba powyższe aspekty jego konkretnego stosowania występują równolegle i jednakowo stawia się im pytanie o dopuszczalne granice uznaniowości w działalności organów ścigania. W poprzednim stanie prawnym, w takim szerokim zakresie, także i na gruncie naszego prawa kwestie te przejawiały swe istotne znaczenie. Odebranie prokuratorowi prawa stosowania warunkowego umorzenia osłabiło oportunistyczny charakter tej instytucji. Można obecnie w tych kategoriach go rozważyć jedynie w kontekście szerokiego pojmowania oportunizmu. Jak bowiem wcześniej podkreślono, oportunizm, jako wyjątek od legalizmu, oznaczać może wszelkie sytuacje odstępstw od dyrektywy, „iż nikt nie może być zwolniony od odpowiedzialności za popełnione przestępstwo”. Powyższe stwierdzenie w rzeczywistości stanowi asumpt do postawienia pytania o przynależność instytucji warunkowego umorzenia postępowania do odpowiedniej koncepcji działania organów procesowych. Innymi słowy, chodzi o wskazanie, czy środek ten jest przejawem oportunizmu, czy też legalizmu naszej procedury. Zmiana koncepcji stosowania warunkowego umorzenia postępowania ogranicza w obecnym stanie prawnym rozważania do tych aspektów legalizmu i oportunizmu, które wiążą się z rolą sądu w procesie karnym. Tym samym, adekwatnym do tego podmiotu odniesieniem będzie wskazanie legalistycznego obowiązku zakończenia postępowania orzeczeniem rozstrzygającym o odpowiedzialności karnej oraz prawa do oportunistycznego zachowania się w granicach określonych w 10 § 2 k.p.k. jako koncepcji określających charakter prawny warunkowego umorzenia postępowania. Podkreślenia wymaga, że określając ten charakter, nie można abstrahować od zakresu działania zasady legalizmu. Sposób rozumienia granic jej obowiązywania jest we współczesnej doktrynie istotnie odmienny od prezentowanego w starszej literaturze. Otóż przedstawiciele klasycznej teorii prawa</w:t>
      </w:r>
      <w:r>
        <w:rPr>
          <w:rStyle w:val="FootnoteCharacters"/>
          <w:rStyle w:val="FootnoteAnchor"/>
          <w:rFonts w:cs="Arial" w:ascii="Arial" w:hAnsi="Arial"/>
        </w:rPr>
        <w:footnoteReference w:id="25"/>
      </w:r>
      <w:r>
        <w:rPr>
          <w:rFonts w:cs="Arial" w:ascii="Arial" w:hAnsi="Arial"/>
        </w:rPr>
        <w:t xml:space="preserve"> uważali, że z zasady legalizmu wynika nakaz doprowadzenia do ukarania sprawcy każdego przestępstwa. Sprawiedliwość utożsamiano z generalnym założeniem niedopuszczalności zwolnienia kogokolwiek od obowiązku ponoszenia kary za popełnione przestępstwo. Oprócz realizacji funkcji sprawiedliwościowej prawa chodziło w tej teorii o zagwarantowanie pełnej ochrony przed arbitralnością działań organów procesowych. Teoria kary jako sprawiedliwej odpłaty za czyn stanowiła wówczas materialnoprawne uzasadnienie dla legalizmu rozumianego stosownie do reguły </w:t>
      </w:r>
      <w:r>
        <w:rPr>
          <w:rFonts w:cs="Arial" w:ascii="Arial" w:hAnsi="Arial"/>
          <w:i/>
        </w:rPr>
        <w:t>nullum crimen sine poena</w:t>
      </w:r>
      <w:r>
        <w:rPr>
          <w:rFonts w:cs="Arial" w:ascii="Arial" w:hAnsi="Arial"/>
        </w:rPr>
        <w:t>. Z pewnością także współcześnie względy karnomaterialne związane ze zmianą koncepcji kary zaważyły w dużej mierze na odmiennym pojmowaniu legalizmu. Dominują obecnie mieszane teorie kary</w:t>
      </w:r>
      <w:r>
        <w:rPr>
          <w:rStyle w:val="FootnoteCharacters"/>
          <w:rStyle w:val="FootnoteAnchor"/>
          <w:rFonts w:cs="Arial" w:ascii="Arial" w:hAnsi="Arial"/>
        </w:rPr>
        <w:footnoteReference w:id="26"/>
      </w:r>
      <w:r>
        <w:rPr>
          <w:rFonts w:cs="Arial" w:ascii="Arial" w:hAnsi="Arial"/>
        </w:rPr>
        <w:t>, znajdując konkretny normatywny wyraz w regulacjach kodeksowych. Oprócz tradycyjnej funkcji kary jako sprawiedliwej odpłaty za czyn, akcentuje się jej funkcję prewencyjną (w znaczeniu ogólnym i szczególnym). W celu optymalizacji reakcji karnej na popełniony czyn w ostatnich latach rozszerzono katalog środków, wprowadzono nowe instytucje procesowe, zmieniono filozofię karania. W ślad za tym bardziej elastycznie zaczęto rozumieć sens zasady legalizmu. W szczególności inaczej pojmuje się sens dyrektywy, iż „nikt nie może być zwolniony od odpowiedzialności karnej za popełnione przestępstwo”. Realizacji tej odpowiedzialności nie utożsamia się dziś wąsko z orzeczeniem kary rozumianej tradycyjnie. Cele procesu karnego, jak się wydaje, mogą być osiągnięte także za sprawą stosowania alternatywnych, wobec tradycyjnych kar środków reakcji prawnokarnej. W zgodzie z zasadą legalizmu pozostaje wydanie orzeczenia, w którym stwierdza się fakt popełnienia przestępstwa, a zarazem uznaje się, że z uwagi na wystąpienie określonych istotnych dla oceny prawnej okoliczności lub ze względu na niewielką wagę czynu celowe jest zaniechanie ukarania sprawcy w wyniku odstąpienia od wymierzenia kary albo warunkowego umorzenia postępowania.</w:t>
      </w:r>
    </w:p>
    <w:p>
      <w:pPr>
        <w:pStyle w:val="Tekstprokuratury2"/>
        <w:ind w:firstLine="283"/>
        <w:rPr/>
      </w:pPr>
      <w:r>
        <w:rPr>
          <w:rFonts w:cs="Arial" w:ascii="Arial" w:hAnsi="Arial"/>
        </w:rPr>
        <w:t>Mimo zatem, że sprawca czynu nie doświadcza pełnych prawnych konsekwencji popełnionego przez siebie przestępstwa, nie oznacza to jednak zwolnienia go od odpowiedzialności karnej. W przypadku odstąpienia od wymierzenia kary jej realizacja następuje w drodze skazania oraz reakcji na czyn zabroniony, którą jest zaniechanie ukarania. W sytuacji warunkowego umorzenia postępowania stwierdzeniu winy towarzyszy nałożenie na sprawcę określonych obowiązków, stanowiących karnoprawną sankcję za popełnione przestępstwo.</w:t>
      </w:r>
    </w:p>
    <w:p>
      <w:pPr>
        <w:pStyle w:val="Tekstprokuratury2"/>
        <w:ind w:firstLine="283"/>
        <w:rPr>
          <w:rFonts w:ascii="Arial" w:hAnsi="Arial" w:cs="Arial"/>
        </w:rPr>
      </w:pPr>
      <w:r>
        <w:rPr>
          <w:rFonts w:cs="Arial" w:ascii="Arial" w:hAnsi="Arial"/>
        </w:rPr>
        <w:t>Podsumowując ten fragment rozważań należy podkreślić, że stosowanie instytucji, których treścią jest zaniechanie ukarania sprawcy, następuje w ramach zasady legalizmu, której współczesne rozumienie pozwala szerzej definiować jej istotę wyrażoną w art. 10 § 2 k.p.k.</w:t>
      </w:r>
    </w:p>
    <w:p>
      <w:pPr>
        <w:pStyle w:val="Tekstprokuratury2"/>
        <w:ind w:firstLine="283"/>
        <w:rPr/>
      </w:pPr>
      <w:r>
        <w:rPr>
          <w:rFonts w:cs="Arial" w:ascii="Arial" w:hAnsi="Arial"/>
        </w:rPr>
        <w:t xml:space="preserve">Podkreślenia także wymaga, że o zasadzie legalizmu i wyjątkach od niej można w sposób poniekąd niezależny mówić w odniesieniu do fazy postępowania przygotowawczego i postępowania jurysdykcyjnego. W różny jednak sposób przejawia się w ich przebiegu znaczenie tej zasady i jej odstępstw. Zasadniczo nie wydaje się słuszne utożsamianie odstępstw od legalistycznej powinności rozstrzygnięcia w postępowaniu sądowym o odpowiedzialności karnej sprawcy ujętych jako „wypadki określone w ustawie lub w prawie międzynarodowym” z przejawami oportunizmu naszego postępowania karnego. Pojęcie to nie jest adekwatne dla określenia sytuacji, które z mocy szczególnych regulacji prawnych prowadzą do zwolnienia od odpowiedzialności karnej za popełnione przestępstwo. Oportunizm definiowany jako uprawnienie organu procesowego do zaniechania ścigania z powodu niecelowości, mimo prawnej dopuszczalności i faktycznej zasadności prowadzenia postępowania karnego, dotyczy organów ścigania. Sąd nie jest procesowym organem ścigania, stąd też należałoby ograniczyć to pojęcie do realizacji funkcji ścigania. Uznając, że zasada legalizmu ma określone znaczenie w przebiegu zarówno postępowania przygotowawczego, jak i sądowego oraz że odstępstwa od niej, na podstawie określonej w przepisie art. 10 § 2 k.p.k., występują w obu tych etapach procesu, nie uważam, iżby w odniesieniu do postępowania jurysdykcyjnego było zasadne posługiwanie się pojęciem oportunizmu dla oznaczenia odstępstw od zasady legalizmu. Pojęcie to, w mej ocenie, odnosić należy do realizacji funkcji ścigania, a więc do tego stadium procesu, który stanowi domenę prokuratora i innych podmiotów uprawnionych w naszym prawie do realizacji tej funkcji procesowej. </w:t>
      </w:r>
    </w:p>
    <w:p>
      <w:pPr>
        <w:pStyle w:val="Tekstprokuratury2"/>
        <w:ind w:firstLine="283"/>
        <w:rPr/>
      </w:pPr>
      <w:r>
        <w:rPr>
          <w:rFonts w:cs="Arial" w:ascii="Arial" w:hAnsi="Arial"/>
        </w:rPr>
        <w:t>Równocześnie należy podkreślić, że o ile bezsporne jest obowiązywanie zasady legalizmu w odniesieniu do czynów stanowiących przestępstwa, o tyle kwestią kontrowersyjną jest, czy prawna powinność wszczęcia postępowania i zakończenia go orzeczeniem rozstrzygającym o odpowiedzialności sprawcy dotyczy także wykroczeń. Wątpliwość tę powoduje brak w kodeksie postępowania karnego regulacji, będącej odpowiednikiem art. 10 k.p.k. Zarazem art. 8 ustawy z dnia 24 sierpnia 2001 r. – Kodeks postępowania w sprawach o wykroczenia (Dz. U. Nr 106, poz. 1148 z późn. zm.), przewidujący odpowiednie stosowanie wyszczególnionych przepisów kodeksu postępowania karnego, nie odwołuje się do art. 10 k.p.k. Uwzględniając także fakt istnienia w ustawodawstwach państw, w których obowiązuje zasada legalizmu, konkretnej normy na tę okoliczność, jej brak pozostaje wielce znamienny. Pozwala mianowicie przyjąć, że w odniesieniu do wykroczeń obowiązuje oportunizm jako koncepcja ścigania. Dopuszczalność zaniechania ścigania wykroczeń ze względów celowościowych, a więc tym samym swobodnego decydowania o wszczęciu postępowania jest wprawdzie poddana szeregu legalistycznym powinnościom, tym niemniej należy uznać, że stanowi ona zasadę postępowania w sprawach o wykroczenia.</w:t>
      </w:r>
    </w:p>
    <w:p>
      <w:pPr>
        <w:pStyle w:val="Tekstprokuratury2"/>
        <w:ind w:firstLine="283"/>
        <w:rPr/>
      </w:pPr>
      <w:r>
        <w:rPr>
          <w:rFonts w:cs="Arial" w:ascii="Arial" w:hAnsi="Arial"/>
        </w:rPr>
        <w:t>Co dotyczy problematyki oportunizmu naszego postępowania karnego, to kluczowe znaczenie w prawidłowym jego określeniu ma sposób zdefiniowania przestępstwa. Otóż pomiędzy przyjętą w danym systemie prawnym definicją przestępstwa a koncepcją ścigania sprawców przestępstw występuje znamienna zależność. Uogólniając ją nieco można stwierdzić, że w państwach, w których dominujące znaczenie ma oportunizm jako zasada postępowania organów ścigania w sprawach o popełniane przestępstwa, obowiązuje formalna definicja przestępstwa. W jej świetle przestępstwem jest czyn zabroniony przez ustawę karną. Z kolei zaś w systemach prawnych bazujących na materialnej (lub materialno-formalnej) definicji przestępstwa, której istotą jest założenie, że przestępstwem jest nie tylko czyn zabroniony przez ustawę, ale równocześnie społecznie szkodliwy w stopniu większym niż znikomy, pozycję procesowej zasady uzyskał legalizm. O ile więc wspólna dla tych systemów prawnych jest generalna koncepcja zaniechania prowadzenia postępowań w sprawach o niektóre drobne przestępstwa, o tyle zróżnicowane są podstawy jej realizacji oraz prawno-aksjologiczne uzasadnienie. Oportunizm zakładający zaniechanie ścigania karnego z uwagi na jego niecelowość oddaje prawo decydowania o okolicznościach uzasadniających taką decyzję organowi procesowemu. Zaniechanie zaś ścigania przestępstw na gruncie zasady legalizmu opartej o materialno-formalną konstrukcję przestępstwa ma swą podstawę w normie prawnej uznającej, iż nie stanowi ostatecznie przestępstwa czyn, który choć formalnie narusza przepis karny, równocześnie przedstawia znikomą społeczną szkodliwość („Nie stanowi przestępstwa czyn zabroniony, którego społeczna szkodliwość jest znikoma” – art. 1 § 2 k.k.). Konsekwencją procesową jest uznanie, iż tego rodzaju przypadek należy traktować jako sytuację, że „sprawca nie popełnia przestępstwa”. Należy uznać, że istnienie materialno-prawnej podstawy regulującej zachowanie organu procesowego wyłącza możliwość przypisania mu oportunistycznego działania. Tym samym kwestia celowości prowadzenia postępowania karnego nie jest sprawą swobodnego uznania organów procesowych, lecz kryteriów normatywnych. W związku z powyższym należy przyjąć, że każdy rodzaj procesowej reakcji organów ścigania na popełniony czyn mieszczący się w granicach wyznaczonych przepisami prawa karnego materialnego widzieć należy w kontekście realizacji zasady legalizmu. Dzieje się tak również w odniesieniu do wszelkich instytucji wyrażających ideę kary celowej jako środka realizującego określone zadania społeczne i indywidualne, którego stosowanie opiera się na kryteriach określonych w przepisach prawa karnego materialnego. Gdy normy tego prawa są podstawą decyzji procesowych, nie sposób jest przypisać im oportunistycznego charakteru. Powyższe twierdzenie odnosi się również do stosowania instytucji, które z uwagi na bliższą nieokreśloność kryteriów mogą rodzić skojarzenie związku z oportunizmem. W literaturze brak jest zgodności w kwalifikowaniu poszczególnych instytucji prawnych z punktu widzenia ich etnicznej przynależności do legalizmu bądź oportunizmu jako alternatywnych koncepcji ścigania sprawców przestępstw</w:t>
      </w:r>
      <w:r>
        <w:rPr>
          <w:rStyle w:val="FootnoteCharacters"/>
          <w:rStyle w:val="FootnoteAnchor"/>
          <w:rFonts w:cs="Arial" w:ascii="Arial" w:hAnsi="Arial"/>
        </w:rPr>
        <w:footnoteReference w:id="27"/>
      </w:r>
      <w:r>
        <w:rPr>
          <w:rFonts w:cs="Arial" w:ascii="Arial" w:hAnsi="Arial"/>
        </w:rPr>
        <w:t xml:space="preserve">. Doktrynalny spór w tym zakresie uwidacznia jedynie, że chodzi o problem nader merytorycznie złożony. Uwzględniając wszystkie poglądy przedstawicieli doktryny dotyczące egzemplifikacji wyjątków na rzecz oportunizmu, czyli instytucji będących odstępstwami od legalizmu polskiej procedury karnej, mam na uwadze kluczowe znaczenie obowiązującej w naszym prawie definicji przestępstwa. Z tej przyczyny wąsko pojmuję zakres ustawowych odstępstw od zasady legalizmu. Do instytucji o oportunistycznym charakterze w mym przekonaniu należy zaliczyć: „absorpcyjne” umorzenie postępowania (art.11 k.p.k.); odmowę wszczęcia lub umorzenie wszczętego przeciwko nieletniemu postępowania, gdy orzeczenie środków wychowawczych lub poprawczych jest niecelowe, w szczególności ze względu na orzeczone już środki w innej sprawie (art. 21 § 2 ustawy z dnia 26 października 1982 r. o postępowaniu w sprawach nieletnich); instytucję świadka koronnego (ustawa z dnia 25 czerwca 1997r. o świadku koronnym). Analiza tych instytucji prawnych prowadzi o wniosku, że mimo ich normatywnej autonomiczności mają ważną cechę wspólną, a mianowicie ową dyskrecjonalność ich stosowania, uzależnioną od uznania organu procesowego, koniunkturalnych względów wykorzystania oraz celowości poddanej wyłącznie ocenie orzekającego organu. W każdym z powyższych przypadków decydujące znaczenie ma wola organu postępowania. W tym więc sensie pozostawienie rozstrzygnięcia w zakresie podjęcia ścigania karnego w wyłącznej gestii organu czyni każdą z trzech wyżej wskazanych instytucji prawnych wyjątkiem od zasady legalizmu. Podkreślenia wymaga, że niejednakowe jest uzasadnienie tych odstępstw, mimo że każde z nich opiera się na normatywnym argumencie niecelowości ścigania. </w:t>
      </w:r>
    </w:p>
    <w:p>
      <w:pPr>
        <w:pStyle w:val="Tekstprokuratury2"/>
        <w:ind w:firstLine="283"/>
        <w:rPr/>
      </w:pPr>
      <w:r>
        <w:rPr>
          <w:rFonts w:cs="Arial" w:ascii="Arial" w:hAnsi="Arial"/>
        </w:rPr>
        <w:t>W przypadku tzw. umorzenia absorpcyjnego</w:t>
      </w:r>
      <w:r>
        <w:rPr>
          <w:rStyle w:val="FootnoteCharacters"/>
          <w:rStyle w:val="FootnoteAnchor"/>
          <w:rFonts w:cs="Arial" w:ascii="Arial" w:hAnsi="Arial"/>
        </w:rPr>
        <w:footnoteReference w:id="28"/>
      </w:r>
      <w:r>
        <w:rPr>
          <w:rFonts w:cs="Arial" w:ascii="Arial" w:hAnsi="Arial"/>
        </w:rPr>
        <w:t xml:space="preserve"> podstawą umorzenia postępowania w sprawie o występek zagrożony karą pozbawienia wolności do lat 5 jest przeświadczenie organu procesowego, że orzeczenie wobec oskarżonego kary byłoby niecelowe ze względu na rodzaj i wysokość kary prawomocnie orzeczonej za inne przestępstwo, gdy interes pokrzywdzonego temu się nie sprzeciwia. Niecelowość ścigania jest w tym przypadku podyktowana znaczną dysproporcją pomiędzy karą orzeczoną za poważne przestępstwo kryminalne a prawdopodobną łagodną karą za czyn podlegający umorzeniu. Gdy skutkiem tej dysproporcji może być konsumpcja kary za drobne przestępstwo, prowadzenie postępowania w tej sprawie – mimo braku formalnych przeszkód – jawi się jako niecelowe. O tym jednak ostatecznie rozstrzyga organ ścigania, biorąc pod uwagę interes pokrzywdzonego. </w:t>
      </w:r>
    </w:p>
    <w:p>
      <w:pPr>
        <w:pStyle w:val="Tekstprokuratury2"/>
        <w:ind w:firstLine="283"/>
        <w:rPr/>
      </w:pPr>
      <w:r>
        <w:rPr>
          <w:rFonts w:cs="Arial" w:ascii="Arial" w:hAnsi="Arial"/>
        </w:rPr>
        <w:t xml:space="preserve">Argument niecelowości prowadzenia postępowania, wyrastający z analogicznych jak wyżej przesłanek stanowi także uzasadnienie instytucji unormowanej w art. 21 § 2 ustawy o postępowaniu w sprawach nieletnich. Za odmową wszczęcia lub umorzenia wszczętego przeciwko nieletniemu postępowania przez sędziego dla nieletnich przemawia w szczególności fakt orzeczenia w innej sprawie środków wychowawczych lub poprawczych wobec nieletniego, a także inne przypadki niecelowości ich orzeczenia. </w:t>
      </w:r>
    </w:p>
    <w:p>
      <w:pPr>
        <w:pStyle w:val="Tekstprokuratury2"/>
        <w:ind w:firstLine="283"/>
        <w:rPr/>
      </w:pPr>
      <w:r>
        <w:rPr>
          <w:rFonts w:cs="Arial" w:ascii="Arial" w:hAnsi="Arial"/>
        </w:rPr>
        <w:t>Szczególnym przykładem oportunizmu jest w naszym prawie instytucja świadka koronnego</w:t>
      </w:r>
      <w:r>
        <w:rPr>
          <w:rStyle w:val="FootnoteCharacters"/>
          <w:rStyle w:val="FootnoteAnchor"/>
          <w:rFonts w:cs="Arial" w:ascii="Arial" w:hAnsi="Arial"/>
        </w:rPr>
        <w:footnoteReference w:id="29"/>
      </w:r>
      <w:r>
        <w:rPr>
          <w:rFonts w:cs="Arial" w:ascii="Arial" w:hAnsi="Arial"/>
        </w:rPr>
        <w:t>. Umorzenie postępowania następuje wobec sprawców przestępstw wymienionych w art. 1 ustawy o świadku koronnym, którzy złożyli przed sądem wyczerpujące zeznania dotyczące osób uczestniczących w przestępstwie, mogące przyczynić się do ujawnienia okoliczności przestępstwa, wykrycia pozostałych sprawców, ujawnienia dalszych przestępstw lub im zapobieżenia (art. 9). Odstąpienie w tym przypadku od ścigania ma charakter oportunistycznej rekompensaty za przyczynienie się – za sprawą dostarczenia dowodów przez jednego ze sprawców przestępstwa popełnionego w ramach przestępczości zorganizowanej – do skazania innych sprawców.</w:t>
      </w:r>
    </w:p>
    <w:p>
      <w:pPr>
        <w:pStyle w:val="Tekstprokuratury2"/>
        <w:ind w:firstLine="283"/>
        <w:rPr/>
      </w:pPr>
      <w:r>
        <w:rPr>
          <w:rFonts w:cs="Arial" w:ascii="Arial" w:hAnsi="Arial"/>
        </w:rPr>
        <w:t>Ujmując wąsko zakres odstępstw od legalizmu i ograniczając działanie oportunizmu do trzech wyżej wymienionych instytucji naszego prawa, wypada równocześnie zauważyć, iż w literaturze</w:t>
      </w:r>
      <w:r>
        <w:rPr>
          <w:rStyle w:val="FootnoteCharacters"/>
          <w:rStyle w:val="FootnoteAnchor"/>
          <w:rFonts w:cs="Arial" w:ascii="Arial" w:hAnsi="Arial"/>
        </w:rPr>
        <w:footnoteReference w:id="30"/>
      </w:r>
      <w:r>
        <w:rPr>
          <w:rFonts w:cs="Arial" w:ascii="Arial" w:hAnsi="Arial"/>
        </w:rPr>
        <w:t xml:space="preserve"> wskazuje się inne przykłady oportunizmu w postaci instytucji: znikomej społecznej szkodliwości czynu prowadzącej do odmowy wszczęcia postępowania lub jego umorzenia (art. 17 § 1 pkt 3 k.p.k.); warunkowego umorzenia postępowania; immunitetów osób należących do przedstawicielstw dyplomatycznych i urzędów konsularnych (art. 578 i 579 k.p.k.); immunitetu materialnego przysługującego parlamentarzystom w związku z działalnością wchodzącą w zakres sprawowania mandatu posła lub senatora (art. 105 i 108 Konstytucji RP). </w:t>
      </w:r>
    </w:p>
    <w:p>
      <w:pPr>
        <w:pStyle w:val="Tekstprokuratury2"/>
        <w:ind w:firstLine="283"/>
        <w:rPr/>
      </w:pPr>
      <w:r>
        <w:rPr>
          <w:rFonts w:cs="Arial" w:ascii="Arial" w:hAnsi="Arial"/>
        </w:rPr>
        <w:t>Do wcześniej uczynionego komentarza co do bezzasadności zaliczenia stwierdzenia znikomej szkodliwości społecznej czynu oraz warunkowego umorzenia postępowania do środków o oportunistycznym charakterze, należy dodać, iż nie podzielam także poglądu, że immunitety (w tym dyplomatyczny) są odstępstwami na rzecz oportunizmu. Pojmując tę koncepcję ścigania sprawców przestępstw jako prawo do swobodnego decydowania o zaniechaniu ścigania karnego, nie sposób stwierdzić, iż podobna zasada orzekania odnosi się do osób chronionych immunitetami. Zaniechanie ścigania tych osób nie zależy od uznania organu procesowego, lecz jest wynikiem braku zezwolenia właściwych podmiotów na wszczęcie postępowania. W tej sytuacji immunitety: dyplomatyczny i konsularny oraz parlamentarny w zakresie określonym przepisami konstytucji RP, będące odstępstwem od legalistycznej powinności wszczęcia postępowania karnego i wydania rozstrzygnięcia w przedmiocie odpowiedzialności karnej sprawcy, nie powinny być zarazem utożsamiane ściśle z oportunizmem działania organów procesowych z uwagi na brak elementu uznaniowości jako czynnika, który jest podstawą oportunistycznego działania.</w:t>
      </w:r>
    </w:p>
    <w:p>
      <w:pPr>
        <w:pStyle w:val="Tekstprokuratury2"/>
        <w:ind w:firstLine="283"/>
        <w:rPr/>
      </w:pPr>
      <w:r>
        <w:rPr>
          <w:rFonts w:cs="Arial" w:ascii="Arial" w:hAnsi="Arial"/>
        </w:rPr>
        <w:t>W podsumowaniu należy stwierdzić, że w Polsce oraz w państwach, w których zasada legalizmu ma tradycyjnie dominującą pozycję, w ostatnich latach można zaobserwować tendencję rozszerzania się wyjątków na rzecz oportunizmu. Zarazem w państwach, w których pierwszeństwo uzyskał oportunizm jako koncepcja ścigania sprawców przestępstw, w ostatnim czasie podejmuje się działania zmierzające do lepszego zabezpieczenia legalistycznego korzystania ze swobody decyzyjnej organów ścigania.</w:t>
      </w:r>
    </w:p>
    <w:p>
      <w:pPr>
        <w:pStyle w:val="Tekstprokuratury2"/>
        <w:ind w:firstLine="283"/>
        <w:rPr/>
      </w:pPr>
      <w:r>
        <w:rPr>
          <w:rFonts w:cs="Arial" w:ascii="Arial" w:hAnsi="Arial"/>
        </w:rPr>
        <w:t>Należy zaznaczyć, że zachowanie stanu równowagi między pragmatyzmem i funkcjonalnością procedury karnej a jej praworządnością jest celem nadrzędnym w obu tych systemach, z tym jednak że dochodzi się do niego w odmienny sposób. Pod tym względem zasada legalizmu, z założenia jej istoty i podstawowych rozwiązań prawnych, instytucjonalnie lepiej zabezpiecza przestrzeganie reguł praworządności. Dlatego uważam, że powinna ona nadal zachować swe dominujące znaczenie w polskim procesie karnym. Równocześnie nie stanowią jej zagrożenia występujące w naszym prawie wyjątki na rzecz oportunizmu. Obecny zakres ustawowego oportunizmu jest uzasadniony celowością istnienia w prawie polskim instytucji, które w pragmatyczny sposób będą realizować wyzwania współczesnego wymiaru sprawiedliwości.</w:t>
      </w:r>
    </w:p>
    <w:p>
      <w:pPr>
        <w:pStyle w:val="Tekstprokuratury2"/>
        <w:ind w:firstLine="283"/>
        <w:rPr/>
      </w:pPr>
      <w:r>
        <w:rPr>
          <w:rFonts w:cs="Arial" w:ascii="Arial" w:hAnsi="Arial"/>
        </w:rPr>
        <w:t>Nadto, przestrzeganie legalizmu nie powinno być utożsamiane jedynie z sytuacją klasycznej reakcji na popełnione przestępstwo. Wszelkie dozwolone przez prawo formy procesowego reagowania na fakt jego popełnienia mieszczą się w granicach zachowań pozostających w zgodzie z zasadą legalizmu.</w:t>
      </w:r>
    </w:p>
    <w:p>
      <w:pPr>
        <w:pStyle w:val="Tekstprokuratury2"/>
        <w:ind w:firstLine="283"/>
        <w:rPr/>
      </w:pPr>
      <w:r>
        <w:rPr>
          <w:rFonts w:cs="Arial" w:ascii="Arial" w:hAnsi="Arial"/>
        </w:rPr>
        <w:t xml:space="preserve">W charakterze wniosków </w:t>
      </w:r>
      <w:r>
        <w:rPr>
          <w:rFonts w:cs="Arial" w:ascii="Arial" w:hAnsi="Arial"/>
          <w:i/>
        </w:rPr>
        <w:t>de lege ferenda</w:t>
      </w:r>
      <w:r>
        <w:rPr>
          <w:rFonts w:cs="Arial" w:ascii="Arial" w:hAnsi="Arial"/>
        </w:rPr>
        <w:t xml:space="preserve"> zasadny wydaje się postulat stworzenia szerszych niż obecnie możliwości stosowania oportunizmu w decydowaniu o umorzeniu postępowania przygotowawczego w drobnych sprawach karnych. Odwoływanie się w takich przypadkach do klauzuli o znikomej społecznej szkodliwości czynu nie jest rozwiązaniem właściwym z punktu widzenia zasady legalizmu. Dlatego też pewna część drobnych czynów należących obecnie do kategorii przestępstw powinna uzyskać status wykroczeń, co do których ma zastosowanie zasada oportunizmu ich ścigania oraz bardziej zróżnicowane formy reakcji na czyny należące do kategorii wykroczeń. Nie uważam natomiast za słuszną koncepcję zwiększenia katalogu przestępstw ściganych z oskarżenia prywatnego oraz na wniosek pokrzywdzonego. W tym stanie rzeczy niekorzystnemu ograniczeniu mogłaby ulec realizacja klasycznych funkcji prawa karnego jako dziedziny prawa publiczn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pStyle w:val="Tekstprokuratury2"/>
        <w:ind w:firstLine="283"/>
        <w:rPr/>
      </w:pPr>
      <w:r>
        <w:rPr>
          <w:rFonts w:cs="Arial" w:ascii="Arial" w:hAnsi="Arial"/>
        </w:rPr>
        <w:t>Z problematyką oportunizmu ścigania przestępstw ściśle wiąże się zagadnienie instytucji konsensualnego zakończenia postępowania karnego, jednak kwestia ta wykracza poza zakres objęty niniejszym badaniem. Pomijam także w niniejszym opracowaniu nader interesujący problem tzw. oportunizmu faktycznego. Niewątpliwie oba te zagadnienia wymagają przeprowadzenia przy innej okazji wnikliwej analizy z punktu widzenia zasady legalizm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2"/>
        <w:ind w:left="113" w:hanging="113"/>
        <w:rPr/>
      </w:pPr>
      <w:r>
        <w:rPr>
          <w:rStyle w:val="FootnoteCharacters"/>
        </w:rPr>
        <w:footnoteRef/>
      </w:r>
      <w:r>
        <w:rPr/>
        <w:tab/>
        <w:t xml:space="preserve"> </w:t>
      </w:r>
      <w:r>
        <w:rPr/>
        <w:t>Opracowanie powstało jako projekt badawczy finansowany ze środków KBN.</w:t>
      </w:r>
    </w:p>
  </w:footnote>
  <w:footnote w:id="3">
    <w:p>
      <w:pPr>
        <w:pStyle w:val="Przypisy2"/>
        <w:ind w:left="113" w:hanging="113"/>
        <w:rPr/>
      </w:pPr>
      <w:r>
        <w:rPr>
          <w:rStyle w:val="FootnoteCharacters"/>
        </w:rPr>
        <w:footnoteRef/>
      </w:r>
      <w:r>
        <w:rPr>
          <w:sz w:val="12"/>
        </w:rPr>
        <w:tab/>
        <w:t xml:space="preserve"> </w:t>
      </w:r>
      <w:r>
        <w:rPr/>
        <w:t xml:space="preserve">M.in. A. </w:t>
      </w:r>
      <w:r>
        <w:rPr>
          <w:spacing w:val="32"/>
        </w:rPr>
        <w:t>Murzynowsk</w:t>
      </w:r>
      <w:r>
        <w:rPr/>
        <w:t>i, Istota i zasady procesu karnego, Warszawa 1994, s. 147–148; J. </w:t>
      </w:r>
      <w:r>
        <w:rPr>
          <w:spacing w:val="32"/>
        </w:rPr>
        <w:t>Tylma</w:t>
      </w:r>
      <w:r>
        <w:rPr/>
        <w:t xml:space="preserve">n, Zasada legalizmu w procesie karnym, Warszawa 1965, s. 3 i n.; M. </w:t>
      </w:r>
      <w:r>
        <w:rPr>
          <w:spacing w:val="32"/>
        </w:rPr>
        <w:t>Cieśla</w:t>
      </w:r>
      <w:r>
        <w:rPr/>
        <w:t xml:space="preserve">k, Polska procedura karna. Podstawowe założenia teoretyczne, wyd. 3, Warszawa 1984, s. 292; T. </w:t>
      </w:r>
      <w:r>
        <w:rPr>
          <w:spacing w:val="32"/>
        </w:rPr>
        <w:t>Grzegorczy</w:t>
      </w:r>
      <w:r>
        <w:rPr/>
        <w:t xml:space="preserve">k, J. </w:t>
      </w:r>
      <w:r>
        <w:rPr>
          <w:spacing w:val="32"/>
        </w:rPr>
        <w:t>Tylma</w:t>
      </w:r>
      <w:r>
        <w:rPr/>
        <w:t xml:space="preserve">n, Polskie postępowanie karne, Warszawa 2003, s. 127 i n.; S. </w:t>
      </w:r>
      <w:r>
        <w:rPr>
          <w:spacing w:val="32"/>
        </w:rPr>
        <w:t>Walto</w:t>
      </w:r>
      <w:r>
        <w:rPr/>
        <w:t>ś, Proces karny. Zarys systemu, wyd. IV, Warszawa 1998, s. 285; J. </w:t>
      </w:r>
      <w:r>
        <w:rPr>
          <w:spacing w:val="32"/>
        </w:rPr>
        <w:t>Bratoszewsk</w:t>
      </w:r>
      <w:r>
        <w:rPr/>
        <w:t xml:space="preserve">i, L. </w:t>
      </w:r>
      <w:r>
        <w:rPr>
          <w:spacing w:val="32"/>
        </w:rPr>
        <w:t>Gardock</w:t>
      </w:r>
      <w:r>
        <w:rPr/>
        <w:t xml:space="preserve">i, Z. </w:t>
      </w:r>
      <w:r>
        <w:rPr>
          <w:spacing w:val="32"/>
        </w:rPr>
        <w:t>Gostyńsk</w:t>
      </w:r>
      <w:r>
        <w:rPr/>
        <w:t xml:space="preserve">i, S.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2003, s. 242 i n.; J. </w:t>
      </w:r>
      <w:r>
        <w:rPr>
          <w:spacing w:val="32"/>
        </w:rPr>
        <w:t>Grajewsk</w:t>
      </w:r>
      <w:r>
        <w:rPr/>
        <w:t xml:space="preserve">i, L. K. </w:t>
      </w:r>
      <w:r>
        <w:rPr>
          <w:spacing w:val="32"/>
        </w:rPr>
        <w:t>Paprzyck</w:t>
      </w:r>
      <w:r>
        <w:rPr/>
        <w:t xml:space="preserve">i, M. </w:t>
      </w:r>
      <w:r>
        <w:rPr>
          <w:spacing w:val="32"/>
        </w:rPr>
        <w:t>Placht</w:t>
      </w:r>
      <w:r>
        <w:rPr/>
        <w:t xml:space="preserve">a, Kodeks postępowania karnego. Komentarze Zakamycza, Kraków 2003, s. 57 i n.;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1999, s. 76 i n.; R. </w:t>
      </w:r>
      <w:r>
        <w:rPr>
          <w:spacing w:val="32"/>
        </w:rPr>
        <w:t>Kmieci</w:t>
      </w:r>
      <w:r>
        <w:rPr/>
        <w:t>k, E. </w:t>
      </w:r>
      <w:r>
        <w:rPr>
          <w:spacing w:val="32"/>
        </w:rPr>
        <w:t>Skrętowic</w:t>
      </w:r>
      <w:r>
        <w:rPr/>
        <w:t xml:space="preserve">z, Proces karny. Część ogólna, Kraków–Lublin 1996, s. 70 i n.; M. </w:t>
      </w:r>
      <w:r>
        <w:rPr>
          <w:spacing w:val="32"/>
        </w:rPr>
        <w:t>Mierzejewsk</w:t>
      </w:r>
      <w:r>
        <w:rPr/>
        <w:t xml:space="preserve">a, P. </w:t>
      </w:r>
      <w:r>
        <w:rPr>
          <w:spacing w:val="32"/>
        </w:rPr>
        <w:t>Mierzejewsk</w:t>
      </w:r>
      <w:r>
        <w:rPr/>
        <w:t>i, Legalizm i oportunizm w nowym kodeksie postępowania karnego, WPP 1998, nr 3–4, s. 25.</w:t>
      </w:r>
    </w:p>
  </w:footnote>
  <w:footnote w:id="4">
    <w:p>
      <w:pPr>
        <w:pStyle w:val="Przypisy2"/>
        <w:ind w:left="113" w:hanging="113"/>
        <w:rPr/>
      </w:pPr>
      <w:r>
        <w:rPr>
          <w:rStyle w:val="FootnoteCharacters"/>
        </w:rPr>
        <w:footnoteRef/>
      </w:r>
      <w:r>
        <w:rPr>
          <w:lang w:val="en-US"/>
        </w:rPr>
        <w:tab/>
        <w:t xml:space="preserve"> </w:t>
      </w:r>
      <w:r>
        <w:rPr>
          <w:lang w:val="en-US"/>
        </w:rPr>
        <w:t xml:space="preserve">Cyt. za A. </w:t>
      </w:r>
      <w:r>
        <w:rPr>
          <w:spacing w:val="32"/>
          <w:lang w:val="en-US"/>
        </w:rPr>
        <w:t>Ashwort</w:t>
      </w:r>
      <w:r>
        <w:rPr>
          <w:lang w:val="en-US"/>
        </w:rPr>
        <w:t xml:space="preserve">h, Prosecutorial discretion and its limits. </w:t>
      </w:r>
      <w:r>
        <w:rPr/>
        <w:t xml:space="preserve">Materiały XVI Międzynarodowego Kongresu Akademii Prawa Porównawczego, Brisbane 2002, s. 2. </w:t>
      </w:r>
    </w:p>
  </w:footnote>
  <w:footnote w:id="5">
    <w:p>
      <w:pPr>
        <w:pStyle w:val="Przypisy2"/>
        <w:ind w:left="113" w:hanging="113"/>
        <w:rPr/>
      </w:pPr>
      <w:r>
        <w:rPr>
          <w:rStyle w:val="FootnoteCharacters"/>
        </w:rPr>
        <w:footnoteRef/>
      </w:r>
      <w:r>
        <w:rPr>
          <w:lang w:val="en-US"/>
        </w:rPr>
        <w:tab/>
        <w:t xml:space="preserve"> </w:t>
      </w:r>
      <w:r>
        <w:rPr>
          <w:lang w:val="en-US"/>
        </w:rPr>
        <w:t>Council of Europe, The Role of Public Prosecution in the Criminal Justice 2000, Recommendation No. R(00)19, Strasbourg, Council of Europe.</w:t>
      </w:r>
    </w:p>
  </w:footnote>
  <w:footnote w:id="6">
    <w:p>
      <w:pPr>
        <w:pStyle w:val="Przypisy2"/>
        <w:ind w:left="113" w:hanging="113"/>
        <w:rPr/>
      </w:pPr>
      <w:r>
        <w:rPr>
          <w:rStyle w:val="FootnoteCharacters"/>
        </w:rPr>
        <w:footnoteRef/>
      </w:r>
      <w:r>
        <w:rPr>
          <w:lang w:val="en-US"/>
        </w:rPr>
        <w:tab/>
        <w:t xml:space="preserve"> </w:t>
      </w:r>
      <w:r>
        <w:rPr>
          <w:lang w:val="en-US"/>
        </w:rPr>
        <w:t xml:space="preserve">H. </w:t>
      </w:r>
      <w:r>
        <w:rPr>
          <w:spacing w:val="32"/>
          <w:lang w:val="en-US"/>
        </w:rPr>
        <w:t>de Doelde</w:t>
      </w:r>
      <w:r>
        <w:rPr>
          <w:lang w:val="en-US"/>
        </w:rPr>
        <w:t>r, The Public Prosecution Service in the Netherlands, European Journal of Crime, Criminal Law and Criminal Justice 2000 (8), s. 187–209.</w:t>
      </w:r>
    </w:p>
  </w:footnote>
  <w:footnote w:id="7">
    <w:p>
      <w:pPr>
        <w:pStyle w:val="Przypisy2"/>
        <w:ind w:left="113" w:hanging="113"/>
        <w:rPr/>
      </w:pPr>
      <w:r>
        <w:rPr>
          <w:rStyle w:val="FootnoteCharacters"/>
        </w:rPr>
        <w:footnoteRef/>
      </w:r>
      <w:r>
        <w:rPr>
          <w:lang w:val="en-US"/>
        </w:rPr>
        <w:tab/>
        <w:t xml:space="preserve"> </w:t>
      </w:r>
      <w:r>
        <w:rPr>
          <w:lang w:val="en-US"/>
        </w:rPr>
        <w:t xml:space="preserve">J. </w:t>
      </w:r>
      <w:r>
        <w:rPr>
          <w:spacing w:val="32"/>
          <w:lang w:val="en-US"/>
        </w:rPr>
        <w:t>Prade</w:t>
      </w:r>
      <w:r>
        <w:rPr>
          <w:lang w:val="en-US"/>
        </w:rPr>
        <w:t xml:space="preserve">l, Procédure pénale, wyd. 5, Paryż 1989, s. 342–351; F. </w:t>
      </w:r>
      <w:r>
        <w:rPr>
          <w:spacing w:val="32"/>
          <w:lang w:val="en-US"/>
        </w:rPr>
        <w:t>Fourmen</w:t>
      </w:r>
      <w:r>
        <w:rPr>
          <w:lang w:val="en-US"/>
        </w:rPr>
        <w:t xml:space="preserve">t, Procédure pénale, wyd. 4 Orlean 2003–2004, s. 123–132; P. </w:t>
      </w:r>
      <w:r>
        <w:rPr>
          <w:spacing w:val="32"/>
          <w:lang w:val="en-US"/>
        </w:rPr>
        <w:t>Verres</w:t>
      </w:r>
      <w:r>
        <w:rPr>
          <w:lang w:val="en-US"/>
        </w:rPr>
        <w:t xml:space="preserve">t, The French Public Prosecution Services, European Journal of Crime, Criminal Law and Criminal Justice. </w:t>
      </w:r>
      <w:r>
        <w:rPr/>
        <w:t xml:space="preserve">2000 (8), s. 210; M. </w:t>
      </w:r>
      <w:r>
        <w:rPr>
          <w:spacing w:val="32"/>
        </w:rPr>
        <w:t>Czajk</w:t>
      </w:r>
      <w:r>
        <w:rPr/>
        <w:t>a, Procedura karna, (w:) Prawo francuskie, t. I, Kraków 2004, s. 509.</w:t>
      </w:r>
    </w:p>
  </w:footnote>
  <w:footnote w:id="8">
    <w:p>
      <w:pPr>
        <w:pStyle w:val="Przypisy2"/>
        <w:ind w:left="170" w:hanging="170"/>
        <w:rPr/>
      </w:pPr>
      <w:r>
        <w:rPr>
          <w:rStyle w:val="FootnoteCharacters"/>
        </w:rPr>
        <w:footnoteRef/>
      </w:r>
      <w:r>
        <w:rPr>
          <w:lang w:val="en-US"/>
        </w:rPr>
        <w:tab/>
        <w:t xml:space="preserve"> </w:t>
      </w:r>
      <w:r>
        <w:rPr>
          <w:sz w:val="2"/>
          <w:lang w:val="en-US"/>
        </w:rPr>
        <w:t xml:space="preserve"> </w:t>
      </w:r>
      <w:r>
        <w:rPr>
          <w:lang w:val="en-US"/>
        </w:rPr>
        <w:t xml:space="preserve">S. </w:t>
      </w:r>
      <w:r>
        <w:rPr>
          <w:spacing w:val="32"/>
          <w:lang w:val="en-US"/>
        </w:rPr>
        <w:t>Parmentie</w:t>
      </w:r>
      <w:r>
        <w:rPr>
          <w:lang w:val="en-US"/>
        </w:rPr>
        <w:t xml:space="preserve">r, C. </w:t>
      </w:r>
      <w:r>
        <w:rPr>
          <w:spacing w:val="32"/>
          <w:lang w:val="en-US"/>
        </w:rPr>
        <w:t>Fijnau</w:t>
      </w:r>
      <w:r>
        <w:rPr>
          <w:lang w:val="en-US"/>
        </w:rPr>
        <w:t xml:space="preserve">t, D. </w:t>
      </w:r>
      <w:r>
        <w:rPr>
          <w:spacing w:val="32"/>
          <w:lang w:val="en-US"/>
        </w:rPr>
        <w:t>van Dael</w:t>
      </w:r>
      <w:r>
        <w:rPr>
          <w:lang w:val="en-US"/>
        </w:rPr>
        <w:t>e, From Sisyphus to Octopus, towards a Modern Public Prosecutor’s Office in Belgium, European Journal of Crime, Criminal Law and Criminal Justice 2000 (8), s. 154–186.</w:t>
      </w:r>
    </w:p>
  </w:footnote>
  <w:footnote w:id="9">
    <w:p>
      <w:pPr>
        <w:pStyle w:val="Przypisy2"/>
        <w:ind w:left="170" w:hanging="170"/>
        <w:rPr/>
      </w:pPr>
      <w:r>
        <w:rPr>
          <w:rStyle w:val="FootnoteCharacters"/>
        </w:rPr>
        <w:footnoteRef/>
      </w:r>
      <w:r>
        <w:rPr>
          <w:lang w:val="en-US"/>
        </w:rPr>
        <w:tab/>
        <w:t xml:space="preserve"> </w:t>
      </w:r>
      <w:r>
        <w:rPr>
          <w:sz w:val="8"/>
          <w:lang w:val="en-US"/>
        </w:rPr>
        <w:t xml:space="preserve"> </w:t>
      </w:r>
      <w:r>
        <w:rPr>
          <w:lang w:val="en-US"/>
        </w:rPr>
        <w:t xml:space="preserve">B. </w:t>
      </w:r>
      <w:r>
        <w:rPr>
          <w:spacing w:val="32"/>
          <w:lang w:val="en-US"/>
        </w:rPr>
        <w:t>Archibal</w:t>
      </w:r>
      <w:r>
        <w:rPr>
          <w:lang w:val="en-US"/>
        </w:rPr>
        <w:t xml:space="preserve">d, The Politics of Prosecutorial Discretion: Institutional Structures and the Tensions between Punitive and Restorative Paradigms of Justice, Canadian Criminal Law Review 1998 (1998 (3), s. 69–99; </w:t>
      </w:r>
      <w:r>
        <w:rPr>
          <w:spacing w:val="32"/>
          <w:lang w:val="en-US"/>
        </w:rPr>
        <w:t>tenż</w:t>
      </w:r>
      <w:r>
        <w:rPr>
          <w:lang w:val="en-US"/>
        </w:rPr>
        <w:t>e, Citizen Participation in the Administration od Justice: the Emergence of Inclusionary Adversarial and Restorative Models, Ottawa: Canadian Institute for the Administration of Justice (forthcoming).</w:t>
      </w:r>
    </w:p>
  </w:footnote>
  <w:footnote w:id="10">
    <w:p>
      <w:pPr>
        <w:pStyle w:val="Przypisy2"/>
        <w:ind w:left="170" w:hanging="170"/>
        <w:rPr/>
      </w:pPr>
      <w:r>
        <w:rPr>
          <w:rStyle w:val="FootnoteCharacters"/>
        </w:rPr>
        <w:footnoteRef/>
      </w:r>
      <w:r>
        <w:rPr>
          <w:lang w:val="en-US"/>
        </w:rPr>
        <w:tab/>
        <w:t xml:space="preserve">  </w:t>
      </w:r>
      <w:r>
        <w:rPr>
          <w:lang w:val="en-US"/>
        </w:rPr>
        <w:t xml:space="preserve">Cyt. za A. </w:t>
      </w:r>
      <w:r>
        <w:rPr>
          <w:spacing w:val="32"/>
          <w:lang w:val="en-US"/>
        </w:rPr>
        <w:t>Ashwort</w:t>
      </w:r>
      <w:r>
        <w:rPr>
          <w:lang w:val="en-US"/>
        </w:rPr>
        <w:t>h , Prosecutorial discretion…, s. 2.</w:t>
      </w:r>
    </w:p>
  </w:footnote>
  <w:footnote w:id="11">
    <w:p>
      <w:pPr>
        <w:pStyle w:val="Przypisy2"/>
        <w:ind w:left="170" w:hanging="170"/>
        <w:rPr/>
      </w:pPr>
      <w:r>
        <w:rPr>
          <w:rStyle w:val="FootnoteCharacters"/>
        </w:rPr>
        <w:footnoteRef/>
      </w:r>
      <w:r>
        <w:rPr>
          <w:lang w:val="en-US"/>
        </w:rPr>
        <w:tab/>
        <w:t xml:space="preserve"> </w:t>
      </w:r>
      <w:r>
        <w:rPr>
          <w:lang w:val="en-US"/>
        </w:rPr>
        <w:t xml:space="preserve">R. </w:t>
      </w:r>
      <w:r>
        <w:rPr>
          <w:spacing w:val="32"/>
          <w:lang w:val="en-US"/>
        </w:rPr>
        <w:t>Aul</w:t>
      </w:r>
      <w:r>
        <w:rPr>
          <w:lang w:val="en-US"/>
        </w:rPr>
        <w:t>d, Review of the Criminal Courts of England and Wales, London 2001: the Stationery Office.</w:t>
      </w:r>
    </w:p>
  </w:footnote>
  <w:footnote w:id="12">
    <w:p>
      <w:pPr>
        <w:pStyle w:val="Przypisy2"/>
        <w:ind w:left="170" w:hanging="170"/>
        <w:rPr/>
      </w:pPr>
      <w:r>
        <w:rPr>
          <w:rStyle w:val="FootnoteCharacters"/>
        </w:rPr>
        <w:footnoteRef/>
      </w:r>
      <w:r>
        <w:rPr>
          <w:lang w:val="en-US"/>
        </w:rPr>
        <w:tab/>
        <w:t xml:space="preserve"> </w:t>
      </w:r>
      <w:r>
        <w:rPr>
          <w:lang w:val="en-US"/>
        </w:rPr>
        <w:t xml:space="preserve">A. </w:t>
      </w:r>
      <w:r>
        <w:rPr>
          <w:spacing w:val="32"/>
          <w:lang w:val="en-US"/>
        </w:rPr>
        <w:t>Ashwort</w:t>
      </w:r>
      <w:r>
        <w:rPr>
          <w:lang w:val="en-US"/>
        </w:rPr>
        <w:t>h, Prosecutorial discretion…, s. 3.</w:t>
      </w:r>
    </w:p>
  </w:footnote>
  <w:footnote w:id="13">
    <w:p>
      <w:pPr>
        <w:pStyle w:val="Przypisy2"/>
        <w:ind w:left="170" w:hanging="170"/>
        <w:rPr/>
      </w:pPr>
      <w:r>
        <w:rPr>
          <w:rStyle w:val="FootnoteCharacters"/>
        </w:rPr>
        <w:footnoteRef/>
      </w:r>
      <w:r>
        <w:rPr>
          <w:sz w:val="10"/>
          <w:lang w:val="en-US"/>
        </w:rPr>
        <w:tab/>
        <w:t xml:space="preserve"> </w:t>
      </w:r>
      <w:r>
        <w:rPr>
          <w:lang w:val="en-US"/>
        </w:rPr>
        <w:t>Council of Europe, The Simplification of Criminal Justice, 2000, Recommendation No (87) 18 Strasbourg: Council of Europe.</w:t>
      </w:r>
    </w:p>
  </w:footnote>
  <w:footnote w:id="14">
    <w:p>
      <w:pPr>
        <w:pStyle w:val="Przypisy2"/>
        <w:ind w:left="170" w:hanging="170"/>
        <w:rPr/>
      </w:pPr>
      <w:r>
        <w:rPr>
          <w:rStyle w:val="FootnoteCharacters"/>
        </w:rPr>
        <w:footnoteRef/>
      </w:r>
      <w:r>
        <w:rPr>
          <w:lang w:val="en-US"/>
        </w:rPr>
        <w:tab/>
        <w:t xml:space="preserve"> </w:t>
      </w:r>
      <w:r>
        <w:rPr>
          <w:lang w:val="en-US"/>
        </w:rPr>
        <w:t xml:space="preserve">A. </w:t>
      </w:r>
      <w:r>
        <w:rPr>
          <w:spacing w:val="32"/>
          <w:lang w:val="en-US"/>
        </w:rPr>
        <w:t>Ashwort</w:t>
      </w:r>
      <w:r>
        <w:rPr>
          <w:lang w:val="en-US"/>
        </w:rPr>
        <w:t>h, Developments in the Public Prosecutor’s Office in England and Wales, European Journal of Crime, Criminal Law and Criminal Justice, 2000 (8), s. 268.</w:t>
      </w:r>
    </w:p>
  </w:footnote>
  <w:footnote w:id="15">
    <w:p>
      <w:pPr>
        <w:pStyle w:val="Przypisy2"/>
        <w:ind w:left="170" w:hanging="170"/>
        <w:rPr/>
      </w:pPr>
      <w:r>
        <w:rPr>
          <w:rStyle w:val="FootnoteCharacters"/>
        </w:rPr>
        <w:footnoteRef/>
      </w:r>
      <w:r>
        <w:rPr>
          <w:lang w:val="en-US"/>
        </w:rPr>
        <w:tab/>
        <w:t xml:space="preserve"> </w:t>
      </w:r>
      <w:r>
        <w:rPr>
          <w:lang w:val="en-US"/>
        </w:rPr>
        <w:t xml:space="preserve">H.-J. </w:t>
      </w:r>
      <w:r>
        <w:rPr>
          <w:spacing w:val="32"/>
          <w:lang w:val="en-US"/>
        </w:rPr>
        <w:t>Albrech</w:t>
      </w:r>
      <w:r>
        <w:rPr>
          <w:lang w:val="en-US"/>
        </w:rPr>
        <w:t xml:space="preserve">t, Criminal Prosecution: Developments Trends and Open Questions in the Federal Republic of Germany, European Journal of Crime, Criminal Law and Criminal Justice 2000 (8), s. 245–256; J. </w:t>
      </w:r>
      <w:r>
        <w:rPr>
          <w:spacing w:val="32"/>
          <w:lang w:val="en-US"/>
        </w:rPr>
        <w:t>Tylma</w:t>
      </w:r>
      <w:r>
        <w:rPr>
          <w:lang w:val="en-US"/>
        </w:rPr>
        <w:t xml:space="preserve">n, Oportunizm w postępowaniu karnym Republiki Federalnej Niemiec, NP 1989, nr 10–12; J. </w:t>
      </w:r>
      <w:r>
        <w:rPr>
          <w:spacing w:val="32"/>
          <w:lang w:val="en-US"/>
        </w:rPr>
        <w:t>Schulenbur</w:t>
      </w:r>
      <w:r>
        <w:rPr>
          <w:lang w:val="en-US"/>
        </w:rPr>
        <w:t>g, Zasady legalizmu i oportunizmu w niemieckim kodeksie postępowania karnego – zależności i sprzeczności, Prok. i Pr. 2003, nr 5, s. 89.</w:t>
      </w:r>
    </w:p>
  </w:footnote>
  <w:footnote w:id="16">
    <w:p>
      <w:pPr>
        <w:pStyle w:val="Przypisy2"/>
        <w:ind w:left="170" w:hanging="170"/>
        <w:rPr/>
      </w:pPr>
      <w:r>
        <w:rPr>
          <w:rStyle w:val="FootnoteCharacters"/>
        </w:rPr>
        <w:footnoteRef/>
      </w:r>
      <w:r>
        <w:rPr>
          <w:sz w:val="6"/>
          <w:lang w:val="en-US"/>
        </w:rPr>
        <w:tab/>
        <w:t xml:space="preserve"> </w:t>
      </w:r>
      <w:r>
        <w:rPr>
          <w:lang w:val="en-US"/>
        </w:rPr>
        <w:t xml:space="preserve">B. </w:t>
      </w:r>
      <w:r>
        <w:rPr>
          <w:spacing w:val="32"/>
          <w:lang w:val="en-US"/>
        </w:rPr>
        <w:t>Henric</w:t>
      </w:r>
      <w:r>
        <w:rPr>
          <w:lang w:val="en-US"/>
        </w:rPr>
        <w:t>h, Rechtsstaatliche Mindestgarantien im Strafverfahren, Iura Helf 2003 (3), s. 169.</w:t>
      </w:r>
    </w:p>
  </w:footnote>
  <w:footnote w:id="17">
    <w:p>
      <w:pPr>
        <w:pStyle w:val="Przypisy2"/>
        <w:ind w:left="170" w:hanging="170"/>
        <w:rPr/>
      </w:pPr>
      <w:r>
        <w:rPr>
          <w:rStyle w:val="FootnoteCharacters"/>
        </w:rPr>
        <w:footnoteRef/>
      </w:r>
      <w:r>
        <w:rPr>
          <w:sz w:val="10"/>
          <w:lang w:val="en-US"/>
        </w:rPr>
        <w:tab/>
        <w:t xml:space="preserve"> </w:t>
      </w:r>
      <w:r>
        <w:rPr>
          <w:lang w:val="en-US"/>
        </w:rPr>
        <w:t xml:space="preserve">A. </w:t>
      </w:r>
      <w:r>
        <w:rPr>
          <w:spacing w:val="32"/>
          <w:lang w:val="en-US"/>
        </w:rPr>
        <w:t>Igno</w:t>
      </w:r>
      <w:r>
        <w:rPr>
          <w:lang w:val="en-US"/>
        </w:rPr>
        <w:t xml:space="preserve">r, H. </w:t>
      </w:r>
      <w:r>
        <w:rPr>
          <w:spacing w:val="32"/>
          <w:lang w:val="en-US"/>
        </w:rPr>
        <w:t>Mat</w:t>
      </w:r>
      <w:r>
        <w:rPr>
          <w:lang w:val="en-US"/>
        </w:rPr>
        <w:t>t, Integration und Offenheit im Strafprozeβ Vorschläge zu einer Reform des Strafverfahrens, StV 2002 (2), s. 107.</w:t>
      </w:r>
    </w:p>
  </w:footnote>
  <w:footnote w:id="18">
    <w:p>
      <w:pPr>
        <w:pStyle w:val="Przypisy2"/>
        <w:ind w:left="170" w:hanging="170"/>
        <w:rPr/>
      </w:pPr>
      <w:r>
        <w:rPr>
          <w:rStyle w:val="FootnoteCharacters"/>
        </w:rPr>
        <w:footnoteRef/>
      </w:r>
      <w:r>
        <w:rPr>
          <w:lang w:val="en-US"/>
        </w:rPr>
        <w:tab/>
        <w:t xml:space="preserve"> </w:t>
      </w:r>
      <w:r>
        <w:rPr>
          <w:lang w:val="en-US"/>
        </w:rPr>
        <w:t xml:space="preserve">Cyt. za A. </w:t>
      </w:r>
      <w:r>
        <w:rPr>
          <w:spacing w:val="32"/>
          <w:lang w:val="en-US"/>
        </w:rPr>
        <w:t>Ashwort</w:t>
      </w:r>
      <w:r>
        <w:rPr>
          <w:lang w:val="en-US"/>
        </w:rPr>
        <w:t>h, Prosecutorial discretion…, s. 4.</w:t>
      </w:r>
    </w:p>
  </w:footnote>
  <w:footnote w:id="19">
    <w:p>
      <w:pPr>
        <w:pStyle w:val="Przypisy2"/>
        <w:ind w:left="170" w:hanging="170"/>
        <w:rPr/>
      </w:pPr>
      <w:r>
        <w:rPr>
          <w:rStyle w:val="FootnoteCharacters"/>
        </w:rPr>
        <w:footnoteRef/>
      </w:r>
      <w:r>
        <w:rPr>
          <w:lang w:val="en-US"/>
        </w:rPr>
        <w:tab/>
        <w:t xml:space="preserve"> </w:t>
      </w:r>
      <w:r>
        <w:rPr>
          <w:lang w:val="en-US"/>
        </w:rPr>
        <w:t xml:space="preserve">Cyt. za A. </w:t>
      </w:r>
      <w:r>
        <w:rPr>
          <w:spacing w:val="32"/>
          <w:lang w:val="en-US"/>
        </w:rPr>
        <w:t>Ashwort</w:t>
      </w:r>
      <w:r>
        <w:rPr>
          <w:lang w:val="en-US"/>
        </w:rPr>
        <w:t>h, Prosecutorial discretion…, s. 4–6.</w:t>
      </w:r>
    </w:p>
  </w:footnote>
  <w:footnote w:id="20">
    <w:p>
      <w:pPr>
        <w:pStyle w:val="Przypisy2"/>
        <w:ind w:left="170" w:hanging="170"/>
        <w:rPr/>
      </w:pPr>
      <w:r>
        <w:rPr>
          <w:rStyle w:val="FootnoteCharacters"/>
        </w:rPr>
        <w:footnoteRef/>
      </w:r>
      <w:r>
        <w:rPr/>
        <w:tab/>
        <w:t xml:space="preserve"> </w:t>
      </w:r>
      <w:r>
        <w:rPr/>
        <w:t xml:space="preserve">J. </w:t>
      </w:r>
      <w:r>
        <w:rPr>
          <w:spacing w:val="32"/>
        </w:rPr>
        <w:t>Bratoszewsk</w:t>
      </w:r>
      <w:r>
        <w:rPr/>
        <w:t>i i in., Kodeks…, s. 249–250.</w:t>
      </w:r>
    </w:p>
  </w:footnote>
  <w:footnote w:id="21">
    <w:p>
      <w:pPr>
        <w:pStyle w:val="Przypisy2"/>
        <w:ind w:left="170" w:hanging="170"/>
        <w:rPr/>
      </w:pPr>
      <w:r>
        <w:rPr>
          <w:rStyle w:val="FootnoteCharacters"/>
        </w:rPr>
        <w:footnoteRef/>
      </w:r>
      <w:r>
        <w:rPr>
          <w:sz w:val="10"/>
        </w:rPr>
        <w:tab/>
        <w:t xml:space="preserve"> </w:t>
      </w:r>
      <w:r>
        <w:rPr/>
        <w:t xml:space="preserve">A. </w:t>
      </w:r>
      <w:r>
        <w:rPr>
          <w:spacing w:val="32"/>
        </w:rPr>
        <w:t>Murzynowsk</w:t>
      </w:r>
      <w:r>
        <w:rPr/>
        <w:t xml:space="preserve">i, Istota…, s. 152; A. </w:t>
      </w:r>
      <w:r>
        <w:rPr>
          <w:spacing w:val="32"/>
        </w:rPr>
        <w:t>Murzynowsk</w:t>
      </w:r>
      <w:r>
        <w:rPr/>
        <w:t xml:space="preserve">i, M. </w:t>
      </w:r>
      <w:r>
        <w:rPr>
          <w:spacing w:val="32"/>
          <w:lang w:val="en-US"/>
        </w:rPr>
        <w:t>Rogacka-Rzewnick</w:t>
      </w:r>
      <w:r>
        <w:rPr/>
        <w:t>a, L’opportunité des poursuites et ses limites: Rapports polonais présentés au seizième Congrès International de Droit Comparé, Brisbane 14–20 juillet 2002, s. 312.</w:t>
      </w:r>
    </w:p>
  </w:footnote>
  <w:footnote w:id="22">
    <w:p>
      <w:pPr>
        <w:pStyle w:val="Przypisy2"/>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s. 126.</w:t>
      </w:r>
    </w:p>
  </w:footnote>
  <w:footnote w:id="23">
    <w:p>
      <w:pPr>
        <w:pStyle w:val="Przypisy2"/>
        <w:ind w:left="170" w:hanging="170"/>
        <w:rPr/>
      </w:pPr>
      <w:r>
        <w:rPr>
          <w:rStyle w:val="FootnoteCharacters"/>
        </w:rPr>
        <w:footnoteRef/>
      </w:r>
      <w:r>
        <w:rPr/>
        <w:tab/>
        <w:t xml:space="preserve"> </w:t>
      </w:r>
      <w:r>
        <w:rPr/>
        <w:t xml:space="preserve">M. </w:t>
      </w:r>
      <w:r>
        <w:rPr>
          <w:spacing w:val="32"/>
        </w:rPr>
        <w:t>Cieśla</w:t>
      </w:r>
      <w:r>
        <w:rPr/>
        <w:t xml:space="preserve">k, Polskie prawo karne, Warszawa 1994, s. 471–472; L. </w:t>
      </w:r>
      <w:r>
        <w:rPr>
          <w:spacing w:val="32"/>
        </w:rPr>
        <w:t>Gardock</w:t>
      </w:r>
      <w:r>
        <w:rPr/>
        <w:t>i, Prawo karne, wyd. 9, Warszawa 2003, s. 174–175.</w:t>
      </w:r>
    </w:p>
  </w:footnote>
  <w:footnote w:id="24">
    <w:p>
      <w:pPr>
        <w:pStyle w:val="Przypisy2"/>
        <w:ind w:left="170" w:hanging="170"/>
        <w:rPr/>
      </w:pPr>
      <w:r>
        <w:rPr>
          <w:rStyle w:val="FootnoteCharacters"/>
        </w:rPr>
        <w:footnoteRef/>
      </w:r>
      <w:r>
        <w:rPr/>
        <w:tab/>
        <w:t xml:space="preserve"> </w:t>
      </w:r>
      <w:r>
        <w:rPr/>
        <w:t xml:space="preserve">A. </w:t>
      </w:r>
      <w:r>
        <w:rPr>
          <w:spacing w:val="32"/>
        </w:rPr>
        <w:t>Murzynowsk</w:t>
      </w:r>
      <w:r>
        <w:rPr/>
        <w:t>i, Istota…, s. 151.</w:t>
      </w:r>
    </w:p>
  </w:footnote>
  <w:footnote w:id="25">
    <w:p>
      <w:pPr>
        <w:pStyle w:val="Przypisy2"/>
        <w:ind w:left="170" w:hanging="170"/>
        <w:rPr/>
      </w:pPr>
      <w:r>
        <w:rPr>
          <w:rStyle w:val="FootnoteCharacters"/>
        </w:rPr>
        <w:footnoteRef/>
      </w:r>
      <w:r>
        <w:rPr/>
        <w:tab/>
        <w:t xml:space="preserve"> </w:t>
      </w:r>
      <w:r>
        <w:rPr/>
        <w:t xml:space="preserve">M. </w:t>
      </w:r>
      <w:r>
        <w:rPr>
          <w:spacing w:val="32"/>
        </w:rPr>
        <w:t>Cieśla</w:t>
      </w:r>
      <w:r>
        <w:rPr/>
        <w:t xml:space="preserve">k, Polskie…, s. 50–51; L. </w:t>
      </w:r>
      <w:r>
        <w:rPr>
          <w:spacing w:val="32"/>
        </w:rPr>
        <w:t>Gardock</w:t>
      </w:r>
      <w:r>
        <w:rPr/>
        <w:t>i, Prawo…, s. 21.</w:t>
      </w:r>
    </w:p>
  </w:footnote>
  <w:footnote w:id="26">
    <w:p>
      <w:pPr>
        <w:pStyle w:val="Przypisy2"/>
        <w:ind w:left="170" w:hanging="170"/>
        <w:rPr/>
      </w:pPr>
      <w:r>
        <w:rPr>
          <w:rStyle w:val="FootnoteCharacters"/>
        </w:rPr>
        <w:footnoteRef/>
      </w:r>
      <w:r>
        <w:rPr/>
        <w:tab/>
        <w:t xml:space="preserve"> </w:t>
      </w:r>
      <w:r>
        <w:rPr/>
        <w:t xml:space="preserve">L </w:t>
      </w:r>
      <w:r>
        <w:rPr>
          <w:spacing w:val="32"/>
        </w:rPr>
        <w:t>Gardock</w:t>
      </w:r>
      <w:r>
        <w:rPr/>
        <w:t>i, Prawo…, s. 154–155.</w:t>
      </w:r>
    </w:p>
  </w:footnote>
  <w:footnote w:id="27">
    <w:p>
      <w:pPr>
        <w:pStyle w:val="Przypisy2"/>
        <w:ind w:left="170" w:hanging="170"/>
        <w:rPr/>
      </w:pPr>
      <w:r>
        <w:rPr>
          <w:rStyle w:val="FootnoteCharacters"/>
        </w:rPr>
        <w:footnoteRef/>
      </w:r>
      <w:r>
        <w:rPr/>
        <w:tab/>
        <w:t xml:space="preserve"> </w:t>
      </w:r>
      <w:r>
        <w:rPr/>
        <w:t xml:space="preserve">A. </w:t>
      </w:r>
      <w:r>
        <w:rPr>
          <w:spacing w:val="32"/>
        </w:rPr>
        <w:t>Murzynowsk</w:t>
      </w:r>
      <w:r>
        <w:rPr/>
        <w:t xml:space="preserve">i, Istota…, s. 151–152; M. </w:t>
      </w:r>
      <w:r>
        <w:rPr>
          <w:spacing w:val="32"/>
        </w:rPr>
        <w:t>Cieśla</w:t>
      </w:r>
      <w:r>
        <w:rPr/>
        <w:t xml:space="preserve">k, Polska…, s. 292–294; S. </w:t>
      </w:r>
      <w:r>
        <w:rPr>
          <w:spacing w:val="32"/>
        </w:rPr>
        <w:t>Walto</w:t>
      </w:r>
      <w:r>
        <w:rPr/>
        <w:t xml:space="preserve">ś, Proces…, s. 289–293; J. </w:t>
      </w:r>
      <w:r>
        <w:rPr>
          <w:spacing w:val="32"/>
        </w:rPr>
        <w:t>Bratoszewsk</w:t>
      </w:r>
      <w:r>
        <w:rPr/>
        <w:t xml:space="preserve">i i in., Kodeks…, s. 250–251; T. </w:t>
      </w:r>
      <w:r>
        <w:rPr>
          <w:spacing w:val="32"/>
        </w:rPr>
        <w:t>Grzegorczy</w:t>
      </w:r>
      <w:r>
        <w:rPr/>
        <w:t xml:space="preserve">k, Kodeks postępowania karnego wraz z komentarzem do ustawy o świadku koronnym. Komentarze Zakamycza, Kraków 2003, s. 62–63; J. </w:t>
      </w:r>
      <w:r>
        <w:rPr>
          <w:spacing w:val="32"/>
        </w:rPr>
        <w:t>Grajewsk</w:t>
      </w:r>
      <w:r>
        <w:rPr/>
        <w:t>i i in., Kodeks…, s. 58–59.</w:t>
      </w:r>
    </w:p>
  </w:footnote>
  <w:footnote w:id="28">
    <w:p>
      <w:pPr>
        <w:pStyle w:val="Przypisy2"/>
        <w:ind w:left="170" w:hanging="170"/>
        <w:rPr/>
      </w:pPr>
      <w:r>
        <w:rPr>
          <w:rStyle w:val="FootnoteCharacters"/>
        </w:rPr>
        <w:footnoteRef/>
      </w:r>
      <w:r>
        <w:rPr/>
        <w:tab/>
        <w:t xml:space="preserve"> </w:t>
      </w:r>
      <w:r>
        <w:rPr/>
        <w:t xml:space="preserve">Z. </w:t>
      </w:r>
      <w:r>
        <w:rPr>
          <w:spacing w:val="32"/>
        </w:rPr>
        <w:t>Gostyńsk</w:t>
      </w:r>
      <w:r>
        <w:rPr/>
        <w:t>i, Umorzenie postępowania na podstawie art. 11 nowego kodeksu postępowania karnego – odstępstwo od zasady legalizmu, Prok. i Pr. 1997, nr 12, s. 29 i n.</w:t>
      </w:r>
    </w:p>
  </w:footnote>
  <w:footnote w:id="29">
    <w:p>
      <w:pPr>
        <w:pStyle w:val="Przypisy2"/>
        <w:ind w:left="170" w:hanging="170"/>
        <w:rPr/>
      </w:pPr>
      <w:r>
        <w:rPr>
          <w:rStyle w:val="FootnoteCharacters"/>
        </w:rPr>
        <w:footnoteRef/>
      </w:r>
      <w:r>
        <w:rPr/>
        <w:tab/>
        <w:t xml:space="preserve"> </w:t>
      </w:r>
      <w:r>
        <w:rPr/>
        <w:t xml:space="preserve">M.in. Z. </w:t>
      </w:r>
      <w:r>
        <w:rPr>
          <w:spacing w:val="32"/>
        </w:rPr>
        <w:t>Gostyńsk</w:t>
      </w:r>
      <w:r>
        <w:rPr/>
        <w:t xml:space="preserve">i, „Świadek koronny” – „istota nieznana”?, Palestra 1996, nr 1–2, s. 33 i n.; B. </w:t>
      </w:r>
      <w:r>
        <w:rPr>
          <w:spacing w:val="32"/>
        </w:rPr>
        <w:t>Kurzęp</w:t>
      </w:r>
      <w:r>
        <w:rPr/>
        <w:t xml:space="preserve">a, Świadek koronny w polskim procesie karnym, Prok. i Pr. 1999, nr 9, s. 24; S. </w:t>
      </w:r>
      <w:r>
        <w:rPr>
          <w:spacing w:val="32"/>
        </w:rPr>
        <w:t>Walto</w:t>
      </w:r>
      <w:r>
        <w:rPr/>
        <w:t xml:space="preserve">ś, Świadek koronny – obrzeża odpowiedzialności karnej, Państwo i Prawo 1993, nr 2, s. 13; W. </w:t>
      </w:r>
      <w:r>
        <w:rPr>
          <w:spacing w:val="32"/>
        </w:rPr>
        <w:t>Jasińs</w:t>
      </w:r>
      <w:r>
        <w:rPr/>
        <w:t xml:space="preserve">ki, D. </w:t>
      </w:r>
      <w:r>
        <w:rPr>
          <w:spacing w:val="32"/>
        </w:rPr>
        <w:t>Potakowsk</w:t>
      </w:r>
      <w:r>
        <w:rPr/>
        <w:t xml:space="preserve">i, Świadek koronny – nowy instrument w walce z przestępczością zorganizowaną, Mon. Prawn. 1998, nr 7, s. 253; S. </w:t>
      </w:r>
      <w:r>
        <w:rPr>
          <w:spacing w:val="32"/>
        </w:rPr>
        <w:t>Owczarsk</w:t>
      </w:r>
      <w:r>
        <w:rPr/>
        <w:t>i, „Świadek koronny” – uwagi krytyczne, Przegl. Sąd. 1993, nr 11–12, s. 95.</w:t>
      </w:r>
    </w:p>
  </w:footnote>
  <w:footnote w:id="30">
    <w:p>
      <w:pPr>
        <w:pStyle w:val="Przypisy2"/>
        <w:ind w:left="170" w:hanging="170"/>
        <w:rPr/>
      </w:pPr>
      <w:r>
        <w:rPr>
          <w:rStyle w:val="FootnoteCharacters"/>
        </w:rPr>
        <w:footnoteRef/>
      </w:r>
      <w:r>
        <w:rPr/>
        <w:tab/>
        <w:t xml:space="preserve"> </w:t>
      </w:r>
      <w:r>
        <w:rPr/>
        <w:t xml:space="preserve">Zob. przypis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Rogacka-Rzewn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portunizm ścigania przestępst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Rogacka-Rzewnic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portunizm ścigania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podstawowywcity3">
    <w:name w:val="Tekst podstawowy wcięty 3"/>
    <w:basedOn w:val="Normal"/>
    <w:qFormat/>
    <w:pPr>
      <w:spacing w:lineRule="auto" w:line="360" w:before="0" w:after="120"/>
      <w:ind w:firstLine="499"/>
      <w:jc w:val="both"/>
    </w:pPr>
    <w:rPr>
      <w:rFonts w:ascii="Times New Roman" w:hAnsi="Times New Roman" w:cs="Times New Roman"/>
    </w:rPr>
  </w:style>
  <w:style w:type="paragraph" w:styleId="Autorprokuratury2">
    <w:name w:val="autor prokuratury2"/>
    <w:basedOn w:val="Tekstprokuratury"/>
    <w:qFormat/>
    <w:pPr>
      <w:spacing w:before="0" w:after="360"/>
      <w:ind w:hanging="0"/>
    </w:pPr>
    <w:rPr>
      <w:b/>
      <w:sz w:val="24"/>
    </w:rPr>
  </w:style>
  <w:style w:type="paragraph" w:styleId="Tytulprokuratury2">
    <w:name w:val="tytul prokuratury2"/>
    <w:basedOn w:val="Tekstprokuratury"/>
    <w:qFormat/>
    <w:pPr>
      <w:spacing w:before="0" w:after="320"/>
      <w:ind w:hanging="0"/>
      <w:jc w:val="center"/>
    </w:pPr>
    <w:rPr>
      <w:b/>
      <w:sz w:val="31"/>
    </w:rPr>
  </w:style>
  <w:style w:type="paragraph" w:styleId="Tekstprokuratury2">
    <w:name w:val="tekst prokuratury2"/>
    <w:basedOn w:val="Heading2"/>
    <w:qFormat/>
    <w:pPr>
      <w:numPr>
        <w:ilvl w:val="0"/>
        <w:numId w:val="0"/>
      </w:numPr>
      <w:ind w:firstLine="284"/>
      <w:jc w:val="both"/>
      <w:outlineLvl w:val="9"/>
    </w:pPr>
    <w:rPr>
      <w:rFonts w:ascii="Helvetica" w:hAnsi="Helvetica" w:cs="Helvetica"/>
      <w:b w:val="false"/>
      <w:sz w:val="21"/>
    </w:rPr>
  </w:style>
  <w:style w:type="paragraph" w:styleId="Przypisy2">
    <w:name w:val="przypisy2"/>
    <w:basedOn w:val="Footnote"/>
    <w:qFormat/>
    <w:pPr>
      <w:ind w:left="142" w:hanging="142"/>
      <w:jc w:val="both"/>
    </w:pPr>
    <w:rPr>
      <w:rFonts w:ascii="Helvetica" w:hAnsi="Helvetica" w:cs="Helvetica"/>
      <w:sz w:val="17"/>
    </w:rPr>
  </w:style>
  <w:style w:type="paragraph" w:styleId="Autorprokuratury1">
    <w:name w:val="autor prokuratury1"/>
    <w:basedOn w:val="Tekstprokuratury"/>
    <w:qFormat/>
    <w:pPr>
      <w:spacing w:before="0" w:after="360"/>
      <w:ind w:hanging="0"/>
    </w:pPr>
    <w:rPr>
      <w:b/>
      <w:sz w:val="24"/>
    </w:rPr>
  </w:style>
  <w:style w:type="paragraph" w:styleId="Tytulprokuratury1">
    <w:name w:val="tytul prokuratury1"/>
    <w:basedOn w:val="Tekstprokuratury"/>
    <w:qFormat/>
    <w:pPr>
      <w:spacing w:before="0" w:after="320"/>
      <w:ind w:hanging="0"/>
      <w:jc w:val="center"/>
    </w:pPr>
    <w:rPr>
      <w:b/>
      <w:sz w:val="31"/>
    </w:rPr>
  </w:style>
  <w:style w:type="paragraph" w:styleId="Tekstprokuratury1">
    <w:name w:val="tekst prokuratury1"/>
    <w:basedOn w:val="Heading2"/>
    <w:qFormat/>
    <w:pPr>
      <w:numPr>
        <w:ilvl w:val="0"/>
        <w:numId w:val="0"/>
      </w:numPr>
      <w:ind w:firstLine="284"/>
      <w:jc w:val="both"/>
      <w:outlineLvl w:val="9"/>
    </w:pPr>
    <w:rPr>
      <w:rFonts w:ascii="Helvetica" w:hAnsi="Helvetica" w:cs="Helvetica"/>
      <w:b w:val="false"/>
      <w:sz w:val="21"/>
    </w:rPr>
  </w:style>
  <w:style w:type="paragraph" w:styleId="Przypisy1">
    <w:name w:val="przypisy1"/>
    <w:basedOn w:val="Footnote"/>
    <w:qFormat/>
    <w:pPr>
      <w:ind w:left="142" w:hanging="142"/>
      <w:jc w:val="both"/>
    </w:pPr>
    <w:rPr>
      <w:rFonts w:ascii="Helvetica" w:hAnsi="Helvetica" w:cs="Helvetica"/>
      <w:sz w:val="17"/>
    </w:rPr>
  </w:style>
  <w:style w:type="paragraph" w:styleId="Kreska2">
    <w:name w:val="kreska2"/>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4">
    <w:name w:val="kreska4"/>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2:00Z</dcterms:created>
  <dc:creator>Dorota Kaleta</dc:creator>
  <dc:description/>
  <cp:keywords/>
  <dc:language>en-US</dc:language>
  <cp:lastModifiedBy>mikusek</cp:lastModifiedBy>
  <cp:lastPrinted>2004-11-10T12:31:00Z</cp:lastPrinted>
  <dcterms:modified xsi:type="dcterms:W3CDTF">2009-04-21T13:36:00Z</dcterms:modified>
  <cp:revision>17</cp:revision>
  <dc:subject/>
  <dc:title>Marek Mozgawa</dc:title>
</cp:coreProperties>
</file>