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MAT PROCEDUR KONTRO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PROWADZONYCH PRZEZ PPIS W PISZ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2025</wp:posOffset>
                </wp:positionH>
                <wp:positionV relativeFrom="paragraph">
                  <wp:posOffset>1905</wp:posOffset>
                </wp:positionV>
                <wp:extent cx="1517650" cy="400685"/>
                <wp:effectExtent l="11430" t="12065" r="12065" b="11430"/>
                <wp:wrapSquare wrapText="bothSides"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trola planowa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#f2f2f2" stroked="t" o:allowincell="f" style="position:absolute;margin-left:75.75pt;margin-top:0.15pt;width:119.45pt;height:31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trola planowana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1905</wp:posOffset>
                </wp:positionV>
                <wp:extent cx="1748155" cy="525780"/>
                <wp:effectExtent l="12065" t="11430" r="11430" b="12065"/>
                <wp:wrapNone/>
                <wp:docPr id="2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rola nieplanow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interwencyjna, akcyjna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#f2f2f2" stroked="t" o:allowincell="f" style="position:absolute;margin-left:261pt;margin-top:0.15pt;width:137.6pt;height:41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rola nieplanow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interwencyjna, akcyjna)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860</wp:posOffset>
                </wp:positionH>
                <wp:positionV relativeFrom="paragraph">
                  <wp:posOffset>212725</wp:posOffset>
                </wp:positionV>
                <wp:extent cx="1270" cy="1714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pt;margin-top:16.7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1415</wp:posOffset>
                </wp:positionH>
                <wp:positionV relativeFrom="paragraph">
                  <wp:posOffset>212725</wp:posOffset>
                </wp:positionV>
                <wp:extent cx="271145" cy="46926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6.75pt;width:21.3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127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415</wp:posOffset>
                </wp:positionH>
                <wp:positionV relativeFrom="paragraph">
                  <wp:posOffset>64770</wp:posOffset>
                </wp:positionV>
                <wp:extent cx="2169795" cy="1015365"/>
                <wp:effectExtent l="12065" t="12065" r="11430" b="11430"/>
                <wp:wrapNone/>
                <wp:docPr id="5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a prawdopodobieństwa naruszenia prawa zgodnie z art. 47 ust. 1 ustawy z dnia 6 marca 2018 r. 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#f2f2f2" stroked="t" o:allowincell="f" style="position:absolute;margin-left:11.45pt;margin-top:5.1pt;width:170.8pt;height:79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a prawdopodobieństwa naruszenia prawa zgodnie z art. 47 ust. 1 ustawy z dnia 6 marca 2018 r. 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305</wp:posOffset>
                </wp:positionH>
                <wp:positionV relativeFrom="paragraph">
                  <wp:posOffset>19050</wp:posOffset>
                </wp:positionV>
                <wp:extent cx="153670" cy="385445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.5pt;width:12.0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64770</wp:posOffset>
                </wp:positionV>
                <wp:extent cx="66040" cy="339725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5.1pt;width:5.2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24130</wp:posOffset>
                </wp:positionV>
                <wp:extent cx="1770380" cy="1107440"/>
                <wp:effectExtent l="11430" t="11430" r="12065" b="12065"/>
                <wp:wrapNone/>
                <wp:docPr id="8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, o których mowa w art. 47 ust. 2 ustawy z d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#f2f2f2" stroked="t" o:allowincell="f" style="position:absolute;margin-left:333pt;margin-top:1.9pt;width:139.35pt;height:87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, o których mowa w art. 47 ust. 2 ustawy z d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24130</wp:posOffset>
                </wp:positionV>
                <wp:extent cx="1520825" cy="1752600"/>
                <wp:effectExtent l="12065" t="11430" r="11430" b="12065"/>
                <wp:wrapNone/>
                <wp:docPr id="9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752480"/>
                        </a:xfrm>
                        <a:custGeom>
                          <a:avLst/>
                          <a:gdLst>
                            <a:gd name="textAreaLeft" fmla="*/ 41760 w 862200"/>
                            <a:gd name="textAreaRight" fmla="*/ 820440 w 862200"/>
                            <a:gd name="textAreaTop" fmla="*/ 41760 h 993600"/>
                            <a:gd name="textAreaBottom" fmla="*/ 95184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4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0"/>
                              </a:lnTo>
                              <a:arcTo wR="3600" hR="3600" stAng="10800000" swAng="-5400000"/>
                              <a:lnTo>
                                <a:pt x="18000" y="24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 kiedy kontrole urzędowe przeprowadzane są zgodnie z art. 3 ust. 2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porządzenia (WE) Nr 882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celu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a zgodności z prawem żywnościow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#f2f2f2" stroked="t" o:allowincell="f" style="position:absolute;margin-left:195.25pt;margin-top:1.9pt;width:119.7pt;height:1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 kiedy kontrole urzędowe przeprowadzane są zgodnie z art. 3 ust. 2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porządzenia (WE) Nr 882/20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celu</w:t>
                      </w:r>
                      <w:r>
                        <w:rPr>
                          <w:kern w:val="2"/>
                          <w:sz w:val="22"/>
                          <w:bCs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Cs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a zgodności z prawem żywnościowym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130810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0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415</wp:posOffset>
                </wp:positionH>
                <wp:positionV relativeFrom="paragraph">
                  <wp:posOffset>131445</wp:posOffset>
                </wp:positionV>
                <wp:extent cx="2095500" cy="990600"/>
                <wp:effectExtent l="11430" t="11430" r="12065" b="12065"/>
                <wp:wrapNone/>
                <wp:docPr id="1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wiadomienie przedsiębiorcy o zamiarze wszczęcia kontroli zgodnie z art. 48 ust. 1 3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f2f2f2" stroked="t" o:allowincell="f" style="position:absolute;margin-left:11.45pt;margin-top:10.35pt;width:164.95pt;height:77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wiadomienie przedsiębiorcy o zamiarze wszczęcia kontroli zgodnie z art. 48 ust. 1 3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82245</wp:posOffset>
                </wp:positionV>
                <wp:extent cx="322580" cy="880745"/>
                <wp:effectExtent l="1016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4.35pt;width:25.3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98" w:leader="none"/>
          <w:tab w:val="left" w:pos="3756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68580</wp:posOffset>
                </wp:positionV>
                <wp:extent cx="1270" cy="2349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5.4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8255</wp:posOffset>
                </wp:positionV>
                <wp:extent cx="342900" cy="29591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0.65pt;width:26.9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113665</wp:posOffset>
                </wp:positionV>
                <wp:extent cx="3336290" cy="831850"/>
                <wp:effectExtent l="11430" t="40640" r="12065" b="12065"/>
                <wp:wrapNone/>
                <wp:docPr id="15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ręczenie przedsiębiorcy lub osobie upoważnionej upoważnienia do kontroli  zgodnie z art. 49 ust. 1 i 5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f2f2f2" stroked="t" o:allowincell="f" style="position:absolute;margin-left:126pt;margin-top:8.95pt;width:262.65pt;height:65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ręczenie przedsiębiorcy lub osobie upoważnionej upoważnienia do kontroli  zgodnie z art. 49 ust. 1 i 5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186055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8340</wp:posOffset>
                </wp:positionH>
                <wp:positionV relativeFrom="paragraph">
                  <wp:posOffset>158115</wp:posOffset>
                </wp:positionV>
                <wp:extent cx="5067300" cy="1833880"/>
                <wp:effectExtent l="11430" t="11430" r="12065" b="12065"/>
                <wp:wrapNone/>
                <wp:docPr id="17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8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prowadzenie czynności kontrolnych w zakresie i czasie określonym w upoważnieniu do kontroli, m.in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oględzin podmiotu, bądź jego częśc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badań, pomiarów i poboru próbe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owanie i ocenianie dokumentacj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anie dokumentacji w postaci zapisu dźwięku lub obraz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e wykonania obowiązków nałożonych decyzją PPIS, a także doraźnych zaleceń, uwag i wnioskó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f2f2f2" stroked="t" o:allowincell="f" style="position:absolute;margin-left:54.2pt;margin-top:12.45pt;width:398.95pt;height:144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prowadzenie czynności kontrolnych w zakresie i czasie określonym w upoważnieniu do kontroli, m.in.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oględzin podmiotu, bądź jego częśc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badań, pomiarów i poboru próbek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owanie i ocenianie dokumentacj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anie dokumentacji w postaci zapisu dźwięku lub obrazu;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e wykonania obowiązków nałożonych decyzją PPIS, a także doraźnych zaleceń, uwag i wniosków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40915</wp:posOffset>
                </wp:positionH>
                <wp:positionV relativeFrom="paragraph">
                  <wp:posOffset>168275</wp:posOffset>
                </wp:positionV>
                <wp:extent cx="2011680" cy="533400"/>
                <wp:effectExtent l="11430" t="11430" r="12065" b="12065"/>
                <wp:wrapNone/>
                <wp:docPr id="18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rotokołu kontrol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f2f2f2" stroked="t" o:allowincell="f" style="position:absolute;margin-left:176.45pt;margin-top:13.25pt;width:158.35pt;height:4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rotokołu kontroli 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1270" cy="1574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3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270" cy="1397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4pt;width:0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3393440" cy="485775"/>
                <wp:effectExtent l="11430" t="12065" r="12065" b="11430"/>
                <wp:wrapNone/>
                <wp:docPr id="21" name="Prostokąt zaokrąglo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mówienie protokołu kontroli, wniesienie uwag do protokołu oraz podpisan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2" fillcolor="#f2f2f2" stroked="t" o:allowincell="f" style="position:absolute;margin-left:126pt;margin-top:6.4pt;width:267.1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mówienie protokołu kontroli, wniesienie uwag do protokołu oraz podpisanie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1270" cy="12890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7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5185</wp:posOffset>
                </wp:positionH>
                <wp:positionV relativeFrom="paragraph">
                  <wp:posOffset>125730</wp:posOffset>
                </wp:positionV>
                <wp:extent cx="2618740" cy="351155"/>
                <wp:effectExtent l="11430" t="12065" r="12065" b="11430"/>
                <wp:wrapNone/>
                <wp:docPr id="23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y stwierdzono nieprawidłowości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#f2f2f2" stroked="t" o:allowincell="f" style="position:absolute;margin-left:166.55pt;margin-top:9.9pt;width:206.15pt;height:27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y stwierdzono nieprawidłowości?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210</wp:posOffset>
                </wp:positionH>
                <wp:positionV relativeFrom="paragraph">
                  <wp:posOffset>97155</wp:posOffset>
                </wp:positionV>
                <wp:extent cx="1270" cy="13271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7.6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97155</wp:posOffset>
                </wp:positionV>
                <wp:extent cx="1270" cy="176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7.65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0355</wp:posOffset>
                </wp:positionH>
                <wp:positionV relativeFrom="paragraph">
                  <wp:posOffset>39370</wp:posOffset>
                </wp:positionV>
                <wp:extent cx="667385" cy="282575"/>
                <wp:effectExtent l="12065" t="12065" r="11430" b="11430"/>
                <wp:wrapNone/>
                <wp:docPr id="26" name="Prostokąt zaokrąglo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1" fillcolor="#f2f2f2" stroked="t" o:allowincell="f" style="position:absolute;margin-left:323.65pt;margin-top:3.1pt;width:52.5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93240</wp:posOffset>
                </wp:positionH>
                <wp:positionV relativeFrom="paragraph">
                  <wp:posOffset>39370</wp:posOffset>
                </wp:positionV>
                <wp:extent cx="686435" cy="282575"/>
                <wp:effectExtent l="12065" t="12065" r="11430" b="11430"/>
                <wp:wrapNone/>
                <wp:docPr id="27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#f2f2f2" stroked="t" o:allowincell="f" style="position:absolute;margin-left:141.2pt;margin-top:3.1pt;width:54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7085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paragraph">
                  <wp:posOffset>90805</wp:posOffset>
                </wp:positionV>
                <wp:extent cx="1367155" cy="471805"/>
                <wp:effectExtent l="12065" t="12065" r="11430" b="11430"/>
                <wp:wrapNone/>
                <wp:docPr id="30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iec czynności kontrol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f2f2f2" stroked="t" o:allowincell="f" style="position:absolute;margin-left:333pt;margin-top:7.15pt;width:107.6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iec czynności kontrolnych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9995</wp:posOffset>
                </wp:positionH>
                <wp:positionV relativeFrom="paragraph">
                  <wp:posOffset>90805</wp:posOffset>
                </wp:positionV>
                <wp:extent cx="2085340" cy="471805"/>
                <wp:effectExtent l="11430" t="12065" r="12065" b="11430"/>
                <wp:wrapNone/>
                <wp:docPr id="31" name="Prostokąt zaokrąglo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iadomienie o wszczęciu postępowan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administra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5" fillcolor="#f2f2f2" stroked="t" o:allowincell="f" style="position:absolute;margin-left:96.85pt;margin-top:7.15pt;width:164.15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iadomienie o wszczęciu postępowani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administra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182880</wp:posOffset>
                </wp:positionV>
                <wp:extent cx="1270" cy="18732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4.4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2025</wp:posOffset>
                </wp:positionH>
                <wp:positionV relativeFrom="paragraph">
                  <wp:posOffset>92075</wp:posOffset>
                </wp:positionV>
                <wp:extent cx="2645410" cy="628650"/>
                <wp:effectExtent l="11430" t="11430" r="12065" b="12065"/>
                <wp:wrapNone/>
                <wp:docPr id="33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ępowanie pokontrolne z następstwem możliwego wdrożenia postępowania egzeku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f2f2f2" stroked="t" o:allowincell="f" style="position:absolute;margin-left:75.75pt;margin-top:7.25pt;width:208.25pt;height:49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ępowanie pokontrolne z następstwem możliwego wdrożenia postępowania egzeku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color w:val="006699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9:00Z</dcterms:created>
  <dc:creator>pl</dc:creator>
  <dc:description/>
  <cp:keywords/>
  <dc:language>en-US</dc:language>
  <cp:lastModifiedBy>Agnieszka Karmowska</cp:lastModifiedBy>
  <cp:lastPrinted>2018-09-28T08:35:00Z</cp:lastPrinted>
  <dcterms:modified xsi:type="dcterms:W3CDTF">2022-07-20T12:49:00Z</dcterms:modified>
  <cp:revision>2</cp:revision>
  <dc:subject/>
  <dc:title>SCHEMAT PROCEDURY KONTROLI PRZEPROWADZANEJ PRZEZ</dc:title>
</cp:coreProperties>
</file>