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27"/>
        <w:gridCol w:w="1984"/>
        <w:gridCol w:w="4961"/>
        <w:gridCol w:w="5932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dokumentu: Raport za IV kwartał 2018 roku z postępu rzeczowo-finansowego projektu informatycznego pn. „Udostępnianie cyfrowe zasobów polskich czasopism z nauk przyrodniczych i rolniczych bazie AGRO” (wnioskodawca - Uniwersytet Przyrodniczy w Poznaniu, beneficjent - Uniwersytet Przyrodniczy w Poznaniu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wnoszący uwa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redakcyjna, do której wnoszone są uwa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 uwagi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zycja zmian zapis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stęp rzeczowy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nie milow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abeli „Kamienie milowe” w kolumnie „Status realizacji kamienia milowego” podano przyczyny opóźnienia w osiągnieciu KM, tylko w przypadku 1 kamienia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kwentnie należałoby opisać przyczyny opóźnienia w osiągnieciu kamieni: „Zakończenie postępowania w celu wyłonienia dostawcy sprzętów i programów” oraz „Przeprowadzenie szkolenia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o wprowadzenie stosownych zmian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Ryzyk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abeli ryzyka podano nazwy ryzyk zgodne z załącznikiem do Wniosku o dofinansowanie. Siła oddziaływania ryzyk oraz Prawdopodobieństwo ich wystąpienia są różne od opisanych w załączniku do WOD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o wyjaśnienia wprowadzonych zmian lub prawidłowe wskazanie wartości w kolumnach „Siła oddziaływania” oraz „Prawdopodobieństwo wystąpienia ryzyka”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4:00Z</dcterms:created>
  <dc:creator>BAF</dc:creator>
  <dc:description/>
  <cp:keywords/>
  <dc:language>en-US</dc:language>
  <cp:lastModifiedBy>Zwara Wioletta</cp:lastModifiedBy>
  <dcterms:modified xsi:type="dcterms:W3CDTF">2019-03-18T21:26:00Z</dcterms:modified>
  <cp:revision>140</cp:revision>
  <dc:subject/>
  <dc:title/>
</cp:coreProperties>
</file>