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* niżej podpisan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tel/fax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3018155" cy="688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1pt;margin-top:7.45pt;width:237.6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/>
        </w:rPr>
        <w:t xml:space="preserve">NIP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 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: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 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pieczęć Wykonawcy – jeśli dotycz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(y)upoważniona(e) do podpisania umowy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imię i nazwisko zajmowane stanowisko</w:t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O f e r t a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dostawy w postępowaniu: „Sukcesywna dostawa Wskaźników biologicznych  w 2023 roku”  zgodnie z załączonym Formularzem asortymentowo – cenowym stanowiącym Załącznik Nr 2 do SW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9"/>
        <w:gridCol w:w="1418"/>
        <w:gridCol w:w="992"/>
        <w:gridCol w:w="1276"/>
        <w:gridCol w:w="11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częśc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        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           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min dostawy  w dniach roboczych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źniki biologiczne do kontroli skuteczności sterylizacji typu Sporal A i Sporal 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/>
          <w:bCs/>
          <w:sz w:val="20"/>
          <w:szCs w:val="20"/>
        </w:rPr>
        <w:t>, że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na oferty zawiera wszystkie koszty związane z realizacją zamówienia, wynikające z opisu przedmiotu zamówienia zawartego w SWZ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oznał się ze Specyfikacją Warunków Zamówienia, nie wnosi do niej zastrzeżeń 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i akceptuje </w:t>
      </w:r>
      <w:r>
        <w:rPr>
          <w:rFonts w:cs="Calibri" w:ascii="Calibri" w:hAnsi="Calibri"/>
          <w:sz w:val="20"/>
          <w:szCs w:val="20"/>
          <w:lang w:eastAsia="pl-PL"/>
        </w:rPr>
        <w:t>wszystkie warunki w niej zawart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. Uzyskał wszelkie informacje niezbędne do prawidłowego przygotowania i złożenia niniejszej oferty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zakresie terminu ważności oferowane produkty są zgodne z zapisami SWZ i załącznika Nr 2  -  Formularza asortymentowo – cenowego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5. </w:t>
      </w:r>
      <w:r>
        <w:rPr>
          <w:rFonts w:cs="Calibri" w:ascii="Calibri" w:hAnsi="Calibri"/>
          <w:sz w:val="20"/>
          <w:szCs w:val="20"/>
          <w:lang w:eastAsia="pl-PL"/>
        </w:rPr>
        <w:t xml:space="preserve">Uważa się związanego niniejszą ofertą przez czas określony w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6. Zapoznał się  z wzorem umowy, określonym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w Załączniku nr 5</w:t>
      </w:r>
      <w:r>
        <w:rPr>
          <w:rFonts w:cs="Calibri" w:ascii="Calibri" w:hAnsi="Calibri"/>
          <w:sz w:val="20"/>
          <w:szCs w:val="20"/>
          <w:lang w:eastAsia="pl-PL"/>
        </w:rPr>
        <w:t xml:space="preserve"> do Specyfikacji Warunków Zamówienia, akceptuje jego treść 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OBOWIĄZUJE SIĘ</w:t>
      </w:r>
      <w:r>
        <w:rPr>
          <w:rFonts w:cs="Calibri" w:ascii="Calibri" w:hAnsi="Calibri"/>
          <w:sz w:val="20"/>
          <w:szCs w:val="20"/>
          <w:lang w:eastAsia="pl-PL"/>
        </w:rPr>
        <w:t>, w przypadku wyboru oferty, do zawarcia umowy zgodnej z niniejszą ofertą, na warunkach w nich określonych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7. Wypełnił obowiązki informacyjne przewidziane w art. 13 lub art. 14 RODO wobec osób fizycznych, od których dane osobowe bezpośrednio lub pośrednio pozyskał w celu ubiegania się o udzielenie zamówienia publicznego w niniejszym postępowaniu.**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ermin płatności wynosi ……………..dni od daty otrzymania faktury, po dostarczeniu i odebraniu zamówienia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Wybór jego  oferty prowadzi/ nie prowadzi* do powstania  u  Zamawiającego obowiązku podatkowego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10. Wskazuje część zamówienia, której wykonanie zamierza powierzyć podwykonawcom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11. W realizacji zamówienia </w:t>
      </w:r>
      <w:r>
        <w:rPr>
          <w:rFonts w:cs="Calibri" w:ascii="Calibri" w:hAnsi="Calibri"/>
          <w:b/>
          <w:bCs/>
          <w:sz w:val="20"/>
          <w:szCs w:val="20"/>
        </w:rPr>
        <w:t>będziemy/ nie będziemy</w:t>
      </w:r>
      <w:r>
        <w:rPr>
          <w:rFonts w:cs="Calibri" w:ascii="Calibri" w:hAnsi="Calibri"/>
          <w:sz w:val="20"/>
          <w:szCs w:val="20"/>
        </w:rPr>
        <w:t>* polegać na zdolnościach technicznych lub zawodowych innych podmiotów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azwa i adres innego podmiotu na którego zasobach polega Wykonawca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12.</w:t>
      </w:r>
      <w:r>
        <w:rPr>
          <w:rFonts w:cs="Calibri" w:ascii="Calibri" w:hAnsi="Calibri"/>
          <w:sz w:val="20"/>
          <w:szCs w:val="20"/>
        </w:rPr>
        <w:t xml:space="preserve"> W myśl przepisów zawartych w załączniku nr I do Rozporządzenia Komisji (UE) nr 651/2014 z dnia 17 czerwca 2014 r. </w:t>
      </w:r>
      <w:r>
        <w:rPr>
          <w:rFonts w:cs="Calibri" w:ascii="Calibri" w:hAnsi="Calibri"/>
          <w:b/>
          <w:bCs/>
          <w:sz w:val="20"/>
          <w:szCs w:val="20"/>
        </w:rPr>
        <w:t xml:space="preserve">jest:  </w:t>
      </w:r>
      <w:r>
        <w:rPr>
          <w:rFonts w:cs="Calibri" w:ascii="Calibri" w:hAnsi="Calibri"/>
          <w:sz w:val="20"/>
          <w:szCs w:val="20"/>
        </w:rPr>
        <w:t>mikroprzedsiębiorstwem, małym przedsiębiorstwem, średnim przedsiębiorstwem, jednoosobową działalnością gospodarczą, osobą fizyczną nieprowadzącą działalności gospodarczej, innym rodzajem</w:t>
      </w:r>
      <w:r>
        <w:rPr>
          <w:rFonts w:cs="Calibri" w:ascii="Calibri" w:hAnsi="Calibri"/>
          <w:sz w:val="20"/>
          <w:szCs w:val="20"/>
          <w:u w:val="single"/>
        </w:rPr>
        <w:t>*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* właściwe podkreślić)</w:t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13. Niniejszą ofertę składa na …………  kolejno ponumerowanych stronach wg spisu j.n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9"/>
        <w:gridCol w:w="1636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y od - do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ełniony formularz  ofertowy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1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y formularz asortymentowo – cenowy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e oświadczenie spełniania warunków udziału w postępowaniu       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pisane oświadczenie o braku podstaw do wykluczenia z  postępowania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odpis z właściwego rejestru lub aktualne zaświadczenie o wpisie do ewidencji działalności gospodarczej. (Zamawiający dopuszcza przedstawienie podpisanego przez Wykonawcę wydruku wersji elektronicznej przedmiotowych dokumentów z ogólnie dostępnych portali  internetowych, data pobrania ze strony internetowej jest uznawana za datę wystawienia.) lub podanie adresu strony internetowej , gdzie można je uzyska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dokumenty (jeżeli dotycz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jest równoważna z opisem przedmiotu zamówienia.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4. Informacje podane w formularzu ofertowym 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(   Podpis elektroniczny</w:t>
      </w:r>
    </w:p>
    <w:p>
      <w:pPr>
        <w:pStyle w:val="Bezodstpw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prawniony przedstawiciel Wykonawc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Formularz powinien być podpisany  podpisem kwalifikowanym, zaufanym lub osobistym przez osobę uprawnioną do reprezentowania Wykonawcy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** w przypadku, gdy Wykonawca nie przekazuje danych osobowych innych niż bezpośrednio jego dotyczących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lub zachodzi wyłączenie stosowania obowiązku informacyjnego, stosownie do art. 13 ust. 4 lub art. 14 ust. 5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RODO Wykonawca nie składa oświadczenia (usunięcie treści oświadczenia następuje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2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Lenovo User</dc:creator>
  <dc:description/>
  <cp:keywords/>
  <dc:language>en-US</dc:language>
  <cp:lastModifiedBy>PSSE Siedlce - Paweł Powałka</cp:lastModifiedBy>
  <cp:lastPrinted>2021-05-05T08:45:00Z</cp:lastPrinted>
  <dcterms:modified xsi:type="dcterms:W3CDTF">2023-05-04T10:26:00Z</dcterms:modified>
  <cp:revision>41</cp:revision>
  <dc:subject/>
  <dc:title/>
</cp:coreProperties>
</file>