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na dostawę druków formularza decyzji o przyznaniu policyjnej emerytury-renty </w:t>
        <w:br/>
        <w:t>(KER-24N/2014) wykonanych na składance komputerowej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zamówienia: ZER-ZP-10/2014</w:t>
      </w:r>
    </w:p>
    <w:tbl>
      <w:tblPr>
        <w:tblW w:w="111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128"/>
        <w:gridCol w:w="852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ruku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k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 w zł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 w zł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VAT w zł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k formularza decyzji KER-24N/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opk. = 1000 składek </w:t>
              <w:br/>
              <w:t>(1000 druków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WARUNK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k formularza decyzji KER-24N/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opk. = 1000 składek </w:t>
              <w:br/>
              <w:t>(1000 druków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 CAŁKOWITA OFERTY (suma pozycji od nr  1 do nr 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left="142" w:hanging="568"/>
        <w:rPr/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.</w:t>
      </w:r>
    </w:p>
    <w:p>
      <w:pPr>
        <w:pStyle w:val="Normal"/>
        <w:ind w:left="142" w:hanging="5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 WYKONAWCA ZOBOWIĄZANY JEST PODAĆ PODSTAWĘ PRAWNĄ ZASTOSOWANIA STAWKI PODATKU OD TOWARÓW I USŁUG (VAT) INNEJ NIŻ STAWKA PODSTAWOWA LUB ZWOLNIENIA Z WW. PODATKU.</w:t>
      </w:r>
    </w:p>
    <w:tbl>
      <w:tblPr>
        <w:tblW w:w="111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dnia 12 grudnia 2014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terminów realizacji  wskazanych w rozdziale VI specyfikacji istotnych warunków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 (y), że akceptuję(emy) warunki płatności, tj.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ych(ej) faktur(y) VAT, po uprzednim podpisaniu przez obie Strony protokołu odbioru </w:t>
              <w:br/>
              <w:t>(</w:t>
            </w:r>
            <w:r>
              <w:rPr>
                <w:i/>
                <w:sz w:val="22"/>
                <w:szCs w:val="22"/>
              </w:rPr>
              <w:t>za poszczególne partie dostawy, zakresy zamówienia</w:t>
            </w:r>
            <w:r>
              <w:rPr>
                <w:sz w:val="22"/>
                <w:szCs w:val="22"/>
              </w:rPr>
              <w:t>)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cs="Arial"/>
      <w:sz w:val="22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6:00Z</dcterms:created>
  <dc:creator>Michal</dc:creator>
  <dc:description/>
  <dc:language>en-US</dc:language>
  <cp:lastModifiedBy>a_tabaczynska</cp:lastModifiedBy>
  <cp:lastPrinted>2014-03-27T11:35:00Z</cp:lastPrinted>
  <dcterms:modified xsi:type="dcterms:W3CDTF">2014-04-01T05:07:00Z</dcterms:modified>
  <cp:revision>3</cp:revision>
  <dc:subject/>
  <dc:title/>
</cp:coreProperties>
</file>