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Budowa Leśnej Oazy – kompleksu składającego się z placu zabaw, siłowni zewnętrznej i strefy relaksu.”.                                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445476019"/>
      <w:bookmarkStart w:id="2" w:name="__Fieldmark__0_445476019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445476019"/>
      <w:bookmarkStart w:id="4" w:name="__Fieldmark__1_445476019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3-06-06T09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