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sta Zakładów Zwiększonego Ryzyka wystąpienia poważnej awarii przemysłowej (ZZ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formacja sporządzona została w oparciu o zapisy rozporządzenia Ministra Spraw Wewnętrznych i Administracji z dnia 2 grudnia 2015 r. w sprawie szczegółowego zakresu informacji wymaganych do podania do publicznej wiadomości przez właściwe organy Państwowej Straży Pożarnej (Dz. U. z 2015 r., poz. 2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nformacje wymagane do podania do publicznej wiadomości przez Komendanta Powiatowego Państwowej Straży Pożarnej w Mławi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nformacja o przedłożonych zgłoszeniach zakładów o zwiększonym ryzy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formacja o pozytywnie zaopiniowanych programach zapobiegania poważnym awariom (P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formacja o kontrolach planowych w tere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formacja o decyzjach wydanych na podstawie art. 264 d ust. 1 ustawy z dnia 27 kwietnia 2001 r. – Prawo ochrony środowiska (o decyzjach ustalających grupy zakładów, których zlokalizowanie w niedużej odległości od siebie może spowodować efekt domi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Informacja o decyzjach wydanych na podstawie art. 267 a ust. 2 ustawy z dnia 27 kwietnia 2001 r. – Prawo ochrony środowis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Instrukcja postępowania mieszkańców na wypadek awa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Informacja o przedłożonych zgłoszeniach zakładów o zwiększonym ryzyku.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714" w:type="dxa"/>
        <w:tblLayout w:type="fixed"/>
        <w:tblCellMar>
          <w:top w:w="0" w:type="dxa"/>
          <w:left w:w="70" w:type="dxa"/>
          <w:bottom w:w="0" w:type="dxa"/>
          <w:right w:w="70" w:type="dxa"/>
        </w:tblCellMar>
      </w:tblPr>
      <w:tblGrid>
        <w:gridCol w:w="425"/>
        <w:gridCol w:w="4820"/>
        <w:gridCol w:w="2552"/>
        <w:gridCol w:w="2551"/>
      </w:tblGrid>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znaczenia prowadzącego zakład, j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ejsca zamieszkania lub siedzi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siedziby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zed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głosz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kładu</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01.200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79 84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5.01.2013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2.2015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Zaręby 1 Koźlakiewicz  EiP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Marii Skłodowskiej Curie 4, 06-500 Mława</w:t>
            </w:r>
          </w:p>
          <w:p>
            <w:pPr>
              <w:pStyle w:val="Normal"/>
              <w:tabs>
                <w:tab w:val="clear" w:pos="708"/>
                <w:tab w:val="left" w:pos="-142" w:leader="none"/>
              </w:tabs>
              <w:spacing w:lineRule="auto" w:line="240"/>
              <w:rPr/>
            </w:pPr>
            <w:r>
              <w:rPr>
                <w:rFonts w:cs="Times New Roman" w:ascii="Times New Roman" w:hAnsi="Times New Roman"/>
                <w:sz w:val="20"/>
                <w:szCs w:val="20"/>
              </w:rPr>
              <w:t xml:space="preserve">Zaręby 2 Koźlakiewicz  PiE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Marii Skłodowskiej Curie 4,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602 525 0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m. Szreńs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3.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6.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21 Wiśnie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1.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Kuklinie 107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7.2017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 Wróblewo-Kolonia Tartak 06-540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4.201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Lusz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Luszewo 55</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40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1.201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eksander Koźlakiewicz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Rochnia 47, 06-550 Szreńs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Bońkowie Kościelnym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1.2019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0" w:name="_Hlk58406968"/>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bookmarkStart w:id="1" w:name="_Hlk58406968"/>
            <w:r>
              <w:rPr>
                <w:rFonts w:cs="Times New Roman" w:ascii="Times New Roman" w:hAnsi="Times New Roman"/>
                <w:sz w:val="20"/>
                <w:szCs w:val="20"/>
              </w:rPr>
              <w:t xml:space="preserve">06-540 Radzanów </w:t>
            </w:r>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2" w:name="_Hlk58406951"/>
            <w:r>
              <w:rPr>
                <w:rFonts w:cs="Times New Roman" w:ascii="Times New Roman" w:hAnsi="Times New Roman"/>
                <w:sz w:val="20"/>
                <w:szCs w:val="20"/>
              </w:rPr>
              <w:t>Ferma Drobiu w miejscowości Stare Łączyno Etap I i Etap II, Stare Łączyno 15, Dzierzgowo 06-520</w:t>
            </w:r>
            <w:bookmarkEnd w:id="2"/>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8.11.2020 rok </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09.2022 r.</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LUSZEWO II w miejscowości Luszewo gm. Radzan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3.2023 r.</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śnie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1.2023 r.</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Informacja o pozytywnie zaopiniowanych programach zapobiegania poważnym awariom (PZA).</w:t>
      </w:r>
    </w:p>
    <w:tbl>
      <w:tblPr>
        <w:tblW w:w="10763" w:type="dxa"/>
        <w:jc w:val="center"/>
        <w:tblInd w:w="0" w:type="dxa"/>
        <w:tblLayout w:type="fixed"/>
        <w:tblCellMar>
          <w:top w:w="0" w:type="dxa"/>
          <w:left w:w="70" w:type="dxa"/>
          <w:bottom w:w="0" w:type="dxa"/>
          <w:right w:w="70" w:type="dxa"/>
        </w:tblCellMar>
      </w:tblPr>
      <w:tblGrid>
        <w:gridCol w:w="3132"/>
        <w:gridCol w:w="1843"/>
        <w:gridCol w:w="1447"/>
        <w:gridCol w:w="1447"/>
        <w:gridCol w:w="1447"/>
        <w:gridCol w:w="1447"/>
      </w:tblGrid>
      <w:tr>
        <w:trPr>
          <w:trHeight w:val="409"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Oznaczenia prowadzącego zakład, jego miejsca zamieszkania lub siedzib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zwa, siedzib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pozytywn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opiniowa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zytywnego</w:t>
            </w:r>
          </w:p>
          <w:p>
            <w:pPr>
              <w:pStyle w:val="Normal"/>
              <w:spacing w:lineRule="auto" w:line="240"/>
              <w:jc w:val="center"/>
              <w:rPr/>
            </w:pPr>
            <w:r>
              <w:rPr>
                <w:rFonts w:cs="Times New Roman" w:ascii="Times New Roman" w:hAnsi="Times New Roman"/>
                <w:b/>
                <w:sz w:val="20"/>
                <w:szCs w:val="20"/>
              </w:rPr>
              <w:t>zaopiniowania</w:t>
            </w:r>
          </w:p>
          <w:p>
            <w:pPr>
              <w:pStyle w:val="Normal"/>
              <w:spacing w:lineRule="auto" w:line="240"/>
              <w:jc w:val="center"/>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Ferma Drobiu </w:t>
            </w:r>
          </w:p>
          <w:p>
            <w:pPr>
              <w:pStyle w:val="Normal"/>
              <w:spacing w:lineRule="auto" w:line="24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08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02.2008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7.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8.2020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985-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Ferma Drobiu </w:t>
            </w:r>
          </w:p>
          <w:p>
            <w:pPr>
              <w:pStyle w:val="Normal"/>
              <w:spacing w:lineRule="auto" w:line="24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1.201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2.2013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9.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10.2020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28.12.2015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3.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3.2021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Zaręby 1 Koźlakiewicz  EiP Sp. J.</w:t>
            </w:r>
          </w:p>
          <w:p>
            <w:pPr>
              <w:pStyle w:val="Normal"/>
              <w:tabs>
                <w:tab w:val="clear" w:pos="708"/>
                <w:tab w:val="left" w:pos="-142" w:leader="none"/>
              </w:tabs>
              <w:spacing w:lineRule="auto" w:line="240"/>
              <w:rPr/>
            </w:pPr>
            <w:r>
              <w:rPr>
                <w:rFonts w:cs="Times New Roman" w:ascii="Times New Roman" w:hAnsi="Times New Roman"/>
                <w:sz w:val="20"/>
                <w:szCs w:val="20"/>
              </w:rPr>
              <w:t>ul. Marii Skłodowskiej Curie 4, 06-500 Mława</w:t>
            </w:r>
          </w:p>
          <w:p>
            <w:pPr>
              <w:pStyle w:val="Normal"/>
              <w:tabs>
                <w:tab w:val="clear" w:pos="708"/>
                <w:tab w:val="left" w:pos="-142" w:leader="none"/>
              </w:tabs>
              <w:spacing w:lineRule="auto" w:line="240"/>
              <w:rPr/>
            </w:pPr>
            <w:r>
              <w:rPr>
                <w:rFonts w:cs="Times New Roman" w:ascii="Times New Roman" w:hAnsi="Times New Roman"/>
                <w:sz w:val="20"/>
                <w:szCs w:val="20"/>
              </w:rPr>
              <w:t xml:space="preserve">Zaręby 2 Koźlakiewicz  PiE Sp. J.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Marii Skłodowskiej Curie 4, 06-500 Mław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02525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w Liberadzu</w:t>
            </w:r>
          </w:p>
          <w:p>
            <w:pPr>
              <w:pStyle w:val="Normal"/>
              <w:rPr/>
            </w:pPr>
            <w:r>
              <w:rPr>
                <w:rFonts w:cs="Times New Roman" w:ascii="Times New Roman" w:hAnsi="Times New Roman"/>
                <w:sz w:val="20"/>
                <w:szCs w:val="20"/>
              </w:rPr>
              <w:t>gm. Szreńs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3.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4.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2.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1.2021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p>
            <w:pPr>
              <w:pStyle w:val="Normal"/>
              <w:tabs>
                <w:tab w:val="clear" w:pos="708"/>
                <w:tab w:val="left" w:pos="-142" w:leader="none"/>
              </w:tabs>
              <w:spacing w:lineRule="auto" w:line="240"/>
              <w:rPr/>
            </w:pPr>
            <w:r>
              <w:rPr>
                <w:rFonts w:cs="Times New Roman" w:ascii="Times New Roman" w:hAnsi="Times New Roman"/>
                <w:sz w:val="20"/>
                <w:szCs w:val="20"/>
              </w:rPr>
              <w:t>gm. Wiśniew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023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2023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w Kuklin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8 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11.2023 r.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12.2023 r. </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2.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8.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2021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2.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 Wróblewo-Kolonia Tartak 06-540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0.04.2018 rok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08.2021 r.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8.2021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Luszewo 55</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40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5.11.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12.2018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2023 r.</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Aleksander Koźlakiewicz Rochnia 47 06-550 Szreńsk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02 481 6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Bońkowie Kościelnym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12.11.2019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11.2019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2022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2.2022 rok</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bookmarkStart w:id="3" w:name="_Hlk58407068"/>
            <w:r>
              <w:rPr>
                <w:rFonts w:cs="Times New Roman" w:ascii="Times New Roman" w:hAnsi="Times New Roman"/>
                <w:sz w:val="20"/>
                <w:szCs w:val="20"/>
              </w:rPr>
              <w:t>Telefon kontaktowy: 668-166-899</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Stare Łączyno Etap I i Etap II, Stare Łączyno 15, Dzierzgowo 06-5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18.11.2020 rok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12.2020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9.09.2022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0.2022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Luszewo gm. Radzanów</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30.03.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4.2023 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śniew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8.11.202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12.2023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 Informacja o kontrolach planowych w terenie.</w:t>
      </w:r>
    </w:p>
    <w:tbl>
      <w:tblPr>
        <w:tblW w:w="10504" w:type="dxa"/>
        <w:jc w:val="center"/>
        <w:tblInd w:w="0" w:type="dxa"/>
        <w:tblLayout w:type="fixed"/>
        <w:tblCellMar>
          <w:top w:w="0" w:type="dxa"/>
          <w:left w:w="70" w:type="dxa"/>
          <w:bottom w:w="0" w:type="dxa"/>
          <w:right w:w="70" w:type="dxa"/>
        </w:tblCellMar>
      </w:tblPr>
      <w:tblGrid>
        <w:gridCol w:w="3693"/>
        <w:gridCol w:w="1843"/>
        <w:gridCol w:w="1417"/>
        <w:gridCol w:w="3551"/>
      </w:tblGrid>
      <w:tr>
        <w:trPr>
          <w:trHeight w:val="120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4" w:name="_Hlk58404252"/>
            <w:bookmarkEnd w:id="4"/>
            <w:r>
              <w:rPr>
                <w:rFonts w:cs="Times New Roman" w:ascii="Times New Roman" w:hAnsi="Times New Roman"/>
                <w:b/>
                <w:sz w:val="20"/>
                <w:szCs w:val="20"/>
              </w:rPr>
              <w:t>Oznaczenia prowadzącego zakład, jego miejsca zamieszkania lub siedzi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gan/organy kontrolne, które zaplanowały kontrolę w zakładz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 planowanej kontrol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Wskazanie, gdzie możn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zyskać bardzi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zczegółowe informacj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 temat kontroli oraz j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lanu</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bookmarkStart w:id="5" w:name="_Hlk114483916"/>
            <w:bookmarkEnd w:id="5"/>
            <w:r>
              <w:rPr>
                <w:rFonts w:cs="Times New Roman" w:ascii="Times New Roman" w:hAnsi="Times New Roman"/>
                <w:sz w:val="20"/>
                <w:szCs w:val="20"/>
              </w:rPr>
              <w:t xml:space="preserve">SAPERE Sp. z o.o. ul. Siemiątkowskiego 20, 06-540 Radzanów                          </w:t>
            </w:r>
          </w:p>
          <w:p>
            <w:pPr>
              <w:pStyle w:val="Normal"/>
              <w:spacing w:lineRule="auto" w:line="240"/>
              <w:rPr/>
            </w:pPr>
            <w:bookmarkStart w:id="6" w:name="_Hlk114483916"/>
            <w:bookmarkEnd w:id="6"/>
            <w:r>
              <w:rPr>
                <w:rFonts w:cs="Times New Roman" w:ascii="Times New Roman" w:hAnsi="Times New Roman"/>
                <w:sz w:val="20"/>
                <w:szCs w:val="20"/>
              </w:rPr>
              <w:t>Ferma Drobiu w Mdzewie gm. Strzegowo</w:t>
            </w:r>
          </w:p>
          <w:p>
            <w:pPr>
              <w:pStyle w:val="Normal"/>
              <w:spacing w:lineRule="auto" w:line="24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 Kwartał   2022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06-500 Mław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el. (23) 654-35-72 wew.1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Dawid Błażkiewicz Bojanowo 30, 06-540 Radzanów, Ferma Drobiu w  Mdzewie gm. Strzegow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985-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 Kwartał   2024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 Kwartał   2023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 gm. Szreńsk</w:t>
            </w:r>
          </w:p>
          <w:p>
            <w:pPr>
              <w:pStyle w:val="Normal"/>
              <w:tabs>
                <w:tab w:val="clear" w:pos="708"/>
                <w:tab w:val="left" w:pos="-142" w:leader="none"/>
              </w:tabs>
              <w:spacing w:lineRule="auto" w:line="240"/>
              <w:rPr/>
            </w:pPr>
            <w:r>
              <w:rPr>
                <w:rFonts w:cs="Times New Roman" w:ascii="Times New Roman" w:hAnsi="Times New Roman"/>
                <w:sz w:val="20"/>
                <w:szCs w:val="20"/>
              </w:rPr>
              <w:t>Zaręby 1 Koźlakiewicz  EiP Sp. J, ul. Marii Skłodowskiej Curie 4,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2 Koźlakiewicz  PiE Sp. J, ul. Marii Skłodowskiej Curie 4, 06-500 Mław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602 525 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 Kwartał 2023 r.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pPr>
            <w:r>
              <w:rPr>
                <w:rFonts w:cs="Times New Roman" w:ascii="Times New Roman" w:hAnsi="Times New Roman"/>
                <w:sz w:val="20"/>
                <w:szCs w:val="20"/>
              </w:rPr>
              <w:t>Ferma Drobiu Wróblewo IV we Wróblew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56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 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pPr>
            <w:r>
              <w:rPr>
                <w:rFonts w:cs="Times New Roman" w:ascii="Times New Roman" w:hAnsi="Times New Roman"/>
                <w:sz w:val="20"/>
                <w:szCs w:val="20"/>
              </w:rPr>
              <w:t xml:space="preserve">KP P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 Kuklin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pPr>
            <w:r>
              <w:rPr>
                <w:rFonts w:cs="Times New Roman" w:ascii="Times New Roman" w:hAnsi="Times New Roman"/>
                <w:sz w:val="20"/>
                <w:szCs w:val="20"/>
              </w:rPr>
              <w:t>gm. Radzanów</w:t>
            </w:r>
          </w:p>
          <w:p>
            <w:pPr>
              <w:pStyle w:val="Normal"/>
              <w:tabs>
                <w:tab w:val="clear" w:pos="708"/>
                <w:tab w:val="left" w:pos="-142" w:leader="none"/>
              </w:tabs>
              <w:spacing w:lineRule="auto" w:line="24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V Kwartał    2023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PERE Sp. z o.o.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II</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 Kwartał    2023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 m. Luszewo 55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I Kwartał 2024 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leksander Koźlakiewicz Rochnia 47 06-550 Szreńsk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02 481 6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V Kwartał 2024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bookmarkStart w:id="7" w:name="_Hlk58405087"/>
            <w:r>
              <w:rPr>
                <w:rFonts w:cs="Times New Roman" w:ascii="Times New Roman" w:hAnsi="Times New Roman"/>
                <w:sz w:val="20"/>
                <w:szCs w:val="20"/>
              </w:rPr>
              <w:t xml:space="preserve">AIKAT Sp. z o.o. </w:t>
            </w:r>
          </w:p>
          <w:p>
            <w:pPr>
              <w:pStyle w:val="Normal"/>
              <w:tabs>
                <w:tab w:val="clear" w:pos="708"/>
                <w:tab w:val="left" w:pos="-142" w:leader="none"/>
              </w:tabs>
              <w:spacing w:lineRule="auto" w:line="240"/>
              <w:rPr/>
            </w:pPr>
            <w:r>
              <w:rPr>
                <w:rFonts w:cs="Times New Roman" w:ascii="Times New Roman" w:hAnsi="Times New Roman"/>
                <w:sz w:val="20"/>
                <w:szCs w:val="20"/>
              </w:rPr>
              <w:t xml:space="preserve">ul. Raciążska 6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bookmarkStart w:id="8" w:name="_Hlk58405087"/>
            <w:r>
              <w:rPr>
                <w:rFonts w:cs="Times New Roman" w:ascii="Times New Roman" w:hAnsi="Times New Roman"/>
                <w:sz w:val="20"/>
                <w:szCs w:val="20"/>
              </w:rPr>
              <w:t>Telefon kontaktowy: 668-166-899</w:t>
            </w:r>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I Kwartał    2023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Bońkowo Podleśne 46 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I Kwartał    2024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SAPERE Sp. z o.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339-462</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miejscowości Luszewo gm. Radza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II Kwartał    2024 rok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iferonia Sp. z o.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ojnówka 35A, 06-521 Wiśniewo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882 367 223</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Starych Kosinach 57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Wiśnie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4. Informacja o decyzjach wydanych na podstawie art. 264d ust. 1 ustawy z dnia 27 kwietnia 2001 r. – Prawo ochrony środowiska (o decyzjach ustalających grupy zakładów, których zlokalizowanie w niedużej odległości od siebie może spowodować efekt domina)</w:t>
      </w:r>
      <w:r>
        <w:rPr>
          <w:rFonts w:cs="Times New Roman" w:ascii="Times New Roman" w:hAnsi="Times New Roman"/>
          <w:b/>
          <w:sz w:val="24"/>
          <w:szCs w:val="24"/>
        </w:rPr>
        <w:t xml:space="preserve"> - </w:t>
      </w:r>
      <w:r>
        <w:rPr>
          <w:rFonts w:cs="Times New Roman" w:ascii="Times New Roman" w:hAnsi="Times New Roman"/>
          <w:sz w:val="24"/>
          <w:szCs w:val="24"/>
        </w:rPr>
        <w:t>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5. Informacja o decyzjach wydanych na podstawie art. 267a ust. 2 ustawy z dnia 2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kwietnia 2001 r. – Prawo ochrony środowiska </w:t>
      </w:r>
      <w:r>
        <w:rPr>
          <w:rFonts w:cs="Times New Roman" w:ascii="Times New Roman" w:hAnsi="Times New Roman"/>
          <w:sz w:val="24"/>
          <w:szCs w:val="24"/>
        </w:rPr>
        <w:t>- 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6. Instrukcja postępowania mieszkańców na wypadek awari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dzewie gm. Strz</w:t>
      </w:r>
      <w:bookmarkStart w:id="9" w:name="_Hlk58405123"/>
      <w:r>
        <w:rPr>
          <w:rFonts w:cs="Times New Roman" w:ascii="Times New Roman" w:hAnsi="Times New Roman"/>
          <w:b/>
          <w:color w:val="FF0000"/>
          <w:sz w:val="24"/>
          <w:szCs w:val="24"/>
          <w:u w:val="single"/>
        </w:rPr>
        <w:t>egowo</w:t>
      </w:r>
      <w:bookmarkEnd w:id="9"/>
      <w:r>
        <w:rPr>
          <w:rFonts w:cs="Times New Roman" w:ascii="Times New Roman" w:hAnsi="Times New Roman"/>
          <w:b/>
          <w:color w:val="FF0000"/>
          <w:sz w:val="24"/>
          <w:szCs w:val="24"/>
          <w:u w:val="single"/>
        </w:rPr>
        <w:t>.</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bookmarkStart w:id="10" w:name="_Hlk58405142"/>
      <w:bookmarkEnd w:id="10"/>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1" w:name="_Hlk58405142"/>
      <w:bookmarkStart w:id="12" w:name="_Hlk58405142"/>
      <w:bookmarkEnd w:id="12"/>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bookmarkStart w:id="13" w:name="_Hlk58405172"/>
      <w:bookmarkEnd w:id="13"/>
      <w:r>
        <w:rPr>
          <w:rFonts w:cs="Times New Roman" w:ascii="Times New Roman" w:hAnsi="Times New Roman"/>
          <w:sz w:val="24"/>
          <w:szCs w:val="24"/>
        </w:rPr>
        <w:t xml:space="preserve">Ferma Drobiu zlokalizowana jest w niezamieszkałym terenie rolnym w obrębie miejscowości Mdzewo gm. Strzegowo pow. mławski na działkach o numerach ewidencyjnych 564/1, 564/2, 565. Bezpośrednie otoczenie fermy stanowią grunty rolne wsi Pokrytki, Konotopa i Mdzewo gm. Strzegowo. Odległość do najbliższych zabudowań inwentarskich wynosi 160 m. Dojazd do fermy zapewniony od drogi Mdzewo  - Pokrytki.               W związku z tym, że obecnie na terenie zakładu maksymalna ilość substancji niebezpiecznej gazu propan wynosi </w:t>
      </w:r>
      <w:r>
        <w:rPr>
          <w:rFonts w:cs="Times New Roman" w:ascii="Times New Roman" w:hAnsi="Times New Roman"/>
          <w:b/>
          <w:sz w:val="24"/>
          <w:szCs w:val="24"/>
        </w:rPr>
        <w:t>91,68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31 000 kurnik/cykl. Chów odbywa się w 12 kurnikach o wymiarach 141 x 17 m, oraz w dwóch kurnikach o wymiarach kolejno 156 x 24,44 m i 156 x 17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4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3 grupy po 6 zbiorników oraz 1 grupa z 12 zbiornikami nadziemnymi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pPr>
      <w:r>
        <w:rPr>
          <w:rFonts w:cs="Times New Roman" w:ascii="Times New Roman" w:hAnsi="Times New Roman"/>
          <w:sz w:val="24"/>
          <w:szCs w:val="24"/>
        </w:rPr>
        <w:t>24 bezodpływowe zbiorniki na ścieki porządkowe,</w:t>
      </w:r>
    </w:p>
    <w:p>
      <w:pPr>
        <w:pStyle w:val="Normal"/>
        <w:numPr>
          <w:ilvl w:val="0"/>
          <w:numId w:val="9"/>
        </w:numPr>
        <w:spacing w:lineRule="auto" w:line="240"/>
        <w:jc w:val="both"/>
        <w:rPr/>
      </w:pPr>
      <w:r>
        <w:rPr>
          <w:rFonts w:cs="Times New Roman" w:ascii="Times New Roman" w:hAnsi="Times New Roman"/>
          <w:sz w:val="24"/>
          <w:szCs w:val="24"/>
        </w:rPr>
        <w:t>2 budynki zaplecza socjalnego,</w:t>
      </w:r>
    </w:p>
    <w:p>
      <w:pPr>
        <w:pStyle w:val="Normal"/>
        <w:numPr>
          <w:ilvl w:val="0"/>
          <w:numId w:val="9"/>
        </w:numPr>
        <w:spacing w:lineRule="auto" w:line="240"/>
        <w:jc w:val="both"/>
        <w:rPr/>
      </w:pPr>
      <w:r>
        <w:rPr>
          <w:rFonts w:cs="Times New Roman" w:ascii="Times New Roman" w:hAnsi="Times New Roman"/>
          <w:sz w:val="24"/>
          <w:szCs w:val="24"/>
        </w:rPr>
        <w:t>budynek składowo – garażowy z agregatem i zapleczem technicznym,</w:t>
      </w:r>
    </w:p>
    <w:p>
      <w:pPr>
        <w:pStyle w:val="Normal"/>
        <w:numPr>
          <w:ilvl w:val="0"/>
          <w:numId w:val="9"/>
        </w:numPr>
        <w:spacing w:lineRule="auto" w:line="240"/>
        <w:jc w:val="both"/>
        <w:rPr/>
      </w:pPr>
      <w:r>
        <w:rPr>
          <w:rFonts w:cs="Times New Roman" w:ascii="Times New Roman" w:hAnsi="Times New Roman"/>
          <w:sz w:val="24"/>
          <w:szCs w:val="24"/>
        </w:rPr>
        <w:t>14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bookmarkStart w:id="14" w:name="_Hlk58405172"/>
      <w:bookmarkStart w:id="15" w:name="_Hlk58405172"/>
      <w:bookmarkEnd w:id="15"/>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B.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Dawid Błażkiewicz Bojanowo 30, 06-540 Radzanów, Ferma Drobiu              w  Mdzewie gm. Strzegowo</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00-985-89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Ferma Drobiu zlokalizowana jest pomiędzy miejscowościami Mdzewo, Mdzewko                  i Dąbrowa w obrębie miejscowości Mdzewo gm. Strzegowo pow. mławski na działkach.                    Bezpośrednie otoczenie fermy stanowią grunty rolne ( z niewielkimi obszarami leśnymi). Od wschodu w odległości około 200 m przebiega droga krajowa nr 7.Odległość do najbliższych wsi wynosi :</w:t>
      </w:r>
    </w:p>
    <w:p>
      <w:pPr>
        <w:pStyle w:val="Normal"/>
        <w:spacing w:lineRule="auto" w:line="240"/>
        <w:ind w:firstLine="708"/>
        <w:jc w:val="both"/>
        <w:rPr/>
      </w:pPr>
      <w:r>
        <w:rPr>
          <w:rFonts w:cs="Times New Roman" w:ascii="Times New Roman" w:hAnsi="Times New Roman"/>
          <w:sz w:val="24"/>
          <w:szCs w:val="24"/>
        </w:rPr>
        <w:t>- Mdzewo  około 1 km,</w:t>
      </w:r>
    </w:p>
    <w:p>
      <w:pPr>
        <w:pStyle w:val="Normal"/>
        <w:spacing w:lineRule="auto" w:line="240"/>
        <w:ind w:firstLine="708"/>
        <w:jc w:val="both"/>
        <w:rPr/>
      </w:pPr>
      <w:r>
        <w:rPr>
          <w:rFonts w:cs="Times New Roman" w:ascii="Times New Roman" w:hAnsi="Times New Roman"/>
          <w:sz w:val="24"/>
          <w:szCs w:val="24"/>
        </w:rPr>
        <w:t>- Mdzewko około 1,7 k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Dąbrowa około 0,650 km.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 odległości 25 i 270 m od fermy znajdują się pojedyncze gospodarstwa rol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Dojazd do fermy zapewniony jest od drogi krajowej nr 7 poprzez utwardzony dojazd (tłuczniem). W związku z tym, że obecnie na terenie zakładu maksymalna ilość substancji niebezpiecznej gazu propan wynosi </w:t>
      </w:r>
      <w:r>
        <w:rPr>
          <w:rFonts w:cs="Times New Roman" w:ascii="Times New Roman" w:hAnsi="Times New Roman"/>
          <w:b/>
          <w:sz w:val="24"/>
          <w:szCs w:val="24"/>
        </w:rPr>
        <w:t>60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ie drobiu prowadzony jest chów drobiu (brojlerów) na ściółce w ilości 43 500 kurnik/cykl. Chów odbywa się w 4 kurnikach o powierzchni całkowitej 2001,70m2 oraz w 6 kurnikach o powierzchni całkowitej 2220,0 m2.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19 zbiorników –  grupa I 5 zbiorników, grupa II 6 zbiorników, grupa III 6 zbiorników, grupa IV 2 zbiorniki nadziemne gazu propan             (o poj. 6,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pPr>
      <w:r>
        <w:rPr>
          <w:rFonts w:cs="Times New Roman" w:ascii="Times New Roman" w:hAnsi="Times New Roman"/>
          <w:sz w:val="24"/>
          <w:szCs w:val="24"/>
        </w:rPr>
        <w:t>budynek gospodarczy,</w:t>
      </w:r>
    </w:p>
    <w:p>
      <w:pPr>
        <w:pStyle w:val="Normal"/>
        <w:numPr>
          <w:ilvl w:val="0"/>
          <w:numId w:val="9"/>
        </w:numPr>
        <w:spacing w:lineRule="auto" w:line="240"/>
        <w:jc w:val="both"/>
        <w:rPr/>
      </w:pPr>
      <w:r>
        <w:rPr>
          <w:rFonts w:cs="Times New Roman" w:ascii="Times New Roman" w:hAnsi="Times New Roman"/>
          <w:sz w:val="24"/>
          <w:szCs w:val="24"/>
        </w:rPr>
        <w:t>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2 szt., podziemne  DN 80 - 2 szt. usytuowane na terenie fermy,</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numPr>
          <w:ilvl w:val="0"/>
          <w:numId w:val="5"/>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ojaki hydrantowe 2 szt.,</w:t>
      </w:r>
    </w:p>
    <w:p>
      <w:pPr>
        <w:pStyle w:val="Normal"/>
        <w:numPr>
          <w:ilvl w:val="0"/>
          <w:numId w:val="5"/>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ø 52 szt. 4,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3,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C.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Bońkowie Kościelnym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669-339-462 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w obrębie miejscowości Bońkowo Kościelne gm. Radzanów pow. mławski na działce o numerze ewidencyjnym 368. Bezpośrednie otoczenie fermy stanowią grunty rolne. Odległość do najbliższych zabudowań niezwiązanych z fermą wynosi około 500 m. W odległości około 300 m od fermy zlokalizowana jest droga gminna. Dojazd do fermy zapewniony od drogi gminnej. W związku z tym, że obecnie na terenie zakładu maksymalna ilość substancji niebezpiecznej gazu propan wynosi </w:t>
      </w:r>
      <w:r>
        <w:rPr>
          <w:rFonts w:cs="Times New Roman" w:ascii="Times New Roman" w:hAnsi="Times New Roman"/>
          <w:b/>
          <w:sz w:val="24"/>
          <w:szCs w:val="24"/>
        </w:rPr>
        <w:t>89,76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60 000 sztuk/cykl. Chów odbywa się w 14 kurnikach o wymiarach 150 x 17 m. Zgromadzony w zbiornikach gaz płynny propan wykorzystywany jest jako paliwo do nagrzewnic gazowych służących do ogrzewania kurników i budynku socjalnego.</w:t>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4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0 bezodpływowych zbiorników na ścieki porządkowe,</w:t>
      </w:r>
    </w:p>
    <w:p>
      <w:pPr>
        <w:pStyle w:val="Normal"/>
        <w:numPr>
          <w:ilvl w:val="0"/>
          <w:numId w:val="9"/>
        </w:numPr>
        <w:spacing w:lineRule="auto" w:line="240"/>
        <w:jc w:val="both"/>
        <w:rPr/>
      </w:pPr>
      <w:r>
        <w:rPr>
          <w:rFonts w:cs="Times New Roman" w:ascii="Times New Roman" w:hAnsi="Times New Roman"/>
          <w:sz w:val="24"/>
          <w:szCs w:val="24"/>
        </w:rPr>
        <w:t>budynek socjal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agazynowo - składowo – gospodarcz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9"/>
        </w:numPr>
        <w:spacing w:lineRule="auto" w:line="240"/>
        <w:jc w:val="both"/>
        <w:rPr/>
      </w:pPr>
      <w:r>
        <w:rPr>
          <w:rFonts w:cs="Times New Roman" w:ascii="Times New Roman" w:hAnsi="Times New Roman"/>
          <w:sz w:val="24"/>
          <w:szCs w:val="24"/>
        </w:rPr>
        <w:t>14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w:t>
      </w:r>
    </w:p>
    <w:p>
      <w:pPr>
        <w:pStyle w:val="Normal"/>
        <w:numPr>
          <w:ilvl w:val="0"/>
          <w:numId w:val="5"/>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ęże tłoczne ø 52 szt. 4,</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Ściany oddzielenia przeciwpożarowego pomiędzy budynkiem socjalnym a grupą zbiorników REI 120.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ręby 1 Koźlakiewicz  E i P Spółka Jaw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ul. Marii Skłodowskiej Curie 4, 06-500 </w:t>
      </w:r>
    </w:p>
    <w:p>
      <w:pPr>
        <w:pStyle w:val="Normal"/>
        <w:spacing w:lineRule="auto" w:line="240"/>
        <w:jc w:val="center"/>
        <w:rPr/>
      </w:pPr>
      <w:r>
        <w:rPr>
          <w:rFonts w:cs="Times New Roman" w:ascii="Times New Roman" w:hAnsi="Times New Roman"/>
          <w:b/>
          <w:color w:val="FF0000"/>
          <w:sz w:val="24"/>
          <w:szCs w:val="24"/>
          <w:u w:val="single"/>
        </w:rPr>
        <w:t xml:space="preserve">Zaręby 2 Koźlakiewicz  P i E Spółka Jaw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ul. Marii Skłodowskiej Curie 4, 06-500 Mława</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Liberadzu gm. Szreńsk</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color w:val="FF0000"/>
          <w:sz w:val="24"/>
          <w:szCs w:val="24"/>
          <w:u w:val="single"/>
        </w:rPr>
        <w:t>Telefon kontaktowy : 602525008</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pomiędzy miejscowościami Liberadz – Wróblewo – Bońkowo pow. mławski na działkach o numerze ewidencyjnym 247/9 i 247/10 obręb Liberadz. Bezpośrednie otoczenie fermy stanowią grunty rolne. Odległość do najbliższych zabudowań niezwiązanych z fermą wynosi około 200 m (budynek gospodarczy na terenie kompleksu leśnego w kierunku północnym. W odległości około 450 m od fermy zlokalizowane są obiekty innej fermy drobiu ( w kierunku północnym). Od strony północnej ferma sąsiaduje z lasem od pozostałych stron tereny rolne, pola uprawne.  W sąsiedztwie fermy nie występują inne zakłady lub instalacje, które mogłyby przyczynić się do zwiększenia zagrożenia awarią przemysłową. Dojazd do fermy zapewniony od drogi gminnej. W związku z tym, że obecnie na terenie zakładu maksymalna ilość substancji niebezpiecznej gazu propan wynosi </w:t>
      </w:r>
      <w:r>
        <w:rPr>
          <w:rFonts w:cs="Times New Roman" w:ascii="Times New Roman" w:hAnsi="Times New Roman"/>
          <w:b/>
          <w:sz w:val="24"/>
          <w:szCs w:val="24"/>
        </w:rPr>
        <w:t>83,80 Mg</w:t>
      </w:r>
      <w:r>
        <w:rPr>
          <w:rFonts w:cs="Times New Roman" w:ascii="Times New Roman" w:hAnsi="Times New Roman"/>
          <w:sz w:val="24"/>
          <w:szCs w:val="24"/>
        </w:rPr>
        <w:t xml:space="preserve"> gazu płynnego, to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ie drobiu prowadzony jest chów drobiu (brojlerów) na ściółce w ilości 702 240 sztuk/cykl. Chów odbywa się w 11 kurnikach o powierzchni całkowitej 2646,00 m</w:t>
      </w:r>
      <w:r>
        <w:rPr>
          <w:rFonts w:cs="Times New Roman" w:ascii="Times New Roman" w:hAnsi="Times New Roman"/>
          <w:sz w:val="24"/>
          <w:szCs w:val="24"/>
          <w:vertAlign w:val="superscript"/>
        </w:rPr>
        <w:t>2</w:t>
      </w:r>
      <w:r>
        <w:rPr>
          <w:rFonts w:cs="Times New Roman" w:ascii="Times New Roman" w:hAnsi="Times New Roman"/>
          <w:sz w:val="24"/>
          <w:szCs w:val="24"/>
        </w:rPr>
        <w:t>. Zgromadzony w 28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5 zbiorników i 1 grupa po 3 zbiorniki nadziemne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pPr>
      <w:r>
        <w:rPr>
          <w:rFonts w:cs="Times New Roman" w:ascii="Times New Roman" w:hAnsi="Times New Roman"/>
          <w:sz w:val="24"/>
          <w:szCs w:val="24"/>
        </w:rPr>
        <w:t>budynek socjal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9"/>
        </w:numPr>
        <w:spacing w:lineRule="auto" w:line="240"/>
        <w:jc w:val="both"/>
        <w:rPr/>
      </w:pPr>
      <w:r>
        <w:rPr>
          <w:rFonts w:cs="Times New Roman" w:ascii="Times New Roman" w:hAnsi="Times New Roman"/>
          <w:sz w:val="24"/>
          <w:szCs w:val="24"/>
        </w:rPr>
        <w:t>11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aśnice przenośne proszkowe,</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przeciwpożarowe wyłączniki prądu.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E.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I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IV zlokalizowana jest na działce nr 226/7 w miejscowości Wróblewo gm. Radzanów.  Teren działki płaski. Działka nie jest położona na terenie objętym ochroną konserwatora zabytków, ani w strefie chronionego krajobrazu. Bezpośrednie otoczenie fermy stanowią grunty rolne oraz Fermy Drobiu Wróblewo I, Wróblewo II                         i  Wróblewo III. Odległość pomiędzy zbiornikami gazu stacji magazynowo – redukcyjnych gazu na fermie Wróblewo IV a zbiornikami na sąsiednich fermach wynosi 156 m, 180m                 i 247 m. Do najbliższych zabudowań mieszkalnych  jednorodzinnych odległość wynosi                  350 m.  Dojazd do fermy zapewniony z drogi gminnej przebiegającej bezpośrednio przy fermie, Odległość zbiorników magazynowych gazu do drogi nie przekracza 300 m.               W związku z tym, że obecnie na terenie zakładu maksymalna ilość substancji niebezpiecznej gazu propan wynosi </w:t>
      </w:r>
      <w:r>
        <w:rPr>
          <w:rFonts w:cs="Times New Roman" w:ascii="Times New Roman" w:hAnsi="Times New Roman"/>
          <w:b/>
          <w:sz w:val="24"/>
          <w:szCs w:val="24"/>
        </w:rPr>
        <w:t>50,80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50 000 sztuk/cykl. Chów odbywa się w 10 kurnikach o wymiarach 141 x 17 m oraz w dwóch kurnikach o wymiarach 143,5 x 24,44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2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pPr>
      <w:r>
        <w:rPr>
          <w:rFonts w:cs="Times New Roman" w:ascii="Times New Roman" w:hAnsi="Times New Roman"/>
          <w:sz w:val="24"/>
          <w:szCs w:val="24"/>
        </w:rPr>
        <w:t>budynek socjalno – biurow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agazyn obornik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2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 i 2 grupy po 4 zbiorniki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2 silosów paszowych</w:t>
      </w:r>
    </w:p>
    <w:p>
      <w:pPr>
        <w:pStyle w:val="Normal"/>
        <w:numPr>
          <w:ilvl w:val="0"/>
          <w:numId w:val="9"/>
        </w:numPr>
        <w:spacing w:lineRule="auto" w:line="240"/>
        <w:jc w:val="both"/>
        <w:rPr/>
      </w:pPr>
      <w:r>
        <w:rPr>
          <w:rFonts w:cs="Times New Roman" w:ascii="Times New Roman" w:hAnsi="Times New Roman"/>
          <w:sz w:val="24"/>
          <w:szCs w:val="24"/>
        </w:rPr>
        <w:t>bezodpływowe zbiorniki na ścieki porządkowe,</w:t>
      </w:r>
    </w:p>
    <w:p>
      <w:pPr>
        <w:pStyle w:val="Normal"/>
        <w:numPr>
          <w:ilvl w:val="0"/>
          <w:numId w:val="9"/>
        </w:numPr>
        <w:spacing w:lineRule="auto" w:line="240"/>
        <w:jc w:val="both"/>
        <w:rPr/>
      </w:pPr>
      <w:r>
        <w:rPr>
          <w:rFonts w:cs="Times New Roman" w:ascii="Times New Roman" w:hAnsi="Times New Roman"/>
          <w:sz w:val="24"/>
          <w:szCs w:val="24"/>
        </w:rPr>
        <w:t>szczelny kontener konfiskat ora sztuk padłych,</w:t>
      </w:r>
    </w:p>
    <w:p>
      <w:pPr>
        <w:pStyle w:val="Normal"/>
        <w:numPr>
          <w:ilvl w:val="0"/>
          <w:numId w:val="9"/>
        </w:numPr>
        <w:spacing w:lineRule="auto" w:line="240"/>
        <w:jc w:val="both"/>
        <w:rPr/>
      </w:pPr>
      <w:r>
        <w:rPr>
          <w:rFonts w:cs="Times New Roman" w:ascii="Times New Roman" w:hAnsi="Times New Roman"/>
          <w:sz w:val="24"/>
          <w:szCs w:val="24"/>
        </w:rPr>
        <w:t>stacja traf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agregat prądotwórczy</w:t>
      </w:r>
    </w:p>
    <w:p>
      <w:pPr>
        <w:pStyle w:val="Normal"/>
        <w:numPr>
          <w:ilvl w:val="0"/>
          <w:numId w:val="9"/>
        </w:numPr>
        <w:spacing w:lineRule="auto" w:line="240"/>
        <w:jc w:val="both"/>
        <w:rPr/>
      </w:pPr>
      <w:r>
        <w:rPr>
          <w:rFonts w:cs="Times New Roman" w:ascii="Times New Roman" w:hAnsi="Times New Roman"/>
          <w:sz w:val="24"/>
          <w:szCs w:val="24"/>
        </w:rPr>
        <w:t>budynek gospodarczo – garażowy,</w:t>
      </w:r>
    </w:p>
    <w:p>
      <w:pPr>
        <w:pStyle w:val="Normal"/>
        <w:numPr>
          <w:ilvl w:val="0"/>
          <w:numId w:val="9"/>
        </w:numPr>
        <w:spacing w:lineRule="auto" w:line="240"/>
        <w:jc w:val="both"/>
        <w:rPr/>
      </w:pPr>
      <w:r>
        <w:rPr>
          <w:rFonts w:cs="Times New Roman" w:ascii="Times New Roman" w:hAnsi="Times New Roman"/>
          <w:sz w:val="24"/>
          <w:szCs w:val="24"/>
        </w:rPr>
        <w:t>pojemnik na odpady komunal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bookmarkStart w:id="16" w:name="_Hlk58406396"/>
      <w:r>
        <w:rPr>
          <w:rFonts w:cs="Times New Roman" w:ascii="Times New Roman" w:hAnsi="Times New Roman"/>
          <w:b/>
          <w:sz w:val="24"/>
          <w:szCs w:val="24"/>
        </w:rPr>
        <w:t>Środki zapobiegawcze i działania, które będą podjęte w przypadku wystąpienia awarii.</w:t>
      </w:r>
      <w:bookmarkEnd w:id="16"/>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bookmarkStart w:id="17" w:name="_Hlk58406448"/>
      <w:bookmarkEnd w:id="17"/>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8" w:name="_Hlk58406448"/>
      <w:bookmarkStart w:id="19" w:name="_Hlk58406448"/>
      <w:bookmarkEnd w:id="19"/>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 </w:t>
      </w:r>
    </w:p>
    <w:p>
      <w:pPr>
        <w:pStyle w:val="Normal"/>
        <w:spacing w:lineRule="auto" w:line="240"/>
        <w:jc w:val="center"/>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osiny Kapiczne 42,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7882 367 22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pomiędzy miejscowościami Kosiny Kapiczne – Wyszyny Kościelne - Wiśniewo w niezamieszkałym terenie rolnym na działkach o numerach ewidencyjnych 156/1, 156/2, 157/1, 157/2, 158/1, 158/2, 183/1, 183/2, 184/1, 184/2, 187/1, 187/2, 188/1, 188/2, 162/1, 162/2 . Bezpośrednie otoczenie fermy stanowią grunty rolne. Odległość do najbliższych zabudowań inwentarskich wynosi 400 m w kierunku południowo – wschodnim. Ferma zlokalizowana jest w odległości 450 m od drogi krajowej nr 7. Od strony południowej ferma sąsiaduje z niewielkim lasem. W sąsiedztwie fermy nie występują zakłady bądź instalacje, które mogłyby przyczynić się do zwiększenia zagrożenia awarią przemysłową. Dojazd do fermy zapewniony jest od drogi krajowej nr 7. W związku z tym, że obecnie na terenie zakładu maksymalna ilość substancji niebezpiecznej gazu propan wynosi </w:t>
      </w:r>
      <w:r>
        <w:rPr>
          <w:rFonts w:cs="Times New Roman" w:ascii="Times New Roman" w:hAnsi="Times New Roman"/>
          <w:b/>
          <w:sz w:val="24"/>
          <w:szCs w:val="24"/>
        </w:rPr>
        <w:t>107,71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w:t>
      </w:r>
      <w:r>
        <w:rPr>
          <w:rFonts w:cs="Times New Roman" w:ascii="Times New Roman" w:hAnsi="Times New Roman"/>
          <w:b/>
          <w:sz w:val="24"/>
          <w:szCs w:val="24"/>
        </w:rPr>
        <w:t>.</w:t>
      </w:r>
      <w:r>
        <w:rPr>
          <w:rFonts w:cs="Times New Roman" w:ascii="Times New Roman" w:hAnsi="Times New Roman"/>
          <w:sz w:val="24"/>
          <w:szCs w:val="24"/>
        </w:rPr>
        <w:t xml:space="preserve">  Na fermie drobiu prowadzony jest chów drobiu (brojlerów) na ściółce w ilości 61 000 kurnik/cykl. Chów odbywa się w 24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w:t>
      </w:r>
      <w:r>
        <w:rPr>
          <w:rFonts w:cs="Times New Roman" w:ascii="Times New Roman" w:hAnsi="Times New Roman"/>
          <w:sz w:val="24"/>
          <w:szCs w:val="24"/>
          <w:vertAlign w:val="superscript"/>
        </w:rPr>
        <w:t>3</w:t>
      </w:r>
      <w:r>
        <w:rPr>
          <w:rFonts w:cs="Times New Roman" w:ascii="Times New Roman" w:hAnsi="Times New Roman"/>
          <w:sz w:val="24"/>
          <w:szCs w:val="24"/>
        </w:rPr>
        <w:t>.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24 budynki kurników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każdy </w:t>
      </w:r>
    </w:p>
    <w:p>
      <w:pPr>
        <w:pStyle w:val="Normal"/>
        <w:numPr>
          <w:ilvl w:val="0"/>
          <w:numId w:val="9"/>
        </w:numPr>
        <w:spacing w:lineRule="auto" w:line="240"/>
        <w:jc w:val="both"/>
        <w:rPr/>
      </w:pPr>
      <w:r>
        <w:rPr>
          <w:rFonts w:cs="Times New Roman" w:ascii="Times New Roman" w:hAnsi="Times New Roman"/>
          <w:sz w:val="24"/>
          <w:szCs w:val="24"/>
        </w:rPr>
        <w:t>budynek socjalno – administracyj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agregatorowi i hydroforn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24 silosy paszowe</w:t>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G. </w:t>
      </w:r>
    </w:p>
    <w:p>
      <w:pPr>
        <w:pStyle w:val="Normal"/>
        <w:spacing w:lineRule="auto" w:line="240"/>
        <w:jc w:val="center"/>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uklin 107, 06-513 Wieczfnia Kościel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7882 367 22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Ferma Drobiu zlokalizowana jest w miejscowości Kuklin w gminie Wieczfnia Kościelna na działkach oznaczonych nr. ewid. 35/3, 35/4 i 35/5 w niezamieszkałym terenie rolnym na. Bezpośrednie otoczenie fermy stanowią grunty rolne. Odległość do najbliższych zabudowań mieszkalnych, inwentarskich i produkcyjnych wynosi ponad 100 m. Ferma zlokalizowana jest w odległości około 1,6 km od drogi krajowej nr 7. Od strony pónocnej ferma sąsiaduje z lasem. W sąsiedztwie fermy nie występują zakłady bądź instalacje, które mogłyby przyczynić się do zwiększenia zagrożenia awarią przemysłową. Dojazd do fermy zapewniony jest od drogi krajowej nr 7. W związku z tym, że na terenie zakładu ilość substancji niebezpiecznej gazu płynnego propan wynosi </w:t>
      </w:r>
      <w:r>
        <w:rPr>
          <w:rFonts w:cs="Times New Roman" w:ascii="Times New Roman" w:hAnsi="Times New Roman"/>
          <w:b/>
          <w:sz w:val="24"/>
          <w:szCs w:val="24"/>
        </w:rPr>
        <w:t>107,7 Mg</w:t>
      </w:r>
      <w:r>
        <w:rPr>
          <w:rFonts w:cs="Times New Roman" w:ascii="Times New Roman" w:hAnsi="Times New Roman"/>
          <w:sz w:val="24"/>
          <w:szCs w:val="24"/>
        </w:rPr>
        <w:t>,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w ilości 61 000 szt./ kurnik/cykl. Chów odbywa się w 24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3.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24 budynki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techniczny,</w:t>
      </w:r>
    </w:p>
    <w:p>
      <w:pPr>
        <w:pStyle w:val="Normal"/>
        <w:numPr>
          <w:ilvl w:val="0"/>
          <w:numId w:val="9"/>
        </w:numPr>
        <w:spacing w:lineRule="auto" w:line="240"/>
        <w:jc w:val="both"/>
        <w:rPr/>
      </w:pPr>
      <w:r>
        <w:rPr>
          <w:rFonts w:cs="Times New Roman" w:ascii="Times New Roman" w:hAnsi="Times New Roman"/>
          <w:sz w:val="24"/>
          <w:szCs w:val="24"/>
        </w:rPr>
        <w:t>budynek składow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 ora sztuk padłych,</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ieszkalny,</w:t>
      </w:r>
    </w:p>
    <w:p>
      <w:pPr>
        <w:pStyle w:val="Normal"/>
        <w:numPr>
          <w:ilvl w:val="0"/>
          <w:numId w:val="9"/>
        </w:numPr>
        <w:spacing w:lineRule="auto" w:line="240"/>
        <w:jc w:val="both"/>
        <w:rPr/>
      </w:pPr>
      <w:r>
        <w:rPr>
          <w:rFonts w:cs="Times New Roman" w:ascii="Times New Roman" w:hAnsi="Times New Roman"/>
          <w:sz w:val="24"/>
          <w:szCs w:val="24"/>
        </w:rPr>
        <w:t>2 zbiorniki na olej napędowy o poj. 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9"/>
        </w:numPr>
        <w:spacing w:lineRule="auto" w:line="240"/>
        <w:jc w:val="both"/>
        <w:rPr/>
      </w:pPr>
      <w:r>
        <w:rPr>
          <w:rFonts w:cs="Times New Roman" w:ascii="Times New Roman" w:hAnsi="Times New Roman"/>
          <w:sz w:val="24"/>
          <w:szCs w:val="24"/>
        </w:rPr>
        <w:t>budynek socjalno – biurow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24 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Brama przeciwpożarowa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H. </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V zlokalizowana jest na działce nr 199 w miejscowości Wróblewo 79 gm. Radzanów. Działka nie jest położona na terenie objętym ochroną konserwatora zabytków, ani w strefie chronionego krajobrazu. Bezpośrednie otoczenie fermy stanowią grunty rolne oraz Fermy Drobiu Wróblewo I, Wróblewo II, Wróblewo III                           i Wróblewo IV. Odległość pomiędzy zbiornikami gazu stacji magazynowo – redukcyjnych gazu na fermie Wróblewo V a zbiornikami na najbliżej położonej sąsiedniej fermie          Wróblewo II wynosi ponad 280 m. Nie zakłada się w związku z powyższym efektu domina. Do najbliższych zabudowań mieszkalnych  jednorodzinnych odległość wynosi 350 m.                        W związku z tym, że na terenie zakładu maksymalna ilość substancji niebezpiecznej gazu propan wynosi </w:t>
      </w:r>
      <w:r>
        <w:rPr>
          <w:rFonts w:cs="Times New Roman" w:ascii="Times New Roman" w:hAnsi="Times New Roman"/>
          <w:b/>
          <w:sz w:val="24"/>
          <w:szCs w:val="24"/>
        </w:rPr>
        <w:t>71,81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Chów odbywa się w 9 kurnikach w czterech typach: </w:t>
      </w:r>
    </w:p>
    <w:p>
      <w:pPr>
        <w:pStyle w:val="Normal"/>
        <w:spacing w:lineRule="auto" w:line="240"/>
        <w:ind w:firstLine="708"/>
        <w:jc w:val="both"/>
        <w:rPr/>
      </w:pPr>
      <w:r>
        <w:rPr>
          <w:rFonts w:cs="Times New Roman" w:ascii="Times New Roman" w:hAnsi="Times New Roman"/>
          <w:sz w:val="24"/>
          <w:szCs w:val="24"/>
        </w:rPr>
        <w:t>- Typ A – 2 kurniki o pow. zab. 2548,45 m</w:t>
      </w:r>
      <w:r>
        <w:rPr>
          <w:rFonts w:cs="Times New Roman" w:ascii="Times New Roman" w:hAnsi="Times New Roman"/>
          <w:sz w:val="24"/>
          <w:szCs w:val="24"/>
          <w:vertAlign w:val="superscript"/>
        </w:rPr>
        <w:t>2</w:t>
      </w:r>
      <w:r>
        <w:rPr>
          <w:rFonts w:cs="Times New Roman" w:ascii="Times New Roman" w:hAnsi="Times New Roman"/>
          <w:sz w:val="24"/>
          <w:szCs w:val="24"/>
        </w:rPr>
        <w:t>, kubatura 14 679,47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B – 5 kurników o pow. zab. 20388,55 m</w:t>
      </w:r>
      <w:r>
        <w:rPr>
          <w:rFonts w:cs="Times New Roman" w:ascii="Times New Roman" w:hAnsi="Times New Roman"/>
          <w:sz w:val="24"/>
          <w:szCs w:val="24"/>
          <w:vertAlign w:val="superscript"/>
        </w:rPr>
        <w:t>2</w:t>
      </w:r>
      <w:r>
        <w:rPr>
          <w:rFonts w:cs="Times New Roman" w:ascii="Times New Roman" w:hAnsi="Times New Roman"/>
          <w:sz w:val="24"/>
          <w:szCs w:val="24"/>
        </w:rPr>
        <w:t>, kubatura 11 477,0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C – 1 kurnik o pow. zab. 1953,55 m</w:t>
      </w:r>
      <w:r>
        <w:rPr>
          <w:rFonts w:cs="Times New Roman" w:ascii="Times New Roman" w:hAnsi="Times New Roman"/>
          <w:sz w:val="24"/>
          <w:szCs w:val="24"/>
          <w:vertAlign w:val="superscript"/>
        </w:rPr>
        <w:t>2</w:t>
      </w:r>
      <w:r>
        <w:rPr>
          <w:rFonts w:cs="Times New Roman" w:ascii="Times New Roman" w:hAnsi="Times New Roman"/>
          <w:sz w:val="24"/>
          <w:szCs w:val="24"/>
        </w:rPr>
        <w:t>, kubatura 10 900,8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D – 2 kurniki o pow. zab. 1868,55 m</w:t>
      </w:r>
      <w:r>
        <w:rPr>
          <w:rFonts w:cs="Times New Roman" w:ascii="Times New Roman" w:hAnsi="Times New Roman"/>
          <w:sz w:val="24"/>
          <w:szCs w:val="24"/>
          <w:vertAlign w:val="superscript"/>
        </w:rPr>
        <w:t>2</w:t>
      </w:r>
      <w:r>
        <w:rPr>
          <w:rFonts w:cs="Times New Roman" w:ascii="Times New Roman" w:hAnsi="Times New Roman"/>
          <w:sz w:val="24"/>
          <w:szCs w:val="24"/>
        </w:rPr>
        <w:t>, kubatura 10 519,9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409 0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9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pPr>
      <w:r>
        <w:rPr>
          <w:rFonts w:cs="Times New Roman" w:ascii="Times New Roman" w:hAnsi="Times New Roman"/>
          <w:sz w:val="24"/>
          <w:szCs w:val="24"/>
        </w:rPr>
        <w:t>budynek socjalno – administracyjny,</w:t>
      </w:r>
    </w:p>
    <w:p>
      <w:pPr>
        <w:pStyle w:val="Normal"/>
        <w:numPr>
          <w:ilvl w:val="0"/>
          <w:numId w:val="9"/>
        </w:numPr>
        <w:spacing w:lineRule="auto" w:line="240"/>
        <w:jc w:val="both"/>
        <w:rPr/>
      </w:pPr>
      <w:r>
        <w:rPr>
          <w:rFonts w:cs="Times New Roman" w:ascii="Times New Roman" w:hAnsi="Times New Roman"/>
          <w:sz w:val="24"/>
          <w:szCs w:val="24"/>
        </w:rPr>
        <w:t>budynek składowy</w:t>
      </w:r>
    </w:p>
    <w:p>
      <w:pPr>
        <w:pStyle w:val="Normal"/>
        <w:numPr>
          <w:ilvl w:val="0"/>
          <w:numId w:val="9"/>
        </w:numPr>
        <w:spacing w:lineRule="auto" w:line="240"/>
        <w:jc w:val="both"/>
        <w:rPr/>
      </w:pPr>
      <w:r>
        <w:rPr>
          <w:rFonts w:cs="Times New Roman" w:ascii="Times New Roman" w:hAnsi="Times New Roman"/>
          <w:sz w:val="24"/>
          <w:szCs w:val="24"/>
        </w:rPr>
        <w:t>stacje redukcyjno magazynowe gazu – 4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9 silosów paszowych</w:t>
      </w:r>
    </w:p>
    <w:p>
      <w:pPr>
        <w:pStyle w:val="Normal"/>
        <w:numPr>
          <w:ilvl w:val="0"/>
          <w:numId w:val="9"/>
        </w:numPr>
        <w:spacing w:lineRule="auto" w:line="240"/>
        <w:jc w:val="both"/>
        <w:rPr/>
      </w:pPr>
      <w:r>
        <w:rPr>
          <w:rFonts w:cs="Times New Roman" w:ascii="Times New Roman" w:hAnsi="Times New Roman"/>
          <w:sz w:val="24"/>
          <w:szCs w:val="24"/>
        </w:rPr>
        <w:t>bezodpływowe zbiorniki na ścieki bytowe,</w:t>
      </w:r>
    </w:p>
    <w:p>
      <w:pPr>
        <w:pStyle w:val="Normal"/>
        <w:numPr>
          <w:ilvl w:val="0"/>
          <w:numId w:val="9"/>
        </w:numPr>
        <w:spacing w:lineRule="auto" w:line="240"/>
        <w:jc w:val="both"/>
        <w:rPr/>
      </w:pPr>
      <w:r>
        <w:rPr>
          <w:rFonts w:cs="Times New Roman" w:ascii="Times New Roman" w:hAnsi="Times New Roman"/>
          <w:sz w:val="24"/>
          <w:szCs w:val="24"/>
        </w:rPr>
        <w:t>szczelny kontener konfiskat ora sztuk padłych,</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9"/>
        </w:numPr>
        <w:spacing w:lineRule="auto" w:line="240"/>
        <w:jc w:val="both"/>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tyny wodne 52</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left="108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APERE Sp. z o.o. ul. Siemiątkowskiego 20, 06-540 Radzanów</w:t>
      </w:r>
    </w:p>
    <w:p>
      <w:pPr>
        <w:pStyle w:val="Normal"/>
        <w:spacing w:lineRule="auto" w:line="240"/>
        <w:ind w:left="108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I-II we Wróblewo-Kolonia Tartak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I-II zlokalizowana jest na działce nr 226/3 i 226/6 w miejscowości Wróblewo-Kolonia Tartak gm. Radzanów. Działka nie jest położona na terenie objętym ochroną konserwatora zabytków, ani w strefie chronionego krajobrazu. Bezpośrednie otoczenie fermy stanowią grunty rolne oraz Fermy Drobiu Wróblewo III, Wróblewo IV, Wróblewo V. Odległość pomiędzy zbiornikami gazu stacji magazynowo – redukcyjnych gazu na fermie Wróblewo I a zbiornikami na sąsiednich fermach wynoszą odpowiednio 86m, 222m i 280m do najbliższych zabudowań mieszkalnych odległość wynosi 350 m, na fermie Wróblewo II a zbiornikami na sąsiednich fermach wynoszą odpowiednio 200m, 238m i 280m do najbliższych zabudowań mieszkalnych odległość wynosi 350 m. W związku z tym, że na terenie zakładu maksymalna ilość substancji niebezpiecznej gazu propan wynosi </w:t>
      </w:r>
      <w:r>
        <w:rPr>
          <w:rFonts w:cs="Times New Roman" w:ascii="Times New Roman" w:hAnsi="Times New Roman"/>
          <w:b/>
          <w:sz w:val="24"/>
          <w:szCs w:val="24"/>
        </w:rPr>
        <w:t>106,7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Chów odbywa się w 9 kurnikach w siedmiu typa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A – 3 kurniki o pow. zab. 365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B – 1 kurników o pow. zab. 27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C – 1 kurnik o pow. zab. 3169,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D – 1 kurniki o pow. zab. 3291,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E – 1 kurników o pow. zab. 3413,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F – 1 kurnik o pow. zab. 3535,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Typ G – 1 kurniki o pow. zab. 243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742 7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9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pPr>
      <w:r>
        <w:rPr>
          <w:rFonts w:cs="Times New Roman" w:ascii="Times New Roman" w:hAnsi="Times New Roman"/>
          <w:sz w:val="24"/>
          <w:szCs w:val="24"/>
        </w:rPr>
        <w:t>budynek socjalno – administracyj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9"/>
        </w:numPr>
        <w:spacing w:lineRule="auto" w:line="240"/>
        <w:jc w:val="both"/>
        <w:rPr/>
      </w:pPr>
      <w:r>
        <w:rPr>
          <w:rFonts w:cs="Times New Roman" w:ascii="Times New Roman" w:hAnsi="Times New Roman"/>
          <w:sz w:val="24"/>
          <w:szCs w:val="24"/>
        </w:rPr>
        <w:t>stacje redukcyjno magazynowe gazu – 7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9 silosów paszowych</w:t>
      </w:r>
    </w:p>
    <w:p>
      <w:pPr>
        <w:pStyle w:val="Normal"/>
        <w:numPr>
          <w:ilvl w:val="0"/>
          <w:numId w:val="9"/>
        </w:numPr>
        <w:spacing w:lineRule="auto" w:line="240"/>
        <w:jc w:val="both"/>
        <w:rPr/>
      </w:pPr>
      <w:r>
        <w:rPr>
          <w:rFonts w:cs="Times New Roman" w:ascii="Times New Roman" w:hAnsi="Times New Roman"/>
          <w:sz w:val="24"/>
          <w:szCs w:val="24"/>
        </w:rPr>
        <w:t>bezodpływowe zbiorniki na ścieki bytowe,</w:t>
      </w:r>
    </w:p>
    <w:p>
      <w:pPr>
        <w:pStyle w:val="Normal"/>
        <w:numPr>
          <w:ilvl w:val="0"/>
          <w:numId w:val="9"/>
        </w:numPr>
        <w:spacing w:lineRule="auto" w:line="240"/>
        <w:jc w:val="both"/>
        <w:rPr/>
      </w:pPr>
      <w:r>
        <w:rPr>
          <w:rFonts w:cs="Times New Roman" w:ascii="Times New Roman" w:hAnsi="Times New Roman"/>
          <w:sz w:val="24"/>
          <w:szCs w:val="24"/>
        </w:rPr>
        <w:t>szczelny kontener konfiskat ora sztuk padłych,</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9"/>
        </w:numPr>
        <w:spacing w:lineRule="auto" w:line="240"/>
        <w:jc w:val="both"/>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tyny wodne 52</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  </w:t>
      </w:r>
    </w:p>
    <w:p>
      <w:pPr>
        <w:pStyle w:val="Normal"/>
        <w:numPr>
          <w:ilvl w:val="0"/>
          <w:numId w:val="4"/>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left="14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Monik Rajnik-Błażkiewicz Marcin Błażkiewicz Spółka Jawna, Luszewo 53, 06-540 Radzanów</w:t>
      </w:r>
    </w:p>
    <w:p>
      <w:pPr>
        <w:pStyle w:val="Normal"/>
        <w:spacing w:lineRule="auto" w:line="240"/>
        <w:ind w:left="14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510 568 878</w:t>
      </w:r>
    </w:p>
    <w:p>
      <w:pPr>
        <w:pStyle w:val="Normal"/>
        <w:spacing w:lineRule="auto" w:line="240"/>
        <w:ind w:left="108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bookmarkStart w:id="20" w:name="_Hlk58405291"/>
      <w:r>
        <w:rPr>
          <w:rFonts w:cs="Times New Roman" w:ascii="Times New Roman" w:hAnsi="Times New Roman"/>
          <w:sz w:val="24"/>
          <w:szCs w:val="24"/>
        </w:rPr>
        <w:t xml:space="preserve">Ferma Drobiu </w:t>
      </w:r>
      <w:bookmarkEnd w:id="20"/>
      <w:r>
        <w:rPr>
          <w:rFonts w:cs="Times New Roman" w:ascii="Times New Roman" w:hAnsi="Times New Roman"/>
          <w:sz w:val="24"/>
          <w:szCs w:val="24"/>
        </w:rPr>
        <w:t xml:space="preserve">Luszewo zlokalizowana jest na działkach nr 319, 329 w miejscowości Luszewo 55 gm. Radzanów. Działka nie jest położona na terenie objętym ochroną konserwatora zabytków, ani w strefie chronionego krajobrazu. Położona poza okoliczną zabudową położona przy trasie Radzanów Mława. </w:t>
      </w:r>
      <w:bookmarkStart w:id="21" w:name="_Hlk58405568"/>
      <w:r>
        <w:rPr>
          <w:rFonts w:cs="Times New Roman" w:ascii="Times New Roman" w:hAnsi="Times New Roman"/>
          <w:sz w:val="24"/>
          <w:szCs w:val="24"/>
        </w:rPr>
        <w:t xml:space="preserve">W związku z tym, że na terenie zakładu maksymalna ilość substancji niebezpiecznej gazu propan wynosi </w:t>
      </w:r>
      <w:r>
        <w:rPr>
          <w:rFonts w:cs="Times New Roman" w:ascii="Times New Roman" w:hAnsi="Times New Roman"/>
          <w:b/>
          <w:sz w:val="24"/>
          <w:szCs w:val="24"/>
        </w:rPr>
        <w:t>73,33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w:t>
      </w:r>
      <w:bookmarkEnd w:id="21"/>
      <w:r>
        <w:rPr>
          <w:rFonts w:cs="Times New Roman" w:ascii="Times New Roman" w:hAnsi="Times New Roman"/>
          <w:sz w:val="24"/>
          <w:szCs w:val="24"/>
        </w:rPr>
        <w:t xml:space="preserve"> Na ferma drobiu prowadzony jest chów drobiu (brojlerów) na ściółce. Chów odbywa się w 15 kurnikach o wymiarach 124,7 x 16 m.</w:t>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6465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5 budynków kurników,</w:t>
      </w:r>
      <w:r>
        <w:rPr>
          <w:rFonts w:cs="Times New Roman" w:ascii="Times New Roman" w:hAnsi="Times New Roman"/>
          <w:b/>
          <w:sz w:val="24"/>
          <w:szCs w:val="24"/>
        </w:rPr>
        <w:t xml:space="preserve"> </w:t>
      </w:r>
    </w:p>
    <w:p>
      <w:pPr>
        <w:pStyle w:val="Normal"/>
        <w:numPr>
          <w:ilvl w:val="0"/>
          <w:numId w:val="9"/>
        </w:numPr>
        <w:spacing w:lineRule="auto" w:line="240"/>
        <w:jc w:val="both"/>
        <w:rPr/>
      </w:pPr>
      <w:r>
        <w:rPr>
          <w:rFonts w:cs="Times New Roman" w:ascii="Times New Roman" w:hAnsi="Times New Roman"/>
          <w:sz w:val="24"/>
          <w:szCs w:val="24"/>
        </w:rPr>
        <w:t>budynek socjalno – administracyjn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ynek garażowy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magazynowo - redukcyjna gazu propan w skład której wchodzą 22 zbiorniki o pojemności 6400 dm</w:t>
      </w:r>
      <w:r>
        <w:rPr>
          <w:rFonts w:cs="Times New Roman" w:ascii="Times New Roman" w:hAnsi="Times New Roman"/>
          <w:sz w:val="24"/>
          <w:szCs w:val="24"/>
          <w:vertAlign w:val="superscript"/>
        </w:rPr>
        <w:t xml:space="preserve">3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5 silosów paszowych</w:t>
      </w:r>
    </w:p>
    <w:p>
      <w:pPr>
        <w:pStyle w:val="Normal"/>
        <w:numPr>
          <w:ilvl w:val="0"/>
          <w:numId w:val="9"/>
        </w:numPr>
        <w:spacing w:lineRule="auto" w:line="240"/>
        <w:jc w:val="both"/>
        <w:rPr/>
      </w:pPr>
      <w:r>
        <w:rPr>
          <w:rFonts w:cs="Times New Roman" w:ascii="Times New Roman" w:hAnsi="Times New Roman"/>
          <w:sz w:val="24"/>
          <w:szCs w:val="24"/>
        </w:rPr>
        <w:t>bezodpływowe zbiorniki na ścieki bytowe,</w:t>
      </w:r>
    </w:p>
    <w:p>
      <w:pPr>
        <w:pStyle w:val="Normal"/>
        <w:numPr>
          <w:ilvl w:val="0"/>
          <w:numId w:val="9"/>
        </w:numPr>
        <w:spacing w:lineRule="auto" w:line="240"/>
        <w:jc w:val="both"/>
        <w:rPr/>
      </w:pPr>
      <w:r>
        <w:rPr>
          <w:rFonts w:cs="Times New Roman" w:ascii="Times New Roman" w:hAnsi="Times New Roman"/>
          <w:sz w:val="24"/>
          <w:szCs w:val="24"/>
        </w:rPr>
        <w:t>szczelny kontener konfiskat oraz sztuk padłych,</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9"/>
        </w:numPr>
        <w:spacing w:lineRule="auto" w:line="240"/>
        <w:jc w:val="both"/>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Propan – butan jest gazem skrajnie łatwopalnym i łatwo wybuchającym, gdy zostanie wymieszany z powietrzem. Mieszanina skroplonych węglowodorów gazowych. Niebezpieczeństwo wiąże się z tym, że jest cięższy niż powietrze przez co może zalegać                </w:t>
      </w:r>
      <w:bookmarkStart w:id="22" w:name="_Hlk58405230"/>
      <w:r>
        <w:rPr>
          <w:rFonts w:cs="Times New Roman" w:ascii="Times New Roman" w:hAnsi="Times New Roman"/>
          <w:sz w:val="24"/>
          <w:szCs w:val="24"/>
        </w:rPr>
        <w:t>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numPr>
          <w:ilvl w:val="0"/>
          <w:numId w:val="4"/>
        </w:numPr>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leksander Koźlakiewicz Rochnia 47 06-550 Szreńsk</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w miejscowości Bońkowo Kościelne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02 481 635</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miejscowości Bońkowo Kościelne w gminie Radzanów na działce oznaczonej nr. ewid. 35/9 w niezamieszkałym terenie rolnym. Bezpośrednie otoczenie fermy stanowią grunty rolne. Odległość do najbliższych zabudowań wynosi 350 m. W związku z tym, że na terenie zakładu ilość substancji niebezpiecznej gazu płynnego propan wynosi </w:t>
      </w:r>
      <w:r>
        <w:rPr>
          <w:rFonts w:cs="Times New Roman" w:ascii="Times New Roman" w:hAnsi="Times New Roman"/>
          <w:b/>
          <w:sz w:val="24"/>
          <w:szCs w:val="24"/>
        </w:rPr>
        <w:t>89,8 Mg</w:t>
      </w:r>
      <w:r>
        <w:rPr>
          <w:rFonts w:cs="Times New Roman" w:ascii="Times New Roman" w:hAnsi="Times New Roman"/>
          <w:sz w:val="24"/>
          <w:szCs w:val="24"/>
        </w:rPr>
        <w:t>, to zgodnie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w ilości 66 150 szt./ kurnik/cykl. Chów odbywa się w 12 kurnikach o powierzchni użytkowej 26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skład fermy wchodzą:</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2 budynki kurników,</w:t>
      </w:r>
      <w:r>
        <w:rPr>
          <w:rFonts w:cs="Times New Roman" w:ascii="Times New Roman" w:hAnsi="Times New Roman"/>
          <w:b/>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techniczny,</w:t>
      </w:r>
    </w:p>
    <w:p>
      <w:pPr>
        <w:pStyle w:val="Normal"/>
        <w:numPr>
          <w:ilvl w:val="0"/>
          <w:numId w:val="9"/>
        </w:numPr>
        <w:spacing w:lineRule="auto" w:line="240"/>
        <w:jc w:val="both"/>
        <w:rPr/>
      </w:pPr>
      <w:r>
        <w:rPr>
          <w:rFonts w:cs="Times New Roman" w:ascii="Times New Roman" w:hAnsi="Times New Roman"/>
          <w:sz w:val="24"/>
          <w:szCs w:val="24"/>
        </w:rPr>
        <w:t>budynek składowy,</w:t>
      </w:r>
    </w:p>
    <w:p>
      <w:pPr>
        <w:pStyle w:val="Normal"/>
        <w:numPr>
          <w:ilvl w:val="0"/>
          <w:numId w:val="9"/>
        </w:numPr>
        <w:spacing w:lineRule="auto" w:line="240"/>
        <w:jc w:val="both"/>
        <w:rPr/>
      </w:pPr>
      <w:r>
        <w:rPr>
          <w:rFonts w:cs="Times New Roman" w:ascii="Times New Roman" w:hAnsi="Times New Roman"/>
          <w:sz w:val="24"/>
          <w:szCs w:val="24"/>
        </w:rPr>
        <w:t>budynek konfiskatora sztuk padłych,</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ieszkalny,</w:t>
      </w:r>
    </w:p>
    <w:p>
      <w:pPr>
        <w:pStyle w:val="Normal"/>
        <w:numPr>
          <w:ilvl w:val="0"/>
          <w:numId w:val="9"/>
        </w:numPr>
        <w:spacing w:lineRule="auto" w:line="240"/>
        <w:jc w:val="both"/>
        <w:rPr/>
      </w:pPr>
      <w:r>
        <w:rPr>
          <w:rFonts w:cs="Times New Roman" w:ascii="Times New Roman" w:hAnsi="Times New Roman"/>
          <w:sz w:val="24"/>
          <w:szCs w:val="24"/>
        </w:rPr>
        <w:t>budynek socjalno – biurow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2 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cs="Times New Roman" w:ascii="Times New Roman" w:hAnsi="Times New Roman"/>
          <w:sz w:val="24"/>
          <w:szCs w:val="24"/>
        </w:rPr>
        <w:t xml:space="preserve">- 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Brama przeciwpożarowa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3"/>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paliwo w przemysłowych procesach produkcyjnych – np. w fabrykach ceramiki, cegielniach,</w:t>
      </w:r>
    </w:p>
    <w:p>
      <w:pPr>
        <w:pStyle w:val="Normal"/>
        <w:numPr>
          <w:ilvl w:val="0"/>
          <w:numId w:val="3"/>
        </w:numPr>
        <w:tabs>
          <w:tab w:val="clear" w:pos="708"/>
          <w:tab w:val="left" w:pos="142" w:leader="none"/>
        </w:tabs>
        <w:spacing w:lineRule="auto" w:line="240"/>
        <w:ind w:left="0" w:hanging="0"/>
        <w:jc w:val="both"/>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L.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IKAT Sp. z o.o., ul. Raciążska 6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Stare Łączyno Etap I i Etap II, Stare Łączyno 15, Dzierzgowo 06-52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8-166-899</w:t>
      </w:r>
    </w:p>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ma Drobiu zlokalizowana jest Ferma Drobiu Stare Łączyno I oraz II zlokalizowana jest w miejscowości Stare Łączyno, gmina Dzierzgowo, pow. mławski, na działce oznaczonej nr. ewid. 106/2. Teren działek jest płaski. Działka nie jest położona na terenie objętym ochroną konserwatora zabytków, ani w strefie chronionego krajobrazu. Bezpośrednie, otoczenie fermy stanowią grunty rolne wraz z zabudową zagrodową, a także istniejące zadrzewienia. Kurniki oddalone są od istniejącego i projektowanego zalesienia zgodnie z przepisami prawa. Dojazd do fermy zapewniono z drogi gminnej. W związku z tym, że na terenie zakładu maksymalna ilość substancji niebezpiecznej gazu propan wynosi 107,71Mg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terenie fermy prowadzony jest chów brojlerów metodą ściółkową wg technologii żywienia chowu brojlerów. Chów odbywa się w 18 kurnik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terenie zakładu Stare Łączyno I oraz II znajdują się:</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ki inwentarskie – kurniki (18)</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cje redukcyjno magazynowe gazu – 9 grup po 4 zbiorniki nadziemne gazu propan o pojemności każdego zbiornika 6,4 m3 (36 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ek socjalno-magazynowy (2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regaty prądotwórcze (2szt.), zasilane olejem napędowym,</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ynek na konfiskator sztuk padł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ata składowa (2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losy paszowe (18 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ścieki technologiczne (9 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odcieki z płyt obornikowych (3sz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 zbiorniki na ścieki socjalno-bytowe (2sz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emniki na odpady komunal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cja transformatoro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nie głębinow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ogi dojazdowe o nawierzchni utwardzonej – betonowe, tereny zielone, ogrod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u w:val="single"/>
        </w:rPr>
        <w:t xml:space="preserve">Systemy zabezpieczeń, które zostaną wykorzystane w przypadku wystąpienia awarii: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pożarowa sieć wodociągowa z hydrantami naziemnymi DN 80, rozmieszczonymi na terenie całej fermy o wydajności każdego hydrantu na poziomie 10 dm3/s, wraz z dwoma kurtynami wodnymi 52 podłączonymi podczas rozładunku autocysterny do hydrantów zewnętrznych za pomocą węży W75 wraz z przełącznikiem W52/W75,</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oszkowe GP 6X ABC umieszczone w pobliżu zbior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pożarowe wyłączniki prądu dla instalacji gazowych oraz dla każdego kurnika, usytuowane poza strefami zagrożenia wybuchem,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biorniki zabezpieczone przed dostępem osób postronnych - teren fermy ogrodzony (wjazdy zabezpieczone zamkniętymi bramami) i dozorowany przez pracowników oraz przy pomocy sprzętu elektronicznego – monitoring kameram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cja odgromowa zbiorników z gaz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ki gazowe – zawory gazu w skrzynkach na ścianach poszczególnych kurników i budynku socjalnobiurowego oraz przy każdej nagrzewnic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wie bramy wjazdo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w:t>
      </w:r>
    </w:p>
    <w:p>
      <w:pPr>
        <w:pStyle w:val="Normal"/>
        <w:jc w:val="both"/>
        <w:rPr>
          <w:rFonts w:ascii="Times New Roman" w:hAnsi="Times New Roman" w:cs="Times New Roman"/>
          <w:sz w:val="24"/>
          <w:szCs w:val="24"/>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w:t>
      </w:r>
    </w:p>
    <w:p>
      <w:pPr>
        <w:pStyle w:val="Normal"/>
        <w:spacing w:lineRule="auto" w:line="240"/>
        <w:ind w:firstLine="708"/>
        <w:jc w:val="both"/>
        <w:rPr/>
      </w:pPr>
      <w:r>
        <w:rPr>
          <w:rFonts w:cs="Times New Roman" w:ascii="Times New Roman" w:hAnsi="Times New Roman"/>
          <w:b/>
          <w:color w:val="548DD4"/>
          <w:sz w:val="24"/>
          <w:szCs w:val="24"/>
        </w:rPr>
        <w:t>Współpraca ze służbami odpowiedzialnymi za bezpieczeństwo, w zakresie postępowania w przypadku wystąpienia awarii oraz ograniczania jej skutków.</w:t>
      </w:r>
    </w:p>
    <w:p>
      <w:pPr>
        <w:pStyle w:val="Normal"/>
        <w:spacing w:lineRule="auto" w:line="24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jc w:val="both"/>
        <w:rPr/>
      </w:pPr>
      <w:r>
        <w:rPr>
          <w:rFonts w:cs="Times New Roman" w:ascii="Times New Roman" w:hAnsi="Times New Roman"/>
          <w:sz w:val="24"/>
          <w:szCs w:val="24"/>
          <w:u w:val="single"/>
        </w:rPr>
        <w:t xml:space="preserve">Państwowa Straż Pożarna: współpraca w zakres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niowania dokumentacji zakładu ZZR,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owanych zmian w zakładz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nności kontrolno – rozpoznawczych w celu ustalenia spełnienia wymogów bezpieczeństwa w zakładzie stwarzającym zagrożenie wystąpienia poważnej awarii przemysłow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enia ćwiczeń zewnętrznych sprawdzających realizację zewnętrznego planu operacyjnoratowniczego, </w:t>
      </w:r>
    </w:p>
    <w:p>
      <w:pPr>
        <w:pStyle w:val="Normal"/>
        <w:spacing w:lineRule="auto" w:line="240"/>
        <w:jc w:val="both"/>
        <w:rPr>
          <w:rFonts w:ascii="Times New Roman" w:hAnsi="Times New Roman" w:cs="Times New Roman"/>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gotowości bojowej jednostki JRG PSP i jednostek OSP.</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 xml:space="preserve">Wojewódzki Inspektorat Ochrony Środowiska: współpraca w zakresie: </w:t>
      </w:r>
    </w:p>
    <w:p>
      <w:pPr>
        <w:pStyle w:val="Normal"/>
        <w:numPr>
          <w:ilvl w:val="0"/>
          <w:numId w:val="12"/>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piniowania dokumentacji zakładu ZZR, </w:t>
      </w:r>
    </w:p>
    <w:p>
      <w:pPr>
        <w:pStyle w:val="Normal"/>
        <w:numPr>
          <w:ilvl w:val="0"/>
          <w:numId w:val="12"/>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lanowanych zmian w zakładzie, </w:t>
      </w:r>
    </w:p>
    <w:p>
      <w:pPr>
        <w:pStyle w:val="Normal"/>
        <w:numPr>
          <w:ilvl w:val="0"/>
          <w:numId w:val="12"/>
        </w:numPr>
        <w:tabs>
          <w:tab w:val="clear" w:pos="708"/>
          <w:tab w:val="left" w:pos="142"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czynności kontroli działalności gospodarczej w zakresie przestrzegania przepisów i decyzji administracyjnych ochrony środowiska, realizacji obowiązków wynikających                                     z przeciwdziałania poważnym awariom w zakładach o zwiększonym ryzyku.</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rajowe Centrum SPOT: ORLEN GAZ Sp. z o. o. działając na rzecz poprawy bezpieczeństwa ludzi i środowiska w styczniu 2010r. przystąpił do System Pomocy w Transporcie Materiałów Niebezpiecznych SPOT i zobowiązał się do udzielania pomocy służbom ratowniczym zgodnie z Zasadami Działania Systemu Pomocy w Transporcie Materiałów Niebezpiecznych SPOT zatwierdzonymi przez Polską Izbę Przemysłu Chemicznego. Przedsiębiorstwa zrzeszone w SPOT swoimi służbami ratowniczymi                             i ekspertami świadczą szybką i fachową pomoc przy wypadkach/ awariach z udziałem produktów chemicznych. Ekipy ratownicze zrzeszone w Systemie posiadają specjalistyczny sprzęt, który często jest niedostępny dla zwykłych służb ratowniczy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rPr>
        <w:t>System SPOT posiada potencjał techniczny i ludzki, który jest w stanie likwidować wszelkiego typu nieszczelności w instalacjach przemysłu chemicznego. System SPOT obejmuje trzy stopnie pomocy: - I stopień- pomoc telefoniczna, - II stopień- pomoc na miejscu zdarzenia udzielana przez specjalistę, - III stopień- pomoc techniczna. ORLEN GAZ Sp. z o.o. świadczy pomoc w zakresie I i II stop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color w:val="548DD4"/>
          <w:sz w:val="24"/>
          <w:szCs w:val="24"/>
          <w:u w:val="single"/>
        </w:rPr>
        <w:t>Instrukcja postępowania na wypadek powstania awarii na terenie</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sz w:val="24"/>
          <w:szCs w:val="24"/>
          <w:u w:val="single"/>
        </w:rPr>
        <w:t>Sposoby powiadamiania i alarmowania mieszkańców oraz sposoby ich zachowania się na wypadek wystąpienia zagrożenia ZASADY OGÓLNE</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ygnały alarmowe (alarmy): ALAR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łoszenie alarmu: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nał dźwiękowy trwający 3 minu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Miejsca zbiórki dla osób ewakuowanych: Na terenie każdej z Ferm Drobiu znajduje się miejsce zbiórki ewakuacyjn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 budynkiem socjalnym,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3. Komunikat o ostrzeżeniu (zgodny z przyjętymi w zakładzie procedurami i instrukcjami): Komunikat o treści: </w:t>
      </w:r>
      <w:r>
        <w:rPr>
          <w:rFonts w:eastAsia="Symbol" w:cs="Symbol" w:ascii="Symbol" w:hAnsi="Symbol"/>
          <w:sz w:val="24"/>
          <w:szCs w:val="24"/>
        </w:rPr>
        <w:t></w:t>
      </w:r>
      <w:r>
        <w:rPr>
          <w:rFonts w:cs="Times New Roman" w:ascii="Times New Roman" w:hAnsi="Times New Roman"/>
          <w:sz w:val="24"/>
          <w:szCs w:val="24"/>
        </w:rPr>
        <w:t xml:space="preserve"> „UWAGA AWARIA, PROSZĘ O UDANIE SIĘ DO MIEJSCA ZBIÓRKI EWAKUACYJNEJ”</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zaobserwowania w zakładzie lub jego otoczeniu sytuacji, która mogłaby wskazywać na wystąpienie awarii, n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a się chmura gazu płyn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y się dym, ogie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możony ruch pojazdów ekip ratowniczych,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ć przygotowanym do ewentualnej ewaku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na terenie otwartym – opuścić jak najszybciej zagrożony teren prostopadle do kierunku wiat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w pomieszczeni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zamykać i uszczelnić drzwi, okna i otwory wentylacyjne uszczelnić za pomocą mokrych ręczników lub prześcierade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yłączyć urządzenia wentylacyj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łączyć radio, telewizor na pasmo stacji lokalnej i stosować się ściśle do przekazywanych poleceń i instruk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nie palić papierosów, wygasić wszystkie źródła og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zekać na odwołanie alarmu o zagrożeni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sować się do poleceń wydawanych przez podmioty prowadzące działania ratownicze                   i ewakuac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pożar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puścić strefę znajdującą się na kierunku rozmieszczania się chmury produktów spal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ze względu na promieniowanie cieplne i możliwość wybuchu gazu zachować od miejsca pożaru bezpieczną odległość kilkuset metr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tosować się do wskazówek zawartych powyżej, dotyczących emis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wybuch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 usłyszeniu wybuchu schronić się przed ewentualnymi spadającymi odłam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chować środki bezpieczeństwa opisane dla emisji lub pożaru gaz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W PRZYPADKU OGŁOSZENIA EWAKUACJ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o usłyszeniu sygnału alarmowego lub innego wezwania do opuszczenia mieszkania, zachowując spokój, bezzwłocznie: • powiadomić wszystkie osoby przebywające w pomieszczeniach o powstaniu pożaru lub innego zagrożenia oraz konieczności przeprowadzenia ewakuacji. • zabrać najpotrzebniejsze rzeczy: „okrycie wierzchnie”, dokumenty; • pozamykać okna, • zabezpieczyć mieszkanie. 2. Wykonuj polecenia osób przeprowadzających ewakuac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M.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Bońkowo Podleśne 46,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0-455-694</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pPr>
      <w:r>
        <w:rPr>
          <w:rFonts w:cs="Times New Roman" w:ascii="Times New Roman" w:hAnsi="Times New Roman"/>
          <w:sz w:val="24"/>
          <w:szCs w:val="24"/>
        </w:rPr>
        <w:t>Ferma Drobiu Bońkowo Podleśne II zlokalizowana jest na działkach nr 110/3, 111/2, 111/4, 112/2, 112/4 w miejscowości Bońkowo Podleśne gm. Radzanów. Teren działek jest płaski, bez zagłębień. Bezpośrednie otoczenie fermy stanowią grunty rolne i grunty leśne. Stanowiący zagrożenie wybuchowe i palne gaz płynny (propan) magazynowany jest w 6 grupach zbiorników po 6 zbiorników w każdej grupie o pojemności nominalnej każdego zbiornika wynoszącej 6400dm3. Są one ustawione na betonowych płytach fundamentowych o wym. 15 x 6m. Zbiorniki w poszczególnej grupie oddalone są od siebie o 1 m. Najmniejsze odległości zbiorników od budynków inwentarskich wynoszą 15 m. Najbliższa zabudowa znajduje się w odległości ok. 1050 m na wschód od granicy zakładu. Na fermie drobiu prowadzony jest chów drobiu (brojlerów) na ściółce. Chów odbywa się w 11 kurnikach o pow. zabudowy 2779,32m² każdy. Zgromadzony w zbiornikach gaz płynny propan wykorzystywany jest jako paliwo do nagrzewnic gazowych służących do ogrzewania kurników i budynku socjalneg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i:</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1 budynków kurników,</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agazynowo – gospodarcz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ora sztuk padłych</w:t>
      </w:r>
    </w:p>
    <w:p>
      <w:pPr>
        <w:pStyle w:val="Normal"/>
        <w:numPr>
          <w:ilvl w:val="0"/>
          <w:numId w:val="10"/>
        </w:numPr>
        <w:spacing w:lineRule="auto" w:line="240"/>
        <w:jc w:val="both"/>
        <w:rPr/>
      </w:pPr>
      <w:r>
        <w:rPr>
          <w:rFonts w:cs="Times New Roman" w:ascii="Times New Roman" w:hAnsi="Times New Roman"/>
          <w:sz w:val="24"/>
          <w:szCs w:val="24"/>
        </w:rPr>
        <w:t>stacje redukcyjno magazynowe gazu – 6 grup po 6 zbiorników nadziemnych gazu propan o poj. 6,4 m3 każd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1 silosów paszowy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porządkow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drogi dojazdowe o nawierzchni utwardzonej</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agregaty prądotwórcz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36 zbiornikach o pojemności 6,4 m3  każdy. Są one ustawione na betonowych płytach fundamentowych w 6 grupach po 6 zbiorników.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y zabezpieczeń, które zostaną wykorzystane w przypadku wystąpienia awari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nośne urządzenia gaśnicze: gaśnice przenośne proszkowe GP-6X i węże tłoczn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ciwpożarowe wyłączniki prądu usytuowane poza strefami zagrożenia wybuchem</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stalacja uziemiająca zbiorniki z gazem propan,</w:t>
      </w:r>
    </w:p>
    <w:p>
      <w:pPr>
        <w:pStyle w:val="Normal"/>
        <w:numPr>
          <w:ilvl w:val="0"/>
          <w:numId w:val="7"/>
        </w:numPr>
        <w:spacing w:lineRule="auto" w:line="240"/>
        <w:ind w:left="426" w:hanging="360"/>
        <w:jc w:val="both"/>
        <w:rPr/>
      </w:pPr>
      <w:r>
        <w:rPr>
          <w:rFonts w:cs="Times New Roman" w:ascii="Times New Roman" w:hAnsi="Times New Roman"/>
          <w:sz w:val="24"/>
          <w:szCs w:val="24"/>
        </w:rPr>
        <w:t>Bramy przeciwpożarowe szt. 3,</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7"/>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osoby powiadamiania i alarmowania mieszkańców oraz Sposoby ich zachowania się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ygnały alarmowe (alarmy) </w:t>
      </w:r>
    </w:p>
    <w:p>
      <w:pPr>
        <w:pStyle w:val="Normal"/>
        <w:spacing w:lineRule="auto" w:line="240"/>
        <w:jc w:val="both"/>
        <w:rPr/>
      </w:pPr>
      <w:r>
        <w:rPr>
          <w:rFonts w:cs="Times New Roman" w:ascii="Times New Roman" w:hAnsi="Times New Roman"/>
          <w:sz w:val="24"/>
          <w:szCs w:val="24"/>
        </w:rPr>
        <w:t>- ALARM: Ogłoszenie alarmu - sygnał dźwiękowy trwający 3 minuty.</w:t>
      </w:r>
    </w:p>
    <w:p>
      <w:pPr>
        <w:pStyle w:val="Normal"/>
        <w:spacing w:lineRule="auto" w:line="240"/>
        <w:jc w:val="both"/>
        <w:rPr/>
      </w:pPr>
      <w:r>
        <w:rPr>
          <w:rFonts w:cs="Times New Roman" w:ascii="Times New Roman" w:hAnsi="Times New Roman"/>
          <w:sz w:val="24"/>
          <w:szCs w:val="24"/>
        </w:rPr>
        <w:t>2. Miejsca zbiórki dla osób ewakuowanych: Na terenie Fermy Drobiu znajduje się miejsce zbiórki ewakuacyjnej - przed budynkiem socjalnym lub wyznaczone zgodnie z Instrukcją bezpieczeństwa Pożarowego wdrożoną w zakład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omunikat o ostrzeżeniu (zgodny z przyjętymi w zakładzie procedurami i instrukcjami): Komunikat o treści: „UWAGA AWARIA, PROSZĘ O UDANIE SIĘ DO MIEJSCA ZBIÓRKI EWAKUACYJNEJ”</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1"/>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1"/>
        </w:numPr>
        <w:spacing w:lineRule="auto" w:line="240"/>
        <w:ind w:left="426" w:hanging="360"/>
        <w:jc w:val="both"/>
        <w:rPr/>
      </w:pPr>
      <w:r>
        <w:rPr>
          <w:rFonts w:cs="Times New Roman" w:ascii="Times New Roman" w:hAnsi="Times New Roman"/>
          <w:sz w:val="24"/>
          <w:szCs w:val="24"/>
        </w:rPr>
        <w:t>nie palić papierosów, wygasić wszystkie źródła ognia,</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ekać na odwołanie alarmu o zagrożeniu.</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1"/>
        </w:numPr>
        <w:spacing w:lineRule="auto" w:line="240"/>
        <w:ind w:left="426" w:hanging="360"/>
        <w:jc w:val="both"/>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1"/>
        </w:numPr>
        <w:spacing w:lineRule="auto" w:line="240"/>
        <w:ind w:left="426" w:hanging="360"/>
        <w:jc w:val="both"/>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żaru bezpieczną odległość kilkuset metrów,</w:t>
      </w:r>
    </w:p>
    <w:p>
      <w:pPr>
        <w:pStyle w:val="Normal"/>
        <w:numPr>
          <w:ilvl w:val="0"/>
          <w:numId w:val="11"/>
        </w:numPr>
        <w:spacing w:lineRule="auto" w:line="240"/>
        <w:ind w:left="426" w:hanging="360"/>
        <w:jc w:val="both"/>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1"/>
        </w:numPr>
        <w:spacing w:lineRule="auto" w:line="240"/>
        <w:ind w:left="426" w:hanging="360"/>
        <w:jc w:val="both"/>
        <w:rPr/>
      </w:pPr>
      <w:r>
        <w:rPr>
          <w:rFonts w:cs="Times New Roman" w:ascii="Times New Roman" w:hAnsi="Times New Roman"/>
          <w:sz w:val="24"/>
          <w:szCs w:val="24"/>
        </w:rPr>
        <w:t>po usłyszeniu wybuchu schronić się przed ewentualnymi spadającymi odłamkami,</w:t>
      </w:r>
    </w:p>
    <w:p>
      <w:pPr>
        <w:pStyle w:val="Normal"/>
        <w:numPr>
          <w:ilvl w:val="0"/>
          <w:numId w:val="11"/>
        </w:numPr>
        <w:spacing w:lineRule="auto" w:line="240"/>
        <w:ind w:left="426" w:hanging="360"/>
        <w:jc w:val="both"/>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6"/>
        </w:numPr>
        <w:spacing w:lineRule="auto" w:line="240"/>
        <w:ind w:left="426" w:hanging="360"/>
        <w:jc w:val="both"/>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N.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APERE Sp. z o.o. ul. Siemiątkowskiego 20, 06-540 Radzanów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iejscowości Luszewo,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0-455-694</w:t>
      </w:r>
    </w:p>
    <w:p>
      <w:pPr>
        <w:pStyle w:val="Normal"/>
        <w:spacing w:lineRule="auto" w:line="240"/>
        <w:jc w:val="center"/>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erma Drobiu Luszewo II mieści się w miejscowości Luszewo, gm. Radzanów na dz. nr ewid. 236/3, 237/1, 238/1. Na terenie fermy zlokalizowanych jest 9 budynków inwentarskich, 9 silosów paszowych, 2 budynki z wydzielonymi pomieszczeniami technicznymi, budynek socjalno-biurowy oraz 24 zewnętrzne zbiorniki na gaz propan-butan o pojemności 6400l każdy. Ze względu na ilość gazu magazynowaną na terenie fermy tj. 71,81 Mg gazu, została ona zakwalifikowana do grupy zakładów zwiększonego ryzyk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24 zbiornikach o pojemności 6,4 m3  każdy. Są one ustawione na betonowych płytach fundamentowych w 4 grupach po 6 zbiorników.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soby powiadamiania i alarmowania mieszkańców, właściwych dla każdego rodzaju zagrożen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pPr>
      <w:r>
        <w:rPr>
          <w:rFonts w:cs="Times New Roman" w:ascii="Times New Roman" w:hAnsi="Times New Roman"/>
          <w:sz w:val="24"/>
          <w:szCs w:val="24"/>
        </w:rPr>
        <w:t>Systemy zabezpieczeń, które zostaną wykorzystane w przypadku wystąpienia awari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nośne urządzenia gaśnicze: gaśnice przenośne proszkowe GP-6X i węże tłoczn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ciwpożarowe wyłączniki prądu usytuowane poza strefami zagrożenia wybuchem</w:t>
      </w:r>
    </w:p>
    <w:p>
      <w:pPr>
        <w:pStyle w:val="Normal"/>
        <w:numPr>
          <w:ilvl w:val="0"/>
          <w:numId w:val="7"/>
        </w:numPr>
        <w:spacing w:lineRule="auto" w:line="240"/>
        <w:ind w:left="426" w:hanging="360"/>
        <w:jc w:val="both"/>
        <w:rPr/>
      </w:pPr>
      <w:r>
        <w:rPr>
          <w:rFonts w:cs="Times New Roman" w:ascii="Times New Roman" w:hAnsi="Times New Roman"/>
          <w:sz w:val="24"/>
          <w:szCs w:val="24"/>
        </w:rPr>
        <w:t>Instalacja uziemiająca zbiorniki z gazem propan,</w:t>
      </w:r>
    </w:p>
    <w:p>
      <w:pPr>
        <w:pStyle w:val="Normal"/>
        <w:numPr>
          <w:ilvl w:val="0"/>
          <w:numId w:val="7"/>
        </w:numPr>
        <w:spacing w:lineRule="auto" w:line="240"/>
        <w:ind w:left="426" w:hanging="360"/>
        <w:jc w:val="both"/>
        <w:rPr/>
      </w:pPr>
      <w:r>
        <w:rPr>
          <w:rFonts w:cs="Times New Roman" w:ascii="Times New Roman" w:hAnsi="Times New Roman"/>
          <w:sz w:val="24"/>
          <w:szCs w:val="24"/>
        </w:rPr>
        <w:t>Bramy przeciwpożarowe szt. 3,</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7"/>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osoby zachowania się mieszkańców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1"/>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1"/>
        </w:numPr>
        <w:spacing w:lineRule="auto" w:line="240"/>
        <w:ind w:left="426" w:hanging="360"/>
        <w:jc w:val="both"/>
        <w:rPr/>
      </w:pPr>
      <w:r>
        <w:rPr>
          <w:rFonts w:cs="Times New Roman" w:ascii="Times New Roman" w:hAnsi="Times New Roman"/>
          <w:sz w:val="24"/>
          <w:szCs w:val="24"/>
        </w:rPr>
        <w:t>nie palić papierosów, wygasić wszystkie źródła ognia,</w:t>
      </w:r>
    </w:p>
    <w:p>
      <w:pPr>
        <w:pStyle w:val="Normal"/>
        <w:numPr>
          <w:ilvl w:val="0"/>
          <w:numId w:val="11"/>
        </w:numPr>
        <w:spacing w:lineRule="auto" w:line="240"/>
        <w:ind w:left="426" w:hanging="360"/>
        <w:jc w:val="both"/>
        <w:rPr/>
      </w:pPr>
      <w:r>
        <w:rPr>
          <w:rFonts w:cs="Times New Roman" w:ascii="Times New Roman" w:hAnsi="Times New Roman"/>
          <w:sz w:val="24"/>
          <w:szCs w:val="24"/>
        </w:rPr>
        <w:t>czekać na odwołanie alarmu o zagrożeniu.</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1"/>
        </w:numPr>
        <w:spacing w:lineRule="auto" w:line="240"/>
        <w:ind w:left="426" w:hanging="360"/>
        <w:jc w:val="both"/>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1"/>
        </w:numPr>
        <w:spacing w:lineRule="auto" w:line="240"/>
        <w:ind w:left="426" w:hanging="360"/>
        <w:jc w:val="both"/>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żaru bezpieczną odległość kilkuset metrów,</w:t>
      </w:r>
    </w:p>
    <w:p>
      <w:pPr>
        <w:pStyle w:val="Normal"/>
        <w:numPr>
          <w:ilvl w:val="0"/>
          <w:numId w:val="11"/>
        </w:numPr>
        <w:spacing w:lineRule="auto" w:line="240"/>
        <w:ind w:left="426" w:hanging="360"/>
        <w:jc w:val="both"/>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1"/>
        </w:numPr>
        <w:spacing w:lineRule="auto" w:line="240"/>
        <w:ind w:left="426" w:hanging="360"/>
        <w:jc w:val="both"/>
        <w:rPr/>
      </w:pPr>
      <w:r>
        <w:rPr>
          <w:rFonts w:cs="Times New Roman" w:ascii="Times New Roman" w:hAnsi="Times New Roman"/>
          <w:sz w:val="24"/>
          <w:szCs w:val="24"/>
        </w:rPr>
        <w:t>po usłyszeniu wybuchu schronić się przed ewentualnymi spadającymi odłamkami,</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W PRZYPADKU OGŁOSZENIA EWAKUACJI</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6"/>
        </w:numPr>
        <w:spacing w:lineRule="auto" w:line="240"/>
        <w:ind w:left="426" w:hanging="360"/>
        <w:jc w:val="both"/>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t>Wykaz telefonów alarmowych oraz adresów i telefonów wojewódzkich, powiatowych i gminnych organów i służb odpowiedzialnych za podjęcie działań operacyjno-ratowniczych</w:t>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edzi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umer telefon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omenda Powiatowa Państwowej Straży Pożarnej w Mław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l. Padlewskiego 15, 06-500 Mła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12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3 654 33 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omenda Powiatowa Policji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Sienkiewicza 2,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 703 62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gotowie Ratunkowe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Anny Dobrskiej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32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ojewódzki Inspektorat Ochrony Środowiska w Warsz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Bartycka 110 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0-716 Warsz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651 06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wiatowe Centrum Zarządzania Kryzys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Padlewskiego 15,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53 68</w:t>
            </w:r>
          </w:p>
        </w:tc>
      </w:tr>
    </w:tbl>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O. </w:t>
      </w:r>
    </w:p>
    <w:p>
      <w:pPr>
        <w:pStyle w:val="Normal"/>
        <w:spacing w:lineRule="auto" w:line="240"/>
        <w:jc w:val="center"/>
        <w:rPr/>
      </w:pPr>
      <w:r>
        <w:rPr>
          <w:rFonts w:cs="Times New Roman" w:ascii="Times New Roman" w:hAnsi="Times New Roman"/>
          <w:b/>
          <w:color w:val="FF0000"/>
          <w:sz w:val="24"/>
          <w:szCs w:val="24"/>
          <w:u w:val="single"/>
        </w:rPr>
        <w:t xml:space="preserve">Diferonia Sp. z o.o. Wojnówka 35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erma Drobiu Kosiny Stare 57A, 06-521 Wiśniewo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FF0000"/>
          <w:sz w:val="24"/>
          <w:szCs w:val="24"/>
          <w:u w:val="single"/>
        </w:rPr>
        <w:t>Telefon kontaktowy  882 367 223</w:t>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erma Drobiu zlokalizowana jest w miejscowości Kosiny Stare 57A, w gminie Wiśniewo na dz. nr ewid. 604/1, 604/2, 604/3, 604/4. Na terenie fermy zlokalizowane są 24 budynki inwentarskie, 24 silosy paszowe, 3 miejsca magazynowania odpadów, budynek agregatorni z zapleczem socjalno-bytowym, budynek administracyjno-socjalny, budynek składowy oraz 32 zewnętrzne zbiorniki na gaz propan o pojemności 6400l każdy. Ze względu na ilość gazu magazynowaną na terenie fermy tj. 88,8 Mg gazu propan, została ona zakwalifikowana do grupy zakładów zwiększonego ryzyk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ind w:firstLine="708"/>
        <w:jc w:val="both"/>
        <w:rPr/>
      </w:pPr>
      <w:r>
        <w:rPr>
          <w:rFonts w:cs="Times New Roman" w:ascii="Times New Roman" w:hAnsi="Times New Roman"/>
          <w:sz w:val="24"/>
          <w:szCs w:val="24"/>
        </w:rPr>
        <w:t>Stanowiący zagrożenie wybuchowe i palne, gaz płynny (propan) magazynowany jest w 32 zbiornikach o pojemności 6,4 m3  każdy. Są one ustawione na betonowych płytach fundamentowych w 8 grupach po 4 zbiorniki. Gaz wykorzystywany jest do ogrzewania kurników za pomocą nagrzewnic.  Propan jest gazem skrajnie łatwopalnym i łatwo wybuchającym, gdy zostanie wymieszany z powietrzem. Jest to mieszanina skroplonych węglowodorów gazowych. Niebezpieczeństwo wiąże się z tym, że jest cięższy niż powietrze przez co może zalegać w zagłębieniach terenu. Używany jest jako gaz, ale przechowywany w pojemnikach pod ciśnieniem jest cieczą. Propan i butan są gazami palnymi, dlatego najistotniejszymi zagrożeniami stwarzanym przez ich używanie może być wybuch lub pożar. Zagrożenia te mogą występować głównie na skutek uwolnienia tego gazu i jednoczesnego wystąpienia bodźca energetycznego (np. iskry, nagrzane powierzchnie, ogień), który powoduje zapłon. Najczęstszą przyczyną takich wypadków jest lekceważenie przez użytkowników zasad bezpiecznej eksploatacji i przepisów BHP. Przyczynami wycieku gazu ze zbiorników, rurociągów lub urządzeń wykorzystywanych w procesie przesyłania gazu do nagrzewnic mogą być:</w:t>
      </w:r>
    </w:p>
    <w:p>
      <w:pPr>
        <w:pStyle w:val="Normal"/>
        <w:numPr>
          <w:ilvl w:val="0"/>
          <w:numId w:val="1"/>
        </w:numPr>
        <w:spacing w:lineRule="auto" w:line="240"/>
        <w:jc w:val="both"/>
        <w:rPr/>
      </w:pPr>
      <w:r>
        <w:rPr>
          <w:rFonts w:cs="Times New Roman" w:ascii="Times New Roman" w:hAnsi="Times New Roman"/>
          <w:sz w:val="24"/>
          <w:szCs w:val="24"/>
        </w:rPr>
        <w:t>Zdarzenia zewnętrzne, na których wpływ zarządzającego instalacją jest ograniczony. Do zdarzeń takich należą m.in. upadek samolotu, upadek meteoru, uderzenia pioruna, trzęsienie ziemi, osiadanie gruntu, skrajne warunki atmosferyczne (nie oparte na danych historycznych), jak: bardzo niska lub bardzo wysoka temperatura lub huraganowe wiatry.</w:t>
      </w:r>
    </w:p>
    <w:p>
      <w:pPr>
        <w:pStyle w:val="Normal"/>
        <w:numPr>
          <w:ilvl w:val="0"/>
          <w:numId w:val="1"/>
        </w:numPr>
        <w:spacing w:lineRule="auto" w:line="240"/>
        <w:jc w:val="both"/>
        <w:rPr/>
      </w:pPr>
      <w:r>
        <w:rPr>
          <w:rFonts w:cs="Times New Roman" w:ascii="Times New Roman" w:hAnsi="Times New Roman"/>
          <w:sz w:val="24"/>
          <w:szCs w:val="24"/>
        </w:rPr>
        <w:t>Działania rozmyślne – akty terrorystyczne i sabotażowe (spowodowanie wybuchu, podpalenie, otwarcie zaworu, uszkodzenie systemu bezpieczeństw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łąd operatora – nie przestrzeganie ustalonych procedur, a więc: przepełnienie systemu, pozostawienie nieszczelności, napełnienie bez uprzedniego zamknięcia, odjechanie pojazdu. Nieodpowiednie zarządzanie – brak systematycznych kontroli elementów instalacji (w tym systemów bezpieczeń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ces wypływu gazu płynnego stanowi sekwencję zdarzeń składającą się z 3 faz:</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wypadku/awarii zbiornika, rurociągu, węża, pompy itp.</w:t>
      </w:r>
    </w:p>
    <w:p>
      <w:pPr>
        <w:pStyle w:val="Normal"/>
        <w:numPr>
          <w:ilvl w:val="0"/>
          <w:numId w:val="2"/>
        </w:numPr>
        <w:spacing w:lineRule="auto" w:line="240"/>
        <w:ind w:left="426" w:hanging="360"/>
        <w:jc w:val="both"/>
        <w:rPr/>
      </w:pPr>
      <w:r>
        <w:rPr>
          <w:rFonts w:cs="Times New Roman" w:ascii="Times New Roman" w:hAnsi="Times New Roman"/>
          <w:sz w:val="24"/>
          <w:szCs w:val="24"/>
        </w:rPr>
        <w:t>Fazy uwolnienia lub wypływ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zy efektów fizycznych i skutków.</w:t>
      </w:r>
    </w:p>
    <w:p>
      <w:pPr>
        <w:pStyle w:val="Normal"/>
        <w:numPr>
          <w:ilvl w:val="0"/>
          <w:numId w:val="2"/>
        </w:numPr>
        <w:spacing w:lineRule="auto" w:line="240"/>
        <w:ind w:left="426" w:hanging="360"/>
        <w:jc w:val="both"/>
        <w:rPr/>
      </w:pPr>
      <w:r>
        <w:rPr>
          <w:rFonts w:cs="Times New Roman" w:ascii="Times New Roman" w:hAnsi="Times New Roman"/>
          <w:sz w:val="24"/>
          <w:szCs w:val="24"/>
        </w:rPr>
        <w:t>Skutkami tych zdarzeń w przypadku wypływu LPG, propanu bądź propanu-butanu w obecności źródła zapłonu mogą być następujące efekty fizyczne:</w:t>
      </w:r>
    </w:p>
    <w:p>
      <w:pPr>
        <w:pStyle w:val="Normal"/>
        <w:numPr>
          <w:ilvl w:val="0"/>
          <w:numId w:val="2"/>
        </w:numPr>
        <w:spacing w:lineRule="auto" w:line="240"/>
        <w:ind w:left="426" w:hanging="360"/>
        <w:jc w:val="both"/>
        <w:rPr/>
      </w:pPr>
      <w:r>
        <w:rPr>
          <w:rFonts w:cs="Times New Roman" w:ascii="Times New Roman" w:hAnsi="Times New Roman"/>
          <w:sz w:val="24"/>
          <w:szCs w:val="24"/>
        </w:rPr>
        <w:t>Pożar kulisty i/lub pożar strumieniowy charakteryzujące się określoną wielkością promieniowania cieplnego, zmienną z odległością od źródł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alę podmuchu o określonej wielkości nadciśnienia lub impulsu wybuchu,</w:t>
      </w:r>
    </w:p>
    <w:p>
      <w:pPr>
        <w:pStyle w:val="Normal"/>
        <w:numPr>
          <w:ilvl w:val="0"/>
          <w:numId w:val="2"/>
        </w:numPr>
        <w:spacing w:lineRule="auto" w:line="240"/>
        <w:ind w:left="426" w:hanging="360"/>
        <w:jc w:val="both"/>
        <w:rPr/>
      </w:pPr>
      <w:r>
        <w:rPr>
          <w:rFonts w:cs="Times New Roman" w:ascii="Times New Roman" w:hAnsi="Times New Roman"/>
          <w:sz w:val="24"/>
          <w:szCs w:val="24"/>
        </w:rPr>
        <w:t>Wybuch przestrzenn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łamkowanie.</w:t>
      </w:r>
    </w:p>
    <w:p>
      <w:pPr>
        <w:pStyle w:val="Normal"/>
        <w:spacing w:lineRule="auto" w:line="240"/>
        <w:ind w:firstLine="708"/>
        <w:jc w:val="both"/>
        <w:rPr/>
      </w:pPr>
      <w:r>
        <w:rPr>
          <w:rFonts w:cs="Times New Roman" w:ascii="Times New Roman" w:hAnsi="Times New Roman"/>
          <w:sz w:val="24"/>
          <w:szCs w:val="24"/>
        </w:rPr>
        <w:t>Wszystkie powyższe skutki mogą być groźne dla ludzi, niosąc również określone straty materialne, jak również negatywne skutki dla środowiska – zniszczenie fauny i flory do 150 m od zbiorników. Gaz płynny propan zmieszany z powietrzem tworzy mieszaninę potencjalnie wybuchową. Może gwałtownie reagować z substancjami utleniającymi.  Granice palności zawierają się w zakresie od 1,7% do około 10,8% par gazu w powietrzu. W tym zakresie istnieje ryzyko eksplozji. Na zewnątrz tego zakresu mieszanina ta jest za uboga lub za bogata dla wywołania eksplozj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soby powiadamiania i alarmowania mieszkańców, właściwych dla każdego rodzaju zagrożen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szyscy pracownicy Fermy będą zapoznani z Programem Zapobiegania Awariom (PZA). W związku z tym będą świadomi zagrożeń występujących zagrożeń i prawdopodobnych awarii związanych z wyciekiem gazu. W ramach wdrażania postanowień PZA, kierownictwo i pracownicy posiadać będą określone obowiązki, zarówno w zakresie działań zapobiegawczych, jak również postępowania na wypadek awari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stalona zostaje zasada, że alarm na terenie Fermy może ogłosić każdy i zawsze, jeśli z chwilą powstania w instalacji lub obiekcie stanu odbiegającego od przyjętego za normalny, a naruszający bądź mogący naruszać bezpieczeństwo ludzi i mienia. Stan taki powstanie zarówno po wycieku gazu, pożaru, jak i innego niebezpieczeństwa mogącego wpływać na prawdopodobieństwo powstania awarii przemysłow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umery Alarmowe do Straży Pożarnej tel. 112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Ustala się 3 stopnie alarm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ARM I STOPNIA - ogłaszany w przypadku niekontrolowanego /awaryjnego/ wypływu gazu na zewnątrz instalacji technologicznej, w sposób który nie może zostać natychmiast zahamowany przez pracownika obsługującego dany element powodujący bezpośrednie miejscowe zagrożenie stworzenia mieszaniny wybuchowej z powietr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 STOPNIA - ogłaszany jest w przypadku stwierdzenia wypływu gazu po awarii</w:t>
      </w:r>
    </w:p>
    <w:p>
      <w:pPr>
        <w:pStyle w:val="Normal"/>
        <w:spacing w:lineRule="auto" w:line="240"/>
        <w:jc w:val="both"/>
        <w:rPr/>
      </w:pPr>
      <w:r>
        <w:rPr>
          <w:rFonts w:cs="Times New Roman" w:ascii="Times New Roman" w:hAnsi="Times New Roman"/>
          <w:sz w:val="24"/>
          <w:szCs w:val="24"/>
        </w:rPr>
        <w:t>stwarzającej możliwość utworzenia mieszaniny wybuchowej znacznych rozmiarów lub zauważenia pożaru. Po dokonaniu oceny sytuacji decyzję o sposobie dalszego postępowania</w:t>
      </w:r>
    </w:p>
    <w:p>
      <w:pPr>
        <w:pStyle w:val="Normal"/>
        <w:spacing w:lineRule="auto" w:line="240"/>
        <w:jc w:val="both"/>
        <w:rPr/>
      </w:pPr>
      <w:r>
        <w:rPr>
          <w:rFonts w:cs="Times New Roman" w:ascii="Times New Roman" w:hAnsi="Times New Roman"/>
          <w:sz w:val="24"/>
          <w:szCs w:val="24"/>
        </w:rPr>
        <w:t>przy usuwaniu zagrożenia określa Właściciel lub Kierownik Zakładu i przedstawiciel Państwowej Straży Pożarnej (kierujący działaniem). Stwierdzenie awarii kwalifikującej się do ogłoszenia alarmu II stopnia wymaga każdorazowo zaalarmowania, Kierownika i Właściciela Zakładu, Państwowej Straży Pożarnej, Wojewódzkiego Inspektoratu Ochrony Środowiska i sąsia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RM III STOPNIA - ogłaszany jest w przypadku stwierdzenia wypływu gazu o stężeniu niebezpiecznym sięgającym poza teren zakładu lub pożaru zagrażającego bezpośrednio innym elementom instalacji /ryzyko "efektu domino”/. ALARM III STOPNIA jest ogłaszany wg procedury ALARMU II STOPNIA. Dalsze postępowanie jest zależne od decyzji kierujących akcją ratowniczą ze strony Państwowej Straży Pożarnej.</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rodki zapobiegawcze i działania, które będą podjęte w przypadku wystąpienia awa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y zabezpieczeń, które zostaną wykorzystane w przypadku wystąpienia awarii:</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nty zewnętrzne nadziemne DN 80 usytuowane na terenie fermy,</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nośne urządzenia gaśnicze: gaśnice przenośne proszkowe GP-6X i węże tłoczne,</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zeciwpożarowe wyłączniki prądu usytuowane poza strefami zagrożenia wybuchem</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stalacja uziemiająca zbiorniki z gazem propan,</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rogi pożarowe,</w:t>
      </w:r>
    </w:p>
    <w:p>
      <w:pPr>
        <w:pStyle w:val="Normal"/>
        <w:numPr>
          <w:ilvl w:val="0"/>
          <w:numId w:val="7"/>
        </w:numPr>
        <w:spacing w:lineRule="auto" w:line="240"/>
        <w:ind w:left="426" w:hanging="360"/>
        <w:jc w:val="both"/>
        <w:rPr>
          <w:rFonts w:ascii="Times New Roman" w:hAnsi="Times New Roman" w:cs="Times New Roman"/>
          <w:b/>
          <w:b/>
          <w:sz w:val="24"/>
          <w:szCs w:val="24"/>
        </w:rPr>
      </w:pPr>
      <w:r>
        <w:rPr>
          <w:rFonts w:cs="Times New Roman" w:ascii="Times New Roman" w:hAnsi="Times New Roman"/>
          <w:sz w:val="24"/>
          <w:szCs w:val="24"/>
        </w:rPr>
        <w:t>Zbiorniki chronione przed najechaniem i dostępem osób postronnych (monitoring, ogrodzen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osoby zachowania się mieszkańców na wypadek wystąpienia zagrożenia</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both"/>
        <w:rPr/>
      </w:pPr>
      <w:r>
        <w:rPr>
          <w:rFonts w:cs="Times New Roman" w:ascii="Times New Roman" w:hAnsi="Times New Roman"/>
          <w:sz w:val="24"/>
          <w:szCs w:val="24"/>
        </w:rPr>
        <w:t>W przypadku zaobserwowania w zakładzie lub jego otoczeniu sytuacji, która mogła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wskazywać na wystąpienie awarii, np.: unosząca się chmura gazu płynnego, unoszący się dym, ogień, wzmożony ruch pojazdów ekip ratowniczych, należy:</w:t>
      </w:r>
    </w:p>
    <w:p>
      <w:pPr>
        <w:pStyle w:val="Normal"/>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yć przygotowanym do ewentualnej ewakuacji,</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bywając na terenie otwartym – opuścić jak najszybciej zagrożony teren prostopadle do kierunku wiatru, </w:t>
      </w:r>
    </w:p>
    <w:p>
      <w:pPr>
        <w:pStyle w:val="Normal"/>
        <w:numPr>
          <w:ilvl w:val="0"/>
          <w:numId w:val="11"/>
        </w:numPr>
        <w:spacing w:lineRule="auto" w:line="240"/>
        <w:ind w:left="426" w:hanging="360"/>
        <w:jc w:val="both"/>
        <w:rPr/>
      </w:pPr>
      <w:r>
        <w:rPr>
          <w:rFonts w:cs="Times New Roman" w:ascii="Times New Roman" w:hAnsi="Times New Roman"/>
          <w:sz w:val="24"/>
          <w:szCs w:val="24"/>
        </w:rPr>
        <w:t>przebywając w pomieszczeniach; pozamykać i uszczelnić drzwi, okna i otwory wentylacyjne uszczelnić za pomocą mokrych ręczników lub prześcieradeł. Wyłączyć urządzenia wentylacyjne, włączyć radio, telewizor na pasmo stacji lokalnej i stosować się ściśle do przekazywanych poleceń i instrukcji,</w:t>
      </w:r>
    </w:p>
    <w:p>
      <w:pPr>
        <w:pStyle w:val="Normal"/>
        <w:numPr>
          <w:ilvl w:val="0"/>
          <w:numId w:val="11"/>
        </w:numPr>
        <w:spacing w:lineRule="auto" w:line="240"/>
        <w:ind w:left="426" w:hanging="360"/>
        <w:jc w:val="both"/>
        <w:rPr/>
      </w:pPr>
      <w:r>
        <w:rPr>
          <w:rFonts w:cs="Times New Roman" w:ascii="Times New Roman" w:hAnsi="Times New Roman"/>
          <w:sz w:val="24"/>
          <w:szCs w:val="24"/>
        </w:rPr>
        <w:t>nie palić papierosów, wygasić wszystkie źródła ognia,</w:t>
      </w:r>
    </w:p>
    <w:p>
      <w:pPr>
        <w:pStyle w:val="Normal"/>
        <w:numPr>
          <w:ilvl w:val="0"/>
          <w:numId w:val="11"/>
        </w:numPr>
        <w:spacing w:lineRule="auto" w:line="240"/>
        <w:ind w:left="426" w:hanging="360"/>
        <w:jc w:val="both"/>
        <w:rPr/>
      </w:pPr>
      <w:r>
        <w:rPr>
          <w:rFonts w:cs="Times New Roman" w:ascii="Times New Roman" w:hAnsi="Times New Roman"/>
          <w:sz w:val="24"/>
          <w:szCs w:val="24"/>
        </w:rPr>
        <w:t>czekać na odwołanie alarmu o zagrożeniu.</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tosować się do poleceń wydawanych przez podmioty prowadzące działania ratownicze i ewakuacj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pożaru należy:</w:t>
      </w:r>
    </w:p>
    <w:p>
      <w:pPr>
        <w:pStyle w:val="Normal"/>
        <w:numPr>
          <w:ilvl w:val="0"/>
          <w:numId w:val="11"/>
        </w:numPr>
        <w:spacing w:lineRule="auto" w:line="240"/>
        <w:ind w:left="426" w:hanging="360"/>
        <w:jc w:val="both"/>
        <w:rPr/>
      </w:pPr>
      <w:r>
        <w:rPr>
          <w:rFonts w:cs="Times New Roman" w:ascii="Times New Roman" w:hAnsi="Times New Roman"/>
          <w:sz w:val="24"/>
          <w:szCs w:val="24"/>
        </w:rPr>
        <w:t>opuścić strefę znajdującą się na kierunku rozmieszczania się chmury produktów spalania,</w:t>
      </w:r>
    </w:p>
    <w:p>
      <w:pPr>
        <w:pStyle w:val="Normal"/>
        <w:numPr>
          <w:ilvl w:val="0"/>
          <w:numId w:val="11"/>
        </w:numPr>
        <w:spacing w:lineRule="auto" w:line="240"/>
        <w:ind w:left="426" w:hanging="360"/>
        <w:jc w:val="both"/>
        <w:rPr/>
      </w:pPr>
      <w:r>
        <w:rPr>
          <w:rFonts w:cs="Times New Roman" w:ascii="Times New Roman" w:hAnsi="Times New Roman"/>
          <w:sz w:val="24"/>
          <w:szCs w:val="24"/>
        </w:rPr>
        <w:t>ze względu na promieniowanie cieplne i możliwość wybuchu gazu zachować od miejsc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żaru bezpieczną odległość kilkuset metrów,</w:t>
      </w:r>
    </w:p>
    <w:p>
      <w:pPr>
        <w:pStyle w:val="Normal"/>
        <w:numPr>
          <w:ilvl w:val="0"/>
          <w:numId w:val="11"/>
        </w:numPr>
        <w:spacing w:lineRule="auto" w:line="240"/>
        <w:ind w:left="426" w:hanging="360"/>
        <w:jc w:val="both"/>
        <w:rPr/>
      </w:pPr>
      <w:r>
        <w:rPr>
          <w:rFonts w:cs="Times New Roman" w:ascii="Times New Roman" w:hAnsi="Times New Roman"/>
          <w:sz w:val="24"/>
          <w:szCs w:val="24"/>
        </w:rPr>
        <w:t>stosować się do wskazówek zawartych powyżej, dotyczących emisj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 przypadku wystąpienia wybuchu należy:</w:t>
      </w:r>
    </w:p>
    <w:p>
      <w:pPr>
        <w:pStyle w:val="Normal"/>
        <w:numPr>
          <w:ilvl w:val="0"/>
          <w:numId w:val="11"/>
        </w:numPr>
        <w:spacing w:lineRule="auto" w:line="240"/>
        <w:ind w:left="426" w:hanging="360"/>
        <w:jc w:val="both"/>
        <w:rPr/>
      </w:pPr>
      <w:r>
        <w:rPr>
          <w:rFonts w:cs="Times New Roman" w:ascii="Times New Roman" w:hAnsi="Times New Roman"/>
          <w:sz w:val="24"/>
          <w:szCs w:val="24"/>
        </w:rPr>
        <w:t>po usłyszeniu wybuchu schronić się przed ewentualnymi spadającymi odłamkami,</w:t>
      </w:r>
    </w:p>
    <w:p>
      <w:pPr>
        <w:pStyle w:val="Normal"/>
        <w:numPr>
          <w:ilvl w:val="0"/>
          <w:numId w:val="11"/>
        </w:numPr>
        <w:spacing w:lineRule="auto" w:line="240"/>
        <w:ind w:left="426" w:hanging="360"/>
        <w:jc w:val="both"/>
        <w:rPr/>
      </w:pPr>
      <w:r>
        <w:rPr>
          <w:rFonts w:cs="Times New Roman" w:ascii="Times New Roman" w:hAnsi="Times New Roman"/>
          <w:sz w:val="24"/>
          <w:szCs w:val="24"/>
        </w:rPr>
        <w:t>zachować środki bezpieczeństwa opisane dla emisji lub pożaru gaz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 usłyszeniu sygnału alarmowego lub innego wezwania do opuszczenia mieszkania, zachowując spokój, bezzwłocz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wiadomić wszystkie osoby przebywające w pomieszczeniach o powstaniu pożaru lub innego zagrożenia oraz konieczności przeprowadzenia ewakuacji.</w:t>
      </w:r>
    </w:p>
    <w:p>
      <w:pPr>
        <w:pStyle w:val="Normal"/>
        <w:numPr>
          <w:ilvl w:val="0"/>
          <w:numId w:val="6"/>
        </w:numPr>
        <w:spacing w:lineRule="auto" w:line="240"/>
        <w:ind w:left="426" w:hanging="360"/>
        <w:jc w:val="both"/>
        <w:rPr/>
      </w:pPr>
      <w:r>
        <w:rPr>
          <w:rFonts w:cs="Times New Roman" w:ascii="Times New Roman" w:hAnsi="Times New Roman"/>
          <w:sz w:val="24"/>
          <w:szCs w:val="24"/>
        </w:rPr>
        <w:t>zabrać najpotrzebniejsze rzeczy: „okrycie wierzchnie”, dokumenty; pozamykać okna,  zabezpieczyć mieszkanie.</w:t>
      </w:r>
    </w:p>
    <w:p>
      <w:pPr>
        <w:pStyle w:val="Normal"/>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uj polecenia osób przeprowadzających ewakuacj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b/>
          <w:sz w:val="24"/>
          <w:szCs w:val="24"/>
        </w:rPr>
        <w:t>Wykaz telefonów alarmowych oraz adresów i telefonów wojewódzkich, powiatowych i gminnych organów i służb odpowiedzialnych za podjęcie działań operacyjno-ratowniczych</w:t>
      </w:r>
    </w:p>
    <w:tbl>
      <w:tblPr>
        <w:tblW w:w="9212" w:type="dxa"/>
        <w:jc w:val="left"/>
        <w:tblInd w:w="-47"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edzi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umer telefon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omenda Powiatowa Państwowej Straży Pożarnej w Mław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l. Padlewskiego 15, 06-500 Mła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12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3 654 33 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omenda Powiatowa Policji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Sienkiewicza 2,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 703 62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gotowie Ratunkowe w Mł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Anny Dobrskiej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1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32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ojewódzki Inspektorat Ochrony Środowiska w Warsza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ul. Bartycka 110 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0-716 Warsz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651 06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owiatowe Centrum Zarządzania Kryzys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l. Padlewskiego 15, 06-500 Mła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 654 53 6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Arial" w:hAnsi="Arial" w:cs="Arial" w:hint="default"/>
      </w:rPr>
    </w:lvl>
  </w:abstractNum>
  <w:abstractNum w:abstractNumId="2">
    <w:lvl w:ilvl="0">
      <w:start w:val="1"/>
      <w:numFmt w:val="bullet"/>
      <w:lvlText w:val="•"/>
      <w:lvlJc w:val="center"/>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0"/>
      <w:numFmt w:val="upperLetter"/>
      <w:lvlText w:val="%1."/>
      <w:lvlJc w:val="left"/>
      <w:pPr>
        <w:tabs>
          <w:tab w:val="num" w:pos="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Arial" w:hAnsi="Arial" w:cs="Arial" w:hint="default"/>
      </w:rPr>
    </w:lvl>
  </w:abstractNum>
  <w:abstractNum w:abstractNumId="7">
    <w:lvl w:ilvl="0">
      <w:start w:val="1"/>
      <w:numFmt w:val="bullet"/>
      <w:lvlText w:val="•"/>
      <w:lvlJc w:val="center"/>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Arial" w:hAnsi="Arial" w:cs="Arial" w:hint="default"/>
      </w:rPr>
    </w:lvl>
  </w:abstractNum>
  <w:abstractNum w:abstractNumId="11">
    <w:lvl w:ilvl="0">
      <w:start w:val="1"/>
      <w:numFmt w:val="bullet"/>
      <w:lvlText w:val="•"/>
      <w:lvlJc w:val="center"/>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1:00Z</dcterms:created>
  <dc:creator>KP PSP</dc:creator>
  <dc:description/>
  <cp:keywords/>
  <dc:language>en-US</dc:language>
  <cp:lastModifiedBy>KPPSP Mława</cp:lastModifiedBy>
  <cp:lastPrinted>2021-12-28T15:03:00Z</cp:lastPrinted>
  <dcterms:modified xsi:type="dcterms:W3CDTF">2023-12-27T11:41:00Z</dcterms:modified>
  <cp:revision>2</cp:revision>
  <dc:subject/>
  <dc:title/>
</cp:coreProperties>
</file>