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Czesław Paweł Kłak</w:t>
      </w:r>
    </w:p>
    <w:p>
      <w:pPr>
        <w:pStyle w:val="Tytulprokuratury"/>
        <w:rPr/>
      </w:pPr>
      <w:r>
        <w:rPr/>
        <w:t>Szczególne wymogi skargi na przewlekłość postępowania</w:t>
      </w:r>
    </w:p>
    <w:p>
      <w:pPr>
        <w:pStyle w:val="Podtytulprokuratury"/>
        <w:spacing w:before="120" w:after="240"/>
        <w:rPr/>
      </w:pPr>
      <w:r>
        <w:rPr/>
        <w:t>Streszczenie</w:t>
      </w:r>
    </w:p>
    <w:p>
      <w:pPr>
        <w:pStyle w:val="Tekstprokuratury"/>
        <w:rPr/>
      </w:pPr>
      <w:r>
        <w:rPr>
          <w:i/>
        </w:rPr>
        <w:t>W artykule omówiono: żądanie stwierdzenia przewlekłości, przytoczenie okoliczności uzasadniających żądanie stwierdzenia przewlekłości, zakres orzekania w przedmiocie skargi na przewlekłość, skutek braku spełnienia szczególnych wymogów formalnych skargi. Autor szeroko uzasadnił, że skarga niespełniająca wymogów formalnych, jest niedopuszczalna, co oznacza też, że niedopuszczalne jest rozpoznanie takiej skargi. Rozważania dokumentuje wypowiedziami Sądu Najwyższego, sądów administracyjnych oraz Naczelnego Sądu Administracyjnego.</w:t>
      </w:r>
    </w:p>
    <w:p>
      <w:pPr>
        <w:pStyle w:val="Podtytulprokuratury"/>
        <w:rPr/>
      </w:pPr>
      <w:r>
        <w:rPr/>
        <w:t>Wprowadzenie</w:t>
      </w:r>
    </w:p>
    <w:p>
      <w:pPr>
        <w:pStyle w:val="Tekstprokuratury"/>
        <w:rPr/>
      </w:pPr>
      <w:r>
        <w:rPr/>
        <w:t>Skarga na przewlekłość postępowania musi zawierać żądanie stwierdzenia przewlekłości postępowania w sprawie, której dotyczy, oraz przytoczenie okoliczności uzasadniających żądanie (art. 6 ust. 2 ustawy z dnia 17 czerwca 2004 r. o skardze na naruszenie prawa strony do rozpoznania sprawy w postępowaniu przygotowawczym prowadzonym lub nadzorowa</w:t>
      </w:r>
      <w:r>
        <w:rPr>
          <w:spacing w:val="-2"/>
        </w:rPr>
        <w:t>nym przez prokuratora i postępowaniu sądowym bez nieuzasadnionej zwłoki</w:t>
      </w:r>
      <w:r>
        <w:rPr>
          <w:rStyle w:val="Odwoanieprzypisudolnego"/>
          <w:rStyle w:val="FootnoteAnchor"/>
          <w:spacing w:val="-2"/>
        </w:rPr>
        <w:footnoteReference w:id="2"/>
      </w:r>
      <w:r>
        <w:rPr>
          <w:spacing w:val="-2"/>
        </w:rPr>
        <w:t>).</w:t>
      </w:r>
    </w:p>
    <w:p>
      <w:pPr>
        <w:pStyle w:val="Tekstprokuratury"/>
        <w:rPr/>
      </w:pPr>
      <w:r>
        <w:rPr>
          <w:spacing w:val="-2"/>
        </w:rPr>
        <w:t>Tym samym skarżący, żądając stwierdzenia przewlekłości (art. 6 ust. 2 pkt 1 ustawy z dnia 17 czerwca 2004 r.), musi wskazać na jej wystąpienie w danej sprawie oraz podać okoliczności uzasadniające sformułowane przez niego żądanie (art. 6 ust. 2 pkt 2 ustawy)</w:t>
      </w:r>
      <w:r>
        <w:rPr>
          <w:rStyle w:val="Odwoanieprzypisudolnego"/>
          <w:rStyle w:val="FootnoteAnchor"/>
          <w:rFonts w:cs="Arial" w:ascii="Arial" w:hAnsi="Arial"/>
          <w:spacing w:val="-2"/>
          <w:szCs w:val="21"/>
        </w:rPr>
        <w:footnoteReference w:id="3"/>
      </w:r>
      <w:r>
        <w:rPr>
          <w:spacing w:val="-2"/>
        </w:rPr>
        <w:t xml:space="preserve">. Są to obowiązkowe wymogi formalne skargi na przewlekłość postępowania, zaś brak ich spełnienia zawsze pociąga za sobą skutek określony w przywołanej ustawie z dnia 17 czerwca 2004 r., o którym mowa w art. 9 ust. 1. Z zestawienia treści art. 6 ust. 2 oraz art. 9 ust. 1 ustawy z dnia 17 czerwca 2004 r. wynika, że są to zarazem wymogi, których brak jest nieusuwalny, a przez to skarżący nie jest </w:t>
      </w:r>
      <w:r>
        <w:rPr>
          <w:spacing w:val="-4"/>
        </w:rPr>
        <w:t>w stanie skutecznie ich usunąć. Inaczej rzecz ujmując, są to wymogi konieczne skargi, których brak nie może być skutecznie uzupełniony przez skarżącego</w:t>
      </w:r>
      <w:r>
        <w:rPr>
          <w:rStyle w:val="Odwoanieprzypisudolnego"/>
          <w:rStyle w:val="FootnoteAnchor"/>
          <w:rFonts w:cs="Arial" w:ascii="Arial" w:hAnsi="Arial"/>
          <w:spacing w:val="-4"/>
          <w:szCs w:val="21"/>
        </w:rPr>
        <w:footnoteReference w:id="4"/>
      </w:r>
      <w:r>
        <w:rPr>
          <w:spacing w:val="-4"/>
        </w:rPr>
        <w:t>.</w:t>
      </w:r>
    </w:p>
    <w:p>
      <w:pPr>
        <w:pStyle w:val="Tekstprokuratury"/>
        <w:rPr/>
      </w:pPr>
      <w:r>
        <w:rPr/>
        <w:t>Sąd rozpoznający skargę na przewlekłość nie jest władny z urzędu badać, w sytuacji, gdy skarga nie spełni wymogów, o których mowa w art. 6 ust. 2 pkt 2 ustawy z dnia 17 czerwca 2004 r., czy okoliczności przemawiające za stwierdzeniem przewlekłości w rzeczywistości istnieją. Byłoby to sprzeczne z zasadą skargowości</w:t>
      </w:r>
      <w:r>
        <w:rPr>
          <w:rStyle w:val="Odwoanieprzypisudolnego"/>
          <w:rStyle w:val="FootnoteAnchor"/>
          <w:rFonts w:cs="Arial" w:ascii="Arial" w:hAnsi="Arial"/>
          <w:szCs w:val="21"/>
        </w:rPr>
        <w:footnoteReference w:id="5"/>
      </w:r>
      <w:r>
        <w:rPr/>
        <w:t>. Skarga nie spełniająca wymogów, o których mowa w art. 6 ust. 2 ustawy z dnia 17 czerwca 2004 r., jest tym samym bezskuteczna</w:t>
      </w:r>
      <w:r>
        <w:rPr>
          <w:rStyle w:val="Odwoanieprzypisudolnego"/>
          <w:rStyle w:val="FootnoteAnchor"/>
          <w:rFonts w:cs="Arial" w:ascii="Arial" w:hAnsi="Arial"/>
          <w:szCs w:val="21"/>
        </w:rPr>
        <w:footnoteReference w:id="6"/>
      </w:r>
      <w:r>
        <w:rPr/>
        <w:t>.</w:t>
      </w:r>
    </w:p>
    <w:p>
      <w:pPr>
        <w:pStyle w:val="Tekstprokuratury"/>
        <w:rPr/>
      </w:pPr>
      <w:r>
        <w:rPr/>
        <w:t>Wymóg, o którym mowa w art. 6 ust. 2 ustawy z dnia 17 czerwca 2004 r., oznacza zatem, że skarżący, żądając stwierdzenia przewlekłości postępowania, bezwzględne zobowiązany jest wskazać na czas postępowania świadczący, jego zdaniem, o zaistnieniu tego stanu, jak również na konkretne czynności procesowe, których sąd (prokurator, komornik sądowy) nie podjął (bezczynność) lub dokonał wadliwie (bezproduktywność), doprowadzając do przewlekłości postępowania</w:t>
      </w:r>
      <w:r>
        <w:rPr>
          <w:rStyle w:val="Odwoanieprzypisudolnego"/>
          <w:rStyle w:val="FootnoteAnchor"/>
          <w:rFonts w:cs="Arial" w:ascii="Arial" w:hAnsi="Arial"/>
          <w:szCs w:val="21"/>
        </w:rPr>
        <w:footnoteReference w:id="7"/>
      </w:r>
      <w:r>
        <w:rPr/>
        <w:t xml:space="preserve">. </w:t>
      </w:r>
    </w:p>
    <w:p>
      <w:pPr>
        <w:pStyle w:val="Tekstprokuratury"/>
        <w:rPr/>
      </w:pPr>
      <w:r>
        <w:rPr/>
        <w:t xml:space="preserve">Każdy uprawniony do wniesienia skargi na przewlekłość postępowania w rozumieniu art. 3 ustawy z dnia 17 czerwca 2004 r. zobowiązany jest zawrzeć w swym piśmie wskazane elementy, także podmiot kwalifikowany, jakim jest prokurator. O ile jednak rozwiązanie przyjęte w art. 6 ust. 2 ustawy </w:t>
      </w:r>
      <w:r>
        <w:rPr>
          <w:spacing w:val="-2"/>
        </w:rPr>
        <w:t xml:space="preserve">z dnia 17 czerwca 2004 r. może budzić wątpliwości odnośnie do stron postępowania, które nie posiadają profesjonalnej wiedzy prawniczej, w kontekście nadmiernego rygoryzmu, o tyle jednak w odniesieniu do prokuratora wymóg ten jest w pełni zasadny. Skoro bowiem skargę składa podmiot reprezentujący w toku procesu interes publiczny i zobowiązany jest czynić to w sposób fachowy, oczywiste jest, że pismo procesowe, w tym skarga na przewlekłość, pochodzące od takiego podmiotu winno być precyzyjne, dobrze uzasadnione, zaś wnioski muszą korespondować z treścią zawartych w nich wywodów. </w:t>
      </w:r>
    </w:p>
    <w:p>
      <w:pPr>
        <w:pStyle w:val="Podtytulprokuratury"/>
        <w:rPr/>
      </w:pPr>
      <w:r>
        <w:rPr/>
        <w:t>Żądanie stwierdzenia przewlekłości</w:t>
      </w:r>
    </w:p>
    <w:p>
      <w:pPr>
        <w:pStyle w:val="Tekstprokuratury"/>
        <w:rPr/>
      </w:pPr>
      <w:r>
        <w:rPr/>
        <w:t>Żądanie stwierdzenia przewlekłości postępowania w sprawie jest oświadczeniem procesowym, inicjującym postępowanie przed sądem właściwym do rozpoznania skargi na przewlekłość postępowania. Brak takiego żądania niemożliwym czyni rozpoznania skargi i wydanie rozstrzygnięcia w jej przedmiocie</w:t>
      </w:r>
      <w:r>
        <w:rPr>
          <w:rStyle w:val="Odwoanieprzypisudolnego"/>
          <w:rStyle w:val="FootnoteAnchor"/>
          <w:rFonts w:cs="Arial" w:ascii="Arial" w:hAnsi="Arial"/>
          <w:szCs w:val="21"/>
        </w:rPr>
        <w:footnoteReference w:id="8"/>
      </w:r>
      <w:r>
        <w:rPr/>
        <w:t>. Żądanie to jest zatem niezbędnym elementem formalnym skargi na przewlekłość</w:t>
      </w:r>
      <w:r>
        <w:rPr>
          <w:rStyle w:val="Odwoanieprzypisudolnego"/>
          <w:rStyle w:val="FootnoteAnchor"/>
          <w:rFonts w:cs="Arial" w:ascii="Arial" w:hAnsi="Arial"/>
          <w:szCs w:val="21"/>
        </w:rPr>
        <w:footnoteReference w:id="9"/>
      </w:r>
      <w:r>
        <w:rPr/>
        <w:t>.</w:t>
      </w:r>
    </w:p>
    <w:p>
      <w:pPr>
        <w:pStyle w:val="Tekstprokuratury"/>
        <w:rPr/>
      </w:pPr>
      <w:r>
        <w:rPr/>
        <w:t>Powyższy pogląd prezentowany jest konsekwentnie w orzecznictwie sądowym. Tytułem przykładu należy wskazać na postanowienie Sądu Apelacyjnego w Lublinie z dnia 30 września 2009 r., sygn. II S 24/09</w:t>
      </w:r>
      <w:r>
        <w:rPr>
          <w:rStyle w:val="Odwoanieprzypisudolnego"/>
          <w:rStyle w:val="FootnoteAnchor"/>
          <w:rFonts w:cs="Arial" w:ascii="Arial" w:hAnsi="Arial"/>
          <w:szCs w:val="21"/>
        </w:rPr>
        <w:footnoteReference w:id="10"/>
      </w:r>
      <w:r>
        <w:rPr/>
        <w:t>, w którym zdecydowanie przyjęto, że żądanie stwierdzenia przewlekłości w sprawie jest żądaniem procesowym, a więc postulatywnym oświadczeniem strony, które to żądanie inicjuje postępowanie przed sądem właściwym do stwierdzenia przewlekłości.</w:t>
      </w:r>
    </w:p>
    <w:p>
      <w:pPr>
        <w:pStyle w:val="Tekstprokuratury"/>
        <w:rPr/>
      </w:pPr>
      <w:r>
        <w:rPr/>
        <w:t>Jak trafnie podkreśla się w doktrynie, żądanie to ma charakter koniecznego impulsu procesowego</w:t>
      </w:r>
      <w:r>
        <w:rPr>
          <w:rStyle w:val="Odwoanieprzypisudolnego"/>
          <w:rStyle w:val="FootnoteAnchor"/>
          <w:rFonts w:cs="Arial" w:ascii="Arial" w:hAnsi="Arial"/>
          <w:szCs w:val="21"/>
        </w:rPr>
        <w:footnoteReference w:id="11"/>
      </w:r>
      <w:r>
        <w:rPr/>
        <w:t>. Brak takiego żądania uniemożliwia merytoryczne rozpoznanie skargi i skutkować musi uznaniem niedopuszczalności orzekania w sprawie przewlekłości.</w:t>
      </w:r>
    </w:p>
    <w:p>
      <w:pPr>
        <w:pStyle w:val="Tekstprokuratury"/>
        <w:rPr/>
      </w:pPr>
      <w:r>
        <w:rPr/>
        <w:t>W orzecznictwie Sądu Najwyższego przyjęto, że twierdzenia strony o zaistnieniu przewlekłości nie mogą być utożsamiane z żądaniem stwierdzenia przewlekłości</w:t>
      </w:r>
      <w:r>
        <w:rPr>
          <w:rStyle w:val="Odwoanieprzypisudolnego"/>
          <w:rStyle w:val="FootnoteAnchor"/>
          <w:rFonts w:cs="Arial" w:ascii="Arial" w:hAnsi="Arial"/>
          <w:szCs w:val="21"/>
        </w:rPr>
        <w:footnoteReference w:id="12"/>
      </w:r>
      <w:r>
        <w:rPr/>
        <w:t xml:space="preserve">. </w:t>
      </w:r>
    </w:p>
    <w:p>
      <w:pPr>
        <w:pStyle w:val="Tekstprokuratury"/>
        <w:rPr/>
      </w:pPr>
      <w:r>
        <w:rPr/>
        <w:t>Pogląd taki prezentowany jest również w orzecznictwie sądów apelacyjnych</w:t>
      </w:r>
      <w:r>
        <w:rPr>
          <w:rStyle w:val="Odwoanieprzypisudolnego"/>
          <w:rStyle w:val="FootnoteAnchor"/>
          <w:rFonts w:cs="Arial" w:ascii="Arial" w:hAnsi="Arial"/>
          <w:szCs w:val="21"/>
        </w:rPr>
        <w:footnoteReference w:id="13"/>
      </w:r>
      <w:r>
        <w:rPr/>
        <w:t>, gdzie twierdzi się, że żądanie stwierdzenia przewlekłości postępowania musi być wyartykułowane wprost (wyraźnie)</w:t>
      </w:r>
      <w:r>
        <w:rPr>
          <w:rStyle w:val="Odwoanieprzypisudolnego"/>
          <w:rStyle w:val="FootnoteAnchor"/>
          <w:rFonts w:cs="Arial" w:ascii="Arial" w:hAnsi="Arial"/>
          <w:szCs w:val="21"/>
        </w:rPr>
        <w:footnoteReference w:id="14"/>
      </w:r>
      <w:r>
        <w:rPr/>
        <w:t>.</w:t>
      </w:r>
    </w:p>
    <w:p>
      <w:pPr>
        <w:pStyle w:val="Tekstprokuratury"/>
        <w:rPr/>
      </w:pPr>
      <w:r>
        <w:rPr/>
        <w:t>Odnosząc się do tego stanowiska, należy jednak zauważyć, że ustawa z dnia 17 czerwca 2004 r. nie determinuje tego, w jaki sposób ma być wyrażone „żądanie stwierdzenia przewlekłości”, w szczególności nie jest tak, że skarżący musi posłużyć się terminem „żądanie”. Skarga musi zawierać takie oświadczenie, z którego wynikać będzie, że skarżący domaga się stwierdzenia przewlekłości postępowania w sprawie, której skarga dotyczy (postuluje wydanie orzeczenia o takiej treści), przy czym forma wyrażenia tego oświadczenia nie jest już ustawowo determinowana.</w:t>
      </w:r>
    </w:p>
    <w:p>
      <w:pPr>
        <w:pStyle w:val="Tekstprokuratury"/>
        <w:rPr/>
      </w:pPr>
      <w:r>
        <w:rPr/>
        <w:t xml:space="preserve">Moim zdaniem, nie ma przeszkód, aby skarżący uczynił to, twierdząc, że w ramach danego postępowania przewlekłość zaistniała, zwłaszcza w sytuacji, gdy przytacza daty czynności podejmowanych przez sąd lub prokuratora, twierdząc jednocześnie, że doszło w tym zakresie do opieszałości, czy też podnosi, że sprawa prowadzona jest w sposób nadmiernie długi, z przekroczeniem terminów procesowych, jednocześnie wskazując na przejawy owej „opieszałości”. Takie twierdzenia skarżącego należy uznać za żądanie stwierdzenia przewlekłości, albowiem po to skarżący wnosi skargę i po to twierdzi, że w danym postępowaniu zaistniała przewlekłość, aby uzyskać jej stwierdzenie w sposób przewidziany w ustawie z dnia 17 czerwca 2004 r. W ten sposób więc skarżący wyraża swe żądanie, choć nie czyni tego w sposób jednoznaczny. Nie należy zatem formalistycznie podchodzić do tej kwestii i przyjmować, że żądanie, o którym mowa w art. 6 ust. 1 pkt 1 ustawy z dnia 17 czerwca 2004 r., nie zostało w takim przypadku sformułowane. </w:t>
      </w:r>
    </w:p>
    <w:p>
      <w:pPr>
        <w:pStyle w:val="Tekstprokuratury"/>
        <w:rPr/>
      </w:pPr>
      <w:r>
        <w:rPr/>
        <w:t xml:space="preserve">Oczywiście bardziej czytelnie jest, gdy skarżący posłuży się sformułowaniem „żądam stwierdzenia przewlekłości postępowania w sprawie…”, niemniej jednak przyjęcie, że wyrażenie żądania, o którym mowa w tym przepisie, możliwe jest wyłącznie w taki sposób, pozostawałoby w sprzeczności z wymogiem, aby środek służący na przewlekłość postępowania był „dostępny”, czego wymaga przecież art. 13 Europejskiej Konwencji o Ochronie Praw Człowieka i Podstawowych Wolności. </w:t>
      </w:r>
    </w:p>
    <w:p>
      <w:pPr>
        <w:pStyle w:val="Tekstprokuratury"/>
        <w:rPr/>
      </w:pPr>
      <w:r>
        <w:rPr/>
        <w:t>Na marginesie wskazać należy, że w przypadku skargi na przewlekłość postępowania karnego znaczenie czynności procesowej ocenia się według treści zgłoszonego oświadczenia, co wyraźnie wynika z treści art. 118 § 1 k.p.k., który to przepis znajduje odpowiednie zastosowanie do postępowania w przedmiocie skargi na przewlekłość, a zatem o tym, czy zgłoszono żądanie stwierdzenia przewlekłości postępowania decyduje nie tyle użyte sformułowanie, lecz treść skargi. Trafnie więc w niektórych orzeczeniach sądów rozpoznających skargi na przewlekłość przyjmuje się, że podnoszenie długotrwałości postępowania stanowi wyraz żądania stwierdzenia przewlekłości</w:t>
      </w:r>
      <w:r>
        <w:rPr>
          <w:rStyle w:val="Odwoanieprzypisudolnego"/>
          <w:rStyle w:val="FootnoteAnchor"/>
          <w:rFonts w:cs="Arial" w:ascii="Arial" w:hAnsi="Arial"/>
          <w:szCs w:val="21"/>
        </w:rPr>
        <w:footnoteReference w:id="15"/>
      </w:r>
      <w:r>
        <w:rPr/>
        <w:t>, co nie zmienia faktu, że w skardze musi być również zawarte przytoczenie okoliczności uzasadniających postulat skarżącego</w:t>
      </w:r>
      <w:r>
        <w:rPr>
          <w:rStyle w:val="Odwoanieprzypisudolnego"/>
          <w:rStyle w:val="FootnoteAnchor"/>
          <w:rFonts w:cs="Arial" w:ascii="Arial" w:hAnsi="Arial"/>
          <w:szCs w:val="21"/>
        </w:rPr>
        <w:footnoteReference w:id="16"/>
      </w:r>
      <w:r>
        <w:rPr/>
        <w:t xml:space="preserve">. </w:t>
      </w:r>
    </w:p>
    <w:p>
      <w:pPr>
        <w:pStyle w:val="Tekstprokuratury"/>
        <w:rPr/>
      </w:pPr>
      <w:r>
        <w:rPr/>
        <w:t>Z całą pewnością natomiast w sytuacji, gdy autor pisma domaga się udzielenia informacji, kiedy złożony przez niego środek zaskarżenia zostanie rozpoznany, brak jest podstaw do przyjęcia, że żąda on stwierdzenia przewlekłości postępowania</w:t>
      </w:r>
      <w:r>
        <w:rPr>
          <w:rStyle w:val="Odwoanieprzypisudolnego"/>
          <w:rStyle w:val="FootnoteAnchor"/>
          <w:rFonts w:cs="Arial" w:ascii="Arial" w:hAnsi="Arial"/>
          <w:szCs w:val="21"/>
        </w:rPr>
        <w:footnoteReference w:id="17"/>
      </w:r>
      <w:r>
        <w:rPr/>
        <w:t xml:space="preserve">. W takim bowiem przypadku nie sposób przyjąć, że wyraził on żądanie stwierdzenia przewlekłości postępowania, lecz zażądał jedynie udzielenia informacji o stanie jego sprawy. </w:t>
      </w:r>
    </w:p>
    <w:p>
      <w:pPr>
        <w:pStyle w:val="Tekstprokuratury"/>
        <w:rPr/>
      </w:pPr>
      <w:r>
        <w:rPr/>
        <w:t>Aby przyjąć, że skarżący domaga się stwierdzenia przewlekłości, niezbędne jest zawarcie w skardze takich sformułowań, stwierdzeń czy też postulatów, z których wynikać będzie, że dane postępowanie, w ocenie skarżącego, prowadzone jest przewlekle i twierdzenia te należy odczytać w kontekście celu skargi, a więc celu, w jakim skarżący korzysta z tego instrumentu procesowego – przerwania nadmiernej długości postępowania i nadania sprawie szybkiego i sprawnego biegu. W omawianym przypadku wystarczające byłoby, aby skarżący w swej skardze stwierdził, że postępowanie w przedmiocie wniesionego przez niego środka zaskarżenia prowadzone jest nadmiernie długo. W istocie w ten sposób skarżący żądałby potwierdzenia tego, że doszło w nim do przewlekłości, a więc stwierdzenia tego w trybie ustawy z dnia 17 czerwca 2004 r.</w:t>
      </w:r>
    </w:p>
    <w:p>
      <w:pPr>
        <w:pStyle w:val="Podtytulprokuratury"/>
        <w:spacing w:before="300" w:after="200"/>
        <w:rPr/>
      </w:pPr>
      <w:r>
        <w:rPr/>
        <w:t>Przytoczenie okoliczności uzasadniających żądanie stwierdzenia przewlekłości</w:t>
      </w:r>
    </w:p>
    <w:p>
      <w:pPr>
        <w:pStyle w:val="Tekstprokuratury"/>
        <w:rPr/>
      </w:pPr>
      <w:r>
        <w:rPr/>
        <w:t>Skarga musi być konkretna, a to oznacza, że nie może w ogólnikowy (lakoniczny) sposób kwestionować przebiegu danego postępowania, w tym jego długości (czasu)</w:t>
      </w:r>
      <w:r>
        <w:rPr>
          <w:rStyle w:val="Odwoanieprzypisudolnego"/>
          <w:rStyle w:val="FootnoteAnchor"/>
          <w:rFonts w:cs="Arial" w:ascii="Arial" w:hAnsi="Arial"/>
          <w:szCs w:val="21"/>
        </w:rPr>
        <w:footnoteReference w:id="18"/>
      </w:r>
      <w:r>
        <w:rPr/>
        <w:t>. Skarga na przewlekłość postępowania nie może być też gołosłowna, a więc formułować niczym nie popartych zarzutów</w:t>
      </w:r>
      <w:r>
        <w:rPr>
          <w:rStyle w:val="Odwoanieprzypisudolnego"/>
          <w:rStyle w:val="FootnoteAnchor"/>
          <w:rFonts w:cs="Arial" w:ascii="Arial" w:hAnsi="Arial"/>
          <w:szCs w:val="21"/>
        </w:rPr>
        <w:footnoteReference w:id="19"/>
      </w:r>
      <w:r>
        <w:rPr/>
        <w:t>.</w:t>
      </w:r>
    </w:p>
    <w:p>
      <w:pPr>
        <w:pStyle w:val="Tekstprokuratury"/>
        <w:rPr/>
      </w:pPr>
      <w:r>
        <w:rPr>
          <w:spacing w:val="-2"/>
        </w:rPr>
        <w:t>Taki wniosek wynika z treści art. 6 ust. 2 pkt 2 ustawy z dnia 17 czerwca 2004 r. Skarga musi być więc uzasadniona okolicznościami przemawiającymi, zdaniem skarżącego, za tym, że w danym postępowaniu doszło do przewlekłości w rozumieniu ustawy, a wiec przytaczać przyczyny, które do tego doprowadziły</w:t>
      </w:r>
      <w:r>
        <w:rPr>
          <w:rStyle w:val="Odwoanieprzypisudolnego"/>
          <w:rStyle w:val="FootnoteAnchor"/>
          <w:rFonts w:cs="Arial" w:ascii="Arial" w:hAnsi="Arial"/>
          <w:spacing w:val="-2"/>
          <w:szCs w:val="21"/>
        </w:rPr>
        <w:footnoteReference w:id="20"/>
      </w:r>
      <w:r>
        <w:rPr>
          <w:spacing w:val="-2"/>
        </w:rPr>
        <w:t>, przy czym zastosowanie znajduje tu również art. 118 § 1 k.p.k.</w:t>
      </w:r>
      <w:r>
        <w:rPr>
          <w:rStyle w:val="Odwoanieprzypisudolnego"/>
          <w:rStyle w:val="FootnoteAnchor"/>
          <w:rFonts w:cs="Arial" w:ascii="Arial" w:hAnsi="Arial"/>
          <w:spacing w:val="-2"/>
          <w:szCs w:val="21"/>
        </w:rPr>
        <w:footnoteReference w:id="21"/>
      </w:r>
      <w:r>
        <w:rPr>
          <w:spacing w:val="-2"/>
        </w:rPr>
        <w:t xml:space="preserve">. </w:t>
      </w:r>
    </w:p>
    <w:p>
      <w:pPr>
        <w:pStyle w:val="Tekstprokuratury"/>
        <w:rPr/>
      </w:pPr>
      <w:r>
        <w:rPr/>
        <w:t>Podzielić należy więc stanowisko wyrażone przez Sąd Apelacyjny w Katowicach w postanowieniu z dnia 2 marca 2005 r., sygn. II S 11/05</w:t>
      </w:r>
      <w:r>
        <w:rPr>
          <w:rStyle w:val="Odwoanieprzypisudolnego"/>
          <w:rFonts w:cs="Arial" w:ascii="Arial" w:hAnsi="Arial"/>
          <w:szCs w:val="21"/>
        </w:rPr>
        <w:t xml:space="preserve"> </w:t>
      </w:r>
      <w:r>
        <w:rPr>
          <w:rFonts w:cs="Arial" w:ascii="Arial" w:hAnsi="Arial"/>
          <w:szCs w:val="21"/>
        </w:rPr>
        <w:t>(niepub</w:t>
      </w:r>
      <w:r>
        <w:rPr>
          <w:rStyle w:val="Odwoanieprzypisudolnego"/>
          <w:rFonts w:cs="Arial" w:ascii="Arial" w:hAnsi="Arial"/>
          <w:position w:val="0"/>
          <w:sz w:val="21"/>
          <w:szCs w:val="21"/>
          <w:vertAlign w:val="baseline"/>
        </w:rPr>
        <w:t>l.)</w:t>
      </w:r>
      <w:r>
        <w:rPr/>
        <w:t>, że każda skarga winna nie tylko czynić zadość wymaganiom przewidzianym dla pisma procesowego, wymaganymi przez daną procedurę (art. 6 ust. 1 ustawy z dnia 17 czerwca 2004 r.), i zawierać żądanie stwierdzenia przewlekłości postępowania w sprawie, której skarga dotyczy (art. 6 ust. 2 pkt 1 wskazanej ustawy), ale przede wszystkim przytaczać okoliczności uza</w:t>
      </w:r>
      <w:r>
        <w:rPr>
          <w:spacing w:val="-2"/>
        </w:rPr>
        <w:t>sadniające takie żądanie (art. 6 ust. 2 pkt 2 ustawy z dnia 17 czerwca 2004</w:t>
      </w:r>
      <w:r>
        <w:rPr/>
        <w:t xml:space="preserve"> r.), a skarżący winien w uzasadnieniu skargi szczegółowo i dokładnie wskazać w czym dopatruje się nieuzasadnionej zwłoki w rozpoznaniu jego sprawy, w tym skarga powinna wyraźnie wskazywać, w którym miejscu postępowania doszło do uchybienia przez sąd orzekający w sprawie (prokuratora prowadzącego lub nadzorującego postępowanie – uwaga autora) terminowości bądź prawidłowości podjętych w niej czynności. Pogląd taki wyraził również Sąd Apelacyjny we Wrocławiu w postanowieniu z dnia 14 grudnia 2006 r., sygn. I S 26/06 </w:t>
      </w:r>
      <w:r>
        <w:rPr>
          <w:rFonts w:cs="Arial" w:ascii="Arial" w:hAnsi="Arial"/>
          <w:szCs w:val="21"/>
        </w:rPr>
        <w:t>(niepub</w:t>
      </w:r>
      <w:r>
        <w:rPr>
          <w:rStyle w:val="Odwoanieprzypisudolnego"/>
          <w:rFonts w:cs="Arial" w:ascii="Arial" w:hAnsi="Arial"/>
          <w:position w:val="0"/>
          <w:sz w:val="21"/>
          <w:szCs w:val="21"/>
          <w:vertAlign w:val="baseline"/>
        </w:rPr>
        <w:t>l.)</w:t>
      </w:r>
      <w:r>
        <w:rPr/>
        <w:t>. Innymi słowy mówiąc, obowiązkiem skarżącego jest precyzyjnie wskazać na konkretne wadliwe działania bądź zaniechania sądu (po 1 maja 2009 r. prokuratora prowadzącego lub nadzorującego postępowania przygotowawcze – uwaga autora) rozpoznającego sprawę, które w konsekwencji doprowadziły do zwłoki</w:t>
      </w:r>
      <w:r>
        <w:rPr>
          <w:rStyle w:val="Odwoanieprzypisudolnego"/>
          <w:rStyle w:val="FootnoteAnchor"/>
          <w:rFonts w:cs="Arial" w:ascii="Arial" w:hAnsi="Arial"/>
          <w:szCs w:val="21"/>
        </w:rPr>
        <w:footnoteReference w:id="22"/>
      </w:r>
      <w:r>
        <w:rPr/>
        <w:t xml:space="preserve">. </w:t>
      </w:r>
    </w:p>
    <w:p>
      <w:pPr>
        <w:pStyle w:val="Tekstprokuratury"/>
        <w:rPr/>
      </w:pPr>
      <w:r>
        <w:rPr/>
        <w:t xml:space="preserve">Jeżeli skarżący w skardze wskazał, że sąd wadliwie, jego zdaniem, wielokrotnie zwracał się uzupełnienie opinii przez biegłych, jak również podniósł, że kolejne terminy rozpraw wyznaczane były w nadmiernie długich odstępach czasu, co powodowało niepotrzebne wydłużenie biegu procesu, to niewątpliwie przytoczył okoliczności uzasadniające żądanie stwierdzenia przewlekłości postępowania, czego wymaga art. 6 ust. 2 pkt 2 ustawy z dnia 17 czerwca 2004 r. Czym innym jest przytoczenie wskazanych okoliczności, a czym innym ich zasadność. Skarżący może wadliwie wskazać okoliczności uzasadniające wyrażone przez niego żądanie, tj. mogą one obiektywnie nie przemawiać za przyjęciem, że w danym postępowaniu zaistniała przewlekłość, nie mniej jednak z formalnego punktu widzenia jego skarga spełniła </w:t>
      </w:r>
      <w:r>
        <w:rPr>
          <w:spacing w:val="-2"/>
        </w:rPr>
        <w:t>wymóg, o którym mowa w art. 6 ust. 2 pkt 2 ustawy z dnia 17 czerwca 2004 r.</w:t>
      </w:r>
    </w:p>
    <w:p>
      <w:pPr>
        <w:pStyle w:val="Tekstprokuratury"/>
        <w:rPr/>
      </w:pPr>
      <w:r>
        <w:rPr/>
        <w:t xml:space="preserve">W tym stanie rzeczy błędne jest stanowisko Sądu Apelacyjnego w Lublinie, zawarte w postanowieniu z dnia 4 lipca 2008 r., sygn. III S 1/08 </w:t>
      </w:r>
      <w:r>
        <w:rPr>
          <w:rFonts w:cs="Arial" w:ascii="Arial" w:hAnsi="Arial"/>
          <w:szCs w:val="21"/>
        </w:rPr>
        <w:t>(niepub</w:t>
      </w:r>
      <w:r>
        <w:rPr>
          <w:rStyle w:val="Odwoanieprzypisudolnego"/>
          <w:rFonts w:cs="Arial" w:ascii="Arial" w:hAnsi="Arial"/>
          <w:position w:val="0"/>
          <w:sz w:val="21"/>
          <w:szCs w:val="21"/>
          <w:vertAlign w:val="baseline"/>
        </w:rPr>
        <w:t>l.)</w:t>
      </w:r>
      <w:r>
        <w:rPr/>
        <w:t xml:space="preserve">, iż przywołanie wskazanych powyżej okoliczności nie spełnia wymogów ustawy z dnia 17 czerwca 2004 r. Skarżący wskazał bowiem na to, co jego zdaniem doprowadziło do przewlekłości postępowania – jakie działania były wadliwe lub opieszałe, prowadząc do przewlekłości postępowania, przytoczył więc okoliczności uzasadniającego jego żądanie. Jeżeli zarzut przewlekłości jest chybiony, należy skargę oddalić (art. 12 ust. 1 ustawy z dnia 17 czerwca 2004 r.). W omawianym judykacie pomylono kontrolę szczególnych warunków formalnych skargi na przewlekłość, jako pisma procesowego z jej merytorycznym rozpoznaniem. </w:t>
      </w:r>
    </w:p>
    <w:p>
      <w:pPr>
        <w:pStyle w:val="Tekstprokuratury"/>
        <w:rPr/>
      </w:pPr>
      <w:r>
        <w:rPr/>
        <w:t>Ogólnikowe zakwestionowanie przez stronę czasu trwania postępowania nie spełnia wymogu, bez podania żadnych okoliczności uzasadniających żądanie stwierdzenia przewlekłości, o którym mowa w art. 6 ust. 2 pkt 2 ustawy z dnia 17 czerwca 2004 r.</w:t>
      </w:r>
      <w:r>
        <w:rPr>
          <w:rStyle w:val="Odwoanieprzypisudolnego"/>
          <w:rStyle w:val="FootnoteAnchor"/>
          <w:rFonts w:cs="Arial" w:ascii="Arial" w:hAnsi="Arial"/>
          <w:szCs w:val="21"/>
        </w:rPr>
        <w:footnoteReference w:id="23"/>
      </w:r>
      <w:r>
        <w:rPr/>
        <w:t>.</w:t>
      </w:r>
    </w:p>
    <w:p>
      <w:pPr>
        <w:pStyle w:val="Tekstprokuratury"/>
        <w:rPr/>
      </w:pPr>
      <w:r>
        <w:rPr/>
        <w:t xml:space="preserve">Niewystarczające jest więc, jeżeli skarżący podniesie, że okres np. 2 lat prowadzenia jego sprawy jest „nadmiernie” długi, bez wskazania na konkretne błędy organu procesowego, które doprowadziły do przewlekłości tego postępowania w rozumieniu ustawy z dnia 17 czerwca 2004 r. Taki zarzut jako nieuzasadniony, bo bez odniesienia się do przyczyn takiego stanu, nie spełnia z całą pewnością wymogu, o którym mowa w art. 6 ust. 2 ustawy z dnia 17 czerwca 2004 r. </w:t>
      </w:r>
    </w:p>
    <w:p>
      <w:pPr>
        <w:pStyle w:val="Tekstprokuratury"/>
        <w:rPr/>
      </w:pPr>
      <w:r>
        <w:rPr/>
        <w:t>Inaczej rzecz ujmując, wskazanie jedynie czasu trwania postępowania, a więc, od kiedy się ono toczy, bez powiązania z wadliwym działaniem lub zaniechaniami organu procesowego, jest niewystarczające, aby uznać, że skarga spełnia wymóg, o którym mowa we wskazanym powyżej przepisie</w:t>
      </w:r>
      <w:r>
        <w:rPr>
          <w:rStyle w:val="Odwoanieprzypisudolnego"/>
          <w:rStyle w:val="FootnoteAnchor"/>
          <w:rFonts w:cs="Arial" w:ascii="Arial" w:hAnsi="Arial"/>
          <w:szCs w:val="21"/>
        </w:rPr>
        <w:footnoteReference w:id="24"/>
      </w:r>
      <w:r>
        <w:rPr/>
        <w:t xml:space="preserve">. </w:t>
      </w:r>
    </w:p>
    <w:p>
      <w:pPr>
        <w:pStyle w:val="Tekstprokuratury"/>
        <w:rPr/>
      </w:pPr>
      <w:r>
        <w:rPr>
          <w:spacing w:val="-2"/>
        </w:rPr>
        <w:t>Zawarcie w skardze, odnośnie do oceny przebiegu danego postępowania, takich sformułowań, jak: „przewlekłość” i „nieuzasadniona bezczynność”, „opieszałość” czy też „niczym nieuzasadniona przewlekłość w postępowa</w:t>
      </w:r>
      <w:r>
        <w:rPr>
          <w:spacing w:val="-4"/>
        </w:rPr>
        <w:t>niu”</w:t>
      </w:r>
      <w:r>
        <w:rPr>
          <w:rStyle w:val="Odwoanieprzypisudolnego"/>
          <w:rStyle w:val="FootnoteAnchor"/>
          <w:rFonts w:cs="Arial" w:ascii="Arial" w:hAnsi="Arial"/>
          <w:spacing w:val="-4"/>
          <w:szCs w:val="21"/>
        </w:rPr>
        <w:footnoteReference w:id="25"/>
      </w:r>
      <w:r>
        <w:rPr>
          <w:spacing w:val="-4"/>
        </w:rPr>
        <w:t>, bez przytoczenia konkretnych okoliczności uzasadniających żądanie, nie czyni zadość wymogowi przytoczenia okoliczności uzasadniających skargę</w:t>
      </w:r>
      <w:r>
        <w:rPr>
          <w:rStyle w:val="Odwoanieprzypisudolnego"/>
          <w:rStyle w:val="FootnoteAnchor"/>
          <w:rFonts w:cs="Arial" w:ascii="Arial" w:hAnsi="Arial"/>
          <w:spacing w:val="-4"/>
          <w:szCs w:val="21"/>
        </w:rPr>
        <w:footnoteReference w:id="26"/>
      </w:r>
      <w:r>
        <w:rPr>
          <w:spacing w:val="-4"/>
        </w:rPr>
        <w:t xml:space="preserve">. </w:t>
      </w:r>
      <w:r>
        <w:rPr>
          <w:spacing w:val="-2"/>
        </w:rPr>
        <w:t>Tak samo nie jest wystarczające zawarcie w skardze wyłącznie sformułowań, jak: „sędzia działa tak, aby jak najdłużej odwlec, żeby nie było rozprawy”</w:t>
      </w:r>
      <w:r>
        <w:rPr>
          <w:rStyle w:val="Odwoanieprzypisudolnego"/>
          <w:rStyle w:val="FootnoteAnchor"/>
          <w:rFonts w:cs="Arial" w:ascii="Arial" w:hAnsi="Arial"/>
          <w:spacing w:val="-2"/>
          <w:szCs w:val="21"/>
        </w:rPr>
        <w:footnoteReference w:id="27"/>
      </w:r>
      <w:r>
        <w:rPr>
          <w:spacing w:val="-2"/>
        </w:rPr>
        <w:t>, „postępowanie toczy się długo z winy sądu”</w:t>
      </w:r>
      <w:r>
        <w:rPr>
          <w:rStyle w:val="Odwoanieprzypisudolnego"/>
          <w:rStyle w:val="FootnoteAnchor"/>
          <w:rFonts w:cs="Arial" w:ascii="Arial" w:hAnsi="Arial"/>
          <w:spacing w:val="-2"/>
          <w:szCs w:val="21"/>
        </w:rPr>
        <w:footnoteReference w:id="28"/>
      </w:r>
      <w:r>
        <w:rPr>
          <w:spacing w:val="-2"/>
        </w:rPr>
        <w:t>, „sąd nie jest w stanie zapewnić rozstrzygnięcia sprawy w rozsądnym terminie”</w:t>
      </w:r>
      <w:r>
        <w:rPr>
          <w:rStyle w:val="Odwoanieprzypisudolnego"/>
          <w:rStyle w:val="FootnoteAnchor"/>
          <w:rFonts w:cs="Arial" w:ascii="Arial" w:hAnsi="Arial"/>
          <w:spacing w:val="-2"/>
          <w:szCs w:val="21"/>
        </w:rPr>
        <w:footnoteReference w:id="29"/>
      </w:r>
      <w:r>
        <w:rPr>
          <w:spacing w:val="-2"/>
        </w:rPr>
        <w:t>, czy też samo stwierdzenie, że „postępowanie prowadzone jest opieszale”</w:t>
      </w:r>
      <w:r>
        <w:rPr>
          <w:rStyle w:val="Odwoanieprzypisudolnego"/>
          <w:rStyle w:val="FootnoteAnchor"/>
          <w:rFonts w:cs="Arial" w:ascii="Arial" w:hAnsi="Arial"/>
          <w:spacing w:val="-2"/>
          <w:szCs w:val="21"/>
        </w:rPr>
        <w:footnoteReference w:id="30"/>
      </w:r>
      <w:r>
        <w:rPr>
          <w:spacing w:val="-2"/>
        </w:rPr>
        <w:t xml:space="preserve">, że przez </w:t>
      </w:r>
      <w:r>
        <w:rPr>
          <w:spacing w:val="-4"/>
        </w:rPr>
        <w:t>„nieprawidłowości podejmowanych czynności nie zostało wydane rozstrzygnięcie, co do istoty sprawy w rozsądnym terminie”</w:t>
      </w:r>
      <w:r>
        <w:rPr>
          <w:rStyle w:val="Odwoanieprzypisudolnego"/>
          <w:rStyle w:val="FootnoteAnchor"/>
          <w:rFonts w:cs="Arial" w:ascii="Arial" w:hAnsi="Arial"/>
          <w:spacing w:val="-4"/>
          <w:szCs w:val="21"/>
        </w:rPr>
        <w:footnoteReference w:id="31"/>
      </w:r>
      <w:r>
        <w:rPr>
          <w:spacing w:val="-4"/>
        </w:rPr>
        <w:t>, że „sąd działa zbyt wolno w sprawie”</w:t>
      </w:r>
      <w:r>
        <w:rPr>
          <w:rStyle w:val="Odwoanieprzypisudolnego"/>
          <w:rStyle w:val="FootnoteAnchor"/>
          <w:rFonts w:cs="Arial" w:ascii="Arial" w:hAnsi="Arial"/>
          <w:spacing w:val="-4"/>
          <w:szCs w:val="21"/>
        </w:rPr>
        <w:footnoteReference w:id="32"/>
      </w:r>
      <w:r>
        <w:rPr>
          <w:spacing w:val="-4"/>
        </w:rPr>
        <w:t>, jak również, że „w postępowaniu przed sądem I instancji doszło na naruszeń ujętych w ustawie o skardze na przewlekłość postępowania”</w:t>
      </w:r>
      <w:r>
        <w:rPr>
          <w:rStyle w:val="Odwoanieprzypisudolnego"/>
          <w:rStyle w:val="FootnoteAnchor"/>
          <w:rFonts w:cs="Arial" w:ascii="Arial" w:hAnsi="Arial"/>
          <w:spacing w:val="-4"/>
          <w:szCs w:val="21"/>
        </w:rPr>
        <w:footnoteReference w:id="33"/>
      </w:r>
      <w:r>
        <w:rPr>
          <w:spacing w:val="-4"/>
        </w:rPr>
        <w:t xml:space="preserve">. </w:t>
      </w:r>
    </w:p>
    <w:p>
      <w:pPr>
        <w:pStyle w:val="Tekstprokuratury"/>
        <w:rPr/>
      </w:pPr>
      <w:r>
        <w:rPr>
          <w:spacing w:val="-2"/>
        </w:rPr>
        <w:t>Użycie sformułowania, że „sprawa trwa zbyt długo”, bez przytoczenia działań lub zaniechań sądu (prokuratora prowadzącego lub nadzorującego postępowanie albo komornika sądowego – uwaga autora), również nie spełnia wymogu, o którym mowa w art. 6 ust. 2 pkt 2 ustawy z dnia 17 czerwca 2004 r.</w:t>
      </w:r>
      <w:r>
        <w:rPr>
          <w:rStyle w:val="Odwoanieprzypisudolnego"/>
          <w:rStyle w:val="FootnoteAnchor"/>
          <w:rFonts w:cs="Arial" w:ascii="Arial" w:hAnsi="Arial"/>
          <w:spacing w:val="-2"/>
          <w:szCs w:val="21"/>
        </w:rPr>
        <w:footnoteReference w:id="34"/>
      </w:r>
      <w:r>
        <w:rPr>
          <w:spacing w:val="-2"/>
        </w:rPr>
        <w:t xml:space="preserve">. </w:t>
      </w:r>
    </w:p>
    <w:p>
      <w:pPr>
        <w:pStyle w:val="Tekstprokuratury"/>
        <w:rPr/>
      </w:pPr>
      <w:r>
        <w:rPr/>
        <w:t>Jeżeli skarżący żąda „jak najszybszego zajęcia się sprawą”, bez jednoczesnego przytoczenia jakichkolwiek okoliczności wskazujących na wystąpienie w sprawie przewlekłości oraz sformułowania żądania jej stwierdzenia, to wymóg, o którym mowa w art. 6 ust. 2 pkt 2 ustawy z dnia 17 czerwca 2004 r., nie jest spełniony</w:t>
      </w:r>
      <w:r>
        <w:rPr>
          <w:rStyle w:val="Odwoanieprzypisudolnego"/>
          <w:rStyle w:val="FootnoteAnchor"/>
          <w:rFonts w:cs="Arial" w:ascii="Arial" w:hAnsi="Arial"/>
          <w:szCs w:val="21"/>
        </w:rPr>
        <w:footnoteReference w:id="35"/>
      </w:r>
      <w:r>
        <w:rPr/>
        <w:t>. Tak samo, jeżeli żąda „nadania sprawie odpowiedniego biegu”. Jak wskazał Sąd Najwyższy w postanowieniu z dnia 24 maja 2007 r., sygn. KSP 4/07</w:t>
      </w:r>
      <w:r>
        <w:rPr>
          <w:rStyle w:val="Odwoanieprzypisudolnego"/>
          <w:rStyle w:val="FootnoteAnchor"/>
          <w:rFonts w:cs="Arial" w:ascii="Arial" w:hAnsi="Arial"/>
          <w:szCs w:val="21"/>
        </w:rPr>
        <w:footnoteReference w:id="36"/>
      </w:r>
      <w:r>
        <w:rPr/>
        <w:t xml:space="preserve">, żądanie „nadania sprawie odpowiedniego biegu” bez sformułowania żadnych konkretnych zarzutów odnośnie do sposobu prowadzenia danej sprawy nie spełnia wymogu, o którym mowa w art. 6 ust. 2 pkt 2 ustawy z dnia 17 czerwca 2004 r. </w:t>
      </w:r>
    </w:p>
    <w:p>
      <w:pPr>
        <w:pStyle w:val="Tekstprokuratury"/>
        <w:rPr/>
      </w:pPr>
      <w:r>
        <w:rPr/>
        <w:t>Trafny jest więc z całą pewnością pogląd wyrażony przez Sąd Najwyższy w postanowieniu z dnia 23 maja 2006 r., sygn. WSP 2/06</w:t>
      </w:r>
      <w:r>
        <w:rPr>
          <w:rStyle w:val="Odwoanieprzypisudolnego"/>
          <w:rFonts w:cs="Arial" w:ascii="Arial" w:hAnsi="Arial"/>
          <w:szCs w:val="21"/>
        </w:rPr>
        <w:t xml:space="preserve"> </w:t>
      </w:r>
      <w:r>
        <w:rPr>
          <w:rFonts w:cs="Arial" w:ascii="Arial" w:hAnsi="Arial"/>
          <w:szCs w:val="21"/>
        </w:rPr>
        <w:t>(niepub</w:t>
      </w:r>
      <w:r>
        <w:rPr>
          <w:rStyle w:val="Odwoanieprzypisudolnego"/>
          <w:rFonts w:cs="Arial" w:ascii="Arial" w:hAnsi="Arial"/>
          <w:position w:val="0"/>
          <w:sz w:val="21"/>
          <w:szCs w:val="21"/>
          <w:vertAlign w:val="baseline"/>
        </w:rPr>
        <w:t>l.)</w:t>
      </w:r>
      <w:r>
        <w:rPr/>
        <w:t>, że brak przytoczenia okoliczności uzasadniających skargę i poprzestanie na żądaniu stwierdzenia wystąpienia przewlekłości postępowania nie spełnia wymogu, o którym mowa w art. 6 ust. 2 pkt 2 ustawy z dnia 17 czerwca 2004 r. Zbieżny pogląd z zaprezentowanym Sąd Najwyższy wyraził w postanowieniu z dnia 23 maja 2006 r., sygn. WSP 3/06</w:t>
      </w:r>
      <w:r>
        <w:rPr>
          <w:rStyle w:val="Odwoanieprzypisudolnego"/>
          <w:rFonts w:cs="Arial" w:ascii="Arial" w:hAnsi="Arial"/>
          <w:szCs w:val="21"/>
        </w:rPr>
        <w:t xml:space="preserve"> </w:t>
      </w:r>
      <w:r>
        <w:rPr>
          <w:rFonts w:cs="Arial" w:ascii="Arial" w:hAnsi="Arial"/>
          <w:szCs w:val="21"/>
        </w:rPr>
        <w:t>(niepub</w:t>
      </w:r>
      <w:r>
        <w:rPr>
          <w:rStyle w:val="Odwoanieprzypisudolnego"/>
          <w:rFonts w:cs="Arial" w:ascii="Arial" w:hAnsi="Arial"/>
          <w:position w:val="0"/>
          <w:sz w:val="21"/>
          <w:szCs w:val="21"/>
          <w:vertAlign w:val="baseline"/>
        </w:rPr>
        <w:t>l.)</w:t>
      </w:r>
      <w:r>
        <w:rPr/>
        <w:t>. Pogląd taki prezentowany jest również w orzecznictwie sądów apelacyjnych</w:t>
      </w:r>
      <w:r>
        <w:rPr>
          <w:rStyle w:val="Odwoanieprzypisudolnego"/>
          <w:rStyle w:val="FootnoteAnchor"/>
          <w:rFonts w:cs="Arial" w:ascii="Arial" w:hAnsi="Arial"/>
          <w:szCs w:val="21"/>
        </w:rPr>
        <w:footnoteReference w:id="37"/>
      </w:r>
      <w:r>
        <w:rPr/>
        <w:t>.</w:t>
      </w:r>
    </w:p>
    <w:p>
      <w:pPr>
        <w:pStyle w:val="Tekstprokuratury"/>
        <w:rPr/>
      </w:pPr>
      <w:r>
        <w:rPr/>
        <w:t>Pogląd ten, jak również i inne poglądy przytoczone powyżej, wobec nowelizacji ustawy i wprowadzenia możliwości złożenia skargi na przewlekłość postępowania przygotowawczego (art. 2 ust. 1a ustawy z dnia 17 czerwca 2004 r.), należy odnieść również do skargi na przewlekłość postępowania przygotowawczego prowadzonego lub nadzorowanego przez prokuratora, tj. także w tym przypadku skarżący musi precyzyjnie wskazać na działanie lub zaniechania prokuratora nadzorującego lub prowadzącego dochodzenie lub śledztwo, które doprowadziło, jego zdaniem, do przewlekłości postępowania.</w:t>
      </w:r>
    </w:p>
    <w:p>
      <w:pPr>
        <w:pStyle w:val="Tekstprokuratury"/>
        <w:rPr/>
      </w:pPr>
      <w:r>
        <w:rPr/>
        <w:t>Należy przytoczyć zasadną tezę sformułowaną przez Sąd Najwyższy w postanowieniu z dnia 15 stycznia 2008 r., sygn. III SPP 46/07, że ograniczenie się w skardze na przewlekłość do wskazania dnia wniesienia apelacji przez ubezpieczonego od wyroku sądu drugiej instancji należy uznać za oczywiście niewystarczające dla spełnienia przesłanki „przytoczenia okoliczności uzasadniających żądanie stwierdzenia przewlekłości postępowania”, taka skarga nie odpowiada wymaganiu z art. 6 ust. 2 ustawy z dnia 17 czerwca 2004 r. o skardze na naruszenie prawa strony do rozpoznania sprawy w postępowaniu sądowym bez nieuzasadnionej zwłoki</w:t>
      </w:r>
      <w:r>
        <w:rPr>
          <w:rStyle w:val="Odwoanieprzypisudolnego"/>
          <w:rStyle w:val="FootnoteAnchor"/>
          <w:rFonts w:cs="Arial" w:ascii="Arial" w:hAnsi="Arial"/>
          <w:szCs w:val="21"/>
        </w:rPr>
        <w:footnoteReference w:id="38"/>
      </w:r>
      <w:r>
        <w:rPr/>
        <w:t>. Sam bowiem upływ czasu nie przesądza jeszcze o zaistnieniu przewlekłości, a skarżący zobowiązany jest przytoczyć okoliczności uzasadniające żądanie stwierdzenia przewlekłości, a więc wykazać, że na skutek wadliwego zachowania sądu, prokuratora lub komornika sądowego, doszło do przewlekłości postępowania.</w:t>
      </w:r>
    </w:p>
    <w:p>
      <w:pPr>
        <w:pStyle w:val="Tekstprokuratury"/>
        <w:rPr/>
      </w:pPr>
      <w:r>
        <w:rPr/>
        <w:t>Należy także przytoczyć inny zasadny pogląd, sformułowany przez Sąd Najwyższy, a mianowicie, że wskazanie sygnatury akt i wyartykułowanie żądania wydania sądowi okręgowemu (</w:t>
      </w:r>
      <w:r>
        <w:rPr>
          <w:i/>
          <w:iCs/>
        </w:rPr>
        <w:t>per analogiam</w:t>
      </w:r>
      <w:r>
        <w:rPr/>
        <w:t xml:space="preserve"> każdemu sądowi rozpoznającemu daną sprawę – uwaga autora) zalecenia podjęcia w wyznaczonym terminie odpowiednich czynności oraz zasądzenia odpowiedniej kwoty nie spełnia wymogu, o którym mowa w art. 6 ust. 2 cytowanej ustawy, albowiem nie można uznać, że złożona skarga zawiera przytoczenie okoliczności uzasadniających żądanie skarżącego</w:t>
      </w:r>
      <w:r>
        <w:rPr>
          <w:rStyle w:val="Odwoanieprzypisudolnego"/>
          <w:rStyle w:val="FootnoteAnchor"/>
          <w:rFonts w:cs="Arial" w:ascii="Arial" w:hAnsi="Arial"/>
          <w:szCs w:val="21"/>
        </w:rPr>
        <w:footnoteReference w:id="39"/>
      </w:r>
      <w:r>
        <w:rPr/>
        <w:t xml:space="preserve">. Pogląd ten należy również odnieść, po 1 maja 2009 r., do postępowania przygotowawczego prowadzonego lub nadzorowanego przez prokuratora. </w:t>
      </w:r>
    </w:p>
    <w:p>
      <w:pPr>
        <w:pStyle w:val="Tekstprokuratury"/>
        <w:rPr/>
      </w:pPr>
      <w:r>
        <w:rPr/>
        <w:t xml:space="preserve">Zasadność tego poglądu nie może budzić żadnych wątpliwości. Wskazanie sygnatury akt to bowiem określenie postępowania, w ramach którego wniesiona została skarga, natomiast żądanie wydania zaleceń podjęcia określonych czynności w zakreślonym terminie czy też żądanie zasądzenia </w:t>
      </w:r>
      <w:r>
        <w:rPr>
          <w:spacing w:val="-2"/>
        </w:rPr>
        <w:t>sumy pieniężnej na podstawie art. 12 ust. 4 ustawy z dnia 17 czerwca 2004</w:t>
      </w:r>
      <w:r>
        <w:rPr/>
        <w:t xml:space="preserve"> r. nie wskazuje w żadnej mierze na okoliczności przemawiające za uznaniem, iż doszło do przewlekłości postępowania w rozumieniu art. 2 ustawy, a tego wymaga art. 6 ust. 2 pkt 2 tej ustawy. Są to żądania niewątpliwie formułowane w oparciu o założenie, że w danym postępowaniu doszło do przewlekłości w rozumieniu ustawy, nie mniej jednak samo ich wyrażenie nie stanowi jednak wskazania tego, co doprowadziło do zaistnienia przewlekłości, a w konsekwencji, uzasadnia sięgnięcie po środki, o których mowa w art. 12 ust. 3 i 4 ustawy. Z tych samych względów zasadny jest również pogląd wyrażony przez Sąd Apelacyjny w Rzeszowie w postanowieniu z dnia 6 listopada 2008 r., sygn. II S 4/08, iż ograniczenie się przez skarżącego do wymienienia w jednym zdaniu wyroków oraz sygnatur sądów pierwszej i drugiej instancji nie spełnia wymogu, o którym mowa w art. 6 ust. 2 pkt 2 ustawy z dnia 17 czerwca 2004 r.</w:t>
      </w:r>
      <w:r>
        <w:rPr>
          <w:rStyle w:val="Odwoanieprzypisudolnego"/>
          <w:rStyle w:val="FootnoteAnchor"/>
          <w:rFonts w:cs="Arial" w:ascii="Arial" w:hAnsi="Arial"/>
          <w:szCs w:val="21"/>
        </w:rPr>
        <w:footnoteReference w:id="40"/>
      </w:r>
      <w:r>
        <w:rPr/>
        <w:t>.</w:t>
      </w:r>
    </w:p>
    <w:p>
      <w:pPr>
        <w:pStyle w:val="Tekstprokuratury"/>
        <w:rPr/>
      </w:pPr>
      <w:r>
        <w:rPr/>
        <w:t>Ograniczenie się w skardze na przewlekłość postępowania do stwierdzenia „braku merytorycznego rozpoznania sprawy” należy uznać za niewystarczające dla spełnienia przesłanki żądania stwierdzenia przewlekłości postępowania w sprawie, której skarga dotyczy, jak również przytoczenia okoliczności uzasadniających żądanie</w:t>
      </w:r>
      <w:r>
        <w:rPr>
          <w:rStyle w:val="Odwoanieprzypisudolnego"/>
          <w:rStyle w:val="FootnoteAnchor"/>
          <w:rFonts w:cs="Arial" w:ascii="Arial" w:hAnsi="Arial"/>
          <w:szCs w:val="21"/>
        </w:rPr>
        <w:footnoteReference w:id="41"/>
      </w:r>
      <w:r>
        <w:rPr/>
        <w:t>.</w:t>
      </w:r>
    </w:p>
    <w:p>
      <w:pPr>
        <w:pStyle w:val="Tekstprokuratury"/>
        <w:rPr/>
      </w:pPr>
      <w:r>
        <w:rPr/>
        <w:t>Zarzut nieuwzględnienia bliżej nieokreślonego wniosku obrońcy nie stanowi przytoczenia okoliczności uzasadniających skargę na przewlekłość postępowania</w:t>
      </w:r>
      <w:r>
        <w:rPr>
          <w:rStyle w:val="Odwoanieprzypisudolnego"/>
          <w:rStyle w:val="FootnoteAnchor"/>
          <w:rFonts w:cs="Arial" w:ascii="Arial" w:hAnsi="Arial"/>
          <w:szCs w:val="21"/>
        </w:rPr>
        <w:footnoteReference w:id="42"/>
      </w:r>
      <w:r>
        <w:rPr/>
        <w:t>. Okoliczności uzasadniające skargę to bowiem okoliczności, które wskazują, że czas postępowania jest nadmiernie długi, a organ procesowy działa w sposób opieszały lub bezproduktywny. W konsekwencji ocenie podlega przebieg postępowania, a nie zasadność podjęcia określonej, pojedynczej decyzji w jego ramach, bez wykazania jej wpływu na długość procesu.</w:t>
      </w:r>
    </w:p>
    <w:p>
      <w:pPr>
        <w:pStyle w:val="Tekstprokuratury"/>
        <w:rPr/>
      </w:pPr>
      <w:r>
        <w:rPr/>
        <w:t>Zakwestionowanie w „skardze na przewlekłość” stanowiska przeciwnika procesowego powoduje, że skarga podlega odrzuceniu, jako że nie zawiera ona konstrukcyjnych elementów skargi, o których mowa w art. 6 ust. 2 ustawy z dnia 17 czerwca 2004 r.</w:t>
      </w:r>
      <w:r>
        <w:rPr>
          <w:rStyle w:val="Odwoanieprzypisudolnego"/>
          <w:rStyle w:val="FootnoteAnchor"/>
          <w:rFonts w:cs="Arial" w:ascii="Arial" w:hAnsi="Arial"/>
          <w:szCs w:val="21"/>
        </w:rPr>
        <w:footnoteReference w:id="43"/>
      </w:r>
      <w:r>
        <w:rPr/>
        <w:t>. Jeżeli w skardze na przewlekłość zawarto ocenę zasadności złożonego w sprawie wniosku i przywołano argumenty na poparcie tej tezy, bez sformułowania żądania stwierdzenia przewlekłości postępowania i okoliczności uzasadniających żądanie, pismo takie nie spełnia wymogów konstrukcyjnych, o których mowa w art. 6 ust. 2 ustawy z dnia 17 czerwca 2004 r.</w:t>
      </w:r>
      <w:r>
        <w:rPr>
          <w:rStyle w:val="Odwoanieprzypisudolnego"/>
          <w:rStyle w:val="FootnoteAnchor"/>
          <w:rFonts w:cs="Arial" w:ascii="Arial" w:hAnsi="Arial"/>
          <w:szCs w:val="21"/>
        </w:rPr>
        <w:footnoteReference w:id="44"/>
      </w:r>
      <w:r>
        <w:rPr/>
        <w:t>.</w:t>
      </w:r>
    </w:p>
    <w:p>
      <w:pPr>
        <w:pStyle w:val="Tekstprokuratury"/>
        <w:rPr/>
      </w:pPr>
      <w:r>
        <w:rPr/>
        <w:t>Podniesienie w „skardze na przewlekłość postępowania” żądań wyłącznie związanych z toczącym się postępowaniem w danej sprawie (np. w kwestii udostępnienia akt sprawy, zawieszenia postępowania, wyznaczenia terminu rozprawy z pominięciem kolejności wpływu) nie spełnia wymogów konstrukcyjnych, o których mowa w art. 6 ust. 2 ustawy z dnia 17 czerwca 2004 r.</w:t>
      </w:r>
      <w:r>
        <w:rPr>
          <w:rStyle w:val="Odwoanieprzypisudolnego"/>
          <w:rStyle w:val="FootnoteAnchor"/>
          <w:rFonts w:cs="Arial" w:ascii="Arial" w:hAnsi="Arial"/>
          <w:szCs w:val="21"/>
        </w:rPr>
        <w:footnoteReference w:id="45"/>
      </w:r>
      <w:r>
        <w:rPr/>
        <w:t xml:space="preserve">. Skarga nie jest bowiem środkiem prawnym służącym do ingerowania w tok postępowania w zakresie nieodnoszącym się do jego szybkości i sprawności. Skarga służy więc do zakwestionowania biegu postępowania, w tym braku wymaganej aktywności organu procesowego, nie jest natomiast instrumentem umożliwiającym dyscyplinowanie organu procesowego w każdym zakresie i w każdej kwestii. Skarga ma więc ograniczony zakres ingerencji w tok postępowania, a wyznacznikiem tego zakresu jest wymuszenie jego szybkości i sprawności jako reakcja na stwierdzoną bezczynność. </w:t>
      </w:r>
    </w:p>
    <w:p>
      <w:pPr>
        <w:pStyle w:val="Tekstprokuratury"/>
        <w:rPr/>
      </w:pPr>
      <w:r>
        <w:rPr/>
        <w:t>Przytoczenie w „skardze na przewlekłość” tła nieporozumień między stronami postępowania oraz oceny wyrażającej stanowisko skarżącego co do treści decyzji sądowych zapadłych m.in. w sprawie, której skarga dotyczy, nie spełnia wymogu, o którym mowa w art. 6 ust. 2 pkt 2 ustawy z dnia 17 czerwca 2004 r.</w:t>
      </w:r>
      <w:r>
        <w:rPr>
          <w:rStyle w:val="Odwoanieprzypisudolnego"/>
          <w:rStyle w:val="FootnoteAnchor"/>
          <w:rFonts w:cs="Arial" w:ascii="Arial" w:hAnsi="Arial"/>
          <w:szCs w:val="21"/>
        </w:rPr>
        <w:footnoteReference w:id="46"/>
      </w:r>
      <w:r>
        <w:rPr/>
        <w:t xml:space="preserve">. W takim bowiem przypadku skarżący nie wskazuje na żadne okoliczności, które przemawiać mogą za stwierdzeniem przewlekłości postępowania w rozumieniu ustawy z dnia 17 czerwca 2004 r. Skarga nie służy do prezentowania stanowiska procesowego stron postępowania odnośnie do przedmiotu sprawy, ani też nie ma na celu zaprezentowania ich stanowiska odnośnie do zapadających decyzji procesowych. Zresztą w trybie skargi na przewlekłość postępowania nie mogą być kwestionowane żadne decyzje procesowe, lecz jedynie ich wpływ nie bieg procesu. Nie spełnia więc wymogu przytoczenia okoliczności uzasadniających żądanie stwierdzenia przewlekłości zakwestionowanie w „skardze” zasadności oddalenia wniosku dowodowego czy też nieuwzględnienia zażalenia, jak też odniesienie się do stanowiska prezentowanego przez przeciwnika procesowego. Nie można mylić skargi na przewlekłość postępowania ze środkami zaskarżenia decyzji procesowych (np. postanowienia o zawieszeniu postępowania) czy też prezentacją stanowiska stron procesowych (np. pisemną odpowiedzią na akt oskarżenia). </w:t>
      </w:r>
    </w:p>
    <w:p>
      <w:pPr>
        <w:pStyle w:val="Tekstprokuratury"/>
        <w:rPr/>
      </w:pPr>
      <w:r>
        <w:rPr/>
        <w:t>Podniesienie w „skardze na przewlekłość” zarzutu fałszowania akt rozpoznawanej sprawy, niszczenia i usuwania z akt dokumentów oraz wydawanie przez sąd fałszywych orzeczeń, nie spełnia wymogu, o którym mowa w art. 6 ust. 2 pkt 2 ustawy z dnia 17 czerwca 2004 r.</w:t>
      </w:r>
      <w:r>
        <w:rPr>
          <w:rStyle w:val="Odwoanieprzypisudolnego"/>
          <w:rStyle w:val="FootnoteAnchor"/>
          <w:rFonts w:cs="Arial" w:ascii="Arial" w:hAnsi="Arial"/>
          <w:szCs w:val="21"/>
        </w:rPr>
        <w:footnoteReference w:id="47"/>
      </w:r>
      <w:r>
        <w:rPr/>
        <w:t>. Zarzuty te nie mieszczą się bowiem w zakresie szybkości i sprawności postępowania, lecz są oceną zachowania organu procesowego czy też oceną podejmowanych przez ten organ decyzji, co w trybie skargi na przewlekłość miejsca mieć nie może.</w:t>
      </w:r>
    </w:p>
    <w:p>
      <w:pPr>
        <w:pStyle w:val="Tekstprokuratury"/>
        <w:rPr/>
      </w:pPr>
      <w:r>
        <w:rPr/>
        <w:t>Twierdzenie zawarte w skardze, że skarżący został pozbawiony prawa do obrony i dostępu do sądu, bez odniesienia tego do przewlekłości postępowania i brak sformułowania żądania stwierdzenia przewlekłości postępowania oraz przytoczenia okoliczności uzasadniających żądanie, uchybia treści art. 6 ust. 2 ustawy z dnia 17 czerwca 2004 r.</w:t>
      </w:r>
      <w:r>
        <w:rPr>
          <w:rStyle w:val="Odwoanieprzypisudolnego"/>
          <w:rStyle w:val="FootnoteAnchor"/>
          <w:rFonts w:cs="Arial" w:ascii="Arial" w:hAnsi="Arial"/>
          <w:szCs w:val="21"/>
        </w:rPr>
        <w:footnoteReference w:id="48"/>
      </w:r>
      <w:r>
        <w:rPr/>
        <w:t>.</w:t>
      </w:r>
    </w:p>
    <w:p>
      <w:pPr>
        <w:pStyle w:val="Tekstprokuratury"/>
        <w:rPr/>
      </w:pPr>
      <w:r>
        <w:rPr/>
        <w:t>Jeżeli skarga zawiera liczne zarzuty pod adresem sądu (prokuratora prowadzącego lub nadzorującego postępowanie albo komornika sądowego – uwaga autora), ale nie wykazują one związku z przewlekłością postępowania, uznać należy, że skarga nie spełnia wymogu, o którym mowa w art. 6 ust. 2 pkt 2 ustawy z dnia 17 czerwca 2010 r.</w:t>
      </w:r>
      <w:r>
        <w:rPr>
          <w:rStyle w:val="Odwoanieprzypisudolnego"/>
          <w:rStyle w:val="FootnoteAnchor"/>
          <w:rFonts w:cs="Arial" w:ascii="Arial" w:hAnsi="Arial"/>
          <w:szCs w:val="21"/>
        </w:rPr>
        <w:footnoteReference w:id="49"/>
      </w:r>
      <w:r>
        <w:rPr/>
        <w:t>. Tym samym zarzucanie „matactwa sądu” w danej sprawie nie spełnia wymogów ustawy z dnia 17 czerwca 2004 r.</w:t>
      </w:r>
      <w:r>
        <w:rPr>
          <w:rStyle w:val="Odwoanieprzypisudolnego"/>
          <w:rStyle w:val="FootnoteAnchor"/>
          <w:rFonts w:cs="Arial" w:ascii="Arial" w:hAnsi="Arial"/>
          <w:szCs w:val="21"/>
        </w:rPr>
        <w:footnoteReference w:id="50"/>
      </w:r>
      <w:r>
        <w:rPr/>
        <w:t>.</w:t>
      </w:r>
    </w:p>
    <w:p>
      <w:pPr>
        <w:pStyle w:val="Tekstprokuratury"/>
        <w:rPr/>
      </w:pPr>
      <w:r>
        <w:rPr/>
        <w:t>Ograniczenie się przez skarżącego do podania tytułu ustawy w oparciu, o który formułuje on swe żądania, bez ich skonkretyzowania oraz podania okoliczności je uzasadniających nie spełnia wymogu, o którym mowa w art. 6 ust. 2 ustawy z dnia 17 czerwca 2004 r.</w:t>
      </w:r>
      <w:r>
        <w:rPr>
          <w:rStyle w:val="Odwoanieprzypisudolnego"/>
          <w:rStyle w:val="FootnoteAnchor"/>
          <w:rFonts w:cs="Arial" w:ascii="Arial" w:hAnsi="Arial"/>
          <w:szCs w:val="21"/>
        </w:rPr>
        <w:footnoteReference w:id="51"/>
      </w:r>
      <w:r>
        <w:rPr/>
        <w:t>.</w:t>
      </w:r>
    </w:p>
    <w:p>
      <w:pPr>
        <w:pStyle w:val="Tekstprokuratury"/>
        <w:rPr/>
      </w:pPr>
      <w:r>
        <w:rPr/>
        <w:t>Żądanie wyłączenia sędziego i wyznaczenia nowego referenta sprawy oraz wyłączenia biegłego nie spełnia wymagań przewidzianych w art. 6 ust. 2 pkt ustawy z dnia 17 czerwca 2004 r., brak jest bowiem zarówno żądania stwierdzenia przewlekłości postępowania, jak również wskazania na okoliczności, które uzasadniają przedmiotowe żądanie</w:t>
      </w:r>
      <w:r>
        <w:rPr>
          <w:rStyle w:val="Odwoanieprzypisudolnego"/>
          <w:rStyle w:val="FootnoteAnchor"/>
          <w:rFonts w:cs="Arial" w:ascii="Arial" w:hAnsi="Arial"/>
          <w:szCs w:val="21"/>
        </w:rPr>
        <w:footnoteReference w:id="52"/>
      </w:r>
      <w:r>
        <w:rPr/>
        <w:t xml:space="preserve">. Wniosek o wyłącznie sędziego czy też biegłego to odrębne instytucje procesowe. Oczywiście wniosek o wyłączenie sędziego czy też biegłego może wykazywać związek z zarzutem przewlekłości postępowania, ale czym innym jest żądanie zmiany składu orzekającego w sprawie czy też powołania innego biegłego w miejsce dotychczasowego, a czym innym żądanie nadania sprawie właściwego, sprawnego biegu. Okoliczności leżące u podstaw skargi i wniosku o wyłącznie sędziego (biegłego) mogą być tożsame, niemniej jednak z punktu widzenia skargi istotne jest wskazanie, że postępowanie w sprawie prowadzone jest nadmiernie długo, a więc przewlekle i okoliczności w tym zakresie muszą być zawarte w skardze, podczas gdy istota wniosku o wyłączenie sędziego (biegłego) związana jest z wątpliwością co do bezstronności sędziego (biegłego) w danej sprawie. W przypadku skargi na przewlekłość, przytoczenie okoliczności nie może więc bazować na braku bezstronności ze strony organu procesowego (biegłego), lecz wskazywać na konkretne zaniedbania lub wadliwe działania, wykazujące związek z nadmierną długością postępowania. Z drugiej strony, sam zarzut nadmiernej długości postępowania nie będzie skutecznym argumentem do wyłączenia sędziego (biegłego), gdyż nie oznacza to automatycznie braku bezstronności w sprawie. Obu instrumentów prawnych nie można więc utożsamiać i mylić ze sobą. Po to ustawodawca zróżnicował środki ochrony prawnej, aby były one skuteczne w konkretnych okolicznościach co do określonych sytuacji występujących w procesie, nie zaś po to, aby dublowały się. </w:t>
      </w:r>
    </w:p>
    <w:p>
      <w:pPr>
        <w:pStyle w:val="Tekstprokuratury"/>
        <w:rPr/>
      </w:pPr>
      <w:r>
        <w:rPr/>
        <w:t>Jeżeli skarżący sformułował w skardze zarzuty kwestionujące incydentalne decyzje, zapadające w toku postępowania, nie przywołał natomiast żadnych okoliczności uzasadniających żądanie stwierdzenia przewlekłości, to skarga nie spełnia wymogu, o którym mowa w art. 6 ust. 2 pkt 2 ustawy z dnia 17 czerwca 2004 r.</w:t>
      </w:r>
      <w:r>
        <w:rPr>
          <w:rStyle w:val="Odwoanieprzypisudolnego"/>
          <w:rStyle w:val="FootnoteAnchor"/>
          <w:rFonts w:cs="Arial" w:ascii="Arial" w:hAnsi="Arial"/>
          <w:szCs w:val="21"/>
        </w:rPr>
        <w:footnoteReference w:id="53"/>
      </w:r>
      <w:r>
        <w:rPr/>
        <w:t>. Jak już wskazano, skarga nie służy do kontroli jakichkolwiek decyzji procesowych, zapadających w postępowaniu, lecz po to, aby przerwać zaistniałą przewlekłość i wymusić sprawny oraz szybki bieg postępowania.</w:t>
      </w:r>
    </w:p>
    <w:p>
      <w:pPr>
        <w:pStyle w:val="Tekstprokuratury"/>
        <w:rPr/>
      </w:pPr>
      <w:r>
        <w:rPr/>
        <w:t>Żądanie stwierdzenia przewlekłości postępowania i domaganie się przyznania kwoty pieniężnej tytułem „rekompensaty”, która stanowić ma zwrot poniesionych przez skarżącego wydatków związanych z jego udziałem w postępowaniu i podejmowaną obroną, nie spełnia wymagań, o których mowa w art. 6 ust. 2 pkt 2 ustawy z dnia 17 czerwca 2004 r., albowiem brak jest w takim przypadku wykazania, że czynności organu procesowego podejmowane były nieprawidłowo lub ze zwłoką</w:t>
      </w:r>
      <w:r>
        <w:rPr>
          <w:rStyle w:val="Odwoanieprzypisudolnego"/>
          <w:rStyle w:val="FootnoteAnchor"/>
          <w:rFonts w:cs="Arial" w:ascii="Arial" w:hAnsi="Arial"/>
          <w:szCs w:val="21"/>
        </w:rPr>
        <w:footnoteReference w:id="54"/>
      </w:r>
      <w:r>
        <w:rPr/>
        <w:t>. Na marginesie należy wskazać, że w ramach skargi na przewlekłość postępowania nie można dochodzić środków finansowych na niezbędne koszty procesu.</w:t>
      </w:r>
    </w:p>
    <w:p>
      <w:pPr>
        <w:pStyle w:val="Tekstprokuratury"/>
        <w:rPr/>
      </w:pPr>
      <w:r>
        <w:rPr/>
        <w:t>Jeżeli skarżący w piśmie zatytułowanym „skarga na przewlekłość” zarzuca „opieszałość sądu” przy rozpoznawaniu danej sprawy oraz domaga się przyznania na jego rzecz „odszkodowania” od Skarbu Państwa, nie przytaczając żadnych okoliczności, które uzasadniają żądanie stwierdzenia przewlekłości w sprawie, to skarga taka nie spełnia wymagań, o których mowa w art. 6 ust. 2 pkt 2 ustawy z dnia 17 czerwca 2004 r.</w:t>
      </w:r>
      <w:r>
        <w:rPr>
          <w:rStyle w:val="Odwoanieprzypisudolnego"/>
          <w:rStyle w:val="FootnoteAnchor"/>
          <w:rFonts w:cs="Arial" w:ascii="Arial" w:hAnsi="Arial"/>
          <w:szCs w:val="21"/>
        </w:rPr>
        <w:footnoteReference w:id="55"/>
      </w:r>
      <w:r>
        <w:rPr/>
        <w:t xml:space="preserve">. W takim przypadku bowiem skarga jest gołosłowna, nie poparta żadnymi argumentacji, a przez to nie może być rozpoznana. </w:t>
      </w:r>
    </w:p>
    <w:p>
      <w:pPr>
        <w:pStyle w:val="Tekstprokuratury"/>
        <w:rPr/>
      </w:pPr>
      <w:r>
        <w:rPr/>
        <w:t xml:space="preserve">Zawarcie w „skardze na przewlekłość” wyłącznie żądania zasądzenia </w:t>
      </w:r>
      <w:r>
        <w:rPr>
          <w:spacing w:val="-2"/>
        </w:rPr>
        <w:t>sumy pieniężnej na podstawie art. 12 ust. 4 ustawy z dnia 17 czerwca 2004</w:t>
      </w:r>
      <w:r>
        <w:rPr/>
        <w:t xml:space="preserve"> r., bez jednoczesnego wyartykułowania żądania stwierdzenia przewlekłości i przytoczenia okoliczności uzasadniających żądanie, nie spełnia wymogu, o którym mowa w art. 6 ust. 2 tej ustawy</w:t>
      </w:r>
      <w:r>
        <w:rPr>
          <w:rStyle w:val="Odwoanieprzypisudolnego"/>
          <w:rStyle w:val="FootnoteAnchor"/>
          <w:rFonts w:cs="Arial" w:ascii="Arial" w:hAnsi="Arial"/>
          <w:szCs w:val="21"/>
        </w:rPr>
        <w:footnoteReference w:id="56"/>
      </w:r>
      <w:r>
        <w:rPr/>
        <w:t>. Skarga, nie zawierająca żądania stwierdzenia przewlekłości danego postępowania, a ograniczająca się do żądania przyznania od Skarbu Państwa sumy pieniężnej, nie jest środkiem realizującym cel zamierzony przez ustawodawcę, gdyż nie odnosi się w żadnej mierze do nadania sprawie właściwego biegu, a zatem dotknięta jest pierwotnym, nieusuwalnym brakiem</w:t>
      </w:r>
      <w:r>
        <w:rPr>
          <w:rStyle w:val="Odwoanieprzypisudolnego"/>
          <w:rStyle w:val="FootnoteAnchor"/>
          <w:rFonts w:cs="Arial" w:ascii="Arial" w:hAnsi="Arial"/>
          <w:szCs w:val="21"/>
        </w:rPr>
        <w:footnoteReference w:id="57"/>
      </w:r>
      <w:r>
        <w:rPr/>
        <w:t>. Wprawdzie przyznanie „sumy pieniężnej” na podstawie art. 12 ust. 4 ustawy z dnia 17 czerwca 2004 r. następuję wyłącznie w przypadku uwzględniania skargi (art. 12 ust. 2 ustawy z dnia 17 czerwca 2004 r.), a więc jest następstwem stwierdzenia przewlekłości postępowania, niemniej jednak owe żądanie jest fakultatywnym elementem skargi i nie może zastępować żądania, o którym mowa w art. 6 ust. 1 pkt 1 tej ustawy. Tym samym wyrażenie samego żądania zasądzenia „sumy pieniężnej” nie spełnia wymogu wynikającego z tego przepisu, jako że w takim przypadku skarga nie zawiera wymaganego żądania stwierdzenia przewlekłości w danym postępowaniu</w:t>
      </w:r>
      <w:r>
        <w:rPr>
          <w:rStyle w:val="Odwoanieprzypisudolnego"/>
          <w:rStyle w:val="FootnoteAnchor"/>
          <w:rFonts w:cs="Arial" w:ascii="Arial" w:hAnsi="Arial"/>
          <w:szCs w:val="21"/>
        </w:rPr>
        <w:footnoteReference w:id="58"/>
      </w:r>
      <w:r>
        <w:rPr/>
        <w:t>. Pogląd ten jest jednolicie prezentowany w orzecznictwie</w:t>
      </w:r>
      <w:r>
        <w:rPr>
          <w:rStyle w:val="Odwoanieprzypisudolnego"/>
          <w:rStyle w:val="FootnoteAnchor"/>
          <w:rFonts w:cs="Arial" w:ascii="Arial" w:hAnsi="Arial"/>
          <w:szCs w:val="21"/>
        </w:rPr>
        <w:footnoteReference w:id="59"/>
      </w:r>
      <w:r>
        <w:rPr/>
        <w:t xml:space="preserve">. </w:t>
      </w:r>
    </w:p>
    <w:p>
      <w:pPr>
        <w:pStyle w:val="Tekstprokuratury"/>
        <w:rPr/>
      </w:pPr>
      <w:r>
        <w:rPr/>
        <w:t>W sytuacji, gdy skarżący twierdzi jedynie, że przez czas trwania postępowania został „zniszczony” i z tego tytułu domaga się przyznania „sumy pieniężnej”, to również taka skarga nie spełnia wymogu, o którym mowa w art. 6 ust. 2 ustawy z dnia 17 czerwca 2004 r.</w:t>
      </w:r>
      <w:r>
        <w:rPr>
          <w:rStyle w:val="Odwoanieprzypisudolnego"/>
          <w:rStyle w:val="FootnoteAnchor"/>
          <w:rFonts w:cs="Arial" w:ascii="Arial" w:hAnsi="Arial"/>
          <w:szCs w:val="21"/>
        </w:rPr>
        <w:footnoteReference w:id="60"/>
      </w:r>
      <w:r>
        <w:rPr/>
        <w:t xml:space="preserve">. </w:t>
      </w:r>
    </w:p>
    <w:p>
      <w:pPr>
        <w:pStyle w:val="Tekstprokuratury"/>
        <w:rPr/>
      </w:pPr>
      <w:r>
        <w:rPr/>
        <w:t>Jeżeli z treści pisma wynika, że jego autor zawarł w nim prośbę o wyjaśnienie dotychczasowego biegu sprawy, brak jest podstaw do przyjęcia, że spełnia ona wymagania, o których mowa w art. 6 ust. 2 ustawy z dnia 17 czerwca 2004 r. Nie zawiera ona bowiem żądania stwierdzenia przewlekłości postępowania, co powoduje, że nawet w sytuacji, gdy jest ona zatytu</w:t>
      </w:r>
      <w:r>
        <w:rPr>
          <w:spacing w:val="-2"/>
        </w:rPr>
        <w:t>łowana „skarga na przewlekłość”, nie spełnia niezbędnych wymogów takiej skargi</w:t>
      </w:r>
      <w:r>
        <w:rPr>
          <w:rStyle w:val="Odwoanieprzypisudolnego"/>
          <w:rStyle w:val="FootnoteAnchor"/>
          <w:rFonts w:cs="Arial" w:ascii="Arial" w:hAnsi="Arial"/>
          <w:spacing w:val="-2"/>
          <w:szCs w:val="21"/>
        </w:rPr>
        <w:footnoteReference w:id="61"/>
      </w:r>
      <w:r>
        <w:rPr>
          <w:spacing w:val="-2"/>
        </w:rPr>
        <w:t>. Tak samo, jeżeli skarżący twierdzi, że nie otrzymał odpowiedzi na pytanie o stan sprawy i przyczyny takiego, a nie innego biegu postępowania</w:t>
      </w:r>
      <w:r>
        <w:rPr>
          <w:rStyle w:val="Odwoanieprzypisudolnego"/>
          <w:rStyle w:val="FootnoteAnchor"/>
          <w:rFonts w:cs="Arial" w:ascii="Arial" w:hAnsi="Arial"/>
          <w:spacing w:val="-2"/>
          <w:szCs w:val="21"/>
        </w:rPr>
        <w:footnoteReference w:id="62"/>
      </w:r>
      <w:r>
        <w:rPr>
          <w:spacing w:val="-2"/>
        </w:rPr>
        <w:t>.</w:t>
      </w:r>
    </w:p>
    <w:p>
      <w:pPr>
        <w:pStyle w:val="Tekstprokuratury"/>
        <w:rPr/>
      </w:pPr>
      <w:r>
        <w:rPr/>
        <w:t>Zawarcie w „skardze na przewlekłość postępowania” wyłącznie żądania przeprowadzenia określonych dowodów, bez powiązania tego z zarzutem przewlekłości postępowania i przytoczeniem okoliczności na jego poparcie, nie spełnia wymogu, o którym mowa w art. 6 ust. 2 ustawy z dnia 17 czerwca 2004 r.</w:t>
      </w:r>
      <w:r>
        <w:rPr>
          <w:rStyle w:val="Odwoanieprzypisudolnego"/>
          <w:rStyle w:val="FootnoteAnchor"/>
          <w:rFonts w:cs="Arial" w:ascii="Arial" w:hAnsi="Arial"/>
          <w:szCs w:val="21"/>
        </w:rPr>
        <w:footnoteReference w:id="63"/>
      </w:r>
      <w:r>
        <w:rPr/>
        <w:t>.</w:t>
      </w:r>
    </w:p>
    <w:p>
      <w:pPr>
        <w:pStyle w:val="Tekstprokuratury"/>
        <w:rPr/>
      </w:pPr>
      <w:r>
        <w:rPr/>
        <w:t xml:space="preserve">Przyczyny, które zdaniem skarżącego doprowadziły do przewlekłości mogą być wskazane opisowo – skarżący może opisać przebieg postępowania, którego sprawność kwestionuje w ramach skargi na przewlekłość, zwracając uwagę na wadliwe działanie organu procesowego (np. wielokrotne, bezpodstawne zwracanie się o uzupełnienie opinii przez biegłych, wyznaczanie odległych terminach rozpraw) lub jego bezczynność (np. brak reakcji na niesporządzenie opinii w zakreślonym terminie, brak dyscyplinowania uczestników postępowania nie wypełniających swych obowiązków procesowych), jak również może uczynić to syntetycznie, wymieniając np. punktowo konkretne przypadki nieprawidłowego i nieterminowego działania sądu albo prokuratora lub komornika sądowego. </w:t>
      </w:r>
    </w:p>
    <w:p>
      <w:pPr>
        <w:pStyle w:val="Tekstprokuratury"/>
        <w:rPr/>
      </w:pPr>
      <w:r>
        <w:rPr/>
        <w:t>Ustawa z dnia 17 czerwca 2004 r. nie określa, w jaki sposób ma nastąpić przytoczenie okoliczności uzasadniających żądanie stwierdzenia przewlekłości. Stąd też każda forma jest dopuszczalna, pod warunkiem, że z treści skargi wynika, w czym skarżący upatruje przyczyn przewlekłości, co, jego zdaniem, zostało zaniedbane, jako również, co nie zostało uczynione, a uczynione być powinno, aby do przewlekłości nie doszło</w:t>
      </w:r>
      <w:r>
        <w:rPr>
          <w:rStyle w:val="Odwoanieprzypisudolnego"/>
          <w:rStyle w:val="FootnoteAnchor"/>
          <w:rFonts w:cs="Arial" w:ascii="Arial" w:hAnsi="Arial"/>
          <w:szCs w:val="21"/>
        </w:rPr>
        <w:footnoteReference w:id="64"/>
      </w:r>
      <w:r>
        <w:rPr/>
        <w:t xml:space="preserve">. </w:t>
      </w:r>
    </w:p>
    <w:p>
      <w:pPr>
        <w:pStyle w:val="Tekstprokuratury"/>
        <w:rPr/>
      </w:pPr>
      <w:r>
        <w:rPr/>
        <w:t>Tym samym, przy ocenie, jakie jest żądanie strony, należy wziąć pod uwagę całą treść pisma, a więc także jego uzasadnienie, które stanowi jego część i nie może być pominięte przy ustaleniu, czego domaga się autor pisma. Jak więc trafnie wskazał Sąd Apelacyjny w Łodzi w postanowieniu z dnia 30 kwietnia 2009 r., sygn. I A S 3/09</w:t>
      </w:r>
      <w:r>
        <w:rPr>
          <w:rStyle w:val="Odwoanieprzypisudolnego"/>
          <w:rFonts w:cs="Arial" w:ascii="Arial" w:hAnsi="Arial"/>
          <w:szCs w:val="21"/>
        </w:rPr>
        <w:t xml:space="preserve"> </w:t>
      </w:r>
      <w:r>
        <w:rPr>
          <w:rFonts w:cs="Arial" w:ascii="Arial" w:hAnsi="Arial"/>
          <w:szCs w:val="21"/>
        </w:rPr>
        <w:t>(niepub</w:t>
      </w:r>
      <w:r>
        <w:rPr>
          <w:rStyle w:val="Odwoanieprzypisudolnego"/>
          <w:rFonts w:cs="Arial" w:ascii="Arial" w:hAnsi="Arial"/>
          <w:position w:val="0"/>
          <w:sz w:val="21"/>
          <w:szCs w:val="21"/>
          <w:vertAlign w:val="baseline"/>
        </w:rPr>
        <w:t>l.)</w:t>
      </w:r>
      <w:r>
        <w:rPr/>
        <w:t xml:space="preserve">, żądanie stwierdzenia przewlekłości postępowania, jak również przytoczenie okoliczności uzasadniających zgłoszone żądanie, może nastąpić w uzasadnieniu skargi, nie musi być więc zawarte w jej </w:t>
      </w:r>
      <w:r>
        <w:rPr>
          <w:i/>
          <w:iCs/>
        </w:rPr>
        <w:t>petitum</w:t>
      </w:r>
      <w:r>
        <w:rPr/>
        <w:t xml:space="preserve">. </w:t>
      </w:r>
    </w:p>
    <w:p>
      <w:pPr>
        <w:pStyle w:val="Tekstprokuratury"/>
        <w:rPr/>
      </w:pPr>
      <w:r>
        <w:rPr/>
        <w:t xml:space="preserve">Zresztą, już ze sformułowania „przytoczenie okoliczności uzasadniających żądanie” wynika, że jest to ta część skargi, która musi być rozbudowana ze względu na wymóg szczegółowego wskazania działań lub zaniechań, które zdaniem skarżącego doprowadziły do przewlekłości, a to najczęściej następuje właśnie w uzasadnieniu pisma procesowego. Oczywiście nic nie stoi na przeszkodzenie, aby w </w:t>
      </w:r>
      <w:r>
        <w:rPr>
          <w:i/>
          <w:iCs/>
        </w:rPr>
        <w:t>petitum</w:t>
      </w:r>
      <w:r>
        <w:rPr/>
        <w:t xml:space="preserve"> skargi wskazać syntetycznie działania lub zaniechania, które zdaniem skarżącego doprowadziły do przewlekłości, a w jej uzasadnieniu przytoczyć argumentację na poparcie wyrażonego stanowiska, niemniej jednak z powodzeniem wskazanie tych przyczyn oraz argumentacja na poparcie zaprezentowanego stanowiska mogą znaleźć się w uzasadnieniu. </w:t>
      </w:r>
    </w:p>
    <w:p>
      <w:pPr>
        <w:pStyle w:val="Tekstprokuratury"/>
        <w:rPr/>
      </w:pPr>
      <w:r>
        <w:rPr/>
        <w:t>Z całą pewnością natomiast zasadny jest pogląd, że sąd rozpoznający skargę nie ma obowiązku analizy akt sądowych dotyczących skarżonej sprawy w kontekście ewentualnego potwierdzenia trafności zarzutu odnośnie do przewlekłości postępowania</w:t>
      </w:r>
      <w:r>
        <w:rPr>
          <w:rStyle w:val="Odwoanieprzypisudolnego"/>
          <w:rStyle w:val="FootnoteAnchor"/>
          <w:rFonts w:cs="Arial" w:ascii="Arial" w:hAnsi="Arial"/>
          <w:szCs w:val="21"/>
        </w:rPr>
        <w:footnoteReference w:id="65"/>
      </w:r>
      <w:r>
        <w:rPr/>
        <w:t>. To bowiem w skardze ma być zawarte żądanie stwierdzenia przewlekłości postępowania i przytoczenie okoliczności uzasadniających to żądanie, a więc, to na skarżącym spoczywa w tym zakresie obowiązek wskazania na działania lub bezczynność sądu lub prokuratora albo komornika sądowego, które naruszają prawo do „rozpatrzenia sprawy bez nieuzasadnionej zwłoki”, nie zaś na sądzie rozpoznającym taką skargę. Sąd właściwy do rozpoznania skargi nie może zastępować skarżącego w jego obowiązkach, gdyż to po pierwsze pozostawałoby w sprzeczności z istotą skargi jako środka zaskarżenia, jak również z całą pewnością kłóciło się z wymogiem bezstronności tego sądu, który ma rozstrzygnąć o zasadności zarzutów podniesionych przez skarżącego, nie zaś zarzuty te sformułować (wyinterpretować) za niego.</w:t>
      </w:r>
    </w:p>
    <w:p>
      <w:pPr>
        <w:pStyle w:val="Podtytulprokuratury"/>
        <w:rPr/>
      </w:pPr>
      <w:r>
        <w:rPr/>
        <w:t>Żądanie stwierdzenia przewlekłości i przytoczenie okoliczności uzasadniających to żądanie a zakres orzekania w przedmiocie skargi na przewlekłość</w:t>
      </w:r>
    </w:p>
    <w:p>
      <w:pPr>
        <w:pStyle w:val="Tekstprokuratury"/>
        <w:rPr/>
      </w:pPr>
      <w:r>
        <w:rPr/>
        <w:t>Żądanie stwierdzenia przewlekłości postępowania, zawarte w skardze przez skarżącego, wyznacza zakres orzekania sądu rozpoznającego skargę</w:t>
      </w:r>
      <w:r>
        <w:rPr>
          <w:rStyle w:val="Odwoanieprzypisudolnego"/>
          <w:rStyle w:val="FootnoteAnchor"/>
          <w:rFonts w:cs="Arial" w:ascii="Arial" w:hAnsi="Arial"/>
          <w:szCs w:val="21"/>
        </w:rPr>
        <w:footnoteReference w:id="66"/>
      </w:r>
      <w:r>
        <w:rPr/>
        <w:t>. Żądanie skarżącego wyznacza tym samym zakres oceny szybkości i sprawności danego postępowania i w tej kwestii wyznacza ramy, w których sąd rozpoznający skargę może dokonać oceny z pespektywy kryteriów przewlekłości postępowania, o których mowa w art. 2 ustawy z dnia 17 czerwca 2004 r. Naczelny Sąd Administracyjny jednoznacznie przyjął, że sąd właściwy do rozpoznania skargi dokonuje oceny w zakresie żądania sformułowanego przez skarżącego</w:t>
      </w:r>
      <w:r>
        <w:rPr>
          <w:rStyle w:val="Odwoanieprzypisudolnego"/>
          <w:rStyle w:val="FootnoteAnchor"/>
          <w:rFonts w:cs="Arial" w:ascii="Arial" w:hAnsi="Arial"/>
          <w:szCs w:val="21"/>
        </w:rPr>
        <w:footnoteReference w:id="67"/>
      </w:r>
      <w:r>
        <w:rPr/>
        <w:t xml:space="preserve">. Dodać tu należy, że zakres skargi na przewlekłość wynika z jednej strony z treści żądania, z drugiej zaś konkretyzują go okoliczności przytoczone jako uzasadnienie owego żądania. </w:t>
      </w:r>
    </w:p>
    <w:p>
      <w:pPr>
        <w:pStyle w:val="Tekstprokuratury"/>
        <w:rPr/>
      </w:pPr>
      <w:r>
        <w:rPr/>
        <w:t>Sąd rozpoznający skargę nie może wyjść poza zakres zaskarżenia, wynikający z żądania skarżącego. Nie może więc objąć zakresem swego badania tego „fragmentu” postępowania, którego nie zakwestionował skarżący, aczkolwiek zaniedbania na tym etapie mogą prowadzić do zaistnienia stanu przewlekłości, a tym samym być uznane za jej przyczynę na etapie późniejszym, ocena dotyczy jednak etapu późniejszego, zakwestionowanego przez stronę i tego etapu dotyczyć może postanowienie wydane w wyniku rozpoznania skargi. Nie zmienia to jednak faktu, że w orzeczeniu w przedmiocie skargi ten okres ujęty nie będzie, jako że nie był on przedmiotem zaskarżenia. Czym innym jest ustalenie przyczyn przewlekłości, a czym innym stwierdzenie jej wystąpienia na danym etapie postępowania.</w:t>
      </w:r>
    </w:p>
    <w:p>
      <w:pPr>
        <w:pStyle w:val="Tekstprokuratury"/>
        <w:rPr/>
      </w:pPr>
      <w:r>
        <w:rPr/>
        <w:t>Powyższe uwagi, w odniesieniu do skargi na przewlekłość postępowania karnego, znajdują pełne uzasadnienie w treści art. 433 § 1 k.p.k. w zw. z art. 8 ust. 2 ustawy z dnia 17 czerwca 2004 r. Jak wynika z treści tego przepisu, sąd odwoławczy (sąd właściwy do rozpoznania skargi na przewlekłość – uwaga autora) rozpoznaje sprawę w granicach środka odwoławczego, a w zakresie szerszym o tyle, o ile ustawa to przewiduje. W interesującym nas przypadku granice skargi na przewlekłość, to granice wynikające z zarzutów zawartych w skardze, wyznaczających pole badania szybkości i sprawności postępowania z punktu widzenia kryteriów stwierdzenia przewlekłości postępowania.</w:t>
      </w:r>
    </w:p>
    <w:p>
      <w:pPr>
        <w:pStyle w:val="Tekstprokuratury"/>
        <w:rPr/>
      </w:pPr>
      <w:r>
        <w:rPr/>
        <w:t>W doktrynie sformułowano pogląd, iż przepisu art. 433 § 1 k.p.k. w postępowaniu w przedmiocie skargi na przewlekłość nie stosuje się, sąd nie jest więc związany zakresem skargi i podniesionymi w niej zarzutami</w:t>
      </w:r>
      <w:r>
        <w:rPr>
          <w:rStyle w:val="Odwoanieprzypisudolnego"/>
          <w:rStyle w:val="FootnoteAnchor"/>
          <w:rFonts w:cs="Arial" w:ascii="Arial" w:hAnsi="Arial"/>
          <w:szCs w:val="21"/>
        </w:rPr>
        <w:footnoteReference w:id="68"/>
      </w:r>
      <w:r>
        <w:rPr/>
        <w:t>. Stanowisko to nie może być podzielone, gdyż w takim przypadku rozwiązanie zawarte w art. 6 ust. 2 ustawy z dnia 17 czerwca 2004 r. nie miałoby żadnego uzasadnienia – po to ustawodawca wymaga od skarżącego sformułowania żądania stwierdzenia przewlekłości postępowania i wskazania okoliczności je uzasadniających, aby sąd właściwy do rozpoznania skargi rozpoznał ją w tych granicach. Oczywiście, nie wyklucza to ustalenia przed sąd, że przewlekłość zaistniała, ale ze względu na inne okoliczności niż te wskazane przez skarżącego albo ze względu na także i inne okoliczności niż wskazane przez skarżącego, ale w ramach zarzutu przez niego sformułowanego. Gdyby sąd właściwy do rozpoznania skargi na przewlekłość nie był związany zakresem skargi, nie byłoby potrzeby, ani uzasadnienia, wymaganie od skarżącego spełnienia wymogów, o których mowa w art. 6 ust. 2 ustawy. Wystarczające byłoby, aby stwierdził on jedynie w skardze, że postępowanie jest nadmiernie długo prowadzone.</w:t>
      </w:r>
    </w:p>
    <w:p>
      <w:pPr>
        <w:pStyle w:val="Tekstprokuratury"/>
        <w:rPr/>
      </w:pPr>
      <w:r>
        <w:rPr/>
        <w:t>Sąd rozpoznający skargę na przewlekłość ma obowiązek odnieść się do wszystkich zarzutów podniesionych w skardze. Jak więc słusznie wskazano w orzecznictwie, obowiązkiem sądu rozpoznającego skargę na przewlekłość postępowania jest odniesienie się do wszystkich okoliczności wskazanych w skardze, jako uzasadnienie żądania strony</w:t>
      </w:r>
      <w:r>
        <w:rPr>
          <w:rStyle w:val="Odwoanieprzypisudolnego"/>
          <w:rStyle w:val="FootnoteAnchor"/>
          <w:rFonts w:cs="Arial" w:ascii="Arial" w:hAnsi="Arial"/>
          <w:szCs w:val="21"/>
        </w:rPr>
        <w:footnoteReference w:id="69"/>
      </w:r>
      <w:r>
        <w:rPr/>
        <w:t>, tj. do każdego zarzutu związanego z przewlekłością postępowania.</w:t>
      </w:r>
    </w:p>
    <w:p>
      <w:pPr>
        <w:pStyle w:val="Tekstprokuratury"/>
        <w:rPr/>
      </w:pPr>
      <w:r>
        <w:rPr/>
        <w:t>W odniesieniu do skargi na przewlekłość postępowania karnego pogląd ten znajduje jednoznaczne wsparcie w treści art. 433 § 2 k.p.k. w zw. z art. 8 ust. 2 ustawy z dnia 17 czerwca 2004 r. Jak wynika z treści tego przepisu, sąd odwoławczy (sąd właściwy do rozpoznania skargi – uwaga autora) jest obowiązany rozważyć wszystkie wnioski i zarzuty wskazane w środku odwoławczym (w skardze na przewlekłość postępowania – uwaga autora), chyba że ustawa stanowi inaczej. Sąd rozpoznający skargę może jednak ograniczyć rozpoznanie skargi tylko do poszczególnych uchybień, podniesionych przez stronę lub podlegających uwzględnieniu z urzędu, jeżeli rozpoznanie w tym zakresie jest wystarczające do wydania orzeczenia, a rozpoznanie pozostałych uchybień byłoby bezprzedmiotowe (art. 436 k.p.k. w zw. z art. 8 ust. 2 ustawy z dnia 17 czerwca 2004 r.). Możliwe jest więc, że sąd rozważy jedynie niektóre zarzuty, który pozwolą na merytoryczną ocenę sprawy i wydanie orzeczenia, zwłaszcza w sytuacji, gdy pozostałe uchybienia wskazane przez stronę będą bezprzedmiotowe dla wydania rozstrzygnięcia. Oczywiście w uzasadnieniu postanowienia sąd winien wskazać, dlaczego ograniczył rozpoznanie skargi jedynie do niektórych uchybień, nie rozważając szczegółowo pozostałych. Powyższa uwaga odnosi się do sytuacji, w której sąd stwierdza przewlekłość, w takim przypadku może wydać owe rozstrzygnięcie w wyniku stwierdzenia najpoważniejszych uchybień, przesądzających o nadmiernej długości postępowania, a pominąć pozostałe, gdy ich rozpoznanie nie wpłynęłoby na treść ostatecznej decyzji. Jeżeli jednak miałoby one znaczenie np. dla wydania zaleceń na podstawie art. 12 ust. 3 ustawy z dnia 17 czerwca 2004 r. lub też wysokości sumy pieniężnej, przyznawanej na podstawie art. 12 ust. 4 ustawy z dnia 17 czerwca 2004 r., sąd winien je rozważyć, a wyniki rozważań powiązać z odpowiednimi decyzjami. W tym bowiem przypadkach niezbędne może być całościowe odniesienie się do zarzutów zawartych w skardze. Natomiast w przypadku, w którym sąd nie uwzględnia skargi (oddala ją), niezbędne jest szczegółowe odniesienie się do każdego uchybienia wskazanego przez stronę, choćby zarzut w tym zakresie był oczywiście bezzasadny, celem przekonującego wykazania, że sformułowane zarzuty nie są trafne w żadnym zakresie i zarówno łącznie, jak i z osobna, nie mogą stanowić podstawy do stwierdzenia przewlekłości danego postępowania w rozumieniu art. 2 ustawy z dnia 17 czerwca 2004 r. Odniesienie się w takiej sytuacji jedynie do niektórych zarzutów sformułowanych przez skarżącego mogłoby rodzić wątpliwości co do rzetelności rozpoznania skargi i podważać wiarę strony w całościowe rozpoznanie sprawy zainicjowanej wniesieniem skargi.</w:t>
      </w:r>
    </w:p>
    <w:p>
      <w:pPr>
        <w:pStyle w:val="Podtytulprokuratury"/>
        <w:rPr/>
      </w:pPr>
      <w:r>
        <w:rPr/>
        <w:t xml:space="preserve">Skutek braku spełnienia szczególnych wymogów formalnych skargi </w:t>
      </w:r>
    </w:p>
    <w:p>
      <w:pPr>
        <w:pStyle w:val="Tekstprokuratury"/>
        <w:rPr/>
      </w:pPr>
      <w:r>
        <w:rPr/>
        <w:t>Niespełnienie wymogów, o których mowa w art. 6 ust. 2 ustawy z dnia 17 czerwca 2004 r., powoduje, że skarga dotknięta jest wadami konstrukcyjnymi</w:t>
      </w:r>
      <w:r>
        <w:rPr>
          <w:rStyle w:val="Odwoanieprzypisudolnego"/>
          <w:rStyle w:val="FootnoteAnchor"/>
          <w:rFonts w:cs="Arial" w:ascii="Arial" w:hAnsi="Arial"/>
          <w:szCs w:val="21"/>
        </w:rPr>
        <w:footnoteReference w:id="70"/>
      </w:r>
      <w:r>
        <w:rPr/>
        <w:t>. Wymagania skargi na przewlekłość określone w art. 6 ust. 2 ustawy nie są więc zwykłymi wymaganiami formalnymi pisma procesowego, lecz wymaganiami konstytutywnymi, a więc koniecznymi, bez których skarga nie tylko nie może otrzymać biegu, ale należy ją w każdym przypadku odrzucić bez wzywania do ich spełnienia</w:t>
      </w:r>
      <w:r>
        <w:rPr>
          <w:rStyle w:val="Odwoanieprzypisudolnego"/>
          <w:rStyle w:val="FootnoteAnchor"/>
          <w:rFonts w:cs="Arial" w:ascii="Arial" w:hAnsi="Arial"/>
          <w:szCs w:val="21"/>
        </w:rPr>
        <w:footnoteReference w:id="71"/>
      </w:r>
      <w:r>
        <w:rPr/>
        <w:t>. Tylko skargę niespełniającą wymagań przewidzianych w art. 6 ust. 2 ustawy sąd właściwy do jej rozpoznania odrzuca bez wzywania do uzupełnienia braków</w:t>
      </w:r>
      <w:r>
        <w:rPr>
          <w:rStyle w:val="Odwoanieprzypisudolnego"/>
          <w:rStyle w:val="FootnoteAnchor"/>
          <w:rFonts w:cs="Arial" w:ascii="Arial" w:hAnsi="Arial"/>
          <w:szCs w:val="21"/>
        </w:rPr>
        <w:footnoteReference w:id="72"/>
      </w:r>
      <w:r>
        <w:rPr/>
        <w:t xml:space="preserve">. </w:t>
      </w:r>
    </w:p>
    <w:p>
      <w:pPr>
        <w:pStyle w:val="Tekstprokuratury"/>
        <w:rPr/>
      </w:pPr>
      <w:r>
        <w:rPr/>
        <w:t>Skarga niespełniająca wymogów formalnych, o których mowa w art. 6 ust. 2 ustawy z dnia 17 czerwca 2004 r., jest niedopuszczalna, a w konsekwencji niedopuszczalne jest rozpoznanie takiej skargi</w:t>
      </w:r>
      <w:r>
        <w:rPr>
          <w:rStyle w:val="Odwoanieprzypisudolnego"/>
          <w:rStyle w:val="FootnoteAnchor"/>
          <w:rFonts w:cs="Arial" w:ascii="Arial" w:hAnsi="Arial"/>
          <w:szCs w:val="21"/>
        </w:rPr>
        <w:footnoteReference w:id="73"/>
      </w:r>
      <w:r>
        <w:rPr/>
        <w:t>. Może powstać jednak sytuacja, w której skarżący po wniesieniu skargi niespełniającej wymogów, o których mowa w art. 6 ust. 2 ustawy z dnia 17 czerwca 2004 r., a przed jej odrzuceniem na podstawie art. 9 ust. 1 tej ustawy, złoży pismo procesowe, które zawierać będzie przedmiotowe wymogi. W takim wypadku należy „łącznie” ocenić wniesione pisma procesowe i uznać, że spełniono wymóg, o którym mowa w art. 6 ust. 2 ustawy z dnia 17 czerwca 2004 r. Odmienna interpretacja byłaby nadmiernie rygorystyczna. Wprawdzie ustawa z dnia 17 czerwca 2004 r. wyraźnie stanowi, że „skarga” powinna zawierać elementy, o których mowa w art. 6 ust. 2 tej ustawy, niemniej jednak z drugiej strony skarga na przewlekłość nie musi być sformułowana w jednym piśmie procesowym, tego bowiem przywołana ustawa nie wymaga. Jeżeli więc z pism procesowych przedłożonych przez skarżącego wynika, że sformułował on żądanie stwierdzenia przewlekłości postępowania oraz przytoczył okoliczności uzasadniające żądanie, przyjąć należy, że speł</w:t>
      </w:r>
      <w:r>
        <w:rPr>
          <w:spacing w:val="-2"/>
        </w:rPr>
        <w:t>nił on wymóg, o którym mowa w art. 6 ust. 2 ustawy z dnia 17 czerwca 2004 r.</w:t>
      </w:r>
    </w:p>
    <w:p>
      <w:pPr>
        <w:pStyle w:val="Tekstprokuratury"/>
        <w:rPr/>
      </w:pPr>
      <w:r>
        <w:rPr/>
        <w:t>Uwzględniając powyższe, stwierdzić należy, iż trafny jest pogląd wyrażony przez Sąd Najwyższy m.in. w postanowieniu z dnia 5 czerwca 2007 r., że brak w skardze żądania stwierdzenia przewlekłości postępowania lub okoliczności uzasadniających takie żądanie (art. 6 ust. 2 ustawy z dnia 17 czerwca 2004 r.) jest brakiem nieusuwalnym i bezwzględnie powoduje odrzucenie skargi (art. 9 ust. 1 tej ustawy)</w:t>
      </w:r>
      <w:r>
        <w:rPr>
          <w:rStyle w:val="Odwoanieprzypisudolnego"/>
          <w:rStyle w:val="FootnoteAnchor"/>
          <w:rFonts w:cs="Arial" w:ascii="Arial" w:hAnsi="Arial"/>
          <w:szCs w:val="21"/>
        </w:rPr>
        <w:footnoteReference w:id="74"/>
      </w:r>
      <w:r>
        <w:rPr/>
        <w:t xml:space="preserve">, przy czym w skardze na przewlekłość postępowania muszą znaleźć się oba wymagane elementy. Owa „nieusuwalność” dotyczy braku obowiązku wezwania skarżącego do usunięcia braków formalnych. </w:t>
      </w:r>
    </w:p>
    <w:p>
      <w:pPr>
        <w:pStyle w:val="Tekstprokuratury"/>
        <w:rPr/>
      </w:pPr>
      <w:r>
        <w:rPr/>
        <w:t>Poglądy te prezentowane są konsekwentnie i jednolicie w orzecznictwie Sądu Najwyższego</w:t>
      </w:r>
      <w:r>
        <w:rPr>
          <w:rStyle w:val="Odwoanieprzypisudolnego"/>
          <w:rStyle w:val="FootnoteAnchor"/>
          <w:rFonts w:cs="Arial" w:ascii="Arial" w:hAnsi="Arial"/>
          <w:szCs w:val="21"/>
        </w:rPr>
        <w:footnoteReference w:id="75"/>
      </w:r>
      <w:r>
        <w:rPr/>
        <w:t>. Pogląd taki wyraził również Naczelny Sąd Administracyjny m.in. w postanowieniu z dnia 26 marca 2008 r., sygn. I OPP 15/08</w:t>
      </w:r>
      <w:r>
        <w:rPr>
          <w:rStyle w:val="Odwoanieprzypisudolnego"/>
          <w:rFonts w:cs="Arial" w:ascii="Arial" w:hAnsi="Arial"/>
          <w:szCs w:val="21"/>
        </w:rPr>
        <w:t xml:space="preserve"> </w:t>
      </w:r>
      <w:r>
        <w:rPr>
          <w:rFonts w:cs="Arial" w:ascii="Arial" w:hAnsi="Arial"/>
          <w:szCs w:val="21"/>
        </w:rPr>
        <w:t>(niepub</w:t>
      </w:r>
      <w:r>
        <w:rPr>
          <w:rStyle w:val="Odwoanieprzypisudolnego"/>
          <w:rFonts w:cs="Arial" w:ascii="Arial" w:hAnsi="Arial"/>
          <w:position w:val="0"/>
          <w:sz w:val="21"/>
          <w:szCs w:val="21"/>
          <w:vertAlign w:val="baseline"/>
        </w:rPr>
        <w:t>l.)</w:t>
      </w:r>
      <w:r>
        <w:rPr/>
        <w:t>. Stanowisko Sądu Najwyższego akceptowane jest także w orzecznictwie sądów apelacyjnych</w:t>
      </w:r>
      <w:r>
        <w:rPr>
          <w:rStyle w:val="Odwoanieprzypisudolnego"/>
          <w:rStyle w:val="FootnoteAnchor"/>
          <w:rFonts w:cs="Arial" w:ascii="Arial" w:hAnsi="Arial"/>
          <w:szCs w:val="21"/>
        </w:rPr>
        <w:footnoteReference w:id="76"/>
      </w:r>
      <w:r>
        <w:rPr/>
        <w:t>.</w:t>
      </w:r>
    </w:p>
    <w:p>
      <w:pPr>
        <w:pStyle w:val="Tekstprokuratury"/>
        <w:rPr/>
      </w:pPr>
      <w:r>
        <w:rPr/>
        <w:t>Przytoczone poglądy znajdują pełne oparcie w wyraźnej dyspozycji art. 9 ust. 1 ustawy z dnia 17 czerwca 2004 r., który wyraźnie stanowi, że skargę niespełniającą wymagań przewidzianych w art. 6 ust. 2 ustawy z dnia 17 czerwca 2004 r. sąd właściwy do jej rozpoznania odrzuca bez wzywania do uzupełnienia braków. Odmienne stanowisko sprzeczne jest z ustawą</w:t>
      </w:r>
      <w:r>
        <w:rPr>
          <w:rStyle w:val="Odwoanieprzypisudolnego"/>
          <w:rStyle w:val="FootnoteAnchor"/>
          <w:rFonts w:cs="Arial" w:ascii="Arial" w:hAnsi="Arial"/>
          <w:szCs w:val="21"/>
        </w:rPr>
        <w:footnoteReference w:id="77"/>
      </w:r>
      <w:r>
        <w:rPr/>
        <w:t>.</w:t>
      </w:r>
    </w:p>
    <w:p>
      <w:pPr>
        <w:pStyle w:val="Tekstprokuratury"/>
        <w:rPr/>
      </w:pPr>
      <w:r>
        <w:rPr/>
        <w:t>Powyższe nie zmienia jednak tego, że odrzucenie skargi na podstawie art. 9 ust. 1 w zw. z art. 6 ust. 2 ustawy z dnia 17 czerwca 2004 r. nie powoduje, że skarga nie może być ponownie złożona, tyle że, aby być skuteczną, musi być wniesiona z zachowaniem wymogów tej ustawy, w tym tych, o których mowa w jej art. 6 ust. 2 ustawy z dnia 17 czerwca 2004 r.</w:t>
      </w:r>
      <w:r>
        <w:rPr>
          <w:rStyle w:val="Odwoanieprzypisudolnego"/>
          <w:rStyle w:val="FootnoteAnchor"/>
          <w:rFonts w:cs="Arial" w:ascii="Arial" w:hAnsi="Arial"/>
          <w:szCs w:val="21"/>
        </w:rPr>
        <w:footnoteReference w:id="78"/>
      </w:r>
      <w:r>
        <w:rPr/>
        <w:t>. W przeciwnym wypadku ponownie zostanie odrzucona jako niespełniająca niezbędnych wymogów formalnych. Inaczej rzecz ujmując, odrzucenie skargi na podstawie art. 9 ust. 1 w zw. z art. 6 ust. 2 ustawy z dnia 17 czerwca 2004 r. nie stanowi definitywnej przeszkody do ponownego wniesienia skargi w sposób prawidłowy, odpowiadający przepisom ustawy</w:t>
      </w:r>
      <w:r>
        <w:rPr>
          <w:rStyle w:val="Odwoanieprzypisudolnego"/>
          <w:rStyle w:val="FootnoteAnchor"/>
          <w:rFonts w:cs="Arial" w:ascii="Arial" w:hAnsi="Arial"/>
          <w:szCs w:val="21"/>
        </w:rPr>
        <w:footnoteReference w:id="79"/>
      </w:r>
      <w:r>
        <w:rPr/>
        <w:t>. Pogląd ten prezentowany jest konsekwentnie w orzecznictwie Sądu Najwyższego</w:t>
      </w:r>
      <w:r>
        <w:rPr>
          <w:rStyle w:val="Odwoanieprzypisudolnego"/>
          <w:rStyle w:val="FootnoteAnchor"/>
          <w:rFonts w:cs="Arial" w:ascii="Arial" w:hAnsi="Arial"/>
          <w:szCs w:val="21"/>
        </w:rPr>
        <w:footnoteReference w:id="80"/>
      </w:r>
      <w:r>
        <w:rPr/>
        <w:t xml:space="preserve">. </w:t>
      </w:r>
    </w:p>
    <w:p>
      <w:pPr>
        <w:pStyle w:val="Tekstprokuratury"/>
        <w:rPr/>
      </w:pPr>
      <w:r>
        <w:rPr/>
        <w:t>Jest on jak najbardziej zasadny, albowiem ustawa z dnia 17 czerwca 2004 r. nie eliminuje możliwości ponownego złożenia skargi, w sytuacji, gdy poprzednia skarga została odrzucona na podstawie art. 9 ust. 1 tej ustawy, a dodatkowo nie wprowadza w tym zakresie żadnych barier czasowych. Taka skarga może być więc wniesiona niezwłocznie po otrzymaniu odpisu postanowienia o odrzuceniu poprzedniej skargi i, jeżeli spełni wszystkie wymogi formalne związane z jej wniesieniem, podlega rozpoznaniu. Inaczej rzecz ujmując, odrzucenie skargi na podstawie art. 9 ust. 1 w zw. z art. 6 ust. 2 ustawy z dnia 17 czerwca 2004 r. nie stanowi definitywnej przeszkody do ponownego wniesienia skargi w sposób prawidłowy, odpowiadający przepisom ustawy</w:t>
      </w:r>
      <w:r>
        <w:rPr>
          <w:rStyle w:val="Odwoanieprzypisudolnego"/>
          <w:rStyle w:val="FootnoteAnchor"/>
          <w:rFonts w:cs="Arial" w:ascii="Arial" w:hAnsi="Arial"/>
          <w:szCs w:val="21"/>
        </w:rPr>
        <w:footnoteReference w:id="81"/>
      </w:r>
      <w:r>
        <w:rPr/>
        <w:t xml:space="preserve">. W konsekwencji należy wyrazić pogląd, że brak wezwania do uzupełnienia braków formalnych skargi, jeżeli chodzi o wymogi konstrukcyjne, nie pozbawia więc skarżącego możliwości skorzystania ze skargi na przewlekłość </w:t>
      </w:r>
      <w:r>
        <w:rPr>
          <w:spacing w:val="-2"/>
        </w:rPr>
        <w:t>postępowania, może to bowiem uczynić mimo odrzucenia poprzedniej skargi.</w:t>
      </w:r>
    </w:p>
    <w:p>
      <w:pPr>
        <w:pStyle w:val="Tekstprokuratury"/>
        <w:rPr/>
      </w:pPr>
      <w:r>
        <w:rPr/>
        <w:t>Zdecydowanie należy zaznaczyć, że niedopełnienie przez podmiot wnoszący skargę na przewlekłość postępowania warunków formalnych – innych niż określone w art. 6 ust. 2 ustawy z dnia 17 czerwca 2004 r. – powoduje niemożność nadania skardze biegu, ale nie powoduje jej odrzucenia bez wzywania do usunięcia braków, tj. stronę należy wezwać do ich uzupełnienia (</w:t>
      </w:r>
      <w:r>
        <w:rPr>
          <w:i/>
        </w:rPr>
        <w:t>arg</w:t>
      </w:r>
      <w:r>
        <w:rPr/>
        <w:t xml:space="preserve">. </w:t>
      </w:r>
      <w:r>
        <w:rPr>
          <w:i/>
          <w:iCs/>
        </w:rPr>
        <w:t>ex</w:t>
      </w:r>
      <w:r>
        <w:rPr/>
        <w:t xml:space="preserve"> art. 9 ust. 1 ustawy z dnia 17 czerwca 2004 r.), chyba że zgodnie z daną ustawą niespełnienie konkretnego wymogu formalnego prowadzi do takiego skutku</w:t>
      </w:r>
      <w:r>
        <w:rPr>
          <w:rStyle w:val="Odwoanieprzypisudolnego"/>
          <w:rStyle w:val="FootnoteAnchor"/>
          <w:rFonts w:cs="Arial" w:ascii="Arial" w:hAnsi="Arial"/>
          <w:szCs w:val="21"/>
        </w:rPr>
        <w:footnoteReference w:id="82"/>
      </w:r>
      <w:r>
        <w:rPr/>
        <w:t xml:space="preserve">. </w:t>
      </w:r>
    </w:p>
    <w:p>
      <w:pPr>
        <w:pStyle w:val="Tekstprokuratury"/>
        <w:rPr/>
      </w:pPr>
      <w:r>
        <w:rPr/>
        <w:t>Zaprezentowany pogląd nie budzi najmniejszych wątpliwości w orzecznictwie Sądu Najwyższego</w:t>
      </w:r>
      <w:r>
        <w:rPr>
          <w:rStyle w:val="Odwoanieprzypisudolnego"/>
          <w:rStyle w:val="FootnoteAnchor"/>
          <w:rFonts w:cs="Arial" w:ascii="Arial" w:hAnsi="Arial"/>
          <w:szCs w:val="21"/>
        </w:rPr>
        <w:footnoteReference w:id="83"/>
      </w:r>
      <w:r>
        <w:rPr/>
        <w:t xml:space="preserve">. Postanowienie o odrzuceniu skargi na przewlekłość postępowania na podstawie art. 9 ust. 1 ustawy z dnia 17 czerwca 2004 r., bez względu na to, jakiego postępowania dotyczy skarga, jest niezaskarżalne. </w:t>
      </w:r>
    </w:p>
    <w:p>
      <w:pPr>
        <w:pStyle w:val="Tekstprokuratury"/>
        <w:rPr/>
      </w:pPr>
      <w:r>
        <w:rPr>
          <w:spacing w:val="-2"/>
        </w:rPr>
        <w:t>Ustawa z dnia 17 czerwca 2004 r. takiej możliwości nie przewiduje, a z odpowiednio stosowanych przepisy właściwych procedur (art. 8 ust. 2 ustawy z dnia 17 czerwca 2004 r.) takiego uprawnienia wywieść nie można</w:t>
      </w:r>
      <w:r>
        <w:rPr>
          <w:rStyle w:val="Odwoanieprzypisudolnego"/>
          <w:rStyle w:val="FootnoteAnchor"/>
          <w:rFonts w:cs="Arial" w:ascii="Arial" w:hAnsi="Arial"/>
          <w:spacing w:val="-2"/>
          <w:szCs w:val="21"/>
        </w:rPr>
        <w:footnoteReference w:id="84"/>
      </w:r>
      <w:r>
        <w:rPr>
          <w:spacing w:val="-2"/>
        </w:rPr>
        <w:t>.</w:t>
      </w:r>
    </w:p>
    <w:p>
      <w:pPr>
        <w:pStyle w:val="Tekstprokuratury"/>
        <w:rPr>
          <w:spacing w:val="-2"/>
        </w:rPr>
      </w:pPr>
      <w:r>
        <w:rPr>
          <w:spacing w:val="-2"/>
        </w:rPr>
      </w:r>
    </w:p>
    <w:p>
      <w:pPr>
        <w:pStyle w:val="Tekstprokuratury"/>
        <w:rPr/>
      </w:pPr>
      <w:r>
        <w:rPr/>
      </w:r>
    </w:p>
    <w:p>
      <w:pPr>
        <w:pStyle w:val="Tytulangielski"/>
        <w:rPr/>
      </w:pPr>
      <w:r>
        <w:rPr>
          <w:lang w:val="en-GB"/>
        </w:rPr>
        <w:t xml:space="preserve">Specific requirements for a complaint about </w:t>
        <w:br/>
        <w:t>excessive length of proceedings</w:t>
      </w:r>
    </w:p>
    <w:p>
      <w:pPr>
        <w:pStyle w:val="Podtytulprokuratury"/>
        <w:rPr>
          <w:lang w:val="en-GB"/>
        </w:rPr>
      </w:pPr>
      <w:r>
        <w:rPr>
          <w:lang w:val="en-GB"/>
        </w:rPr>
        <w:t>Abstract</w:t>
      </w:r>
    </w:p>
    <w:p>
      <w:pPr>
        <w:pStyle w:val="Tekstprokuratury"/>
        <w:rPr/>
      </w:pPr>
      <w:r>
        <w:rPr>
          <w:i/>
          <w:lang w:val="en-GB"/>
        </w:rPr>
        <w:t>This paper discusses a request to declare the excessive length of proceedings, circumstances to justify the said request, a scope of deciding powers with respect to a complain about the excessive length of proceedings, and consequences of non-fulfilment of specific formal requirements for such complaint. The author hereof broadly substantiates that any complaint that fails to fulfil formal requirements is inadmissible, which means that any examination thereof is prevented. The author’s considerations are supported with relevant statements by the Supreme Court, administrative courts, and Supreme Administrative Cour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7"/>
          <w:szCs w:val="17"/>
        </w:rPr>
        <w:t xml:space="preserve">Dz. U. z 2004 r., Nr 179, poz. 1843 z późn. zm. </w:t>
      </w:r>
    </w:p>
  </w:footnote>
  <w:footnote w:id="3">
    <w:p>
      <w:pPr>
        <w:pStyle w:val="Przypisy"/>
        <w:rPr/>
      </w:pPr>
      <w:r>
        <w:rPr>
          <w:rStyle w:val="FootnoteCharacters"/>
        </w:rPr>
        <w:footnoteRef/>
      </w:r>
      <w:r>
        <w:rPr>
          <w:rFonts w:cs="Arial" w:ascii="Arial" w:hAnsi="Arial"/>
        </w:rPr>
        <w:tab/>
        <w:t xml:space="preserve"> </w:t>
      </w:r>
      <w:r>
        <w:rPr>
          <w:rFonts w:cs="Arial" w:ascii="Arial" w:hAnsi="Arial"/>
        </w:rPr>
        <w:tab/>
        <w:t>Zob. m.in.: postanowienie SN z dnia 2 marca 2005 r., sygn. SPK 7/05, LEX nr 569096; postanowienie SA we Wrocławiu z dnia 12 stycznia 2009 r., sygn. III S 8/08, niepubl.; postanowienie SA we Wrocławiu z dnia 30 grudnia 2004 r., sygn. I S 14/04, niepubl.; postanowienie SA w Gdańsku z dnia 11 stycznia 2004 r., sygn. S 26/04, niepubl.; postanowienie SA w Gdańsku z dnia 25 stycznia 2005 r., sygn. S 1/05, niepubl.; postanowienie SA w Gdańsku z dnia 25 stycznia 2005 r., sygn. S 2/05, niepubl.; postanowienie SA w Gdańsku z dnia 25 stycznia 2005 r., sygn. S 3/05, niepubl.</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Postanowienie SA w Lublinie z dnia 30 września 2009 r., sygn. II S 24/09, LEX nr 550531. </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Postanowienie SA w Gdańsku z dnia 17 sierpnia 2006 r., sygn. II S 19/06, niepubl; postanowienie SA w Gdańsku z dnia 17 października 2006 r., sygn. II S 30/06, niepubl.; postanowienie SA w Gdańsku z dnia 20 września 2007 r., sygn. II S 21/07, niepubl; postanowienie SA w Gdańsku z dnia 3 czerwca 2008 r., sygn. II S 12/08, niepubl; postanowienie SA w Gdańsku z dnia 26 września 2008 r., sygn. II S 17/08, niepubl.; postanowienie SA w Gdańsku z dnia 2 grudnia 2009 r., sygn. II S 77/09, niepubl. </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Pietryk</w:t>
      </w:r>
      <w:r>
        <w:rPr>
          <w:rFonts w:cs="Arial" w:ascii="Arial" w:hAnsi="Arial"/>
        </w:rPr>
        <w:t xml:space="preserve">a, (w:) P. </w:t>
      </w:r>
      <w:r>
        <w:rPr>
          <w:rFonts w:cs="Arial" w:ascii="Arial" w:hAnsi="Arial"/>
          <w:spacing w:val="32"/>
        </w:rPr>
        <w:t>Kładoczn</w:t>
      </w:r>
      <w:r>
        <w:rPr>
          <w:rFonts w:cs="Arial" w:ascii="Arial" w:hAnsi="Arial"/>
        </w:rPr>
        <w:t xml:space="preserve">y, A. </w:t>
      </w:r>
      <w:r>
        <w:rPr>
          <w:rFonts w:cs="Arial" w:ascii="Arial" w:hAnsi="Arial"/>
          <w:spacing w:val="32"/>
        </w:rPr>
        <w:t>Pietryk</w:t>
      </w:r>
      <w:r>
        <w:rPr>
          <w:rFonts w:cs="Arial" w:ascii="Arial" w:hAnsi="Arial"/>
        </w:rPr>
        <w:t xml:space="preserve">a, M. </w:t>
      </w:r>
      <w:r>
        <w:rPr>
          <w:rFonts w:cs="Arial" w:ascii="Arial" w:hAnsi="Arial"/>
          <w:spacing w:val="32"/>
        </w:rPr>
        <w:t>Bernat</w:t>
      </w:r>
      <w:r>
        <w:rPr>
          <w:rFonts w:cs="Arial" w:ascii="Arial" w:hAnsi="Arial"/>
        </w:rPr>
        <w:t xml:space="preserve">t, B. </w:t>
      </w:r>
      <w:r>
        <w:rPr>
          <w:rFonts w:cs="Arial" w:ascii="Arial" w:hAnsi="Arial"/>
          <w:spacing w:val="32"/>
        </w:rPr>
        <w:t>Grabowsk</w:t>
      </w:r>
      <w:r>
        <w:rPr>
          <w:rFonts w:cs="Arial" w:ascii="Arial" w:hAnsi="Arial"/>
        </w:rPr>
        <w:t xml:space="preserve">a, </w:t>
      </w:r>
      <w:r>
        <w:rPr>
          <w:rFonts w:cs="Arial" w:ascii="Arial" w:hAnsi="Arial"/>
          <w:spacing w:val="-4"/>
        </w:rPr>
        <w:t xml:space="preserve">Skarga na przewlekłość postępowania. Komentarz do ustawy o skardze na naruszenie prawa strony do rozpoznania sprawy w postępowaniu przygotowawczym prowadzonym lub nadzorowanym przez prokuratora i postępowaniu sądowym bez nieuzasadnionej zwłoki, Warszawa 2010, s. 107. </w:t>
      </w:r>
    </w:p>
  </w:footnote>
  <w:footnote w:id="7">
    <w:p>
      <w:pPr>
        <w:pStyle w:val="Przypisy"/>
        <w:rPr/>
      </w:pPr>
      <w:r>
        <w:rPr>
          <w:rStyle w:val="FootnoteCharacters"/>
        </w:rPr>
        <w:footnoteRef/>
      </w:r>
      <w:r>
        <w:rPr>
          <w:rFonts w:cs="Arial" w:ascii="Arial" w:hAnsi="Arial"/>
        </w:rPr>
        <w:tab/>
        <w:t xml:space="preserve"> </w:t>
      </w:r>
      <w:r>
        <w:rPr>
          <w:rFonts w:cs="Arial" w:ascii="Arial" w:hAnsi="Arial"/>
        </w:rPr>
        <w:tab/>
        <w:t>Postanowienie SN z dnia 7 czerwca 2005 r., sygn. III SPP 95/05, OSNP 2006, nr 1–2, poz. 34; postanowienie SA w Gdańsku z dnia 19 lipca 2006 r., sygn. II S 12/06, niepubl.</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stanowienie SA w Szczecinie z dnia 22 grudnia 2008 r., sygn. III S 7/08, niepubl. </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stanowienie SA w Lublinie z dnia 13 kwietnia 2005 r., sygn. III S 4/05, niepubl.; postanowienie SA we Wrocławiu z dnia 30 marca 2007 r., sygn. I S 11/07, niepubl.; postanowienie SA we Wrocławiu z dnia 3 sierpnia 2006 r., sygn. I S 15/06, niepubl.; postanowienie SA we Wrocławiu z dnia 29 lipca 2005 r., sygn. I S 27/05, niepubl.; postanowienie SA we Wrocławiu z dnia 28 lipca 2005 r., sygn. I S 26/05, niepubl.; postanowienie SA we Wrocławiu z dnia 2 czerwca 2005 r., sygn. I S 14/05, niepubl. </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EX nr 550531. </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S. </w:t>
      </w:r>
      <w:r>
        <w:rPr>
          <w:rFonts w:cs="Arial" w:ascii="Arial" w:hAnsi="Arial"/>
          <w:spacing w:val="32"/>
        </w:rPr>
        <w:t>Stachowia</w:t>
      </w:r>
      <w:r>
        <w:rPr>
          <w:rFonts w:cs="Arial" w:ascii="Arial" w:hAnsi="Arial"/>
        </w:rPr>
        <w:t xml:space="preserve">k, </w:t>
      </w:r>
      <w:r>
        <w:rPr>
          <w:rFonts w:cs="Arial" w:ascii="Arial" w:hAnsi="Arial"/>
          <w:iCs/>
        </w:rPr>
        <w:t>Funkcje zasady skargowości w polskim procesie karnym</w:t>
      </w:r>
      <w:r>
        <w:rPr>
          <w:rFonts w:cs="Arial" w:ascii="Arial" w:hAnsi="Arial"/>
        </w:rPr>
        <w:t>, Poznań 1975.</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stanowienie SN z dnia 5 czerwca 2007 r., sygn. III SPP 16/07, LEX nr 384387. </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m.in.: postanowienie SA w Szczecinie z dnia 22 listopada 2005 r., sygn. III S 15/05, niepubl.; postanowienie SA w Szczecinie z dnia 16 lutego 2006 r., sygn. III S 2/06, niepubl.; postanowienie SA w Szczecinie z dnia 15 lutego 2008 r., sygn. I A S 3/08.</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m.in.: postanowienie SA w Lublinie z dnia 10 marca 2005 r., sygn. III S 3/05; postanowienie SA w Lublinie z dnia 21 marca 2005 r., sygn. III S 5/05, niepubl.; postanowienie SA w Lublinie z dnia 31 marca 2005 r., sygn. III S 7/05, niepubl.; postanowienie SA w Lublinie z dnia 22 sierpnia 2005 r., sygn. III S 17/05, niepubl.; postanowienie SA w Szczecinie z dnia 17 lipca 2007 r., sygn. III S 5/07.</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stanowienie SA w Gdańsku z dnia 8 lutego 2005 r., sygn. S 9/05, niepubl. </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stanowienie SA w Gdańsku z dnia 12 kwietnia 2005 r., sygn. S 19/05, niepubl.; postanowienie SA w Gdańsku z dnia 29 listopada 2005 r., sygn. II S 48/05, niepubl. </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stanowienie NSA z dnia 4 czerwca 2008 r., sygn. I OPP 19/08, LEX nr 479094. </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Postanowienie SA w Łodzi z dnia 23 lutego 2005 r., sygn. I A S 6/05, niepubl.</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stanowienie SN z dnia 9 sierpnia 2007 r., sygn. KSP 8/07, LEX nr 567542; postanowienie SA w Gdańsku z dnia 23 listopada 2009 r., sygn. II S 61/09, niepubl. </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stanowienie NSA z dnia 4 czerwca 2008 r., sygn. II OPP 14/08, LEX nr 494354. </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stanowienie SA we Wrocławiu z dnia 27 listopada 2008 r., sygn. II S 9/08, niepubl. </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Postanowienie SA w Lublinie z dnia 23 września 2009 r., sygn. II S 25/09, KZS 2010, nr 1, poz. 84; postanowienie SA w Katowicach z dnia 2 marca 2005 r., sygn. II S 11/05, KZS 2005, nr 7–8, poz. 157; postanowienie SA w Lublinie z dnia 26 października 2004 r., sygn. I S 6/04, niepubl.; postanowienie SA w Gdańsku z dnia 10 listopada 2009 r., sygn. II S 78/09, niepubl.; postanowienie SA w Gdańsku z dnia 10 listopada 2009 r., sygn. II S 79/09, niepubl.; postanowienie NSA z dnia 16 czerwca 2008 r., sygn. II OPP 19/08, LEX nr 494357; postanowienie NSA z dnia 4 czerwca 2008 r., sygn. II OPP 14/08, LEX nr 494354.</w:t>
      </w:r>
    </w:p>
  </w:footnote>
  <w:footnote w:id="23">
    <w:p>
      <w:pPr>
        <w:pStyle w:val="Przypisy"/>
        <w:ind w:left="170" w:right="0" w:hanging="170"/>
        <w:rPr/>
      </w:pPr>
      <w:r>
        <w:rPr>
          <w:rStyle w:val="FootnoteCharacters"/>
        </w:rPr>
        <w:footnoteRef/>
      </w:r>
      <w:r>
        <w:rPr>
          <w:rFonts w:cs="Arial" w:ascii="Arial" w:hAnsi="Arial"/>
          <w:spacing w:val="-2"/>
        </w:rPr>
        <w:tab/>
        <w:t xml:space="preserve"> </w:t>
      </w:r>
      <w:r>
        <w:rPr>
          <w:rFonts w:cs="Arial" w:ascii="Arial" w:hAnsi="Arial"/>
          <w:spacing w:val="-2"/>
        </w:rPr>
        <w:tab/>
        <w:t xml:space="preserve">Postanowienie SN z dnia 27 stycznia 2006 r., sygn. KSP 11/05, LEX nr 567527; postanowienie SN z dnia 27 września 2006 r., sygn. KSP 6/06, LEX nr 568779; postanowienie SA w Lublinie z dnia 23 marca 2011 r., sygn. II S 7/11, LEX nr 852303; postanowienie SA w Krakowie z dnia 27 października 2009 r., sygn. II S 20/09, KZS 2009, nr 12, poz. 69; postanowienie SA w Szczecinie z dnia 8 grudnia 2008 r., sygn. III S 5/08, niepubl.; postanowienie SA w Szczecinie z dnia 19 stycznia 2009 r., sygn. III S 6/08, niepubl; postanowienie SA w Szczecinie z dnia 29 grudnia 2009 r., sygn. III S 9/09, niepubl.; postanowienie SA we Wrocławiu z dnia 6 grudnia 2006 r., sygn. I S 25/06, niepubl.; postanowienie SA we Wrocławiu z dnia 27 listopada 2006 r., </w:t>
      </w:r>
      <w:r>
        <w:rPr>
          <w:rFonts w:cs="Arial" w:ascii="Arial" w:hAnsi="Arial"/>
          <w:spacing w:val="-4"/>
        </w:rPr>
        <w:t>sygn. I S 24/06, niepubl.; postanowienie SA w Gdańsku z dnia 20 lutego 2007 r., sygn. II S 1/07, niepubl.; postanowienie SA w Gdańsku z dnia 14 października 2009 r., sygn. II S 62/09, niepubl.; postanowienie SA w Gdańsku z dnia 14 października 2009 r., sygn. II S 62/09, niepubl.</w:t>
      </w:r>
    </w:p>
  </w:footnote>
  <w:footnote w:id="24">
    <w:p>
      <w:pPr>
        <w:pStyle w:val="Przypisy"/>
        <w:ind w:left="170" w:right="0" w:hanging="170"/>
        <w:rPr/>
      </w:pPr>
      <w:r>
        <w:rPr>
          <w:rStyle w:val="FootnoteCharacters"/>
        </w:rPr>
        <w:footnoteRef/>
      </w:r>
      <w:r>
        <w:rPr>
          <w:rFonts w:cs="Arial" w:ascii="Arial" w:hAnsi="Arial"/>
          <w:spacing w:val="-4"/>
        </w:rPr>
        <w:tab/>
        <w:t xml:space="preserve"> </w:t>
      </w:r>
      <w:r>
        <w:rPr>
          <w:rFonts w:cs="Arial" w:ascii="Arial" w:hAnsi="Arial"/>
          <w:spacing w:val="-4"/>
        </w:rPr>
        <w:tab/>
        <w:t xml:space="preserve">Zob. m.in.: postanowienie SN z dnia 29 kwietnia 2005 r., sygn. SPK 20/05, LEX nr 567506; postanowienie SA w Szczecinie z dnia 23 sierpnia 2006 r., sygn. III S 24/06, niepubl.; postanowienie SA w Szczecinie z dnia 23 sierpnia 2006 r., sygn. III S 24/06, niepubl.; postanowienie SA w Szczecinie z dnia 18 lipca 2006 r., sygn. III S 13/06, niepubl., postanowienie SA w Szczecinie z dnia 10 kwietnia 2006 r., sygn. III S 5/06, niepubl.; postanowienie SA w Krakowie z dnia 30 października 2006 r., sygn. I S 65/06, niepubl.; postanowienie SA w Lublinie z dnia 18 marca 2009 r., sygn. II S 4/09, niepubl.; postanowienie SA w Lublinie z dnia 22 lipca 2009 r., sygn. II S 14/09, niepubl.; postanowienie SA w Lublinie z dnia 10 marca 2010 r., sygn. II S 5/10, niepubl. </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stanowienie SA w Gdańsku z dnia 14 sierpnia 2007 r., sygn. II S 12/07, niepubl. </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m.in.: postanowienie SA w Krakowie z dnia 8 lutego 2011 r., sygn. II S 32/10, KZS 2011, nr 5, poz. 60; postanowienie SA w Katowicach z dnia 28 października 2004 r., sygn. </w:t>
      </w:r>
      <w:r>
        <w:rPr>
          <w:rFonts w:cs="Arial" w:ascii="Arial" w:hAnsi="Arial"/>
          <w:spacing w:val="-2"/>
        </w:rPr>
        <w:t>I S 6/04, LEX nr 193672; postanowienie SA w Szczecinie z dnia 15 listopada 2006 r., sygn. III S 27/06, niepubl.; postanowienie SA w Łodzi z dnia 14 maja 2009 r., sygn. I A S 4/09, niepubl.</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stanowienie SA w Szczecinie z dnia 6 listopada 2007 r., sygn. I A S 16/07, niepubl. </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stanowienie SA w Gdańsku z dnia 26 stycznia 2005 r., sygn. S 7/05, niepubl.; postanowienie SA w Gdańsku z dnia 11 października 2005 r., sygn. II S 41/05, niepubl. </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stanowienie SA w Gdańsku z dnia 17 sierpnia 2006 r., sygn. II S 19/06, niepubl. </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A w Lublinie z dnia 9 marca 2007 r., sygn. III S 1/07, niepubl.; postanowienie SA w Krakowie z dnia 5 kwietnia 2006 r., sygn. I S 16/06, niepubl.; postanowienie SA w Krakowie z dnia 29 maja 2006 r., sygn. I S 33/06, niepubl.; postanowienie SA we Wrocławiu z dnia 22 stycznia 2007 r., sygn. III S 14/06, niepubl.; postanowienie SA w Gdańsku z dnia 24 października 2006 r., sygn. II S 32/06, niepubl.</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stanowienie SA w Rzeszowie z dnia 24 listopada 2009 r., sygn. II S 11/09, niepubl. </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stanowienie SA w Rzeszowie z dnia 20 października 2009 r., sygn. II S 10/09, niepubl. </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stanowienie SA w Gdańsku z dnia 11 października 2006 r., sygn. II S 24/06, niepubl. </w:t>
      </w:r>
    </w:p>
  </w:footnote>
  <w:footnote w:id="34">
    <w:p>
      <w:pPr>
        <w:pStyle w:val="Przypisy"/>
        <w:ind w:left="170" w:right="0" w:hanging="170"/>
        <w:rPr/>
      </w:pPr>
      <w:r>
        <w:rPr>
          <w:rStyle w:val="FootnoteCharacters"/>
        </w:rPr>
        <w:footnoteRef/>
      </w:r>
      <w:r>
        <w:rPr>
          <w:rFonts w:cs="Arial" w:ascii="Arial" w:hAnsi="Arial"/>
          <w:spacing w:val="-2"/>
        </w:rPr>
        <w:tab/>
        <w:t xml:space="preserve"> </w:t>
      </w:r>
      <w:r>
        <w:rPr>
          <w:rFonts w:cs="Arial" w:ascii="Arial" w:hAnsi="Arial"/>
          <w:spacing w:val="-2"/>
        </w:rPr>
        <w:tab/>
        <w:t xml:space="preserve">Postanowienie SA we Wrocławiu z dnia 27 października 2009 r., sygn. I S 15/09, niepubl.; postanowienie SA w Gdańsku z dnia 2 sierpnia 2006 r., sygn. S 21/06, niepubl; postanowienie SA w Gdańsku z dnia 20 lipca 2005 r., sygn. II S 26/05, niepubl.; postanowienie SA w Gdańsku z dnia 24 stycznia 2006 r., sygn. II S 55/05, niepubl.; postanowienie SA w Gdańsku z dnia 15 lutego 2006 r., sygn. II S 56/06, niepubl.; postanowienie SA w Gdańsku z dnia 22 grudnia </w:t>
      </w:r>
      <w:r>
        <w:rPr>
          <w:rFonts w:cs="Arial" w:ascii="Arial" w:hAnsi="Arial"/>
        </w:rPr>
        <w:t>2009 r., sygn. II S 93/09, niepubl.; postanowienie SA w Lublinie z dnia 23 września 2009 r., sy</w:t>
      </w:r>
      <w:r>
        <w:rPr>
          <w:rFonts w:cs="Arial" w:ascii="Arial" w:hAnsi="Arial"/>
          <w:spacing w:val="-2"/>
        </w:rPr>
        <w:t xml:space="preserve">gn. II S 25/09, niepubl.; postanowienie SA w Lublinie z dnia 30 lipca 2009 r., sygn. II S 11/09, niepubl. </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stanowienie SA w Łodzi z dnia 15 marca 2006 r., sygn. I A S 5/06, niepubl. </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LEX nr 567669. </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m.in. w postanowieniu SA w Szczecinie z dnia 11 lutego 2005 r., sygn. I A S 5/05, niepubl. </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stanowienie SN z dnia 15 stycznia 2008 r., sygn. III SPP 46/07, LEX nr 442653. </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stanowienie SN z dnia 22 grudnia 2004 r., sygn. I S 69/04, LEX nr 192674. </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stanowienie SA w Rzeszowie z dnia 6 listopada 2008 r., sygn. II S 4/08, niepubl. </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m.in.: postanowienie SA w Białymstoku z dnia 2 października 2009 r., sygn. I A S 6/09, niepubl.; postanowienie SA w Białymstoku z dnia 2 października 2009 r., sygn. I A S 7/09, niepubl.. </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stanowienie SN z dnia 14 stycznia 2005 r., sygn. III SPP 126/04, OSNP 2005, nr 15, poz. 239. </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stanowienie SA w Szczecinie z dnia 31 marca 2005 r., sygn. I A S 12/05, niepubl. </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A w Łodzi z dnia 5 kwietnia 2005 r., sygn. I A S 19/05, niepubl.; postanowienie SA w Łodzi z dnia 18 sierpnia 2005 r., sygn. I A S 36/05, niepubl.</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stanowienie SA we Wrocławiu z dnia 27 kwietnia 2006 r., sygn. III S 2/06, niepubl. </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stanowienie SA w Lublinie z dnia 6 października 2004 r., sygn. I S 3/04, niepubl. </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A w Szczecinie z dnia 20 grudnia 2005 r., sygn. I A S 60/05, niepubl.; postanowienie SA w Szczecinie z dnia 21 sierpnia 2007 r., sygn. III S 4/07, niepubl.; postanowienie SA w Szczecinie z dnia 31 lipca 2007 r., sygn. III S 6/07, niepubl.</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m.in.: postanowienie SA w Szczecinie z dnia 28 września 2005 r., sygn. I A S 44/05, niepubl.; postanowienie SA w Szczecinie z dnia 28 września 2005 r., sygn. I A S 45/05, niepubl.; postanowienie SA w Szczecinie z dnia 28 września 2005 r., sygn. I A S 46/05.</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stanowienie SA w Szczecinie z dnia 20 marca 2006 r., sygn. I A S 17 – 27/06, niepubl.; postanowienie SA w Szczecinie z dnia 14 marca 2006 r., sygn. I A S 16/06, niepubl. </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stanowienie SA w Łodzi z dnia 31 marca 2005 r., sygn. I A S 14/05, niepubl. </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stanowienie SA w Szczecinie z dnia 16 września 2009 r., sygn. I A S 32/09, niepubl. </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stanowienie SA w Szczecinie z dnia 24 lutego 2005 r., sygn. I A S 7/05, niepubl. </w:t>
      </w:r>
    </w:p>
  </w:footnote>
  <w:footnote w:id="5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stanowienie SA w Rzeszowie z dnia 22 marca 2007 r., sygn. II S 1/07, niepubl. </w:t>
      </w:r>
    </w:p>
  </w:footnote>
  <w:footnote w:id="5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stanowienie SA w Szczecinie z dnia 24 marca 2005 r., sygn. I A S 15/05, niepubl. </w:t>
      </w:r>
    </w:p>
  </w:footnote>
  <w:footnote w:id="5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stanowienie SA w Lublinie z dnia 17 grudnia 2007 r., sygn. I S 9/07, niepubl.; postanowienie SA we Wrocławiu z dnia 10 czerwca 2005 r., sygn. I S 15/05, niepubl. </w:t>
      </w:r>
    </w:p>
  </w:footnote>
  <w:footnote w:id="5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stanowienie SA w Krakowie z dnia 8 marca 2005 r., sygn. I S 8/05, niepubl.; postanowienie SA w Krakowie z dnia 9listopada 2004 r., sygn. I S 17/04 niepubl.; postanowienie SA w Krakowie z dnia 25 października 2004 r., sygn. I S 11/04, niepubl.; postanowienie SA we Wrocławiu z dnia 18 czerwca 2008 r., sygn. I S 12/08, niepubl. postanowienie SA w Gdańsku z dnia 9listopada 2004 r., sygn. II S 6/04, niepubl.; postanowienie SA w Gdańsku z dnia 9listopada 2004 r., sygn. II S 7/04, niepubl.; postanowienie SA w Gdańsku z dnia 5 stycznia 2005 r., sygn. II S 10/04, niepubl.; postanowienei SA w Gdańsku z dnia 25 stycznia 2005 r., sygn. S 24/04, niepubl. </w:t>
      </w:r>
    </w:p>
  </w:footnote>
  <w:footnote w:id="5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A w Krakowie z dnia 13 marca 2006 r., sygn. I S 11/06, niepubl.; postanowienie SA w Krakowie z dnia 18 września 2006 r., sygn. I S 50/06, niepubl.</w:t>
      </w:r>
    </w:p>
  </w:footnote>
  <w:footnote w:id="5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stanowienie SA we Wrocławiu z dnia 2 października 2006 r., sygn. III S 9/06, niepubl. </w:t>
      </w:r>
    </w:p>
  </w:footnote>
  <w:footnote w:id="5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stanowienie SA w Łodzi z dnia 13 stycznia 2009 r., sygn. I A S 23/08, niepubl.; postanowienie SA w Łodzi z dnia 28 maja 2009 r., sygn. I A S 5/09, niepubl.; postanowienie SA w Krakowie z dnia 21 grudnia 2004 r., sygn. I S 27/04, niepubl.; postanowienie SA w Gdańsku z dnia 5 stycznia 2005 r., sygn. II S 15/04, niepubl.; postanowienie SA w Gdańsku z dnia 26 stycznia 2005 r., sygn. S 6/05, niepubl. </w:t>
      </w:r>
    </w:p>
  </w:footnote>
  <w:footnote w:id="6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stanowienie SA w Łodzi z dnia 31 marca 2005 r., sygn. I A S 15/05, niepubl. </w:t>
      </w:r>
    </w:p>
  </w:footnote>
  <w:footnote w:id="6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stanowienie SA w Lublinie z dnia 31 grudnia 2008 r., sygn. I S 11/08, niepubl. </w:t>
      </w:r>
    </w:p>
  </w:footnote>
  <w:footnote w:id="6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stanowienie SA w Łodzi z dnia 5 kwietnia 2005 r., sygn. I A S 17/05, niepubl. </w:t>
      </w:r>
    </w:p>
  </w:footnote>
  <w:footnote w:id="6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stanowienie SA w Krakowie z dnia 29 października 2004 r., sygn. I S 13/04. </w:t>
      </w:r>
    </w:p>
  </w:footnote>
  <w:footnote w:id="6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stanowienie SA w Gdańsku z dnia 15 lipca 2009 r., sygn. II S 29/09, niepubl.; postanowienie SA w Gdańsku z dnia 7 lipca 2009 r., sygn. II S 32/09, niepubl. </w:t>
      </w:r>
    </w:p>
  </w:footnote>
  <w:footnote w:id="6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A w Szczecinie z dnia 15 października 2007 r., sygn. III S 10/07, niepubl.; postanowienie SA w Szczecinie z dnia 3 marca 2008 r., sygn. III S 1/08, niepubl.; postanowienie SA w Szczecinie z dnia 30 marca 2009 r., sygn. III S 3/09, niepubl.; postanowienie SA w Szczecinie z dnia 14 lipca 2009 r., sygn. III S 5/09, niepubl.</w:t>
      </w:r>
    </w:p>
  </w:footnote>
  <w:footnote w:id="6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NSA z dnia 26 września 2008 r., sygn. II OPP 27/08, LEX nr 516403; postanowienie NSA z dnia 19 września 2008 r., sygn. II OPP 26/08, LEX nr 516392; postanowienie NSA z dnia 5 września 2008 r., sygn. I OPP 32/08, LEX nr 516435; postanowienie NSA z dnia 24 lipca 2008 r., sygn. II OPP 20/08, LEX nr 493700; postanowienie NSA z dnia 29 lutego 2008 r., sygn. I OPP 8/08, LEX nr 518378.</w:t>
      </w:r>
    </w:p>
  </w:footnote>
  <w:footnote w:id="6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stanowienie NSA z dnia 23 lipca 2010 r., sygn. I OPP 45/10, LEX nr 658576. </w:t>
      </w:r>
    </w:p>
  </w:footnote>
  <w:footnote w:id="6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Jasińsk</w:t>
      </w:r>
      <w:r>
        <w:rPr>
          <w:rFonts w:cs="Arial" w:ascii="Arial" w:hAnsi="Arial"/>
        </w:rPr>
        <w:t xml:space="preserve">i, (w:) W. </w:t>
      </w:r>
      <w:r>
        <w:rPr>
          <w:rFonts w:cs="Arial" w:ascii="Arial" w:hAnsi="Arial"/>
          <w:spacing w:val="32"/>
        </w:rPr>
        <w:t>Jasińsk</w:t>
      </w:r>
      <w:r>
        <w:rPr>
          <w:rFonts w:cs="Arial" w:ascii="Arial" w:hAnsi="Arial"/>
        </w:rPr>
        <w:t xml:space="preserve">i, J. </w:t>
      </w:r>
      <w:r>
        <w:rPr>
          <w:rFonts w:cs="Arial" w:ascii="Arial" w:hAnsi="Arial"/>
          <w:spacing w:val="32"/>
        </w:rPr>
        <w:t>Skorupk</w:t>
      </w:r>
      <w:r>
        <w:rPr>
          <w:rFonts w:cs="Arial" w:ascii="Arial" w:hAnsi="Arial"/>
        </w:rPr>
        <w:t xml:space="preserve">a (red.), W. </w:t>
      </w:r>
      <w:r>
        <w:rPr>
          <w:rFonts w:cs="Arial" w:ascii="Arial" w:hAnsi="Arial"/>
          <w:spacing w:val="32"/>
        </w:rPr>
        <w:t>Szydł</w:t>
      </w:r>
      <w:r>
        <w:rPr>
          <w:rFonts w:cs="Arial" w:ascii="Arial" w:hAnsi="Arial"/>
        </w:rPr>
        <w:t xml:space="preserve">o, Skarga na naruszenie prawa strony do rozpoznania sprawy bez nieuzasadnionej zwłoki. Komentarz, Warszawa 2010, s. 191. </w:t>
      </w:r>
    </w:p>
  </w:footnote>
  <w:footnote w:id="6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stanowienie SN z dnia 13 maja 2008 r., sygn. III SPP 6/08, LEX nr 491441. </w:t>
      </w:r>
    </w:p>
  </w:footnote>
  <w:footnote w:id="7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stanowienie SN z dnia 31 marca 2005 r., sygn. IV KZ 9/05, OSP 2005, nr 11, poz. 134; postanowienie SN z dnia 27 stycznia 2005 r., sygn. SPK 4/05, LEX nr 568128; postanowienie SA w Gdańsku z dnia 25 lipca 2006 r., sygn. II S 13/07, niepubl.; postanowienie SA w Gdańsku z dnia 19 lipca 2006 r., sygn. II S 19/07, niepubl.; postanowienie SA w Gdańsku z dnia 18 grudnia 2007 r., sygn. II S 33/07, niepubl.; postanowienie SA w Gdańsku z dnia </w:t>
      </w:r>
      <w:r>
        <w:rPr>
          <w:rFonts w:cs="Arial" w:ascii="Arial" w:hAnsi="Arial"/>
          <w:spacing w:val="-2"/>
        </w:rPr>
        <w:t>20 grudnia 2007 r., sygn. II S 29/07, niepubl.; postanowienie SA w Gdańsku z dnia 28 maja 2008 r., sygn. II S 8/08, niepubl.; postanowienie SA w Gdańsku z dnia 28 maja 2009 r., sygn</w:t>
      </w:r>
      <w:r>
        <w:rPr>
          <w:rFonts w:cs="Arial" w:ascii="Arial" w:hAnsi="Arial"/>
        </w:rPr>
        <w:t xml:space="preserve">. II S 9/09, niepubl. </w:t>
      </w:r>
    </w:p>
  </w:footnote>
  <w:footnote w:id="7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Uchwała SN z dnia 17 listopada 2004 r., sygn. III SPP 42/04, OSNP 2005, nr 5, poz. 71; postanowienie SN z dnia 27 stycznia 2005 r., sygn. SPK 3/05, LEX nr 568150; postanowienie SN z dnia 27 września 2006 r., sygn. KSP 6/06, LEX nr 568779; postanowienie SN z dnia 9 sierpnia 2007 r., sygn. KSP 8/07, LEX nr 567542; postanowienie SN z dnia 13 listopada 2009 r., sygn. III SPP 24/09, LEX nr 560870; postanowienie SA w Krakowie z dnia 20 czerwca 2006 r., sygn. I S 38/06, niepubl.; postanowienie SA w Krakowie z dnia 28 </w:t>
      </w:r>
      <w:r>
        <w:rPr>
          <w:rFonts w:cs="Arial" w:ascii="Arial" w:hAnsi="Arial"/>
          <w:spacing w:val="-2"/>
        </w:rPr>
        <w:t>czerwca 2006 r., sygn. I S 39/06, niepubl.; postanowienie SA w Krakowie z dnia 6 lipca 2006</w:t>
      </w:r>
      <w:r>
        <w:rPr>
          <w:rFonts w:cs="Arial" w:ascii="Arial" w:hAnsi="Arial"/>
        </w:rPr>
        <w:t xml:space="preserve"> r., sygn. I S 42/06, niepubl.; postanowienie SA w Krakowie z dnia 19 września 2006 r., sygn. I S 58/06, niepubl.; postanowienie SA w Krakowie z dnia 27 listopada 2006 r., sygn. I S 70/06, niepubl.; postanowienie SA we Wrocławiu z dnia 16 lutego 2005 r., sygn. III S 6/05, niepubl.; postanowienie SA we Wrocławiu z dnia 23 lutego 2005 r., sygn. III S 8/05, niepubl.; postanowienie SA w Gdańsku z dnia 14 grudnia 2004 r., sygn. II S 17/04, niepubl.; postanowienie SA w Gdańsku z dnia 27 lutego 2008 r., sygn. II S 3/08, niepubl; postanowienie SA w Gdańsku z dnia 10 października 2009 r., sygn. II S 81/09, niepubl.; postanowienie SA w Gdańsku z dnia 14 listopada 2009 r., sygn. II S 87/09, niepubl.</w:t>
      </w:r>
    </w:p>
  </w:footnote>
  <w:footnote w:id="7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stanowienie SA w Lublinie z dnia 31 grudnia 2008 r., sygn. III S 6/08, niepubl.; postanowienie SA w Lublinie z dnia 23 stycznia 2009 r., sygn. III S 1/09, niepubl.; postanowienie SA w Lublinie z dnia 10 kwietnia 2009 r., sygn. I S 4/09, niepubl.; postanowienie SA w Lublinie z dnia 24 czerwca 2009 r., sygn. III S 4/09, niepubl.; postanowienie SA w Lublinie z dnia </w:t>
      </w:r>
      <w:r>
        <w:rPr>
          <w:rFonts w:cs="Arial" w:ascii="Arial" w:hAnsi="Arial"/>
          <w:spacing w:val="-2"/>
        </w:rPr>
        <w:t>18 listopada 2009 r., sygn. III S 5/09; postanowienie SA w Lublinie z dnia 20 stycznia 2010</w:t>
      </w:r>
      <w:r>
        <w:rPr>
          <w:rFonts w:cs="Arial" w:ascii="Arial" w:hAnsi="Arial"/>
        </w:rPr>
        <w:t xml:space="preserve"> r., sygn. III S 2/10, niepubl. </w:t>
      </w:r>
    </w:p>
  </w:footnote>
  <w:footnote w:id="7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stanowienie SA we Wrocławiu z dnia 30 grudnia 2004 r., sygn. I S 17/04, niepubl.; postanowienie SA we Wrocławiu z dnia 22 marca 2005 r., sygn. III S 10/05, niepubl.; postanowienie SA we Wrocławiu z dnia 28 lipca 2005 r., sygn. I S 25/05, niepubl.; postanowienie SA w Białymstoku z dnia 25 września 2006 r., sygn. III S 3/06, niepubl.; postanowienie SA w Białymstoku z dnia 2 października 2009 r., sygn. I A S 16/09, niepubl.; postanowienie SA w Krakowie z dnia 23 sierpnia 2005 r., sygn. I S 38/05, niepubl. </w:t>
      </w:r>
    </w:p>
  </w:footnote>
  <w:footnote w:id="7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stanowienie SN z dnia 5 czerwca 2007 r., sygn. III SPP 16/07, OSNP 2008, nr 8–9, poz. 153. </w:t>
      </w:r>
    </w:p>
  </w:footnote>
  <w:footnote w:id="7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m.in.: postanowienie SN z dnia 27 stycznia 2006 r., sygn. KSP 11/05, LEX nr 567527; postanowienie SN z dnia 14 czerwca 2006 r., sygn. KSP 5/06, LEX nr 567570; postanowienie SN z dnia 24 maja 2006 r., sygn. KSP 4/06, LEX nr 567595. </w:t>
      </w:r>
    </w:p>
  </w:footnote>
  <w:footnote w:id="7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N z dnia 23 maja 2006 r., WSP 2/06 oraz WSP 3/06, niepubl.; postanowienie SA w Lublinie z dnia 17 stycznia 2005 r., sygn. I S 4/05, niepubl.; postanowienie SA w Lublinie z dnia 21 stycznia 2009 r., sygn. II S 2/09, niepubl.</w:t>
      </w:r>
    </w:p>
  </w:footnote>
  <w:footnote w:id="7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stanowienie SA w Białymstoku z dnia 7 sierpnia 2008 r., sygn. II S 4/08, niepubl. </w:t>
      </w:r>
    </w:p>
  </w:footnote>
  <w:footnote w:id="7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stanowienie SA w Szczecinie z dnia 29 lipca 2008 r., sygn. I A S 13/08, niepubl. </w:t>
      </w:r>
    </w:p>
  </w:footnote>
  <w:footnote w:id="7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stanowienie SA we Wrocławiu z dnia 30 listopada 2004 r., sygn. III S 3/04, niepubl. </w:t>
      </w:r>
    </w:p>
  </w:footnote>
  <w:footnote w:id="8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m.in.: postanowienie SN z dnia 24 maja 2006 r., sygn. KSP 4/06, LEX nr 567595; postanowienie SN z dnia 14 czerwca 2006 r., sygn. KSP 5/06, LEX nr 567570. </w:t>
      </w:r>
    </w:p>
  </w:footnote>
  <w:footnote w:id="8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stanowienie SA we Wrocławiu z dnia 30 listopada 2004 r., sygn. III S 3/04, niepubl. </w:t>
      </w:r>
    </w:p>
  </w:footnote>
  <w:footnote w:id="8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G. </w:t>
      </w:r>
      <w:r>
        <w:rPr>
          <w:rFonts w:cs="Arial" w:ascii="Arial" w:hAnsi="Arial"/>
          <w:spacing w:val="32"/>
        </w:rPr>
        <w:t>Artymia</w:t>
      </w:r>
      <w:r>
        <w:rPr>
          <w:rFonts w:cs="Arial" w:ascii="Arial" w:hAnsi="Arial"/>
        </w:rPr>
        <w:t xml:space="preserve">k, </w:t>
      </w:r>
      <w:r>
        <w:rPr>
          <w:rFonts w:cs="Arial" w:ascii="Arial" w:hAnsi="Arial"/>
          <w:iCs/>
        </w:rPr>
        <w:t>Zasada szybkości postępowania karnego. Uwag kilka na tle ustawy o skardze na naruszenie prawa strony do rozpoznania sprawy w postępowaniu sądowym bez nieuzasadnionej zwłoki</w:t>
      </w:r>
      <w:r>
        <w:rPr>
          <w:rFonts w:cs="Arial" w:ascii="Arial" w:hAnsi="Arial"/>
        </w:rPr>
        <w:t>, Wojskowy Przegląd Prawniczy 2005, nr 1, s. 18 i n.; postanowienie SA we Wrocławiu z dnia 29 grudnia 2006 r., sygn. I S 30/06, niepubl.; postanowienie SA we Wrocławiu z dnia 28 sierpnia 2009 r., sygn. I S 9/09, niepubl.; postanowienie SA w Białymstoku z dnia 22 października 2004 r., sygn. I S 2/04, niepubl.; postanowienie SA w Białymstoku z dnia 30 listopada 2004 r., sygn. I S 5/04, niepubl.; postanowienie SA w Białymstoku z dnia 6 grudnia 2004 r., sygn. I A S 11/04, niepubl.; postanowienie SA w Białymstoku z dnia 17 marca 2005 r., sygn. I A S 4/05, niepubl.</w:t>
      </w:r>
    </w:p>
  </w:footnote>
  <w:footnote w:id="8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stanowienie SN z dnia 31 marca 2005 r., sygn. IV KZ 9/05, OSNKW 2005, nr 4, poz. 38. </w:t>
      </w:r>
    </w:p>
  </w:footnote>
  <w:footnote w:id="8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Jasińsk</w:t>
      </w:r>
      <w:r>
        <w:rPr>
          <w:rFonts w:cs="Arial" w:ascii="Arial" w:hAnsi="Arial"/>
        </w:rPr>
        <w:t xml:space="preserve">i, (w:) W. </w:t>
      </w:r>
      <w:r>
        <w:rPr>
          <w:rFonts w:cs="Arial" w:ascii="Arial" w:hAnsi="Arial"/>
          <w:spacing w:val="32"/>
        </w:rPr>
        <w:t>Jasińsk</w:t>
      </w:r>
      <w:r>
        <w:rPr>
          <w:rFonts w:cs="Arial" w:ascii="Arial" w:hAnsi="Arial"/>
        </w:rPr>
        <w:t xml:space="preserve">i, J. </w:t>
      </w:r>
      <w:r>
        <w:rPr>
          <w:rFonts w:cs="Arial" w:ascii="Arial" w:hAnsi="Arial"/>
          <w:spacing w:val="32"/>
        </w:rPr>
        <w:t>Skorupk</w:t>
      </w:r>
      <w:r>
        <w:rPr>
          <w:rFonts w:cs="Arial" w:ascii="Arial" w:hAnsi="Arial"/>
        </w:rPr>
        <w:t xml:space="preserve">a (red.), W. </w:t>
      </w:r>
      <w:r>
        <w:rPr>
          <w:rFonts w:cs="Arial" w:ascii="Arial" w:hAnsi="Arial"/>
          <w:spacing w:val="32"/>
        </w:rPr>
        <w:t>Szydł</w:t>
      </w:r>
      <w:r>
        <w:rPr>
          <w:rFonts w:cs="Arial" w:ascii="Arial" w:hAnsi="Arial"/>
        </w:rPr>
        <w:t>o, Skarga na naruszenie…,</w:t>
      </w:r>
      <w:r>
        <w:rPr>
          <w:rFonts w:cs="Arial" w:ascii="Arial" w:hAnsi="Arial"/>
          <w:i/>
          <w:iCs/>
        </w:rPr>
        <w:t xml:space="preserve"> op. cit</w:t>
      </w:r>
      <w:r>
        <w:rPr>
          <w:rFonts w:cs="Arial" w:ascii="Arial" w:hAnsi="Arial"/>
          <w:iCs/>
        </w:rPr>
        <w:t>.</w:t>
      </w:r>
      <w:r>
        <w:rPr>
          <w:rFonts w:cs="Arial" w:ascii="Arial" w:hAnsi="Arial"/>
        </w:rPr>
        <w:t xml:space="preserve">, s. 7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C. P. Kł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Szczególne wymogi skargi na przewlekłość postępow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color w:val="000000"/>
      <w:sz w:val="24"/>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color w:val="000000"/>
      <w:sz w:val="24"/>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9z0">
    <w:name w:val="WW8Num19z0"/>
    <w:qFormat/>
    <w:rPr>
      <w:rFonts w:ascii="Symbol" w:hAnsi="Symbol" w:cs="Symbol"/>
      <w:color w:val="000000"/>
      <w:sz w:val="24"/>
    </w:rPr>
  </w:style>
  <w:style w:type="character" w:styleId="WW8Num19z1">
    <w:name w:val="WW8Num19z1"/>
    <w:qFormat/>
    <w:rPr>
      <w:color w:val="000000"/>
      <w:sz w:val="24"/>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2z0">
    <w:name w:val="WW8Num22z0"/>
    <w:qFormat/>
    <w:rPr>
      <w:rFonts w:cs="Times New Roman"/>
      <w:b/>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sz w:val="24"/>
    </w:rPr>
  </w:style>
  <w:style w:type="character" w:styleId="WW8Num25z1">
    <w:name w:val="WW8Num25z1"/>
    <w:qFormat/>
    <w:rPr>
      <w:color w:val="000000"/>
      <w:sz w:val="24"/>
    </w:rPr>
  </w:style>
  <w:style w:type="character" w:styleId="WW8Num25z2">
    <w:name w:val="WW8Num25z2"/>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8z0">
    <w:name w:val="WW8Num28z0"/>
    <w:qFormat/>
    <w:rPr>
      <w:rFonts w:ascii="Symbol" w:hAnsi="Symbol" w:cs="Symbol"/>
      <w:color w:val="000000"/>
      <w:sz w:val="24"/>
    </w:rPr>
  </w:style>
  <w:style w:type="character" w:styleId="WW8Num28z1">
    <w:name w:val="WW8Num28z1"/>
    <w:qFormat/>
    <w:rPr>
      <w:color w:val="000000"/>
      <w:sz w:val="24"/>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1z0">
    <w:name w:val="WW8Num31z0"/>
    <w:qFormat/>
    <w:rPr>
      <w:rFonts w:ascii="Symbol" w:hAnsi="Symbol" w:cs="Symbol"/>
      <w:color w:val="000000"/>
      <w:sz w:val="24"/>
    </w:rPr>
  </w:style>
  <w:style w:type="character" w:styleId="WW8Num31z1">
    <w:name w:val="WW8Num31z1"/>
    <w:qFormat/>
    <w:rPr>
      <w:color w:val="000000"/>
      <w:sz w:val="24"/>
    </w:rPr>
  </w:style>
  <w:style w:type="character" w:styleId="WW8Num31z2">
    <w:name w:val="WW8Num31z2"/>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color w:val="000000"/>
      <w:sz w:val="24"/>
    </w:rPr>
  </w:style>
  <w:style w:type="character" w:styleId="WW8Num35z1">
    <w:name w:val="WW8Num35z1"/>
    <w:qFormat/>
    <w:rPr>
      <w:color w:val="000000"/>
      <w:sz w:val="24"/>
    </w:rPr>
  </w:style>
  <w:style w:type="character" w:styleId="WW8Num35z2">
    <w:name w:val="WW8Num35z2"/>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sz w:val="24"/>
    </w:rPr>
  </w:style>
  <w:style w:type="character" w:styleId="WW8Num36z1">
    <w:name w:val="WW8Num36z1"/>
    <w:qFormat/>
    <w:rPr>
      <w:color w:val="000000"/>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sz w:val="24"/>
    </w:rPr>
  </w:style>
  <w:style w:type="character" w:styleId="WW8Num37z1">
    <w:name w:val="WW8Num37z1"/>
    <w:qFormat/>
    <w:rPr>
      <w:color w:val="000000"/>
      <w:sz w:val="24"/>
    </w:rPr>
  </w:style>
  <w:style w:type="character" w:styleId="WW8Num37z2">
    <w:name w:val="WW8Num37z2"/>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Arial" w:hAnsi="Arial" w:cs="Aria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4"/>
    </w:rPr>
  </w:style>
  <w:style w:type="character" w:styleId="WW8Num44z1">
    <w:name w:val="WW8Num44z1"/>
    <w:qFormat/>
    <w:rPr>
      <w:color w:val="000000"/>
      <w:sz w:val="24"/>
    </w:rPr>
  </w:style>
  <w:style w:type="character" w:styleId="WW8Num44z2">
    <w:name w:val="WW8Num44z2"/>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color w:val="000000"/>
      <w:sz w:val="24"/>
    </w:rPr>
  </w:style>
  <w:style w:type="character" w:styleId="WW8Num45z1">
    <w:name w:val="WW8Num45z1"/>
    <w:qFormat/>
    <w:rPr>
      <w:color w:val="000000"/>
      <w:sz w:val="24"/>
    </w:rPr>
  </w:style>
  <w:style w:type="character" w:styleId="WW8Num45z2">
    <w:name w:val="WW8Num45z2"/>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41z2">
    <w:name w:val="WW8Num41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13:00Z</dcterms:created>
  <dc:creator>Dorota Kaleta</dc:creator>
  <dc:description/>
  <cp:keywords/>
  <dc:language>en-US</dc:language>
  <cp:lastModifiedBy>mikusek</cp:lastModifiedBy>
  <cp:lastPrinted>2012-05-15T12:23:00Z</cp:lastPrinted>
  <dcterms:modified xsi:type="dcterms:W3CDTF">2012-06-14T09:26:00Z</dcterms:modified>
  <cp:revision>17</cp:revision>
  <dc:subject/>
  <dc:title>Marek Mozgawa</dc:title>
</cp:coreProperties>
</file>