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gionalne warsztaty dla nauczycieli szkół artystycznych – kadry kierowniczej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aństwowy Zespół Szkół Muzycznych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m. Artura Rubinsteina w Bydgoszczy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1 kwietnia 2023</w:t>
      </w:r>
    </w:p>
    <w:p>
      <w:pPr>
        <w:pStyle w:val="Bezodstpw"/>
        <w:tabs>
          <w:tab w:val="clear" w:pos="708"/>
          <w:tab w:val="left" w:pos="2959" w:leader="none"/>
        </w:tabs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Budowanie relacji – jak radzić sobie z manipulacją?</w:t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Bezodstpw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A </w:t>
        <w:br/>
        <w:t xml:space="preserve">dr Magdalena Ratalewsk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.............                                                                              .</w:t>
        <w:tab/>
        <w:t xml:space="preserve">       ..............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9:00Z</dcterms:created>
  <dc:creator>Użytkownik systemu Windows</dc:creator>
  <dc:description/>
  <dc:language>en-US</dc:language>
  <cp:lastModifiedBy>Asia</cp:lastModifiedBy>
  <dcterms:modified xsi:type="dcterms:W3CDTF">2023-03-23T12:59:00Z</dcterms:modified>
  <cp:revision>2</cp:revision>
  <dc:subject/>
  <dc:title/>
</cp:coreProperties>
</file>