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biasz Bocheński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" w:cs="Liberation Serif"/>
        </w:rPr>
      </w:pPr>
      <w:r>
        <w:rPr>
          <w:rFonts w:cs="Times New Roman" w:ascii="Times New Roman" w:hAnsi="Times New Roman"/>
        </w:rPr>
        <w:t xml:space="preserve">Wykaz organizacji, które złożyły oferty na realizację w 2021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" w:cs="Liberation Serif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moc w wychodzeniu z bezdomności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4163"/>
        <w:gridCol w:w="1134"/>
        <w:gridCol w:w="2127"/>
        <w:gridCol w:w="4389"/>
        <w:gridCol w:w="1417"/>
        <w:gridCol w:w="1429"/>
      </w:tblGrid>
      <w:tr>
        <w:trPr>
          <w:tblHeader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</w:tr>
      <w:tr>
        <w:trPr>
          <w:trHeight w:val="61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Metamorfoz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sz w:val="16"/>
                <w:szCs w:val="16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Poddębice, Feliksów 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50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Drzewickie Centrum Wolontariatu „Ofiarna dłoń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Drzewica, ul. St. Staszic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Centrum Aktywności Lokalnej w Drzewicy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Drzewica, ul. St. Staszic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dotychczas nie współpracowała z Wojewodą Łódzkim – punktację obniżono z uwagi na brak możliwości oceny rzetelności, terminowości oraz sposobu rozliczenia otrzymanych środ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Centrum Pomocy „Panaceum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Radomsko, ul. Sucharskiego 87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Towarzystwo Pomocy im. św. Brata Alberta</w:t>
            </w:r>
            <w:r>
              <w:rPr>
                <w:rFonts w:eastAsia="Andale Sans UI;Liberation Serif" w:cs="Times New Roman" w:ascii="Times New Roman" w:hAnsi="Times New Roman"/>
                <w:b/>
                <w:i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Koło Tomaszowsk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Tomaszów Maz., ul. Luboszewska 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Chrześcijańskie Stowarzyszenie Dobroczynne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Oddział Terenowy w Radomsku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Radomsko, ul. Kopiec 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byt mały zasięg informacji o fakcie współfinansowania zadania ze środków Wojewody Łódzkiego (tylko tablica ogłoszeń w siedzibie Oddziału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MONAR Schronisko dla Osób Bezdomnych MARKOT w Malen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Buczek, Malenia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- brak informacji o sposobie informowania o fakcie współfinansowania zadania ze środków Wojewody Łódzki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rganizacja w ciągu ostatnich 5 lat nie współpracowała z Wojewodą Łódzkim – punktację obniżono z uwagi na brak możliwości oceny rzetelności, terminowości oraz sposobu rozliczenia otrzymanych środ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MONAR Schronisko dla Osób Bezdomnych MARKOT w Ozorkow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Ozorków, ul. Żwirki 1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byt ogólna informacja o wcześniejszej działalności oferenta w zakresie, którego dotyczy zadanie publi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 xml:space="preserve">Stowarzyszenie MONAR Schronisko dla Osób Bezdomnych MARKOT w Komórkach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Filia w Woli Malowanej; Kodrąb, Wola Malowana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cz. II, pkt 1 – brak numeru KRS w danych oferent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ie wypełniono oświadczenia w cz. VII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eastAsia="zxx" w:bidi="ar-SA"/>
              </w:rPr>
              <w:t>Stowarzyszenie MONAR Schronisko dla Osób Bezdomnych MARKOT w Komórkach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Liberation Serif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eastAsia="zxx" w:bidi="ar-SA"/>
              </w:rPr>
              <w:t>Filia w Klizinie; Kodrąb, Klizin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 cz. II, pkt 1 – brak numeru KRS w danych oferent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ie wypełniono oświadczenia w cz. VII 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67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000</w:t>
            </w:r>
          </w:p>
        </w:tc>
      </w:tr>
      <w:tr>
        <w:trPr/>
        <w:tc>
          <w:tcPr>
            <w:tcW w:w="150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Liberation Serif" w:cs="Times New Roman" w:ascii="Times New Roman" w:hAnsi="Times New Roman"/>
                <w:b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Liberation Serif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Liberation Serif" w:cs="Times New Roman" w:ascii="Times New Roman" w:hAnsi="Times New Roman"/>
                <w:sz w:val="16"/>
                <w:szCs w:val="16"/>
                <w:lang w:val="zxx" w:eastAsia="zxx" w:bidi="ar-SA"/>
              </w:rPr>
              <w:t>Łódź, ul. Gdańska 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0 67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Arial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8:00Z</dcterms:created>
  <dc:creator>Katarzyna Kaczorowska-Kowalczyk</dc:creator>
  <dc:description/>
  <cp:keywords/>
  <dc:language>en-US</dc:language>
  <cp:lastModifiedBy>supervisor@poczta.onet.eu</cp:lastModifiedBy>
  <dcterms:modified xsi:type="dcterms:W3CDTF">2021-06-01T10:08:00Z</dcterms:modified>
  <cp:revision>2</cp:revision>
  <dc:subject/>
  <dc:title/>
</cp:coreProperties>
</file>