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na potrzeby naboru i zatrudn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do korpusu służby cywilnej w Ministerstwie Funduszy i Polityki Regional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………………….……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osiadam obywatelstwo polski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nie byłem/am skazany/a prawomocnym wyrokiem za umyślne przestępstwo lub umyślne przestępstwo skarbow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korzystam z pełni praw publicznych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oświadczam, że posiadam doświadczenie zawodowe, zgodne z wymaganiami zawartymi w ogłoszeniu o pracę, w ramach naboru do służby cywilnej, w którym biorę udział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Style w:val="FootnoteAnchor"/>
          <w:rFonts w:cs="Arial" w:ascii="Arial" w:hAnsi="Arial"/>
          <w:i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wyrażam zgodę na przetwarzanie przez Ministra Funduszy i Polityki Regionalnej danych osobowych (innych niż wymienione  w art. 22 Kodeksu Pracy) dla potrzeb rekrutacji.</w:t>
      </w:r>
    </w:p>
    <w:p>
      <w:pPr>
        <w:pStyle w:val="Normal"/>
        <w:autoSpaceDE w:val="false"/>
        <w:spacing w:lineRule="auto" w:line="240" w:before="12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wyrażam zgodę na przetwarzanie przez Ministerstwo Funduszy i Polityki Regionalnej moich danych osobowych na potrzeby przyszłych rekrutacji.</w:t>
      </w:r>
    </w:p>
    <w:p>
      <w:pPr>
        <w:pStyle w:val="Normal"/>
        <w:autoSpaceDE w:val="false"/>
        <w:spacing w:lineRule="auto" w:line="240" w:before="120" w:after="2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otyczy kandydatek/kandydatów urodzonych przed 1 sierpnia 1972r.:</w:t>
      </w:r>
    </w:p>
    <w:p>
      <w:pPr>
        <w:pStyle w:val="Normal"/>
        <w:autoSpaceDE w:val="false"/>
        <w:spacing w:lineRule="auto" w:line="240" w:before="12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oświadczam że w okresie od dnia 22 lipca 1944 r. do dnia 31 lipca 1990 r. nie pracowałam/łem, nie pełniłam/łem służby w organach bezpieczeństwa państwa i nie byłam/byłem współpracownikiem tych organów w rozumieniu przepisów ustawy z dnia 18 października 2006 r. o ujawnianiu informacji o dokumentach organów bezpieczeństwa państwa z lat 1944–1990 oraz treści tych dokumentów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zmiany w zakresie spełniania wymagań dotyczących zatrudnienia w służbie cywilnej wynikających z art. 4 ustawy z dnia 21 listopada 2008 r. o służbie cywilnej (Dz. U. z 2024 r. poz.29) należy dokonać aktualizacji oświadczeń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………………</w:t>
        <w:tab/>
        <w:tab/>
        <w:tab/>
        <w:tab/>
        <w:t>………….………….…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data aplikacji )</w:t>
        <w:tab/>
        <w:tab/>
        <w:tab/>
        <w:tab/>
        <w:tab/>
        <w:tab/>
        <w:tab/>
        <w:t xml:space="preserve">           (podpis)</w:t>
      </w:r>
    </w:p>
    <w:p>
      <w:pPr>
        <w:pStyle w:val="Normal"/>
        <w:spacing w:before="0" w:after="20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zatrudnienia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wymogiem doświadczenia określonym w treści ogłoszenia w punkcie: „wymagania związane ze stanowiskiem pracy”. Należy wypełnić zgodnie z posiadanym doświadczeniem zawodowym. Długość doświadczenia zawodowego należy liczyć na dzień aplikowania na nabór do służby cywilnej. Oświadczenie będzie weryfikowane pod kątem spełnienia wymagań określonych </w:t>
        <w:br/>
        <w:t xml:space="preserve">w ogłoszeniu, na które aplikuje kandydat. W sytuacji jeśli kandydat, który złożył oświadczenie </w:t>
        <w:br/>
        <w:t xml:space="preserve">o posiadanym doświadczeniu zawodowym, w wyniku naboru zostanie wskazany do zatrudnienia na stanowisku pracy, może być poproszony o dostarczenie dokumentacji jednoznacznie potwierdzającej okres oraz obszar doświadczenia zawodowego wskazanego w ogłoszeniu o naborze. 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3:00Z</dcterms:created>
  <dc:creator>Anna Lacinska</dc:creator>
  <dc:description/>
  <cp:keywords/>
  <dc:language>en-US</dc:language>
  <cp:lastModifiedBy>Bryłka Beata</cp:lastModifiedBy>
  <cp:lastPrinted>2024-05-07T12:26:00Z</cp:lastPrinted>
  <dcterms:modified xsi:type="dcterms:W3CDTF">2024-05-09T07:58:00Z</dcterms:modified>
  <cp:revision>4</cp:revision>
  <dc:subject/>
  <dc:title/>
</cp:coreProperties>
</file>