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1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– do dokonanej zmianie specyfikacji istotnych warunków zamówienia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świadczenie usług telekomunikacyjnych w zakresie telefonii komórkowej (w tym pakietowej transmisji danych) wraz z dostawą apratów telefonicznych, urządzeń mobilnych dedykowanych do dostępu do sieci Internet oraz akcesoriów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14/2013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7"/>
        <w:gridCol w:w="1259"/>
        <w:gridCol w:w="1163"/>
        <w:gridCol w:w="456"/>
        <w:gridCol w:w="1387"/>
        <w:gridCol w:w="1312"/>
        <w:gridCol w:w="105"/>
        <w:gridCol w:w="1560"/>
        <w:gridCol w:w="1033"/>
        <w:gridCol w:w="526"/>
        <w:gridCol w:w="850"/>
        <w:gridCol w:w="1861"/>
        <w:gridCol w:w="11"/>
      </w:tblGrid>
      <w:tr>
        <w:trPr/>
        <w:tc>
          <w:tcPr>
            <w:tcW w:w="4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12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73" w:hRule="atLeast"/>
        </w:trPr>
        <w:tc>
          <w:tcPr>
            <w:tcW w:w="1564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 / produktu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zacunkowa ilość minut/ sztuk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miesięcy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łączn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(5+7) x 8/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9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1 minutę połączenia do sieci stacjonarnych krajow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1 minutę połączenia do innych sieci ruchomych w kraj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jedną wiadomość SMS krajow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Cena abonamentu - rodzaj 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bonamentu: ……………………………..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mit minut do sieci stacjonarnych: ……………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it transferu danych: …………………………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Cena abonamentu - rodzaj 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bonamentu: ……………………………..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mit minut do sieci mobilnych i sieci stancjonarnych: ……………………………………………….………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SMS-ów: ……………………………………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transferu danych: …………………………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abonamentu miesięcznego za dostęp do usługi pakietowa transmisja danych (technologia HSPA/HSDPA/3G/EDGE/GPRS lub nowsza (w tym LTE)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bonamentu: ……………………………..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transferu danych: …………………………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56"/>
        <w:gridCol w:w="1163"/>
        <w:gridCol w:w="1843"/>
        <w:gridCol w:w="1417"/>
        <w:gridCol w:w="1560"/>
        <w:gridCol w:w="1559"/>
        <w:gridCol w:w="850"/>
        <w:gridCol w:w="1861"/>
        <w:gridCol w:w="11"/>
      </w:tblGrid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rządzenie mobilne (ruter –modem) dedykowane do dostępu do sieci Internet z aktualnej oferty standardowej dla biznesu, tj. dla abonentów posiadających REGON (</w:t>
            </w:r>
            <w:r>
              <w:rPr>
                <w:b/>
                <w:i/>
                <w:sz w:val="20"/>
                <w:szCs w:val="20"/>
              </w:rPr>
              <w:t>oferta aktualna na dzień zakupu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BLET dedykowany do dostępu do sieci Internet z aktualnej oferty standardowej dla biznesu, tj. dla abonentów posiadających REGON (</w:t>
            </w:r>
            <w:r>
              <w:rPr>
                <w:b/>
                <w:i/>
                <w:sz w:val="20"/>
                <w:szCs w:val="20"/>
              </w:rPr>
              <w:t>oferta aktualna na dzień zakupu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estaw głośnomówiący do samocho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staw słuchawkowy BLUETOO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dowarka samochod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dowarka sieci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64" w:hRule="atLeast"/>
        </w:trPr>
        <w:tc>
          <w:tcPr>
            <w:tcW w:w="129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ŁĄCZNA OFERTY (suma pozycji od nr 1 do nr  12)*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ŁĄCZNA OFERTY BRUTTO SŁOWNIE*:  …………………………………………………………………………………………………………….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  CENY NALEŻY PODAĆ Z DOKŁADNOŚCIĄ DO DWÓCH MIEJSC PO PRZECIN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  WYMAGANE JEST WSKAZANIE NAZW ABONAMENTÓW, LIMITU MINUT W ABONAMENCIE, LIMITU I PRĘDKOŚCI TRANSFERU DANYCH.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*ZAMAWIAJĄCY ODRZUCI OFERTY, W KTÓRYCH WYKONAWCY ZAOFERUJĄ CENY JEDNOSTKOWE NETTO O WARTOŚCI „0”. Definicję ceny zawiera ustawa z dnia 5 lipca 2001r. o cenach (Dz. U. z 2001r. Nr 97, poz. 1050 z późn. zm.).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WAGA!  Wykonawca zobowiązany jest podać podstawę prawną zastosowania stawki podatku VAT innej niż stawka podstawowa lub zwolnienia z ww. podatku  -  ………………………</w:t>
            </w:r>
          </w:p>
        </w:tc>
      </w:tr>
      <w:tr>
        <w:trPr>
          <w:trHeight w:val="1228" w:hRule="atLeast"/>
        </w:trPr>
        <w:tc>
          <w:tcPr>
            <w:tcW w:w="15649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48 miesięcy od dnia podpisania umowy, z zastrzeżeniem ust. 2 pkt 2 i 3 z rozdziału 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e ceny jednostkowe netto podane w niniejszym formularzu zawierają wszelkie koszty związane z dostawą aparatów telefonicznych, urządzeń mobilnych dedykowanych do dostępu do sieci Internet oraz akcesoriów, jakie ponosi Zamawiający w przypadku wyboru niniejszej oferty, w tym koszty opakowania, dostarczenia do siedziby Zamawiającego, ubezpieczenia na czas transportu, wszelkie należne cła i podatki oraz koszty gwarancji </w:t>
              <w:br/>
              <w:t>i serwisu gwarancyj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Określone w kolumnie nr 3 formularza cenowego ilości minut  oraz ilości sztuk produktów w ramach realizacji zamówienia są szacunkowe i mogą ulec zmianie </w:t>
              <w:br/>
              <w:t>w zależności od potrzeb Zamawiającego</w:t>
            </w:r>
            <w:r>
              <w:rPr>
                <w:sz w:val="22"/>
                <w:szCs w:val="22"/>
              </w:rPr>
              <w:t>, na co Wykonawca wyraża zgodę i nie będzie dochodził praw z tytułu zmian ilości wykorzystanych minut i SMS-ów, czy ilości zakupionych aparatów telefonicznych, urządzeń mobilnych dedykowanych do dostępu do sieci Internet oraz akcesoriów, w trakcie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akceptuję(emy) warunki płatności określone w rozdziale XI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649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6:00Z</dcterms:created>
  <dc:creator>Michal</dc:creator>
  <dc:description/>
  <cp:keywords/>
  <dc:language>en-US</dc:language>
  <cp:lastModifiedBy>a_strojek</cp:lastModifiedBy>
  <cp:lastPrinted>2013-08-21T14:57:00Z</cp:lastPrinted>
  <dcterms:modified xsi:type="dcterms:W3CDTF">2013-08-21T13:04:00Z</dcterms:modified>
  <cp:revision>7</cp:revision>
  <dc:subject/>
  <dc:title/>
</cp:coreProperties>
</file>