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sprzętowe oraz gotowości operacyjnej  na dzień ………………… </w:t>
        <w:br/>
        <w:t>w jednostce OSP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s OSP – druh…………………………….. tel.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zelnik OSP – druh …………………………tel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stka OSP utworzyła JOT /tak lub nie/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397"/>
        <w:gridCol w:w="1512"/>
        <w:gridCol w:w="1580"/>
        <w:gridCol w:w="1526"/>
        <w:gridCol w:w="1674"/>
      </w:tblGrid>
      <w:tr>
        <w:trPr>
          <w:trHeight w:val="53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towość operacyjna jednostki</w:t>
            </w:r>
          </w:p>
        </w:tc>
      </w:tr>
      <w:tr>
        <w:trPr>
          <w:trHeight w:val="8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ów ogółe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uhowie </w:t>
              <w:br/>
              <w:t xml:space="preserve">w  wieku </w:t>
              <w:br/>
              <w:t>18 - 65 lat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owie posiadający aktualne badania lekarski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owie posiadający min. szkolenie strażaków ratowników / dawne szeregowych OSP/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uhowie posiadający aktualne ubezpieczenie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członków OSP spełniających wymagania bezpośredniego udziału w działaniach ratowniczych będących w stałej gotowości operacyjnej (wiek 18 - 65 lat, posiadanie aktualnych badań lekarskich, szkolenie pożarnicze)</w:t>
            </w:r>
          </w:p>
        </w:tc>
      </w:tr>
      <w:tr>
        <w:trPr>
          <w:trHeight w:val="26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268"/>
        <w:gridCol w:w="1072"/>
        <w:gridCol w:w="440"/>
        <w:gridCol w:w="1580"/>
        <w:gridCol w:w="680"/>
        <w:gridCol w:w="846"/>
        <w:gridCol w:w="2214"/>
      </w:tblGrid>
      <w:tr>
        <w:trPr>
          <w:trHeight w:val="538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azdy w jednostce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GBA 2,5/16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pojazdu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  <w:br/>
              <w:t>rejestracyjny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gląd ważny do: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odwozia</w:t>
            </w:r>
          </w:p>
        </w:tc>
      </w:tr>
      <w:tr>
        <w:trPr>
          <w:trHeight w:val="2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y służące alarmowaniu jednostki OSP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8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160"/>
        <w:gridCol w:w="2340"/>
        <w:gridCol w:w="2340"/>
      </w:tblGrid>
      <w:tr>
        <w:trPr>
          <w:trHeight w:val="52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cy tylko z kategorią B ( dotyczy jednostek OSP posiadających wyłącznie samochody pożarnicze do MC 3,5 tony)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prowadzenie pojazdów pożarniczych wygasa dnia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5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160"/>
        <w:gridCol w:w="2340"/>
        <w:gridCol w:w="2340"/>
      </w:tblGrid>
      <w:tr>
        <w:trPr>
          <w:trHeight w:val="52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cy z kategorią C ( dotyczy jednostek OSP posiadających samochody pożarnicze powyżej 3,5 tony)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prowadzenie pojazdów pożarniczych wygasa dnia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5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6120"/>
      </w:tblGrid>
      <w:tr>
        <w:trPr>
          <w:trHeight w:val="52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kwalifikacje oraz uprawnienia członków OSP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</w:t>
            </w:r>
          </w:p>
        </w:tc>
      </w:tr>
      <w:tr>
        <w:trPr>
          <w:trHeight w:val="5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34"/>
        <w:gridCol w:w="1476"/>
        <w:gridCol w:w="1526"/>
        <w:gridCol w:w="1714"/>
        <w:gridCol w:w="2160"/>
      </w:tblGrid>
      <w:tr>
        <w:trPr>
          <w:trHeight w:val="230" w:hRule="atLeast"/>
        </w:trPr>
        <w:tc>
          <w:tcPr>
            <w:tcW w:w="10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pompy (pompy) marka, typ i producent</w:t>
            </w:r>
          </w:p>
        </w:tc>
      </w:tr>
      <w:tr>
        <w:trPr>
          <w:trHeight w:val="230" w:hRule="atLeast"/>
        </w:trPr>
        <w:tc>
          <w:tcPr>
            <w:tcW w:w="10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NIAGAR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lnik elektryczny lub spalin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jnoś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l/min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wają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wają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wają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lamow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lamow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lamow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8/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8/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288"/>
        <w:gridCol w:w="1286"/>
        <w:gridCol w:w="1286"/>
        <w:gridCol w:w="1296"/>
        <w:gridCol w:w="1286"/>
        <w:gridCol w:w="1287"/>
      </w:tblGrid>
      <w:tr>
        <w:trPr>
          <w:trHeight w:val="529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bina przenośna</w:t>
            </w:r>
          </w:p>
        </w:tc>
      </w:tr>
      <w:tr>
        <w:trPr>
          <w:trHeight w:val="1062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,7</w:t>
            </w:r>
            <w:r>
              <w:rPr>
                <w:rFonts w:cs="Arial" w:ascii="Arial" w:hAnsi="Arial"/>
                <w:sz w:val="20"/>
                <w:szCs w:val="20"/>
              </w:rPr>
              <w:t xml:space="preserve"> (nasadkowa) - ilość przęseł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,1</w:t>
            </w:r>
            <w:r>
              <w:rPr>
                <w:rFonts w:cs="Arial" w:ascii="Arial" w:hAnsi="Arial"/>
                <w:sz w:val="20"/>
                <w:szCs w:val="20"/>
              </w:rPr>
              <w:t xml:space="preserve"> (słupkowa)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R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0W (aluminiowa czy drewniana)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W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  <w:r>
              <w:rPr>
                <w:rFonts w:cs="Arial" w:ascii="Arial" w:hAnsi="Arial"/>
                <w:sz w:val="20"/>
                <w:szCs w:val="20"/>
              </w:rPr>
              <w:t xml:space="preserve"> (podać typ)</w:t>
            </w:r>
          </w:p>
        </w:tc>
      </w:tr>
      <w:tr>
        <w:trPr>
          <w:trHeight w:val="23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malny normatyw wyposażenia w sprzęt jednostek OSP </w:t>
        <w:br/>
        <w:t>w poszczególnych rodzajach ratownictwa specjalistycznego na poziomie podstawowym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8"/>
        <w:gridCol w:w="1130"/>
        <w:gridCol w:w="1107"/>
        <w:gridCol w:w="1620"/>
      </w:tblGrid>
      <w:tr>
        <w:trPr>
          <w:trHeight w:val="35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niezbędnego sprzętu do realizacji zadań z ratownictwa wysokościowego w zakresie podstawowym (dotyczy wyłącznie jednostek OSP Łabiszyn, OSP Janowiec Wkp., OSP Żnin)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sprzętu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y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aktualny</w:t>
            </w:r>
          </w:p>
        </w:tc>
      </w:tr>
      <w:tr>
        <w:trPr>
          <w:trHeight w:val="84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i strażackie ratownicze lub półstatyczne liny alpinistyczne typu A </w:t>
              <w:br/>
              <w:t>(o minimalnej długości 30 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ętle do budowy stanowisk i asekuracji </w:t>
              <w:br/>
              <w:t>z tworzyw sztucznych o podwyższonej wytrzymałoś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ęcane karabinki stalowe z dużym prześw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ratownicz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lki ratownicze lub pętla ratownicza (uprząż ewakuacyjną typu trójkąt ewakuacyjny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lki bezpieczeństwa (asekuracyjn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k na sprzę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ó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owy aparat ratownicz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260"/>
        <w:gridCol w:w="1260"/>
        <w:gridCol w:w="1080"/>
      </w:tblGrid>
      <w:tr>
        <w:trPr>
          <w:trHeight w:val="35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niezbędnego sprzętu do realizacji zadań z ratownictwa technicznego w zakresie podstawowym (dotyczy wyłącznie jednostek OSP Barcin, OSP Rogowo, OSP Żnin)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sprzętu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y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aktualny</w:t>
            </w:r>
          </w:p>
        </w:tc>
      </w:tr>
      <w:tr>
        <w:trPr>
          <w:trHeight w:val="6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ieracz typu BS z akcesoriami ( 2 zamki łańcuchowe, 2 łańcuchy z hakami, końcówka do cięcia bl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e typu BC o zdolności cięcia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rozpierający typu min. R120/250 z zestawem końcówek wymiennych (2 krzyżowe, 1 klinowa, 1 stożkowa, 1 przedłużka o długości min. 15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rozpierający typu min. R120/450 z zestawem końcówek wymiennych (2 krzyżowe, 1 klinowa, 1 stożk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rnik kątowy do cylindrów rozpier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gat zasilający do narzędzi hydraulicznych o modelu pracy min. ATO o masie do 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ręczna do narzędzi hydrau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węży hydraulicznych o długości min. 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węży hydraulicznych o długości min. 15 m na zwijadle (dopuszcza się zwijadła zblokowane z agregatem zasilającym do narzędzi hydrauliczn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nacz do pedałów z pompą ręczną i zestawem wę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ośnik stopowy hydrauliczny o nośności min 100kN z pompą ręczną i zestawem węży (można pominąć pompę ręczną i zestaw węży jeśli możliwe jest zasilanie z agregatu zasilającego do narzędzi hydraulicz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pneumatyczna do podnoszenia wysokociśnieniowa o nośności min. 5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pneumatyczna do podnoszenia wysokociśnieniowa o nośności min. 15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pneumatyczna do podnoszenia wysokociśnieniowa o nośności min. 3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rzęt do zasilania poduszek pneumatycznych wysokociśnieniowych z butli sprężonego powiet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utla na sprężone powietrze do poduszek pneumatycznych o pojemności min. 6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arka łańcuchowa do drewna z prowadnicą </w:t>
              <w:br/>
              <w:t>min. 370 mm o napędzie spalinowym wraz z zapasową prowadnicą i łańcu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a tarczowa do stali betonu o napędie spalinowym wraz z zapasowymi tarczami ( min. po 2 szt. każdego rodzaju – stal, beton, ratownicz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e do cięcia prętów o średnicy min. 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jak do szyb hart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ędzia do wycinania szyb klej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ż do pasów bezpiecz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linów i podkładek do stabilizacji pojaz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szekli i pęt linowych do wyciągarki </w:t>
              <w:br/>
              <w:t>( w przypadku gdy jednostka posiada wyciągar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260"/>
        <w:gridCol w:w="1260"/>
        <w:gridCol w:w="1080"/>
      </w:tblGrid>
      <w:tr>
        <w:trPr>
          <w:trHeight w:val="35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niezbędnego sprzętu do realizacji zadań z ratownictwa wodnego w zakresie podstawowym (dotyczy wyłącznie OSP Rogowo, OSP Barcin, OSP Żnin)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sprzętu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y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aktualny</w:t>
            </w:r>
          </w:p>
        </w:tc>
      </w:tr>
      <w:tr>
        <w:trPr>
          <w:trHeight w:val="8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indywidualne ratownika biorącego udział w działaniach ratowniczych na obszarach wodny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)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ranie wypornościowe lub suchy skafander ratow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zelka asekuracyjna z uprzężą i sygnalizatorem świetlnym o wyporności min. 8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utka ratownicza na pa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t ABC (płetwy , półmaska nurkowa , fajka do oddych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k ochronny z możliwością zamocowania oświetlenia z przeznaczeniem  do ratownictwa wod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ż ratowniczy zawies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izdek zawies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ratunkowe lub pas ratowniczy typu „węgorz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 ratownicza na bębnie o długości min. 8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lefon przeno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fon (tuba głośnomówią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do oświetlenia terenu a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oznakowania i zabezpieczenia terenu akcji ratowni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działań ratowniczych na lodzie (np. łódź Jacek 2, deska lodowa, sanie lodowe, tratwa pneumatyczna – wraz z wyposażeni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1233"/>
        <w:gridCol w:w="1107"/>
        <w:gridCol w:w="1080"/>
      </w:tblGrid>
      <w:tr>
        <w:trPr>
          <w:trHeight w:val="35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niezbędnego sprzętu do realizacji zadań z ratownictwa chemiczno- ekologicznego w zakresie podstawowym (dotyczy wyłącznie OSP Barcin, OSP Rogowo, OSP Żnin)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sprzętu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y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aktualny</w:t>
            </w:r>
          </w:p>
        </w:tc>
      </w:tr>
      <w:tr>
        <w:trPr>
          <w:trHeight w:val="53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owy sprzęt i pojazdy ratownicze do realizowania podstawowych czynności ratownicz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ranie specjalne chroniące przed czynnikami chemicznymi typ 2 lub 3 ( ubranie , rękawice , buty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y ochrony układu oddechoweg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t do wytwarzania kurtyny wodne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y pomiarowe, w tym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zymet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omier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rząd umożliwiające pomiar stężenia tlenku węgl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rząd umożliwiające pomiar stężenia siarkowodoru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umożliwiające pomiar stężenia substancji (w zależności od rodzaju zagrożenia – np. chloru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 wykrywające promieniowanie jonizują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130"/>
        <w:gridCol w:w="1107"/>
        <w:gridCol w:w="1080"/>
      </w:tblGrid>
      <w:tr>
        <w:trPr>
          <w:trHeight w:val="35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az niezbędnego sprzętu do realizacji zadań z ratownictwa poszukiwawczo-ratowniczego </w:t>
              <w:br/>
              <w:t>w zakresie podstawowym (dotyczy wyłącznie OSP Barcin, OSP Rogowo, OSP Żnin)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sprzętu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y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aktualny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ągacz linowy (przeciągarka ręczna) wraz z link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funkcyjne narzędzie ratownicze (łom wielofunkcyj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m prosty o długości 130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t ręczny 5 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kiera 1,5 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ad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uf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o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cinka ręczny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ijak ręcz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e do cięcia prętów i drutu o średnicy min. 10m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a ręczna do metalu wraz z zapasowymi brzeszczot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arka łańcuchowa do drewna z prowadnicą min. 370 mm </w:t>
              <w:br/>
              <w:t>o napędzie spalinowym wraz z zapasową prowadnicą</w:t>
              <w:br/>
              <w:t xml:space="preserve"> i łańcuch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a tarczowa do stali i betonu o napędzie spalinowym wraz z zapasowymi tarcz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gat prądotwórczy mocy min. 2.2 kW o napędzie spalinowym (stopień ochrony IP 5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łużacz elektryczny 230 V o długości min 20 m na zwijadle z rozdzielaczem (1f/1f+1f+1f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zt oświetleniowy (min 2,5 m wysokości, min 2 najasnice, po 3000 l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ar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zny rozpieracz typu BS z akcesoriami (2 zamki łańcuchowe 2 łańcuchy z hakami), końcówka do ciecia bla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zne nożyce typu BC o zdolności cięcia D; cylinder rozpierający typu min R120/250 z zestawem końcówek wymiennych (2 krzyżowe, 1 klinowa , 1 stożkowa, 1 przedłużka o długości 150 m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regat zasilający urządzenia hydrauliczne z przewodami </w:t>
              <w:br/>
              <w:t>o długości min. 5 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oduszek pneumatycznych nisko lub/ i wysokociśnieniow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fon ręcz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zymet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omier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umożliwiający pomiar stężenia tlenku węg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umożliwiający pomiar stężenia siarkowodo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umożliwiający pomiar stężenia chlo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wykrywające promieniowanie jonizują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260"/>
        <w:gridCol w:w="1612"/>
        <w:gridCol w:w="2700"/>
        <w:gridCol w:w="1980"/>
      </w:tblGrid>
      <w:tr>
        <w:trPr>
          <w:trHeight w:val="388" w:hRule="atLeast"/>
        </w:trPr>
        <w:tc>
          <w:tcPr>
            <w:tcW w:w="901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łączności bezprzewodo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1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chód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radiotelef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numer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ępne kanał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przewoź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przewoź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przewoź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przewoź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przewoź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nasob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nasob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nasob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nasob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nasob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nasob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nasob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baz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baz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5"/>
        <w:gridCol w:w="716"/>
        <w:gridCol w:w="716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136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raty oddechowe /podać ilość sztuk bez masek/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ki</w:t>
            </w:r>
            <w:r>
              <w:rPr>
                <w:rFonts w:cs="Arial" w:ascii="Arial" w:hAnsi="Arial"/>
                <w:sz w:val="20"/>
                <w:szCs w:val="20"/>
              </w:rPr>
              <w:t xml:space="preserve"> (ilość sztuk)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ranie bojowe</w:t>
            </w:r>
            <w:r>
              <w:rPr>
                <w:rFonts w:cs="Arial" w:ascii="Arial" w:hAnsi="Arial"/>
                <w:sz w:val="20"/>
                <w:szCs w:val="20"/>
              </w:rPr>
              <w:t xml:space="preserve"> /ilość sztuk/</w:t>
            </w:r>
          </w:p>
        </w:tc>
      </w:tr>
      <w:tr>
        <w:trPr>
          <w:trHeight w:val="23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ciśnieniow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ciśnieniowe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ciśnieniowe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ciśnieniowe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ranie specjalne typu Nomex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oniace przed czynnikami chemiczny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łm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wie specjalne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kawice specjalne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iniarka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gnalizator bezruchu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strażacki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lki bezpieczeństwa</w:t>
            </w:r>
          </w:p>
        </w:tc>
      </w:tr>
      <w:tr>
        <w:trPr>
          <w:trHeight w:val="8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480"/>
        <w:gridCol w:w="1505"/>
        <w:gridCol w:w="1537"/>
        <w:gridCol w:w="1570"/>
        <w:gridCol w:w="1330"/>
      </w:tblGrid>
      <w:tr>
        <w:trPr>
          <w:trHeight w:val="53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 hydrauliczne - marka, typ i nazwa producenta</w:t>
            </w:r>
          </w:p>
        </w:tc>
      </w:tr>
      <w:tr>
        <w:trPr>
          <w:trHeight w:val="8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życo - rozpieracze hydrauliczne typ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COMBI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życe hydraulicz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ieracz hydrauliczny ramieniow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ieracze hydrauliczne kolumnowy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mpa </w:t>
              <w:br/>
              <w:t>hydrauliczn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ść węży wysokociś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ęt hydrauliczny przewożony jest na samochodzie :…………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  <w:gridCol w:w="3005"/>
      </w:tblGrid>
      <w:tr>
        <w:trPr>
          <w:trHeight w:val="331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ownictwa medycznego /ilość sztuk/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ba PSP R-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ba PSP R-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iot ewakuacyjny </w:t>
              <w:br/>
              <w:t>z osprzętem</w:t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620"/>
        <w:gridCol w:w="1620"/>
        <w:gridCol w:w="1440"/>
        <w:gridCol w:w="180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pomocniczy /ilość sztuk, rok produkcji/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uszki podnoszące wysokociśn. </w:t>
              <w:br/>
              <w:t>z osprzęt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uszki niskociśnieniowe (zestaw) z osprzęt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tylator oddym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typ/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ły spalinowe do cięcia stali i bet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typ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arki do dre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typ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nośny zestaw głośnomówiący (tuba zasilana z własnego źródł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980"/>
        <w:gridCol w:w="1925"/>
      </w:tblGrid>
      <w:tr>
        <w:trPr>
          <w:trHeight w:val="368" w:hRule="atLeast"/>
        </w:trPr>
        <w:tc>
          <w:tcPr>
            <w:tcW w:w="9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gaty prądotwórcze i osprzęt</w:t>
            </w:r>
          </w:p>
        </w:tc>
      </w:tr>
      <w:tr>
        <w:trPr>
          <w:trHeight w:val="230" w:hRule="atLeast"/>
        </w:trPr>
        <w:tc>
          <w:tcPr>
            <w:tcW w:w="9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,2 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typ, rok produkcji/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yżej 2,2 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typ, rok produkcji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łużacze </w:t>
              <w:br/>
              <w:t>/ metry/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aśnice przenoś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liczba sztuk </w:t>
              <w:br/>
              <w:t>i moc/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aśnice przewoź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liczba sztuk </w:t>
              <w:br/>
              <w:t>i moc/</w:t>
            </w:r>
          </w:p>
        </w:tc>
      </w:tr>
      <w:tr>
        <w:trPr>
          <w:trHeight w:val="2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589"/>
        <w:gridCol w:w="1572"/>
        <w:gridCol w:w="1606"/>
        <w:gridCol w:w="1589"/>
        <w:gridCol w:w="1590"/>
      </w:tblGrid>
      <w:tr>
        <w:trPr>
          <w:trHeight w:val="368" w:hRule="atLeast"/>
        </w:trPr>
        <w:tc>
          <w:tcPr>
            <w:tcW w:w="9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matura wodno-pianowa oraz sprzęt pomocniczy</w:t>
            </w:r>
          </w:p>
        </w:tc>
      </w:tr>
      <w:tr>
        <w:trPr>
          <w:trHeight w:val="230" w:hRule="atLeast"/>
        </w:trPr>
        <w:tc>
          <w:tcPr>
            <w:tcW w:w="9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ąż W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sztuk/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ąż W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sztuk/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ąż W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sztuk/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ąż ssawny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sztuk/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ysacz liniowy</w:t>
              <w:br/>
              <w:t>/typ, sztu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ok ssaw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rodzaj i sztuk/</w:t>
            </w:r>
          </w:p>
        </w:tc>
      </w:tr>
      <w:tr>
        <w:trPr>
          <w:trHeight w:val="23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ądownica wod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typ, sztu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ądownica pia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typ, sztuk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ornica pianowa</w:t>
              <w:br/>
              <w:t xml:space="preserve"> /typ, sztuk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ysacz injektorow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łącz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rodzaj, sztuk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elacz /sztuk/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jak hydrantowy /sztu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wak do smoka /sztuk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czopów do stojaka hydrantowego oraz klucz /kpl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bier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sztuk/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tyna wodna /rodzaj, sztuk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ko wodno pian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noś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rodzaj, sztuk/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ki przejaz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sztu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nki wężowe /sztuk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odełko wężowe /sztuk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biornik wodny składany </w:t>
              <w:br/>
              <w:t>z-2500 /sztuk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i ratownicze /sztuk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arki /sztuk/</w:t>
            </w:r>
          </w:p>
        </w:tc>
      </w:tr>
      <w:tr>
        <w:trPr>
          <w:trHeight w:val="7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o zabezpieczenia miejsca zdarzenia (np. znak drogowy wpadek, lampy ostrzegawcze migające, pachołki itp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bent (rodzaj, masa w kg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tralizator (rodzaj, ilość litrów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ek pianotwórczy (rodzaj oraz ilość litrów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śnice (rodzaj, typ, sztuk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rania koszarowe (kpl.)</w:t>
            </w:r>
          </w:p>
        </w:tc>
      </w:tr>
      <w:tr>
        <w:trPr>
          <w:trHeight w:val="7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ista druhów z OSP …………………… uprawnionych do bezpośredniego udziału w akcjach ratowniczo-gaśni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62"/>
        <w:gridCol w:w="3328"/>
        <w:gridCol w:w="1304"/>
        <w:gridCol w:w="178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prawnieni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atownik/kierowca/dowód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adania lekarskie ważne do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bezpieczeni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d NNW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ażne do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wyszkolenia jednostki OSP ………………………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40"/>
        <w:gridCol w:w="1260"/>
        <w:gridCol w:w="216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l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aktual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trzeby w </w:t>
              <w:br/>
            </w:r>
            <w:r>
              <w:rPr>
                <w:rFonts w:cs="Times New Roman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. roku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podst. cz.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podst. cz.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pod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spec. rat. tech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spec. kierowców-kon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spec. przeciwpowodz. i rat wod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spec. rat. med. (Wytyczne KG PS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spec. k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med. -  recertyfikacja upr. kp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dra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hem i ekol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ys wstęp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ys podstaw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ys śmigłowcowy cz.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ys śmigłowcowy cz.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młnur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ur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urek instruk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elektr. urządz. poszukiw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ru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dow. dowódc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dow. nacze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dow. kom. gmin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ny sprzęt oraz niezbędne informacje oraz uwagi na temat funkcjonowania ratowniczego jednostki OSP w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Naczelnika OS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5:00Z</dcterms:created>
  <dc:creator>xxx</dc:creator>
  <dc:description/>
  <cp:keywords/>
  <dc:language>en-US</dc:language>
  <cp:lastModifiedBy>Paweł</cp:lastModifiedBy>
  <cp:lastPrinted>2013-03-22T11:55:00Z</cp:lastPrinted>
  <dcterms:modified xsi:type="dcterms:W3CDTF">2013-04-30T07:13:00Z</dcterms:modified>
  <cp:revision>17</cp:revision>
  <dc:subject/>
  <dc:title>Harmonogram inspekcji OSP kwiecień 2011 r</dc:title>
</cp:coreProperties>
</file>