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2"/>
        <w:gridCol w:w="4060"/>
      </w:tblGrid>
      <w:tr>
        <w:trPr/>
        <w:tc>
          <w:tcPr>
            <w:tcW w:w="94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e o Komendzie Miejskiej Państwowej Straży Pożarnej w Bytomi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utaj jest główny budynek Komendy  Miejskiej Państwowej Straży Pożarnej Bytomiu, w skrócie Komenda, w którym pracuje Komendant Miejski Państwowej Straży Pożarnej i urzędnicy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437130" cy="1620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omendant Miejski Państwowej Straży Pożarnej w Bytomiu kieruje pracą Komendy. Komendantowi </w:t>
              <w:br/>
              <w:t>w pracy pomaga zastępca komendanta oraz pracownicy Wydziałów i Sekcji.</w:t>
              <w:br/>
              <w:br/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zym zajmuje się Komend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ba o bezpieczeństwo pożarowe </w:t>
              <w:br/>
              <w:t>na terenie miasta Bytom,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worzy plany ratownicze oraz organizuje krajowy system ratowniczo-gaśniczy </w:t>
              <w:br/>
              <w:t>na terenie miasta Bytom,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uje uzgadnianie projektów budowlanych w zakresie ochrony przeciwpożarowej,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szkoli strażaków oraz osoby odpowiedzialne za bezpieczeństwo pożarowe w zakładach pracy,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prowadzi akcje edukacyjne oraz informacyjne z bezpieczeństwa pożarowego,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spiera różne inicjatywy społeczne </w:t>
              <w:br/>
              <w:t>z ochrony przeciwpożarowej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Wejście główne do budynku znajduje się od strony ulicy Łużyckiej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65400" cy="1447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Żeby załatwić sprawy w Komendzie, osoby ze szczególnymi potrzebami mogą: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apisać pismo i wysłać je na adres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Komenda Miejska Państwowej Straży Pożarnej, ulica Łużycka 21, </w:t>
              <w:br/>
              <w:t>41-902 Bytom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nieść pismo i zostawić u Dyżurnego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mieszczenie dyżurnego znajduje się na parterze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63550</wp:posOffset>
                  </wp:positionH>
                  <wp:positionV relativeFrom="margin">
                    <wp:posOffset>0</wp:posOffset>
                  </wp:positionV>
                  <wp:extent cx="2442845" cy="13785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Jak trafić do pomieszczenia Dyżurnego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Wchodzisz wejściem głównym. </w:t>
              <w:br/>
              <w:t>Gdy wejdziesz do budynku spojrzysz w lewo i zobaczysz pomieszczenie Dyżurnego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br/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apisać pismo i wysłać je za pomocą platformy e-PUA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www.epuap.gov.pl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ePUAP to skrót nazwy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ektroniczna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latforma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U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ług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ministracji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blicznej. Do tego sposobu trzeba mieć internet i swoje konto w ePUA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apisać wiadomość i wysłać ją na adres </w:t>
              <w:br/>
              <w:t>e-mailowy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: pspbytom@katowice.kwpsp.gov.pl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ysłać fak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od numer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47 851 02 31</w:t>
              </w:r>
            </w:hyperlink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Zadzwoni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od numer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47 851 02 20</w:t>
              </w:r>
            </w:hyperlink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rzyjść do Komendy i spotkać się </w:t>
              <w:br/>
              <w:t>z pracownikiem w godzinach pracy Komendy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Komenda czynna jest od poniedziałku do piątku w godzinach </w:t>
              <w:br/>
              <w:t>od 7.30 do 15.30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umery telefonów do Komendy dostępne są na stronie internetowej: </w:t>
            </w:r>
            <w:r>
              <w:rPr>
                <w:rFonts w:cs="Arial" w:ascii="Arial" w:hAnsi="Arial"/>
                <w:sz w:val="28"/>
                <w:szCs w:val="28"/>
              </w:rPr>
              <w:t>https://www.gov.pl/web/kmpsp-bytom/dane-kontakt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9985" cy="1174115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 xml:space="preserve">Wszystkie informacje o Komendzie można znaleźć na stronach internetowych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ttps://www.gov.pl/web/kmpsp-byt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ttps://www.gov.pl/web/kmpsp-bytom/mapa-strony?show-bip=tru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6745" cy="1066800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puap.gov.pl/" TargetMode="External"/><Relationship Id="rId6" Type="http://schemas.openxmlformats.org/officeDocument/2006/relationships/hyperlink" Target="tel:+48323631842" TargetMode="External"/><Relationship Id="rId7" Type="http://schemas.openxmlformats.org/officeDocument/2006/relationships/hyperlink" Target="tel:+483236318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1:00Z</dcterms:created>
  <dc:creator>W.Krawczyk (KM Bytom)</dc:creator>
  <dc:description/>
  <dc:language>en-US</dc:language>
  <cp:lastModifiedBy>wkrawczyk</cp:lastModifiedBy>
  <dcterms:modified xsi:type="dcterms:W3CDTF">2021-09-27T11:36:00Z</dcterms:modified>
  <cp:revision>2</cp:revision>
  <dc:subject/>
  <dc:title/>
</cp:coreProperties>
</file>