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/>
        <w:t>…………………………………………………………</w:t>
      </w:r>
      <w:r>
        <w:rPr/>
        <w:t>..                                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…………………………………………………………</w:t>
      </w:r>
      <w:r>
        <w:rPr/>
        <w:t xml:space="preserve">..                      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5505" w:leader="none"/>
        </w:tabs>
        <w:spacing w:lineRule="auto" w:line="480" w:before="0" w:after="0"/>
        <w:rPr/>
      </w:pPr>
      <w:r>
        <w:rPr/>
        <w:t>………………………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(wnioskodawca imię, nazwisko, adres)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Komenda Powiatowa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Państwowej Straży Pożarnej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w  Śremie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701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ul. Grunwaldzka 23</w:t>
      </w:r>
    </w:p>
    <w:p>
      <w:pPr>
        <w:pStyle w:val="Normal"/>
        <w:spacing w:lineRule="auto" w:line="240" w:before="0" w:after="0"/>
        <w:ind w:left="1701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63-100 Śre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/>
        <w:t>Zwracam się z wnioskiem o wydanie opinii w zakresie spełnienia wymagań przepisów przeciwpożarowych w lokalu/budynku przeznaczonym na funkcjonowanie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zlokalizowaneg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i/>
          <w:i/>
        </w:rPr>
      </w:pPr>
      <w:r>
        <w:rPr>
          <w:i/>
        </w:rPr>
        <w:t>na podstawie (podstaw prawna)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dstawowe dane o lokalu/obiekcie:</w:t>
      </w:r>
    </w:p>
    <w:p>
      <w:pPr>
        <w:pStyle w:val="Normal"/>
        <w:spacing w:lineRule="auto" w:line="48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zeznaczenie obiektu 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wierzchnia użytkowa obiektu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sokość obiektu/liczba kondygnacji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zostałe informacje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Kontakt telefoniczny z wnioskodawcą, tel. nr ……………………………………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.…………………………………………………………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składającego wniosek)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  <w:tab/>
        <w:t>Rozpatrzenie wniosku następuje w terminie 30 dni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7:00Z</dcterms:created>
  <dc:creator>Krzysztof Libiszewski</dc:creator>
  <dc:description/>
  <cp:keywords/>
  <dc:language>en-US</dc:language>
  <cp:lastModifiedBy>Lukasz Ziemba (KP PSP Srem)</cp:lastModifiedBy>
  <cp:lastPrinted>2014-10-07T12:09:00Z</cp:lastPrinted>
  <dcterms:modified xsi:type="dcterms:W3CDTF">2024-12-03T12:05:00Z</dcterms:modified>
  <cp:revision>6</cp:revision>
  <dc:subject/>
  <dc:title/>
</cp:coreProperties>
</file>