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tanisław Łagodziński</w:t>
      </w:r>
    </w:p>
    <w:p>
      <w:pPr>
        <w:pStyle w:val="Tytulprokuratury"/>
        <w:rPr/>
      </w:pPr>
      <w:r>
        <w:rPr/>
        <w:t>Przestępstwo nieumyślnego spowodowania śmierci człowieka (art. 155 k.k.). Rozważania teoretyczne i praktyka ścigania</w:t>
      </w:r>
    </w:p>
    <w:p>
      <w:pPr>
        <w:pStyle w:val="Podtytulprokuratury"/>
        <w:rPr/>
      </w:pPr>
      <w:r>
        <w:rPr/>
        <w:t>Streszczenie</w:t>
      </w:r>
    </w:p>
    <w:p>
      <w:pPr>
        <w:pStyle w:val="Tekstprokuratury"/>
        <w:rPr/>
      </w:pPr>
      <w:r>
        <w:rPr>
          <w:i/>
          <w:spacing w:val="-2"/>
        </w:rPr>
        <w:t>Przedmiotem opracowania jest ocena przyjętej kodeksem karnym z 1997</w:t>
      </w:r>
      <w:r>
        <w:rPr>
          <w:i/>
        </w:rPr>
        <w:t xml:space="preserve"> r. definicji przestępstwa nieumyślnego w kontekście uzupełnienia jej regułami ostrożności, prowadzona na tle przewidzianego art. 155 k.k. nieumyślnego spowodowania śmierci człowieka i w uwzględnieniu uregulowań prawnych tego typu czynu w ustawodawstwach karnych wybranych państw europejskich. Analizie poddano także praktykę ścigania omawianego przestępstwa, w oparciu o prowadzone przez Autora w 2011 r. badania aktowe spraw postępowania przygotowawczego i sądowego w Instytucie Wymiaru Sprawiedliwości</w:t>
      </w:r>
      <w:r>
        <w:rPr/>
        <w:t>.</w:t>
      </w:r>
    </w:p>
    <w:p>
      <w:pPr>
        <w:pStyle w:val="Podtytulprokuratury"/>
        <w:rPr/>
      </w:pPr>
      <w:r>
        <w:rPr/>
        <w:t>I. Prawnokarne regulacje przestępstwa nieumyślnego spowodowania śmierci człowieka w polskich kodeksach karnych</w:t>
      </w:r>
    </w:p>
    <w:p>
      <w:pPr>
        <w:pStyle w:val="Tekstprokuratury"/>
        <w:rPr/>
      </w:pPr>
      <w:r>
        <w:rPr/>
        <w:t>Stan prawny, poprzedzający kodeks karny z 1932 r., stanowiły w Rzeczypospolitej Polskiej kodeksy karne państw zaborczych, a to: Ustawa karna austriacka z 1852 r., Niemiecki kodeks karny z 1871 r. i Kodeks karny z dnia 22 marca 1903 r., obowiązujący tymczasowo na ziemiach byłego zaboru rosyjskiego.</w:t>
      </w:r>
    </w:p>
    <w:p>
      <w:pPr>
        <w:pStyle w:val="Tekstprokuratury"/>
        <w:rPr/>
      </w:pPr>
      <w:r>
        <w:rPr/>
        <w:t>Występkiem nieumyślnego spowodowania śmierci człowieka według § 335 ustawy karnej austriackiej była „każda czynność lub zaniechanie, co do którego działa</w:t>
        <w:softHyphen/>
        <w:t>jący może mieć świadomość już na podstawie ich naturalnych, przez każdego łatwo rozpoznanych skutków, albo na podstawie ogłoszonych przepisów szczególnych, albo wskutek swego stanowiska, urzędu, zawodu, rzemiosła, zatrudnienia, albo swych szczególnych stosunków, że one zdolne są, wywołać lub powiększyć niebezpieczeństwo dla życia, zdrowia lub ciała ludzkiego”</w:t>
      </w:r>
      <w:r>
        <w:rPr>
          <w:rStyle w:val="Odwoanieprzypisudolnego"/>
          <w:rStyle w:val="FootnoteAnchor"/>
          <w:rFonts w:cs="Arial" w:ascii="Arial" w:hAnsi="Arial"/>
          <w:szCs w:val="21"/>
        </w:rPr>
        <w:footnoteReference w:id="2"/>
      </w:r>
      <w:r>
        <w:rPr/>
        <w:t xml:space="preserve">. </w:t>
      </w:r>
    </w:p>
    <w:p>
      <w:pPr>
        <w:pStyle w:val="Tekstprokuratury"/>
        <w:rPr/>
      </w:pPr>
      <w:r>
        <w:rPr/>
        <w:t>Niemiecki k.k. nie definiował pojęcia czynu nieumyślnego, a lukę tę zapełniła doktryna i judykatura, zaś przestępstwo nieumyślnego spowodo</w:t>
        <w:softHyphen/>
        <w:t>wania śmierci człowieka charakteryzowała niedbałość (§ 222. Kto by wskutek niedbalstwa spowodował śmierć człowieka...”)</w:t>
      </w:r>
      <w:r>
        <w:rPr>
          <w:rStyle w:val="Odwoanieprzypisudolnego"/>
          <w:rStyle w:val="FootnoteAnchor"/>
          <w:rFonts w:cs="Arial" w:ascii="Arial" w:hAnsi="Arial"/>
          <w:szCs w:val="21"/>
        </w:rPr>
        <w:footnoteReference w:id="3"/>
      </w:r>
      <w:r>
        <w:rPr/>
        <w:t>.</w:t>
      </w:r>
    </w:p>
    <w:p>
      <w:pPr>
        <w:pStyle w:val="Tekstprokuratury"/>
        <w:rPr/>
      </w:pPr>
      <w:r>
        <w:rPr/>
        <w:t>Kodeks karny z 1903 r., określając syntetycznie w art. 464 przestęp</w:t>
        <w:softHyphen/>
        <w:t>stwo nieumyślnego spowodowania śmierci człowieka zwrotem normatywnym „winny nieostrożnego spowodowania śmierci”, definiował też w art. 48, że „Przestępstwo uważane będzie za nieostrożne nie tylko wtedy, gdy winowajca nie przewidywał, choć mógł lub powinien był przewidzieć, lecz również, wtedy, gdy przewidując nastąpienie skutku, warunkującego przestępność tego czynu, mniemał lekkomyślnie, że temu skutkowi zapobiegnie”</w:t>
      </w:r>
      <w:r>
        <w:rPr>
          <w:rStyle w:val="Odwoanieprzypisudolnego"/>
          <w:rStyle w:val="FootnoteAnchor"/>
          <w:rFonts w:cs="Arial" w:ascii="Arial" w:hAnsi="Arial"/>
          <w:szCs w:val="21"/>
        </w:rPr>
        <w:footnoteReference w:id="4"/>
      </w:r>
      <w:r>
        <w:rPr/>
        <w:t>.</w:t>
      </w:r>
    </w:p>
    <w:p>
      <w:pPr>
        <w:pStyle w:val="Tekstprokuratury"/>
        <w:rPr/>
      </w:pPr>
      <w:r>
        <w:rPr/>
        <w:t>Kodeks karny z 1932 r. regulację odpowiedzialności karnej za przestępstwo nieumyślnego spowodowania śmierci człowieka, a również za skutek śmiertelny będący następstwem umyślnych działań przeciwko zdro</w:t>
        <w:softHyphen/>
        <w:t>wiu zawarł w art. 230, który uzyskał następującą treść: „§ 1. Kto nieumy</w:t>
        <w:softHyphen/>
        <w:t>ślnie powoduje śmierć człowieka... i § 2. Jeżeli śmierć wynikła z umyśl</w:t>
        <w:softHyphen/>
        <w:t>nego uszkodzenia ciała, rozstroju zdrowia, spędzenia płodu lub porzuce</w:t>
        <w:softHyphen/>
        <w:t>nia, określonego w art. 200, sprawca podlega...”.</w:t>
      </w:r>
    </w:p>
    <w:p>
      <w:pPr>
        <w:pStyle w:val="Tekstprokuratury"/>
        <w:rPr/>
      </w:pPr>
      <w:r>
        <w:rPr/>
        <w:t>Zamieszczenie tego ostatniego przepisu tuż po ustawowym typie nieumyślnego spowodowania śmierci człowieka zrodziło określone konsekwencje co do jego charakteru jako typu kwalifikowanego. Jego wyższa karalność zależała bowiem nie od następstwa w postaci śmierci, ale od czynu wyjściowego, który skutek ten wywołał. Takie stanowisko wynikało jednoznacznie z motywów ustawodawczych do art. 230 k.k., w których napisano: „Tego wypadku projekt nie uznał za właściwe traktować jako kwalifikacji podstawowego uszkodzenia ciała przez skutek niezamierzony, jak to ma miejsce w większości obowiązującego ustawodawstwa, ale odwrotnie jako kwalifikację nieumyślnego spowodowania śmierci, stwarzając w ten sposób harmonię między teorią a brzmieniem ustawy”</w:t>
      </w:r>
      <w:r>
        <w:rPr>
          <w:rStyle w:val="Odwoanieprzypisudolnego"/>
          <w:rStyle w:val="FootnoteAnchor"/>
          <w:rFonts w:cs="Arial" w:ascii="Arial" w:hAnsi="Arial"/>
          <w:szCs w:val="21"/>
        </w:rPr>
        <w:footnoteReference w:id="5"/>
      </w:r>
      <w:r>
        <w:rPr/>
        <w:t>.</w:t>
      </w:r>
    </w:p>
    <w:p>
      <w:pPr>
        <w:pStyle w:val="Tekstprokuratury"/>
        <w:rPr/>
      </w:pPr>
      <w:r>
        <w:rPr/>
        <w:t>Stanowisko to nie uzyskało w doktrynie pełnej akceptacji i zarzu</w:t>
        <w:softHyphen/>
        <w:t>cano mu, że prowadzi do niemożliwych do przyjęcia konsekwencji polegają</w:t>
        <w:softHyphen/>
        <w:t>cych na kwalifikowaniu przestępstw nieumyślnych wyprzedzającym je działaniem umyślnym oraz istnieniu w prawie karnym nieumyślnej zbrodni. Argumentowano zwłaszcza, że przepis art. 230 § 2 k.k. jest w swej istocie skrótem kodyfikacyjnym, zmierzającym do uniknięcia zbędnego powtarzania następstwa w postaci śmierci człowieka po każdym z umyślnych przestęp</w:t>
        <w:softHyphen/>
        <w:t>stw wyjściowych</w:t>
      </w:r>
      <w:r>
        <w:rPr>
          <w:rStyle w:val="Odwoanieprzypisudolnego"/>
          <w:rStyle w:val="FootnoteAnchor"/>
          <w:rFonts w:cs="Arial" w:ascii="Arial" w:hAnsi="Arial"/>
          <w:szCs w:val="21"/>
        </w:rPr>
        <w:footnoteReference w:id="6"/>
      </w:r>
      <w:r>
        <w:rPr/>
        <w:t>.</w:t>
      </w:r>
    </w:p>
    <w:p>
      <w:pPr>
        <w:pStyle w:val="Tekstprokuratury"/>
        <w:rPr/>
      </w:pPr>
      <w:r>
        <w:rPr/>
        <w:t>Kodeks karny z 1969 r. przyjął w tym zakresie inne rozwiązanie. Przestępstwo nieumyślnego spowodowania śmierci człowieka zamieścił w niezmienionym brzmieniu w art. 152 k.k., zaś skutek śmiertelny jako następ</w:t>
        <w:softHyphen/>
        <w:t>stwo umyślnych przestępstw przeciwko życiu wyodrębnił i zamieścił tuż po typach przestępstw przeciwko zdrowiu (art. 155 i art. 156 k.k.) w samoistnych przepisach art. 157 § 1 i 2 k.k. traktujących o przestępstwach umyślnych kwalifikowanych przez następstwo zawinione nieumyślne. Ustawą z dnia 7 stycznia 1993 r. o planowaniu rodziny przepis art. 157 k.k. uległ dalszym zmianom redakcyjnym i wprowadzono w nim dodatkowy typ przestępstw przeciwko zdrowiu (aborcyjnych z art. 149a § 1, art. 149b i art. 156a § 1 k.k.) kwalifikowanych przez następstwo skutku śmiertelnego</w:t>
      </w:r>
      <w:r>
        <w:rPr>
          <w:rStyle w:val="Odwoanieprzypisudolnego"/>
          <w:rStyle w:val="FootnoteAnchor"/>
          <w:rFonts w:cs="Arial" w:ascii="Arial" w:hAnsi="Arial"/>
          <w:szCs w:val="21"/>
        </w:rPr>
        <w:footnoteReference w:id="7"/>
      </w:r>
      <w:r>
        <w:rPr/>
        <w:t xml:space="preserve">. W podobny sposób postąpiono w stosunku do przestępstwa porzucenia wbrew obowiązkowi troszczenia się o osobę poniżej lat 15 lub nieporadną, zamieszczając jego typ kwalifikowany następstwem skutku śmiertelnego (art. 187 § 2 k.k.) tuż po typie podstawowym. </w:t>
      </w:r>
    </w:p>
    <w:p>
      <w:pPr>
        <w:pStyle w:val="Tekstprokuratury"/>
        <w:rPr/>
      </w:pPr>
      <w:r>
        <w:rPr/>
        <w:t>Kodeks karny z 1997 r. przyjął w niezmienionej treści – z obu poprzednich kodeksów – ustawową definicję przestępstwa nieumyślnego pozbawienia życia człowieka, a jednocześnie wprowadził dalsze zróżnicowanie i ograniczenie odpowiedzialności karnej sprawcy za spowodowane przezeń umyślnym działaniem przeciwko zdrowiu następstwa tych czynów w postaci skutku śmier</w:t>
        <w:softHyphen/>
        <w:t>telnego, co polegało w szczególności na:</w:t>
      </w:r>
    </w:p>
    <w:p>
      <w:pPr>
        <w:pStyle w:val="Tekstprokuratury"/>
        <w:numPr>
          <w:ilvl w:val="0"/>
          <w:numId w:val="3"/>
        </w:numPr>
        <w:tabs>
          <w:tab w:val="clear" w:pos="709"/>
          <w:tab w:val="left" w:pos="284" w:leader="none"/>
        </w:tabs>
        <w:ind w:left="284" w:right="0" w:hanging="284"/>
        <w:rPr/>
      </w:pPr>
      <w:r>
        <w:rPr/>
        <w:t>rezygnacji z wyższej karalności sprawcy spowodowania naruszenia czynności narządu ciała lub rozstroju zdrowia innych niż określone w art. 156 § 1 k.k., jeżeli ich następstwem była śmierć człowieka,</w:t>
      </w:r>
    </w:p>
    <w:p>
      <w:pPr>
        <w:pStyle w:val="Tekstprokuratury"/>
        <w:numPr>
          <w:ilvl w:val="0"/>
          <w:numId w:val="3"/>
        </w:numPr>
        <w:tabs>
          <w:tab w:val="clear" w:pos="709"/>
          <w:tab w:val="left" w:pos="284" w:leader="none"/>
        </w:tabs>
        <w:ind w:left="284" w:right="0" w:hanging="284"/>
        <w:rPr/>
      </w:pPr>
      <w:r>
        <w:rPr/>
        <w:t>zagrożeniu w art. 156 § 3 i art. 154 § 2 k.k. karą pozbawienia wolności od lat 2 do 12 sprawcy przestępstw ciężkiego uszczerbku na zdrowiu oraz aborcji stypizowanych w art. 152 § 3 i art. 153 k.k., jeżeli ich następstwem jest śmierć (człowieka – kobiety ciężarnej),</w:t>
      </w:r>
    </w:p>
    <w:p>
      <w:pPr>
        <w:pStyle w:val="Tekstprokuratury"/>
        <w:numPr>
          <w:ilvl w:val="0"/>
          <w:numId w:val="3"/>
        </w:numPr>
        <w:tabs>
          <w:tab w:val="clear" w:pos="709"/>
          <w:tab w:val="left" w:pos="284" w:leader="none"/>
        </w:tabs>
        <w:ind w:left="284" w:right="0" w:hanging="284"/>
        <w:rPr/>
      </w:pPr>
      <w:r>
        <w:rPr/>
        <w:t>zagrożeniu w art. 154 § 1 k.k. karą pozbawienia wolności od roku do lat 10 sprawstwa przestępstw aborcyjnych stypizowanych w art. 152 § 1 i 2 k.k., jeżeli ich następstwem jest śmierć kobiety ciężarnej.</w:t>
      </w:r>
    </w:p>
    <w:p>
      <w:pPr>
        <w:pStyle w:val="Tekstprokuratury"/>
        <w:rPr/>
      </w:pPr>
      <w:r>
        <w:rPr/>
        <w:t xml:space="preserve">Istotnym </w:t>
      </w:r>
      <w:r>
        <w:rPr>
          <w:i/>
        </w:rPr>
        <w:t>novum</w:t>
      </w:r>
      <w:r>
        <w:rPr/>
        <w:t>, mającym wpływ na pojmowanie znamion przestępstwa nieumyślnego spowodowania śmierci człowieka, było także uzupełnienie w art. 9 § 2 k.k. ustawowej definicji czynu zabronionego popełnionego nieumyślnie, o niezachowanie reguł ostrożności wymaganych w danych okolicznościach, o czym będzie w dalszej kolejności.</w:t>
      </w:r>
    </w:p>
    <w:p>
      <w:pPr>
        <w:pStyle w:val="Tekstprokuratury"/>
        <w:rPr/>
      </w:pPr>
      <w:r>
        <w:rPr/>
        <w:t>Spośród tych zmian legislacyjnych, w uzasadnieniu rządowego projektu kodeksu karnego, odniesiono się merytorycznie do karalności przestępstw aborcyjnych i następstwa kwalifikującego ich wyższą karalność, a również do rezygnacji z wyższej karalności sprawcy za skutek śmiertelny wywołany naruszeniem czynności narządu ciała lub rozstroju zdrowia innymi niż określone w art. 156 § 1 k.k. i to ostatnie brzmi nastę</w:t>
        <w:softHyphen/>
        <w:t>pująco: „Pod wpływem wymowy lekarzy Kodeks rezygnuje też z kwalifiko</w:t>
        <w:softHyphen/>
        <w:t xml:space="preserve">wanego </w:t>
      </w:r>
      <w:r>
        <w:rPr>
          <w:rFonts w:cs="Helvetica"/>
        </w:rPr>
        <w:t>«</w:t>
      </w:r>
      <w:r>
        <w:rPr/>
        <w:t>średniego</w:t>
      </w:r>
      <w:r>
        <w:rPr>
          <w:rFonts w:cs="Helvetica"/>
        </w:rPr>
        <w:t>»</w:t>
      </w:r>
      <w:r>
        <w:rPr/>
        <w:t xml:space="preserve"> uszkodzenia ciała przez następstwo w postaci nieu</w:t>
        <w:softHyphen/>
        <w:t>myślnej śmierci. Jest bowiem nie do ustalenia, czy śmierć była wynikiem takiego uszkodzenia ciała, określonego w art. 157 § 1, a nawet, gdyby się to dało ustalić, to byłby to przypadkowy skutek, który według reguł obiektywnego przypisania skutku nie zasługuje na odpowiedzialność za typ kwalifikowany”</w:t>
      </w:r>
      <w:r>
        <w:rPr>
          <w:rStyle w:val="Odwoanieprzypisudolnego"/>
          <w:rStyle w:val="FootnoteAnchor"/>
          <w:rFonts w:cs="Arial" w:ascii="Arial" w:hAnsi="Arial"/>
          <w:szCs w:val="21"/>
        </w:rPr>
        <w:footnoteReference w:id="8"/>
      </w:r>
      <w:r>
        <w:rPr/>
        <w:t>.</w:t>
      </w:r>
    </w:p>
    <w:p>
      <w:pPr>
        <w:pStyle w:val="Tekstprokuratury"/>
        <w:rPr/>
      </w:pPr>
      <w:r>
        <w:rPr/>
        <w:t>Wydaje się, że w tej argumentacji znajdujemy więcej sofistyki niż prawa. W treści uzasadnienia projektu Kodeksu nie ujawniono wspom</w:t>
        <w:softHyphen/>
        <w:t>nianej argumentacji lekarzy dotyczącej rezygnacji z kwalifikowanego średniego uszkodzenia ciała przez następstwo w postaci śmierci, skutkiem czego nie jest możliwa jej merytoryczna ocena. Gdy chodzi o reguły przypisania odpowiedzialności za następstwo czynu, to są one tożsame w całym polskim prawie karnym, a określa je ustawa w art. 9 § 3 k.k. Skoro nastę</w:t>
        <w:softHyphen/>
        <w:t>pstwem wszystkich kodeksowych odmian przestępstw aborcyjnych może być śmierć kobiety ciężarnej, to również śmierć człowieka może być następ</w:t>
        <w:softHyphen/>
        <w:t>stwem średniego lub innych uszkodzeń cielesnych. Ustalenie istnienia związku przyczynowego między zabiegiem aborcyjnym bądź uszkodzeniem ciała a skutkiem śmiertelnym jako ich następstwem, to kwestia wiadomo</w:t>
        <w:softHyphen/>
        <w:t xml:space="preserve">ści specjalnych z zakresu medycyny sądowej i kompetencji właściwego biegłego medyka, a nie normy prawnej. Jeżeli dopuszczamy ustalanie za pośrednictwem medyka sądowego istnienia takiego związku z ciężkim uszczerbkiem na zdrowiu, przewidzianymi kodeksem typami przestępstw aborcyjnych, porzuceniem osoby małoletniej lub nieporadnej, a nawet wypadkami w komunikacji, to dowolnym i opartym na imaginacji jest normatywne wyłączanie istnienia tego związku przyczynowego z innymi obrażeniami cielesnymi. Należy także zauważyć, że przez ponad 60 lat obowiązywania obu poprzednich kodyfikacji karnych funkcjonował typ przestępstwa, którego czynem wyjściowym było (w k.k. </w:t>
      </w:r>
      <w:r>
        <w:rPr>
          <w:spacing w:val="-2"/>
        </w:rPr>
        <w:t>z 1932 r. każde, a w k.k. z 1969 r. trwające ponad 7 dni) umyślne uszkodzenie ciała lub rozstrój zdrowia, a jego kwalifikującym następstwem skutek śmiertelny. Praktyka ścigania karnego i wymiaru sprawiedliwości nie miały wówczas żadnych trudności z ustaleniem za pośrednictwem biegłego lekarza medycyny, czy skutek ten był następstwem doznanych obrażeń cielesnych.</w:t>
      </w:r>
    </w:p>
    <w:p>
      <w:pPr>
        <w:pStyle w:val="Tekstprokuratury"/>
        <w:rPr/>
      </w:pPr>
      <w:r>
        <w:rPr/>
        <w:t>W całym okresie obowiązywania k.k. z 1969 r., w tym również i po jego nowelizacji ustawą o planowaniu rodziny, statystyka skazań Ministerstwa Spra</w:t>
        <w:softHyphen/>
        <w:t>wiedliwości rejestrowała skazania za przestępstwo średniego uszczerbku i przestępstwa aborcyjne, kwalifikowane następstwem w postaci skutku śmiertelnego</w:t>
      </w:r>
      <w:r>
        <w:rPr>
          <w:rStyle w:val="Odwoanieprzypisudolnego"/>
          <w:rStyle w:val="FootnoteAnchor"/>
          <w:rFonts w:cs="Arial" w:ascii="Arial" w:hAnsi="Arial"/>
          <w:szCs w:val="21"/>
        </w:rPr>
        <w:footnoteReference w:id="9"/>
      </w:r>
      <w:r>
        <w:rPr/>
        <w:t>.</w:t>
      </w:r>
    </w:p>
    <w:p>
      <w:pPr>
        <w:pStyle w:val="Tekstprokuratury"/>
        <w:rPr/>
      </w:pPr>
      <w:r>
        <w:rPr/>
        <w:t>Braku w ustawie karnej typu przestępstwa średniego uszczerbku na zdrowiu kwalifikowanego następstwem skutku śmiertelnego nie naprawi przewidziana art. 11 k.k. instytucja kumulatywnego zbiegu przepisów ustawy, będąca w swej istocie obejściem skutków art. 9 § 3 k.k. (sprawca ponosi suro</w:t>
        <w:softHyphen/>
        <w:t>wszą odpowiedzialność). Powołanie w ocenie prawnokarnej czynu obu zbiega</w:t>
        <w:softHyphen/>
        <w:t>jących się przepisów, tj. art. 155 i art. 157 § 1 k.k., nie powoduje zwiększenia zagrożenia karnego, a pozwala jedynie na jego ocenę jako przestępstwa umyślnego, w którym skutek śmiertelny był objęty nieumyślnością. Podobna sytuacja ma również miejsce, gdy tym umyślnym czynem wyjściowym prowadzą</w:t>
        <w:softHyphen/>
        <w:t>cym do nieumyślnego skutku śmiertelnego jest naruszenie czynności narzą</w:t>
        <w:softHyphen/>
        <w:t>du ciała lub rozstrój zdrowia trwające nie dłużej niż 7 dni. Oczywistym jest, że w takiej sytuacji ściganiu sprawcy za przestępstwo z art. 155 k.k. pozostające w zbiegu z art. 157 § 2 k.k. stoją na przeszkodzie względy proce</w:t>
        <w:softHyphen/>
        <w:t>duralne w postaci braku skargi uprawnionego oskarżyciela. W badanych sprawach nie natrafiono jednak na ślady stosownego informowania osób najbliższych zmarłego pokrzywdzonego o przysługujących im uprawnieniach z art. 52 § 1 k.p.k., ani też na podjętą przez prokuratora na podstawie art. 60 § 1 k.p.k. decyzję o ściganiu – z uwagi na interes społeczny – umyślnego prywatnoskargowego czynu wyjściowego, co otworzyłoby możliwość procesową stosowania przepisów art. 11 k.k.</w:t>
      </w:r>
    </w:p>
    <w:p>
      <w:pPr>
        <w:pStyle w:val="Tekstprokuratury"/>
        <w:rPr/>
      </w:pPr>
      <w:r>
        <w:rPr/>
        <w:t>Skoro założeniem i materialną podstawą stosowania kumulatywnego zbiegu przepisów ustawy jest potrzeba oddania w prawnokarnej ocenie czynu całej jego kryminalnej zawartości, to z punktu widzenia społecznego nie jest rzeczą obojętną, że czynem wyjściowym nieumyślnego spowodowania śmierci człowieka był umyślny czyn zabroniony pozostający z nim w związku przyczynowo-skutkowym. Niezasadnym i sprzecznym z życiowym rozsądkiem byłby zwłaszcza pogląd dopuszczający możliwość stoso</w:t>
        <w:softHyphen/>
        <w:t>wania zbiegu pomijalnego, tj. konsumpcji umyślnego przestępstwa z art. 157 § 2 k.k. przez przestępstwo nieumyślne</w:t>
      </w:r>
      <w:r>
        <w:rPr>
          <w:rStyle w:val="Odwoanieprzypisudolnego"/>
          <w:rStyle w:val="FootnoteAnchor"/>
          <w:rFonts w:cs="Arial" w:ascii="Arial" w:hAnsi="Arial"/>
          <w:szCs w:val="21"/>
        </w:rPr>
        <w:footnoteReference w:id="10"/>
      </w:r>
      <w:r>
        <w:rPr/>
        <w:t>, gdyż byłaby to niczym nieuza</w:t>
        <w:softHyphen/>
        <w:t>sadniona redukcja odpowiedzialności sprawcy. W obszarze prawa karnego zamiar popełnienia czynu zabronionego nie może być eliminowany nieumy</w:t>
        <w:softHyphen/>
        <w:t>ślnością wywołanego skutku, gdyż byłoby to dopuszczeniem przyczynowego działania wstecz. Istotnym jest również i to, aby w tej konfrontacji rozsądku z normą prawa zwyciężył rozsądek, a nie norma prawa. Poza możliwością uwzględnienia w wymiarze kary pozostaje także prawne różnicowanie tych zdarzeń faktycznych, w których czynem wyjściowym spowodowanego nieumyślnie skutku śmiertelnego było umyślne działanie przeciwko integralności fizycznej ciała pokrzywdzonego.</w:t>
      </w:r>
    </w:p>
    <w:p>
      <w:pPr>
        <w:pStyle w:val="Tekstprokuratury"/>
        <w:rPr/>
      </w:pPr>
      <w:r>
        <w:rPr/>
        <w:t>Co sygnalizowano już wyżej, tożsame we wszystkich polskich kodeksach karnych ubiegłego wieku definiowanie przestępstwa nieumyślnego spowodowania śmierci człowieka nie oznacza, że w praktyce stosowania prawa nie wystąpią istotne trudności w dowodzeniu oskarżonemu spraw</w:t>
        <w:softHyphen/>
        <w:t xml:space="preserve">stwa popełnienia tego czynu. Kodeks karny z 1932 r., definiując w art. 14 § 2 przestępstwo nieumyślne, określił, że zachodzi ono „zarówno wtedy, gdy sprawca możliwość skutku przestępnego przewiduje, lecz bezpodstawnie przypuszcza, że go uniknie, jak i wtedy, gdy skutku przestępnego lub przestępności działania nie przewiduje, choć może lub powinien przewidzieć”. W treści jednak art. 20 § 1 k.k., traktującym o błędzie, dla pierwszej formy winy nieumyślnej nazywanej powszechnie lekkomyślnością użyto </w:t>
      </w:r>
      <w:r>
        <w:rPr>
          <w:i/>
        </w:rPr>
        <w:t>in fine</w:t>
      </w:r>
      <w:r>
        <w:rPr/>
        <w:t xml:space="preserve"> zwrotu werbalnego „nieostrożność”, czyniąc ją synonimem lekkomyślności: „a błąd był wynikiem nieostrożności lub niedbalstwa”. Pojęcie nieostrożności znalazło nieco szersze rozwinięcie w motywach ustawodawczych do przestępstwa nieumyślnego spowodowania śmierci człowieka, gdzie czytamy: „Pojęcie nieumyślności działania należy oczywiście rozumieć w znaczeniu określonym w części ogólnej. Polega ono zatem na niezachowaniu przeciętnego obowiązku ostrożności, kiedy na podsta</w:t>
        <w:softHyphen/>
        <w:t>wie normalnej zdolności przewidywania i ogólnego obowiązku dbałości o życie ludzkie oraz przewidywania skutków własnych działań można wymagać od człowieka, aby nie dopuścił do nastąpienia karygodnego skutku</w:t>
      </w:r>
      <w:r>
        <w:rPr>
          <w:rStyle w:val="Odwoanieprzypisudolnego"/>
          <w:rStyle w:val="FootnoteAnchor"/>
          <w:rFonts w:cs="Arial" w:ascii="Arial" w:hAnsi="Arial"/>
          <w:szCs w:val="21"/>
        </w:rPr>
        <w:footnoteReference w:id="11"/>
      </w:r>
      <w:r>
        <w:rPr/>
        <w:t xml:space="preserve">. Tak więc nieostrożność, nie będąc </w:t>
      </w:r>
      <w:r>
        <w:rPr>
          <w:i/>
        </w:rPr>
        <w:t>in genere</w:t>
      </w:r>
      <w:r>
        <w:rPr/>
        <w:t xml:space="preserve"> ustawowym znamieniem prze</w:t>
        <w:softHyphen/>
        <w:t>stępstwa nieumyślnego, określała zachowanie sprawcy przestępstwa nieu</w:t>
        <w:softHyphen/>
        <w:t>myślnego spowodowania śmierci człowieka. W takim rozumieniu nieostrożności, to właśnie zdobywane przez jednostkę doświadczenie społeczne w jej rozwoju życiowym oraz posiadane właściwości osobnicze są podstawą, na której kształtuje się i funkcjonuje owa możliwość bądź powinność przewidywania skutku przestępnego. Już w ówczesnym stanie prawnym, a również i później, podkreślano w doktrynie raczej pomocniczą rolę zasad ostrożności w określeniu nieumyślności przedmiotowego przestępstwa poprzez stwierdzenia: „ścisłych reguł na to, kiedy sprawca postępuje wbrew obowiązującym go zasadom ostrożności, podać nie można”</w:t>
      </w:r>
      <w:r>
        <w:rPr>
          <w:rStyle w:val="Odwoanieprzypisudolnego"/>
          <w:rStyle w:val="FootnoteAnchor"/>
          <w:rFonts w:cs="Arial" w:ascii="Arial" w:hAnsi="Arial"/>
          <w:szCs w:val="21"/>
        </w:rPr>
        <w:footnoteReference w:id="12"/>
      </w:r>
      <w:r>
        <w:rPr/>
        <w:t>, „nie zawsze spotykamy się ze sprecyzowanymi przepisami ostrożnego zachowania się, do których można by się odwołać, a przypuszczać należy, że dla ścisłego ustalenia zakresu takiego przestępstwa, jak np. występku z art. 152 (k.k. z 1969 r. – uwaga autora) będzie to również i w przyszłości niemożliwością”</w:t>
      </w:r>
      <w:r>
        <w:rPr>
          <w:rStyle w:val="Odwoanieprzypisudolnego"/>
          <w:rStyle w:val="FootnoteAnchor"/>
          <w:rFonts w:cs="Arial" w:ascii="Arial" w:hAnsi="Arial"/>
          <w:szCs w:val="21"/>
        </w:rPr>
        <w:footnoteReference w:id="13"/>
      </w:r>
      <w:r>
        <w:rPr/>
        <w:t>. Argumentowano tak i dlatego, że w ówczesnym stanie prawnym jedyną i wyłączną determinantą przestępstwa nieumyślnego było przewidywanie przez sprawcę możliwości popełnienia czynu zabronionego i bezpodstawne przypuszczenie, że tego uniknie, jak też nieprzewidywanie takiej możliwości, choć sprawca mógł lub powinien ją przewidzieć. Kodeks karny z 1969 r. nie posługiwał się pojęciem nieostrożności w definiowaniu przestępstwa nieumyślnego, a także błędu – zob. art. 7 § 2 i art. 24 § 1.</w:t>
      </w:r>
    </w:p>
    <w:p>
      <w:pPr>
        <w:pStyle w:val="Tekstprokuratury"/>
        <w:rPr/>
      </w:pPr>
      <w:r>
        <w:rPr/>
        <w:t xml:space="preserve">Do pojęcia tego powrócił Kodeks karny z 1997 r. i w art. 9 § 2 niezachowanie wymaganej ostrożności uczynił – obok przewidywania lub możliwości przewidywania popełnienia czynu – warunkiem </w:t>
      </w:r>
      <w:r>
        <w:rPr>
          <w:i/>
        </w:rPr>
        <w:t>sine qua non</w:t>
      </w:r>
      <w:r>
        <w:rPr/>
        <w:t xml:space="preserve"> przestępstwa nieumyślnego. W przepisie tym czytamy, że „sprawca popełnia nieumyślny czyn zabroniony, jeżeli nie mając zamiaru jego popełnienia”, popełnia go jednak na skutek niezachowania ostrożności wymaganej w danych okolicznościach, mimo że możliwość popełnie</w:t>
        <w:softHyphen/>
        <w:t>nia tego czynu przewidywał lub mógł przewidzieć”. Szczegółowe rozwi</w:t>
        <w:softHyphen/>
        <w:t>nięcie rozumienia owych reguł ostrożności nastąpiło w uzasadnieniu rządowego projektu nowego kodeksu, gdzie czytamy: „Zgodnie z wymaga</w:t>
        <w:softHyphen/>
        <w:t>niami współczesnej doktryny prawa karnego podstawowe znaczenie dla przyjęcia nieumyślności ma niezachowanie przez sprawcę ostrożności. Reguły ostrożności zostały ustalone – w. zależności od rodzaju ludzkie; aktywności – odpowiednio do określonych dóbr prawnych i dotyczyć mogą kwalifikacji działającej osoby, użytego w działaniu narzędzia lub sposobu realizowania zamierzonej czynności. Reguły te są dostoso</w:t>
        <w:softHyphen/>
        <w:t>wane do warunków, w których określona czynność może być podjęta. Nie przekreśla to możliwości ustalenia naruszenia ostrożności przez stworzenie takich warunków, w których dokonanie danej czynności jest dla chronionego dobra niebezpieczne. Specyficzne reguły ostrożności, których niezachowanie stanowić może podstawę przyjęcia nieumyślności, mogą dotyczyć także zasad współpracy w zespole i zasad kierowania pracą zespołową. Zachowanie reguł ostrożności oznacza, że czyn mieści się w, ramach zachowań społecznie akceptowanych”</w:t>
      </w:r>
      <w:r>
        <w:rPr>
          <w:rStyle w:val="Odwoanieprzypisudolnego"/>
          <w:rStyle w:val="FootnoteAnchor"/>
          <w:rFonts w:cs="Arial" w:ascii="Arial" w:hAnsi="Arial"/>
          <w:szCs w:val="21"/>
        </w:rPr>
        <w:footnoteReference w:id="14"/>
      </w:r>
      <w:r>
        <w:rPr/>
        <w:t>. Tak więc przestę</w:t>
        <w:softHyphen/>
        <w:t>pstwo nieumyślne, to przedmiotowo tylko i wyłącznie naruszenie ostroż</w:t>
        <w:softHyphen/>
        <w:t>ności wymaganej w danej dziedzinie aktywności ludzkiej, zaś podmiotowo to przewidywanie możliwości jego popełnienia albo też możliwość takiego przewidywania. Konsekwencją tego będzie to, że zarzucenie i przypisanie oskarżonemu popełnienia przestępstwa nieumyślnego musi przebiegać na dwu etapach dowodzenia, a to wskazania określonej zasady ostrożności wymaganej w danych okolicznościach i wykazanie jej naruszenia oraz wykazanie, że sprawca, nie mając zamiaru popełnienia czynu zabronionego, przewidywał taką możliwość albo też mógł ją prze</w:t>
        <w:softHyphen/>
        <w:t>widzieć. Przypisywany tu prymat naruszeniu reguł ostrożności w ocenie przestępstwa nieumyślnego jest niewiarygodny, skoro samo ich naruszenie bez zaistnienia skutku (którego sprawca przewidywał lub mógł przewi</w:t>
        <w:softHyphen/>
        <w:t>dzieć) nie rodzi jego odpowiedzialności, chyba że wywołał tym naruszeniem karalne zagrożenia dla dobra prawnego.</w:t>
      </w:r>
    </w:p>
    <w:p>
      <w:pPr>
        <w:pStyle w:val="Tekstprokuratury"/>
        <w:rPr/>
      </w:pPr>
      <w:r>
        <w:rPr/>
        <w:t>Poszukując rodowodu owych reguł ostrożności w polskim prawie karnym, można bez ryzyka popełnienia błędu przyjąć, że zostały zaczer</w:t>
        <w:softHyphen/>
        <w:t>pnięte z niemieckiej dogmatyki prawa karnego. Wspomniano uprzednio, że niemiecki kodeks karny z 1871 r. nie definiował pojęcia przestępstwa nieumyślnego i że lukę tę wypełniła doktryna i judykatura. Przy braku ustawowej definicji przestępstwa nieumyślnego funkcję czynnika ograniczającego zakres odpowiedzialności karnej zaczęto przypisywać pojęciu staranności obowiązującej w obrocie cywilnym, co formułował § 276 niemieckiego kodeksu cywilnego. Zagadnienia te były analizowane szczegółowo w pracach J. Giezka i R. Dębskiego</w:t>
      </w:r>
      <w:r>
        <w:rPr>
          <w:rStyle w:val="Odwoanieprzypisudolnego"/>
          <w:rStyle w:val="FootnoteAnchor"/>
          <w:rFonts w:cs="Arial" w:ascii="Arial" w:hAnsi="Arial"/>
          <w:szCs w:val="21"/>
        </w:rPr>
        <w:footnoteReference w:id="15"/>
      </w:r>
      <w:r>
        <w:rPr/>
        <w:t>, a przeto nie wymaga to bliższego ich omawiania. O ile w niemieckiej dogmatyce prawa karnego zainteresowanie obowiązkiem staranności było uzasadnione (i konieczne) brakiem ustawowej definicji przestępstwa nieumyślnego, to w polskim prawie karnym sytuacja była diametralnie odmienna. Ustawowe zdefiniowanie przestępstwa nieumyślnego miało wieloletnią tradycję, zaś ocena nieumyślności przestępnego zachowania nie budziła dotąd żadnych trudności w praktyce ścigania karnego. Skuteczność i zasadność teorii i konstrukcji prawnokarnych weryfikuje życie, a zwłaszcza, czy w praktyce ścigania karnego pozostają one w zgodności z rozsądkiem, kształtowanym społecznym doświadczeniem pokoleń.</w:t>
      </w:r>
    </w:p>
    <w:p>
      <w:pPr>
        <w:pStyle w:val="Tekstprokuratury"/>
        <w:rPr/>
      </w:pPr>
      <w:r>
        <w:rPr/>
        <w:t>Przenoszenie zaś do systemu prawnego instytucji prawnokarnych wyrwanych z innych systemów, to często tylko i wyłącznie przysłowiowe „sypanie piasku” w tryby społecznej maszynerii, co właśnie uczyniono z regułami ostrożności. Przed takim postępowaniem tuż po wprowadzeniu k.k. z 1932 r. przestrzegał główny jego twórca prof. J. Makarewicz, pisząc, że „W prawie polskim nie ma miejsca na ekstrawagancje niemieckich doktrynerów”</w:t>
      </w:r>
      <w:r>
        <w:rPr>
          <w:rStyle w:val="Odwoanieprzypisudolnego"/>
          <w:rStyle w:val="FootnoteAnchor"/>
          <w:rFonts w:cs="Arial" w:ascii="Arial" w:hAnsi="Arial"/>
          <w:szCs w:val="21"/>
        </w:rPr>
        <w:footnoteReference w:id="16"/>
      </w:r>
      <w:r>
        <w:rPr/>
        <w:t xml:space="preserve">. </w:t>
      </w:r>
    </w:p>
    <w:p>
      <w:pPr>
        <w:pStyle w:val="Tekstprokuratury"/>
        <w:rPr/>
      </w:pPr>
      <w:r>
        <w:rPr/>
        <w:t>Pierwsza nasuwająca się wątpliwość to pytanie, dlaczego przy zawartej w art. 9 § 2 k.k. generalnej normie nieumyślności, polegającej na niezachowaniu wymaganej ostrożności, w ustawowym opisie niektórych przestępstw nieumyślnych eksponuje się jako ustawowe znamię ich naruszenie (np. zasady bezpieczeństwa w ruchu lądowym). Generalnym może być również stwierdzenie, że instytucja naruszenia reguł ostrożności jest nieprzydatna w odniesieniu do przestępstw z winy kombinowanej, przy których nieumyślnie spowodowany skutek nie sposób określić jako wynik nieostrożności. Istnieje przecież szereg typów przestępstw nieumyślnych, dla których nie funkcjonują sformułowane normatywnie zasady ostrożności, a również i takie, jak np. nieumyślne spowodowanie śmierci człowieka, dla którego sama myśl zebrania katalogu reguł ostrożności będzie iluzją. Problem tkwi w tym, że praktyka została obciążona powinnością wskazania, wymaganej w danych okolicznościach określonej reguły ostrożności, nie uzyskując w zamian ich katalogu, co rodzi niebezpieczeństwo stoso</w:t>
        <w:softHyphen/>
        <w:t>wania uproszczeń bądź „polowania” na domniemane reguły, jak podnosili to w niemieckiej dogmatyce krytycy obowiązku staranności</w:t>
      </w:r>
      <w:r>
        <w:rPr>
          <w:rStyle w:val="Odwoanieprzypisudolnego"/>
          <w:rStyle w:val="FootnoteAnchor"/>
          <w:rFonts w:cs="Arial" w:ascii="Arial" w:hAnsi="Arial"/>
          <w:szCs w:val="21"/>
        </w:rPr>
        <w:footnoteReference w:id="17"/>
      </w:r>
      <w:r>
        <w:rPr/>
        <w:t>. Takiej reguły ostrożności nie może spełnić wezwanie „nie czyń drugiemu co tobie niemiłe”, zaś na tle przestępstw z winy kombinowanej wręcz absurdem będą wszelkie próby różnicowania ostrożnego i nieostroż</w:t>
        <w:softHyphen/>
        <w:t>nego bicia człowieka, skoro każde z nich jest czynem bezprawnym, a dopełnienie ostrożności (staranności) ma wyłączyć bezprawność. Gdzie w takiej sytuacji praktyka ścigania karnego ma poszukiwać owych reguł ostrożności, które nie zostały opracowane? Czy tworząc samodzielnie takie reguły ostrożności na podstawie własnego doświa</w:t>
        <w:softHyphen/>
        <w:t>dczenia życiowego, praktyka (sędzia lub prokurator) nie przejmie funkcji stanowienia prawa przynależnej władzy ustawodawczej. Wszak to sędzia lub prokurator będzie określał to, co jest nieostrożne, i wyznaczał zakres penalizacji. Wydaje się, że do kształtowania i formułowania reguł ostrożności powołane jest określone środowisko zawodowe bądź społeczne, mające bardziej kompetentną wiedze merytoryczną w określonej dziedzinie aktywności ludzkiej, a nie organ procesowy. Przerzucanie przez ustawodawcę powinności określenia tych reguł na organ proce</w:t>
        <w:softHyphen/>
        <w:t>sowy, to tylko przysłowiowe odrzucanie od siebie „gorącego kartofla”.</w:t>
      </w:r>
    </w:p>
    <w:p>
      <w:pPr>
        <w:pStyle w:val="Tekstprokuratury"/>
        <w:rPr/>
      </w:pPr>
      <w:r>
        <w:rPr/>
        <w:t>Dowodzenie przypisania sprawstwa przestępstwa nieumyślnego spowodowania śmierci człowieka nie rodziło takich trudności inter</w:t>
        <w:softHyphen/>
        <w:t>pretacyjnych w poprzednim stanie prawnym, gdzie naruszenie reguł ostrożności, zarówno tych normatywnie określonych, jak też wyprowa</w:t>
        <w:softHyphen/>
        <w:t xml:space="preserve">dzanych z reguł współżycia społecznego, było podstawą wnioskowania i oceny organu procesowego o tym, czy sprawca czynu przewidywał lub mógł przewidzieć spowodowanie zabronionego skutku, gdyż tylko to było determinantą przestępstwa nieumyślnego. O nieumyślności popełnionego przestępstwa decyduje </w:t>
      </w:r>
      <w:r>
        <w:rPr>
          <w:i/>
        </w:rPr>
        <w:t>semper et ubique</w:t>
      </w:r>
      <w:r>
        <w:rPr/>
        <w:t xml:space="preserve"> „przewidywał możliwość popełnienia danego czynu albo mógł przewidzieć”, zaś niezachowanie wymaganej ostrożności może być zarówno umyślne, jak i nieumyślne</w:t>
      </w:r>
      <w:r>
        <w:rPr>
          <w:rStyle w:val="Odwoanieprzypisudolnego"/>
          <w:rStyle w:val="FootnoteAnchor"/>
          <w:rFonts w:cs="Arial" w:ascii="Arial" w:hAnsi="Arial"/>
          <w:szCs w:val="21"/>
        </w:rPr>
        <w:footnoteReference w:id="18"/>
      </w:r>
      <w:r>
        <w:rPr/>
        <w:t>. Również w sytuacji, gdy sprawca nie narusza żadnego przepisu prawnego, może odpowiadać za spowodowane niepożądane następstwa swego działanie, jeżeli je przewidywał lub mógł przewidzieć</w:t>
      </w:r>
      <w:r>
        <w:rPr>
          <w:rStyle w:val="Odwoanieprzypisudolnego"/>
          <w:rStyle w:val="FootnoteAnchor"/>
          <w:rFonts w:cs="Arial" w:ascii="Arial" w:hAnsi="Arial"/>
          <w:szCs w:val="21"/>
        </w:rPr>
        <w:footnoteReference w:id="19"/>
      </w:r>
      <w:r>
        <w:rPr/>
        <w:t>. Z powyższego wynika jeden nieodparty wniosek, że warunek niezachowania ostrożności wyma</w:t>
        <w:softHyphen/>
        <w:t xml:space="preserve">ganej w danych okolicznościach nie jest kategorią uniwersalną i wystarczającą do rozstrzygnięcia wszystkich problemów przestępstwa nieumyślnego spowodowania śmierci człowieka, a zatem omnipotencja reguł ostrożności w konstrukcji przestępstwa nieumyślnego </w:t>
      </w:r>
      <w:r>
        <w:rPr>
          <w:i/>
        </w:rPr>
        <w:t xml:space="preserve">falsum est. </w:t>
      </w:r>
      <w:r>
        <w:rPr/>
        <w:t xml:space="preserve">Widać tu wyraźnie, że ustawodawca, konstruując normę art. 9 § 2 k.k., zapomniał o przestrodze zawartej w łacińskiej paremii </w:t>
      </w:r>
      <w:r>
        <w:rPr>
          <w:i/>
        </w:rPr>
        <w:t xml:space="preserve">quidquid agis, prudenter agas et respice finem, </w:t>
      </w:r>
      <w:r>
        <w:rPr/>
        <w:t>a również, że „dwa grzyby w barszczu” (i naruszenie reguł ostrożności i przewidywanie możliwości popełnienia czynu zabronionego) jedynie zepsuły smak tej potrawy.</w:t>
      </w:r>
    </w:p>
    <w:p>
      <w:pPr>
        <w:pStyle w:val="Tekstprokuratury"/>
        <w:rPr/>
      </w:pPr>
      <w:r>
        <w:rPr/>
        <w:t xml:space="preserve">Te problemy interpretacyjne i manowce, do jakich może prowadzić posługiwanie się przez praktykę ścigania karnego zasadą „niezachowania ostrożności wymaganej w danych okolicznościach”, może unaocznić wypadek śmierci </w:t>
      </w:r>
      <w:r>
        <w:rPr>
          <w:i/>
        </w:rPr>
        <w:t>in coitus</w:t>
      </w:r>
      <w:r>
        <w:rPr/>
        <w:t xml:space="preserve">, na jaki natrafiono w jednej z badanych spraw z terenu województwa warmińsko-mazurskiego. </w:t>
      </w:r>
      <w:r>
        <w:rPr>
          <w:i/>
        </w:rPr>
        <w:t>Solus cum sola</w:t>
      </w:r>
      <w:r>
        <w:rPr>
          <w:rStyle w:val="Odwoanieprzypisudolnego"/>
          <w:rStyle w:val="FootnoteAnchor"/>
          <w:rFonts w:cs="Arial" w:ascii="Arial" w:hAnsi="Arial"/>
          <w:szCs w:val="21"/>
        </w:rPr>
        <w:footnoteReference w:id="20"/>
      </w:r>
      <w:r>
        <w:rPr/>
        <w:t xml:space="preserve"> spotkali się ze sobą poza miejscem zamieszkania i w czasie zbliżenia seksualnego „</w:t>
      </w:r>
      <w:r>
        <w:rPr>
          <w:i/>
        </w:rPr>
        <w:t>sola</w:t>
      </w:r>
      <w:r>
        <w:rPr/>
        <w:t>” poniosła śmierć, Z zeznań jej partnera wynikało, że kiedy partnerka osiągnęła orgazm, poczuł nagłe zwiotczenie jej ciała, po którym przestała dawać oznaki życia. Znany był mu fakt jej leczenia się z powodu nadciśnienia tętniczego, zaś w torebce zmarłej ujawniono lek o nazwie „Concor S” stosowany w leczeniu choroby nadciśnieniowej. Wezwany lekarz pogotowia stwierdził zgon. Przeprowadzone oględziny i otwarcie zwłok wykazały krwawienie podpajęczynówkowe na całej powierzchni mózgu z obecnością krwi w układzie komorowym, a więc obraz typowy dla udaru krwotocznego. Jako przyczynę zgonu wskazano ostrą niewydolność krążeniowo-oddechową, jaka rozwinęła się w przebiegu masywnego krwawienia podpajęczynówkowego z obecnością krwi w układzie komorowym mózgu. Nie dokonu</w:t>
        <w:softHyphen/>
        <w:t>jąc w sprawie żadnych dalszych ustaleń faktycznych, np. dotyczących stopnia zaawansowania choroby nadciśnienia tętniczego i jej leczenia oraz świadomości tych faktów partnera zmarłej, postępowanie w tej sprawie umorzono wobec niestwierdzenia przestępstwa, przy czym zarówno treść jego uzasadnienia, jak też opinia biegłego nie odnosiły się w niczym do rzeczywistych okoliczności zdarzenia, w jakich zaistniał zgon.</w:t>
      </w:r>
    </w:p>
    <w:p>
      <w:pPr>
        <w:pStyle w:val="Tekstprokuratury"/>
        <w:rPr/>
      </w:pPr>
      <w:r>
        <w:rPr/>
        <w:t>W nauce medycyny przyjmuje się wysoką zależność udaru krwotocznego z nadciśnieniem tętniczym, szacując, Iż jest ono przy</w:t>
        <w:softHyphen/>
        <w:t>czyną około 60% wszystkich krwotoków śródczaszkowych, a również, że zależność ta jest tym wyższa, im wyższa jest wartość nadciśnienia tętniczego. Rozróżniając 2 stadia nadciśnienia tętniczego, a to wartości od 140 do 159/90 mm Hg oraz o wartości powyżej 160/100 mm Hg, uważa się, że zwiększają one odpowiednio dwu- i czterokrotnie ryzyko wystą</w:t>
        <w:softHyphen/>
        <w:t>pienia udaru krwotocznego w porównaniu z osobami z prawidłowym ciśnieniem tętniczym</w:t>
      </w:r>
      <w:r>
        <w:rPr>
          <w:rStyle w:val="Odwoanieprzypisudolnego"/>
          <w:rStyle w:val="FootnoteAnchor"/>
          <w:rFonts w:cs="Arial" w:ascii="Arial" w:hAnsi="Arial"/>
          <w:szCs w:val="21"/>
        </w:rPr>
        <w:footnoteReference w:id="21"/>
      </w:r>
      <w:r>
        <w:rPr/>
        <w:t>. Szacuje się również, że częstość nadciśnienia tętniczego w Polsce w populacji badania WOBASZ wynosiła około 36% i była wyższa u mężczyzn (42,1%) niż u kobiet (32,9%)</w:t>
      </w:r>
      <w:r>
        <w:rPr>
          <w:rStyle w:val="Odwoanieprzypisudolnego"/>
          <w:rStyle w:val="FootnoteAnchor"/>
          <w:rFonts w:cs="Arial" w:ascii="Arial" w:hAnsi="Arial"/>
          <w:szCs w:val="21"/>
        </w:rPr>
        <w:footnoteReference w:id="22"/>
      </w:r>
      <w:r>
        <w:rPr/>
        <w:t>.</w:t>
      </w:r>
    </w:p>
    <w:p>
      <w:pPr>
        <w:pStyle w:val="Tekstprokuratury"/>
        <w:rPr/>
      </w:pPr>
      <w:r>
        <w:rPr/>
        <w:t>Powyższe fakty pozwalają na dowodne uznanie, że między daną czynnością seksualną obojga partnerów a zaistniałym skutkiem śmier</w:t>
        <w:softHyphen/>
        <w:t>telnym, uwzględniając przy tym stan zdrowia partnerki (nadciśnienie tętnicze) oraz świadomość partnera tegoż faktu, zachodzi tego rodzaju związek, że skutek śmiertelny by nie zaistniał, bez poprzedzających go zachowań seksualnych. Nie kwestionując zasadności umorzenia postę</w:t>
        <w:softHyphen/>
        <w:t>powania przygotowawczego w tym konkretnym przypadku, a jedynie jego przedwczesność, w aktualnym stanie prawnym jego umorzenie czy też ewentualne wniesienie oskarżenia powinno uwzględniać określone usta</w:t>
        <w:softHyphen/>
        <w:t>wą determinanty przestępstwa nieumyślnego, to jest przewidywanie lub możliwość przewidywania zaistnienia skutku śmiertelnego, a również niezachowanie bądź dopełnienie ostrożności wymaganej w danych okoli</w:t>
        <w:softHyphen/>
        <w:t>cznościach aktywności ludzkiej. Przy braku ustaleń faktycznych w tym zakresie i mając na. uwadze, że ich ocena wymaga wiadomości specjalnych, konsultowałem ten wypadek zgonu z ordynatorami oddziałów kardio</w:t>
        <w:softHyphen/>
        <w:t>logii i neurologii miejscowych szpitali oraz przedstawicielami seksuologii. W ich konsultacyjnej ocenie, poza statystycznie wyższym zagrożeniem niebezpieczeństwa udaru krwotocznego osoby z nadciśnieniem tętni</w:t>
        <w:softHyphen/>
        <w:t xml:space="preserve">czym, brak jest podstaw do możliwości wnioskowania przez partnerów seksualnych o konkretyzacji takiego niebezpieczeństwa w danym indywidualnym zdarzeniu, zaś wypadki śmierci </w:t>
      </w:r>
      <w:r>
        <w:rPr>
          <w:i/>
        </w:rPr>
        <w:t>in coitu</w:t>
      </w:r>
      <w:r>
        <w:rPr/>
        <w:t xml:space="preserve"> dotykają osób o różnym statusie społecznym</w:t>
      </w:r>
      <w:r>
        <w:rPr>
          <w:rStyle w:val="Odwoanieprzypisudolnego"/>
          <w:rStyle w:val="FootnoteAnchor"/>
          <w:rFonts w:cs="Arial" w:ascii="Arial" w:hAnsi="Arial"/>
          <w:szCs w:val="21"/>
        </w:rPr>
        <w:footnoteReference w:id="23"/>
      </w:r>
      <w:r>
        <w:rPr/>
        <w:t>. Zdaniem zaś prof. Starowicza, osoba nieposiada</w:t>
        <w:softHyphen/>
        <w:t>jąca wiedzy medycznej nie ma nawet świadomości zmian fizjologicznych zachodzących w jej organizmie podczas aktu seksualnego. Sądzę, że ocena powyższa nie byłaby już tak jednoznaczna, gdyby partnerem seksualnym ofiary okazał się leczący ją lekarz kardiolog, a więc osoba znająca jej stan zdrowia i mająca specjalistyczną wiedzę o chorobie nadciś</w:t>
        <w:softHyphen/>
        <w:t>nienia tętniczego i nie można by zrezygnować w prowadzonym postępo</w:t>
        <w:softHyphen/>
        <w:t>waniu z oceny przez biegłych jego zachowania w kontekście możliwo</w:t>
        <w:softHyphen/>
        <w:t>ści przewidywania skutku śmiertelnego.</w:t>
      </w:r>
    </w:p>
    <w:p>
      <w:pPr>
        <w:pStyle w:val="Tekstprokuratury"/>
        <w:rPr/>
      </w:pPr>
      <w:r>
        <w:rPr/>
        <w:t xml:space="preserve">Co się zaś tyczy zachowania ostrożności wymaganej w tej dziedzinie aktywności ludzkiej, podkreślano, że akt seksualny, jako czynność zmierzająca w swym finalnym zachowaniu do stworzenia nowego życia, z natury rzeczy nie rodzi zagrożenia dla życia jego twórców. Gdyby z czynności tej wynikało zagrożenie dla życia człowieka, to </w:t>
      </w:r>
      <w:r>
        <w:rPr>
          <w:i/>
        </w:rPr>
        <w:t>homo</w:t>
      </w:r>
      <w:r>
        <w:rPr/>
        <w:t xml:space="preserve">, zanim stał się </w:t>
      </w:r>
      <w:r>
        <w:rPr>
          <w:i/>
        </w:rPr>
        <w:t>homo sapiens</w:t>
      </w:r>
      <w:r>
        <w:rPr/>
        <w:t>, zmieniłby w swym rozwoju history</w:t>
        <w:softHyphen/>
        <w:t>cznym sposób przedłużenia ciągłości gatunku ludzkiego na bardziej bezpieczny, korzystając z istniejących w przyrodzie wzorców rozmna</w:t>
        <w:softHyphen/>
        <w:t>żania i nie wyłączając przy tym biblijnego żebra Adama. Zagrożenie takie, o ile zaistniało w konkretnym wypadku zdarzenia, ma swoją przy</w:t>
        <w:softHyphen/>
        <w:t xml:space="preserve">czynę zazwyczaj w stanie zdrowia partnera seksualnego, a również stosowaniu przez mężczyzn – bez konsultacji lekarskiej bądź wbrew otrzymanym zaleceniom – środków wspomagających erekcję typu </w:t>
      </w:r>
      <w:r>
        <w:rPr>
          <w:i/>
        </w:rPr>
        <w:t>viagra</w:t>
      </w:r>
      <w:r>
        <w:rPr/>
        <w:t xml:space="preserve">, </w:t>
      </w:r>
      <w:r>
        <w:rPr>
          <w:i/>
        </w:rPr>
        <w:t>sildenafil</w:t>
      </w:r>
      <w:r>
        <w:rPr/>
        <w:t xml:space="preserve">, </w:t>
      </w:r>
      <w:r>
        <w:rPr>
          <w:i/>
        </w:rPr>
        <w:t>cialis</w:t>
      </w:r>
      <w:r>
        <w:rPr/>
        <w:t>. Takie środki ostrożności w odniesieniu do aktu seksualnego – jak podnosił jeden w konsultujących ten przypa</w:t>
        <w:softHyphen/>
        <w:t xml:space="preserve">dek lekarzy – można formułować tylko w konwencji groteski, a znana mu w tej konwencji reguła ostrożności to zasada, „iż z punktu widzenia medycznego najbardziej bezpieczny jest seks małżeński, jednakże dopiero po ustaniu fascynacji istniejącym związkiem”. Aby nie być posądzonym o </w:t>
      </w:r>
      <w:r>
        <w:rPr>
          <w:i/>
        </w:rPr>
        <w:t>habetudo iuris</w:t>
      </w:r>
      <w:r>
        <w:rPr/>
        <w:t xml:space="preserve">, zrezygnowałem z poszukiwania dalszych reguł ostrożności wymaganych w tej dziedzinie aktywności ludzkiej oraz próby stworzenia </w:t>
      </w:r>
      <w:r>
        <w:rPr>
          <w:i/>
        </w:rPr>
        <w:t>compendium et regulae copulationis humanae ad cautellam</w:t>
      </w:r>
      <w:r>
        <w:rPr/>
        <w:t>. Konstatując wątek niezachowania ostrożności na tle przestę</w:t>
        <w:softHyphen/>
        <w:t>pstwa nieumyślnego, można wyrazić pogląd, że ich funkcja jest niezbędna, jednakże tylko jako podstawa do wnioskowania o możliwości popełnienia czynu zabronionego.</w:t>
      </w:r>
    </w:p>
    <w:p>
      <w:pPr>
        <w:pStyle w:val="Podtytulprokuratury"/>
        <w:rPr/>
      </w:pPr>
      <w:r>
        <w:rPr/>
        <w:t>II Analiza prawnoporównawcza przestępstwa nieumyślnego spowodowania śmierci człowieka</w:t>
      </w:r>
    </w:p>
    <w:p>
      <w:pPr>
        <w:pStyle w:val="Tekstprokuratury"/>
        <w:rPr/>
      </w:pPr>
      <w:r>
        <w:rPr/>
        <w:t>Dla przedstawienia pełnego obrazu interesującego nas przestęp</w:t>
        <w:softHyphen/>
        <w:t xml:space="preserve">stwa, w ocenie obowiązujących rozstrzygnięć prawa polskiego, pomocnym mogą okazać się regulacje prawnokarne wybranych państw europejskich. W wyborze tym kierowano się potrzebą poznania regulacji normatywnych państw sąsiadujących oraz tych, które w subiektywnej ocenie autora mogły być wzorem dla polskiego kodeksu karnego. Za takie uznano kodeksy karne Federacji Rosyjskiej, Litwy, Białorusi, Ukrainy, Słowacji, Czech, Austrii, Niemiec, Szwecji, Szwajcarii, Włoch, Belgii, Francji i Hiszpanii. </w:t>
      </w:r>
    </w:p>
    <w:p>
      <w:pPr>
        <w:pStyle w:val="Tekstprokuratury"/>
        <w:rPr/>
      </w:pPr>
      <w:r>
        <w:rPr/>
        <w:t>Z ich treści wynika, że normatywny opis przestępstwa nieumyśl</w:t>
        <w:softHyphen/>
        <w:t xml:space="preserve">nego spowodowania śmierci człowieka daleki jest od jakiejkolwiek unifikacji. Ustawodawstwa te – w rozdziale przestępstw przeciwko życiu bądź życiu i zdrowiu – zawierają typ przestępstwa nieumyślnego spowodowania śmierci człowieka. Dość często przestępstwo te posiada wyodrębnioną przed opisem jego ustawowych znamion nazwę normatywną, którą w bezpośrednim jej tłumaczeniu można określić zwrotem werbalnym „nieumyślne spowodowanie śmierci, spowodowanie śmierci przez nieostrożność, uśmiercenie, uśmiercenie z niedbalstwa czy też nieumyślne zabójstwo”. W opisie tego przestępstwa, wśród znamion eksponujących jego nieumyślność, wymienia się obok tej nieumyślności – nieostrożność, ciężką nieostrożność, niedbalstwo, nieuwagę, ciężką nieumyślność, niezręczność, zaniedbanie, brak przewidywania lub ostrożności, a więc rozmaite, możliwe do wyobrażenia określenia skojarzone z nieumyślnością spowodowania zabronionego skutku. Daleko idące zróżnicowanie występuje też w definiowaniu przestępstwa nieumyślnego: </w:t>
      </w:r>
    </w:p>
    <w:p>
      <w:pPr>
        <w:pStyle w:val="Tekstprokuratury"/>
        <w:numPr>
          <w:ilvl w:val="0"/>
          <w:numId w:val="5"/>
        </w:numPr>
        <w:tabs>
          <w:tab w:val="clear" w:pos="709"/>
          <w:tab w:val="left" w:pos="284" w:leader="none"/>
        </w:tabs>
        <w:ind w:left="284" w:right="0" w:hanging="284"/>
        <w:rPr/>
      </w:pPr>
      <w:r>
        <w:rPr/>
        <w:t xml:space="preserve">poczynając od braku takiego sformułowania w kodeksie niemieckim, </w:t>
      </w:r>
    </w:p>
    <w:p>
      <w:pPr>
        <w:pStyle w:val="Tekstprokuratury"/>
        <w:numPr>
          <w:ilvl w:val="0"/>
          <w:numId w:val="5"/>
        </w:numPr>
        <w:tabs>
          <w:tab w:val="clear" w:pos="709"/>
          <w:tab w:val="left" w:pos="284" w:leader="none"/>
        </w:tabs>
        <w:ind w:left="284" w:right="0" w:hanging="284"/>
        <w:rPr/>
      </w:pPr>
      <w:r>
        <w:rPr/>
        <w:t>zdawkowego określenia w kodeksie hiszpańskim, że przestępstwami i wykroczeniami są działania i zaniechania dokonane z zamiarem lub nieostrożnością karane przez ustawę</w:t>
      </w:r>
      <w:r>
        <w:rPr>
          <w:rStyle w:val="Odwoanieprzypisudolnego"/>
          <w:rStyle w:val="FootnoteAnchor"/>
          <w:rFonts w:cs="Arial" w:ascii="Arial" w:hAnsi="Arial"/>
          <w:szCs w:val="21"/>
        </w:rPr>
        <w:footnoteReference w:id="24"/>
      </w:r>
      <w:r>
        <w:rPr/>
        <w:t xml:space="preserve">, </w:t>
      </w:r>
    </w:p>
    <w:p>
      <w:pPr>
        <w:pStyle w:val="Tekstprokuratury"/>
        <w:numPr>
          <w:ilvl w:val="0"/>
          <w:numId w:val="5"/>
        </w:numPr>
        <w:tabs>
          <w:tab w:val="clear" w:pos="709"/>
          <w:tab w:val="left" w:pos="284" w:leader="none"/>
        </w:tabs>
        <w:ind w:left="284" w:right="0" w:hanging="284"/>
        <w:rPr/>
      </w:pPr>
      <w:r>
        <w:rPr/>
        <w:t>do sformułowań bardziej rozwiniętych w kodeksach Szwajcarii i Austrii, że „Nieumyślnie popełnia zbro</w:t>
        <w:softHyphen/>
        <w:t>dnię lub występek ten, kto na skutek zawinionej nieostrożności nie zdaje sobie sprawy ze swego czynu lub nie liczy się z jego konsekwencjami. Nieostrożność jest zawiniona, gdy sprawca nie zachowuje ostrożności, do którego jest zobowiązany w zależności od okoliczności i sytuacji osobistej”</w:t>
      </w:r>
      <w:r>
        <w:rPr>
          <w:rStyle w:val="Odwoanieprzypisudolnego"/>
          <w:rStyle w:val="FootnoteAnchor"/>
          <w:rFonts w:cs="Arial" w:ascii="Arial" w:hAnsi="Arial"/>
          <w:szCs w:val="21"/>
        </w:rPr>
        <w:footnoteReference w:id="25"/>
      </w:r>
      <w:r>
        <w:rPr/>
        <w:t xml:space="preserve"> oraz, że „Działa nieumyślnie, kto nie dokłada staranności, do której stosownie do okoliczności jest zobowiązany, a stosownie do swych warunków umysło</w:t>
        <w:softHyphen/>
        <w:t>wych i fizycznych zdolny i której można od niego wymagać, wskutek czego nie rozpoznaje, że może spowodować stan rzeczy odpowiadający ustawowym znamionom czynu. Nieumyślnie działa również ten, kto uważa za możliwe, że taki stan rzeczy spowoduje, lecz nie chce go wywołać”</w:t>
      </w:r>
      <w:r>
        <w:rPr>
          <w:rStyle w:val="Odwoanieprzypisudolnego"/>
          <w:rStyle w:val="FootnoteAnchor"/>
          <w:rFonts w:cs="Arial" w:ascii="Arial" w:hAnsi="Arial"/>
          <w:szCs w:val="21"/>
        </w:rPr>
        <w:footnoteReference w:id="26"/>
      </w:r>
      <w:r>
        <w:rPr/>
        <w:t xml:space="preserve">, </w:t>
      </w:r>
    </w:p>
    <w:p>
      <w:pPr>
        <w:pStyle w:val="Tekstprokuratury"/>
        <w:numPr>
          <w:ilvl w:val="0"/>
          <w:numId w:val="5"/>
        </w:numPr>
        <w:tabs>
          <w:tab w:val="clear" w:pos="709"/>
          <w:tab w:val="left" w:pos="284" w:leader="none"/>
        </w:tabs>
        <w:ind w:left="284" w:right="0" w:hanging="284"/>
        <w:rPr/>
      </w:pPr>
      <w:r>
        <w:rPr/>
        <w:t>a kończąc na pełnym ustawowym zdefiniowaniu; lekkomyślności i niedbal</w:t>
        <w:softHyphen/>
        <w:t>stwa jak u naszych wschodnich sąsiadów: „Przestępstwo nieumyślne uważa się za dokonane z lekkomyślności lub niedbalstwa. Przestępstwo uważa się za dokonane z lekkomyślności, jeżeli osoba przewiduje możliwość wystąpienia społecznie niebezpiecznych następstw swego działania (bezczynności), ale bez wystarczających ku temu podstaw przypuszcza, że następstwa te nie nastąpią. Przestępstwo uważa się za dokonane z niedbalstwa, jeżeli osoba nie przewiduje możliwości wystąpienia społecznie niebezpiecznych następstw swego działania (bezczynności), chociaż przy należytej uwadze i przezorności powinna i mogła następstwa te przewidzieć”</w:t>
      </w:r>
      <w:r>
        <w:rPr>
          <w:rStyle w:val="Odwoanieprzypisudolnego"/>
          <w:rStyle w:val="FootnoteAnchor"/>
          <w:rFonts w:cs="Arial" w:ascii="Arial" w:hAnsi="Arial"/>
          <w:szCs w:val="21"/>
        </w:rPr>
        <w:footnoteReference w:id="27"/>
      </w:r>
      <w:r>
        <w:rPr/>
        <w:t>.</w:t>
      </w:r>
    </w:p>
    <w:p>
      <w:pPr>
        <w:pStyle w:val="Tekstprokuratury"/>
        <w:rPr/>
      </w:pPr>
      <w:r>
        <w:rPr/>
        <w:t>Czeski kodeks karny wprowadza dalsze zróżnicowania przestęp</w:t>
        <w:softHyphen/>
        <w:t>stwa nieumyślnego i w § 16 ust. 2 wyodrębnia rażące niedbalstwo polega</w:t>
        <w:softHyphen/>
        <w:t>jące na tym, że „podejście sprawcy do wymagania niezbędnej przezorno</w:t>
        <w:softHyphen/>
        <w:t>ści świadczy o jawnej bezwzględności sprawcy wobec interesów chronionych ustawą karną</w:t>
      </w:r>
      <w:r>
        <w:rPr>
          <w:rStyle w:val="Odwoanieprzypisudolnego"/>
          <w:rStyle w:val="FootnoteAnchor"/>
          <w:rFonts w:cs="Arial" w:ascii="Arial" w:hAnsi="Arial"/>
          <w:szCs w:val="21"/>
        </w:rPr>
        <w:footnoteReference w:id="28"/>
      </w:r>
      <w:r>
        <w:rPr/>
        <w:t>.</w:t>
      </w:r>
    </w:p>
    <w:p>
      <w:pPr>
        <w:pStyle w:val="Tekstprokuratury"/>
        <w:rPr/>
      </w:pPr>
      <w:r>
        <w:rPr/>
        <w:t>Za wyjątkiem niemieckiego, hiszpańskiego i szwajcarskiego, wszystkie pozostałe kodeksy karne przewidują kwalifikowane typy prze</w:t>
        <w:softHyphen/>
        <w:t>stępstwa nieumyślnego spowodowania śmierci człowieka, dość często kwalifikowane kaskadowo ze wzrastającym zagrożeniem karnym przez towarzyszące typowi podstawowemu okoliczności zarówno natury statycz</w:t>
        <w:softHyphen/>
        <w:t>nej, jak i dynamicznej. Okoliczności kwalifikujące nieumyślne spowodo</w:t>
        <w:softHyphen/>
        <w:t>wanie śmierci człowieka to takie, jak: świadome podjęcie ryzyka, śmierć dwóch lub więcej osób, naruszenie ustalonych przepisami prawa specja</w:t>
        <w:softHyphen/>
        <w:t>listycznych zasad bezpiecznego zachowania, naruszenie ważnego obowiązku wynikającego z zatrudnienia, zawodu, stanowiska lub funkcji, popełnienie czynu poważniejszym sposobem działania lub wobec osoby chronionej (wyjaśnienie tych pojęć zawarto w części ogólnej kodeksu), nienależyte wykonywanie obowiązków służbowych, z naruszeniem przepisów o bezpie</w:t>
        <w:softHyphen/>
        <w:t>czeństwie pracy lub ruchu drogowego, spowodowanie śmierci w warunkach szczególnie niebezpiecznych, w stanie odurzenia spowodowanego alkoholem, środkiem odurzającym lub psychotropowym, poważne zaniedbanie, a nawet, gdy śmierć człowieka jest wynikiem agresji psa, którego posiadanie jest niedozwolone bądź jego właściciel lub opiekun nie dopełnił środków ostrożności i szereg innych</w:t>
      </w:r>
      <w:r>
        <w:rPr>
          <w:rStyle w:val="Odwoanieprzypisudolnego"/>
          <w:rStyle w:val="FootnoteAnchor"/>
          <w:rFonts w:cs="Arial" w:ascii="Arial" w:hAnsi="Arial"/>
          <w:szCs w:val="21"/>
        </w:rPr>
        <w:footnoteReference w:id="29"/>
      </w:r>
      <w:r>
        <w:rPr/>
        <w:t>. Bezspornie wynikającym z treści tych sformułowań jest to, że są to okoliczności normatywnie określone, które nie warunkują przestępności czynu, a jedynie wpływają na zaostrze</w:t>
        <w:softHyphen/>
        <w:t>nie jego karalności. Tak określona ich funkcja umacnia prawną określoności czynu i nie zmusza praktyka do „polowania” na reguły ostrożności – staranności, skutkiem obciążania go przez ustawodawcę powinnością tworzenia takich reguł.</w:t>
      </w:r>
    </w:p>
    <w:p>
      <w:pPr>
        <w:pStyle w:val="Tekstprokuratury"/>
        <w:rPr/>
      </w:pPr>
      <w:r>
        <w:rPr/>
        <w:t>W ustawodawstwach karnych państw europejskich nie ma także jednolitych rozwiązań co do funkcji nieumyślnego skutku śmiertelnego jako kwalifikującego następstwa umyślnych uszkodzeń cielesnych oraz uczestnictwa w bójce lub pobiciu. W tym ostatnim typie czynu zabronio</w:t>
        <w:softHyphen/>
        <w:t>nego, wynikający z bójki lub pobicia nieumyślny skutek śmiertelny jest – niekiedy tylko niezbędnym ustawowym znamieniem przestępności tego czynu, a znacznie częściej jako ich następstwo tworzy typ kwalifiko</w:t>
        <w:softHyphen/>
        <w:t>wany przestępstwa uczestnictwa w bójce</w:t>
      </w:r>
      <w:r>
        <w:rPr>
          <w:rStyle w:val="Odwoanieprzypisudolnego"/>
          <w:rStyle w:val="FootnoteAnchor"/>
          <w:rFonts w:cs="Arial" w:ascii="Arial" w:hAnsi="Arial"/>
          <w:szCs w:val="21"/>
        </w:rPr>
        <w:footnoteReference w:id="30"/>
      </w:r>
      <w:r>
        <w:rPr/>
        <w:t>.</w:t>
      </w:r>
    </w:p>
    <w:p>
      <w:pPr>
        <w:pStyle w:val="Tekstprokuratury"/>
        <w:rPr/>
      </w:pPr>
      <w:r>
        <w:rPr/>
        <w:t>Jeszcze więcej kodyfikacyjnych rozwiązań spotykamy w odniesie</w:t>
        <w:softHyphen/>
        <w:t>niu do nieumyślnego skutku śmiertelnego jako następstwa umyślnych uszkodzeń cielesnych. Jest on następstwem kwalifikującym tylko ciężkie uszczerbki na zdrowiu (jak w kodeksie polskim), ciężkie i średnie uszczerbki na zdrowiu, a niekiedy i inne typy przestępstw przeciwko zdrowiu</w:t>
      </w:r>
      <w:r>
        <w:rPr>
          <w:rStyle w:val="Odwoanieprzypisudolnego"/>
          <w:rStyle w:val="FootnoteAnchor"/>
          <w:rFonts w:cs="Arial" w:ascii="Arial" w:hAnsi="Arial"/>
          <w:szCs w:val="21"/>
        </w:rPr>
        <w:footnoteReference w:id="31"/>
      </w:r>
      <w:r>
        <w:rPr/>
        <w:t>.</w:t>
      </w:r>
    </w:p>
    <w:p>
      <w:pPr>
        <w:pStyle w:val="Podtytulprokuratury"/>
        <w:rPr/>
      </w:pPr>
      <w:r>
        <w:rPr/>
        <w:t>III. Praktyka ścigania karnego</w:t>
      </w:r>
    </w:p>
    <w:p>
      <w:pPr>
        <w:pStyle w:val="Tekstprokuratury"/>
        <w:rPr/>
      </w:pPr>
      <w:r>
        <w:rPr/>
        <w:t>Wspomniane badanie aktowe przestępstwa nieumyślnego spowodowania śmierci człowieka przeprowadzono w 2011 r. na pochodzącej z całego kraju próbie 86 spraw prawomocnie zakończonych w postępowaniu sądowym w 2009 r. W sprawach tych zapadły prawomocne rozstrzygnięcia przeciwko 93 oskarżonym, co stanowiło 43% przeciętnej rocznej populacji skazań za ten typ przestępstwa w okresie obowiązywania nowego kodeksu.</w:t>
      </w:r>
    </w:p>
    <w:p>
      <w:pPr>
        <w:pStyle w:val="Tekstprokuratury"/>
        <w:rPr/>
      </w:pPr>
      <w:r>
        <w:rPr/>
        <w:t>W statystyce przestępczości nieumyślne spowodowanie śmierci człowieka jest zdarzeniem niemal marginalnym, bowiem roczna liczba stwierdzonych przestępstw tego typu w stosunku do przestępstw przeciwko życiu i zdrowiu wynosi zaledwie 0,56%. W czasie obowiązywania nowego kodeksu notowano na terenie kraju średnio w stosunku rocznym 175 stwierdzonych przestępstw, 160 ujawnionych podejrzanych oraz 216 skazań. Inną charakterystyczną jego cechą jest okoliczność, że liczebność skazań w postępowaniu sądowym jest znacznie wyższa od liczebności oskarżonych, a także podejrzanych ustalonych w postępowaniu przygotowawczym. Dodatnia dysproporcja skazań jest wynikiem tego, że za ten typ przestępstwa zostają skazane osoby oskarżone o bardziej groźne przestępstwa prze</w:t>
        <w:softHyphen/>
        <w:t>ciwko życiu (art. 148, art. 156 § 3 i art. 158 § 3 k.k.). Dla ustalenia sposobu posługi</w:t>
        <w:softHyphen/>
        <w:t>wania się przez praktykę nowym znamieniem nieumyślności przestępstwa w postaci „niezachowania ostrożności wymaganej w danych okolicznościach” zapoznano się również z aktami 49 spraw o czyn z art. 155 k.k., umorzonych wobec niestwierdzenia przestępstwa (pochodzących z prokuratur okręgu olsztyńskiego).</w:t>
      </w:r>
    </w:p>
    <w:p>
      <w:pPr>
        <w:pStyle w:val="Tekstprokuratury"/>
        <w:rPr/>
      </w:pPr>
      <w:r>
        <w:rPr/>
        <w:t xml:space="preserve">Przestępstwo nieumyślnego spowodowania śmierci człowieka, mimo swej prostoty ustawowego opisu, posiada wysoce zróżnicowany charakter, gdy chodzi o okoliczności jego popełnienia. Uwzględniając rodzaje sprawczych zachowań w badanej próbie 86 spraw, były to głównie: </w:t>
      </w:r>
    </w:p>
    <w:p>
      <w:pPr>
        <w:pStyle w:val="Tekstprokuratury"/>
        <w:numPr>
          <w:ilvl w:val="0"/>
          <w:numId w:val="2"/>
        </w:numPr>
        <w:tabs>
          <w:tab w:val="clear" w:pos="709"/>
          <w:tab w:val="left" w:pos="284" w:leader="none"/>
        </w:tabs>
        <w:ind w:left="284" w:right="0" w:hanging="284"/>
        <w:rPr/>
      </w:pPr>
      <w:r>
        <w:rPr/>
        <w:t>śmiertelne wypadki przy pracy wykonywanej w ramach zatrudnienia – 32 (37,2%),</w:t>
      </w:r>
    </w:p>
    <w:p>
      <w:pPr>
        <w:pStyle w:val="Tekstprokuratury"/>
        <w:numPr>
          <w:ilvl w:val="0"/>
          <w:numId w:val="2"/>
        </w:numPr>
        <w:tabs>
          <w:tab w:val="clear" w:pos="709"/>
          <w:tab w:val="left" w:pos="284" w:leader="none"/>
        </w:tabs>
        <w:ind w:left="284" w:right="0" w:hanging="284"/>
        <w:rPr/>
      </w:pPr>
      <w:r>
        <w:rPr/>
        <w:t>śmiertelne wypadki przy pracy w indywidualnym rolnictwie – 17 (19,8%),</w:t>
      </w:r>
    </w:p>
    <w:p>
      <w:pPr>
        <w:pStyle w:val="Tekstprokuratury"/>
        <w:numPr>
          <w:ilvl w:val="0"/>
          <w:numId w:val="2"/>
        </w:numPr>
        <w:tabs>
          <w:tab w:val="clear" w:pos="709"/>
          <w:tab w:val="left" w:pos="284" w:leader="none"/>
        </w:tabs>
        <w:ind w:left="284" w:right="0" w:hanging="284"/>
        <w:rPr/>
      </w:pPr>
      <w:r>
        <w:rPr/>
        <w:t>zaniedbania w opiece nad nieletnim dzieckiem lub osobą niedołężną – 8 (9,3%) oraz</w:t>
      </w:r>
    </w:p>
    <w:p>
      <w:pPr>
        <w:pStyle w:val="Tekstprokuratury"/>
        <w:numPr>
          <w:ilvl w:val="0"/>
          <w:numId w:val="2"/>
        </w:numPr>
        <w:tabs>
          <w:tab w:val="clear" w:pos="709"/>
          <w:tab w:val="left" w:pos="284" w:leader="none"/>
        </w:tabs>
        <w:ind w:left="284" w:right="0" w:hanging="284"/>
        <w:rPr/>
      </w:pPr>
      <w:r>
        <w:rPr/>
        <w:t>budząca najwięcej uwag co do poziomu prowadzonego postępowania i przyjętej oceny prawnokarnej sprawczego zachowania grupa spraw o nieumyślne spowodowanie śmierci człowieka, którego czynem wyjściowym było umyślne przestępstwo przeciwko życiu lub zdrowiu bądź umyślne naraże</w:t>
        <w:softHyphen/>
        <w:t>nie człowieka na bezpośrednie niebezpieczeństwo – 17 (19,8%).</w:t>
      </w:r>
    </w:p>
    <w:p>
      <w:pPr>
        <w:pStyle w:val="Tekstprokuratury"/>
        <w:rPr/>
      </w:pPr>
      <w:r>
        <w:rPr/>
        <w:t>Miejscem popełnionego przestępstwa są częściej miasta niż tereny wiejskie (odpowiednio 55 i 45%) oraz widoczna jest nieco wyższa ich częstotliwość w godz. 8–16 (58%), co ma swoje uwarunkowanie w zwię</w:t>
        <w:softHyphen/>
        <w:t>kszonej w tym czasie społecznej i gospodarczej aktywności człowieka. Spośród ogólnej liczby 93 pokrzywdzonych, śmierć 54 osób była niezwło</w:t>
        <w:softHyphen/>
        <w:t>czna,18 nastąpiła przed upływem 1 doby, a dalszych 21 po upływie 1 doby bądź dłużej. Widoczne jest także przyczynienie się ofiary do jej pokrzywdzenia (40,7% badanej próby), co wyrażało się w takich jej zachowaniach, jak: znacznym stopniu nietrzeźwości, niestosowaniu sprzętu ochrony osobistej, przebywaniu w strefie zagrożenia, stosowaniu niedozwolonych metod pracy, uczestnictwie w kłusowniczym połowie ryb przy użyciu energii elektrycznej, zmianie stanowiska na zbiorowym polowaniu i innych. Przestępstwo nieumyślnego spowodowania śmierci człowieka zachodzi naj</w:t>
        <w:softHyphen/>
        <w:t>częściej pośród osób uprzednio sobie znanych, zaś sprawcę łączyły z pokrzywdzonym następujące rodzaje więzi osobistych: stosunki rodzinne – 23 (26,7%), uprzednia znajomość – 53 (61,7%), byli sobie obcy – 10 (11,6%).</w:t>
      </w:r>
    </w:p>
    <w:p>
      <w:pPr>
        <w:pStyle w:val="Tekstprokuratury"/>
        <w:rPr/>
      </w:pPr>
      <w:r>
        <w:rPr/>
        <w:t>Zawiadomienia o przestępstwie organu ścigania karnego miały najczęściej formę telefonicznego zgłoszenia o zdarzeniu do miejscowej jednostki Policji, składanego przez pracowników służb medycznych, domo</w:t>
        <w:softHyphen/>
        <w:t>wników ofiary, jej sąsiadów, świadków zdarzenia bądź przygodne osoby. Zgłoszenia te dokumentowano z reguły stosownymi notatkami służbowymi, które były podstawą do podjęcia w trybie art. 308 § 1 k.p.k. czynności w niezbędnym zakresie. Reakcja na zgłoszone zawiadomienie o przestępstwie na ogół była niezwłoczna i podejmowano ją w dniu jego otrzymania bądź też dnia następnego. Spóźniona reakcja na zawiadomienie o przestępstwie wyrażała się natomiast w nieuzasadnionej zwłoce wszczę</w:t>
        <w:softHyphen/>
        <w:t>cia postępowania przygotowawczego. Jeżeli uznajemy zgodnie z art. 303 k.p.k., że postępowanie przygotowawcze wszczyna się, gdy zachodzi uzasadnione podejrzenie popełnienia przestępstwa, a w badanych sprawach podejrzenie to konkretyzowało się po 2–3 dniach trwania czynności w niezbędnym zakresie, to dalsza zwłoka była nieuzasadniona i dotyczyła ona 1/4 badanej próby akt.</w:t>
      </w:r>
    </w:p>
    <w:p>
      <w:pPr>
        <w:pStyle w:val="Tekstprokuratury"/>
        <w:rPr/>
      </w:pPr>
      <w:r>
        <w:rPr/>
        <w:t>Przeciętny czas trwania postępowania przygotowawczego wynosił ponad 5 miesięcy, co przy tego rodzaju kategorii przestępstw i na ogół nieskomplikowanych stanach faktycznych nie znajdowało racjonalnego wytłumaczenia. Przyczyną tej długotrwałości były z reguły dwa powta</w:t>
        <w:softHyphen/>
        <w:t>rzająca się czynniki, a to: nieuzasadnione przerwy w podejmowaniu czyn</w:t>
        <w:softHyphen/>
        <w:t>ności procesowych i nieumiejętność wyegzekwowania od medyka sądowego terminowego nadesłania protokołu z przeprowadzonych oględzin zwłok wraz ze sporządzoną opinią. Pozostający w związku z tym problem sekcji zwłok zostanie omówiony w dalszej kolejności. Zbliżony do postępowania przygotowawczego był również średni czas trwania postępowania sądowe</w:t>
        <w:softHyphen/>
        <w:t>go (5,3 miesiąca), co było związane ze stosowaniem przewidzianych w art. 335 i art. 387 k.p.k. instytucji dobrowolnego poddania się karze. W sprawach, w których instytucje te nie były stosowane, średni czas trwania postę</w:t>
        <w:softHyphen/>
        <w:t>powania wynosił 10,3 miesiąca i był następstwem opieszałości w wyzna</w:t>
        <w:softHyphen/>
        <w:t>czeniu terminu rozprawy. Na 34 postępowania prowadzone bez wymienionych uproszczeń opiesza</w:t>
      </w:r>
      <w:r>
        <w:rPr>
          <w:spacing w:val="-2"/>
        </w:rPr>
        <w:t>łość ta miała miejsce w 8 sprawach i czasowym roz</w:t>
        <w:softHyphen/>
        <w:t>miarze od 6 do 8 miesięcy.</w:t>
      </w:r>
    </w:p>
    <w:p>
      <w:pPr>
        <w:pStyle w:val="Tekstprokuratury"/>
        <w:rPr/>
      </w:pPr>
      <w:r>
        <w:rPr/>
        <w:t>Istotne uchybienia, i to w przebiegu całego postępowania przygotowawczego, notowano w sprawach, w których czynem wyjściowym spowodowa</w:t>
        <w:softHyphen/>
        <w:t>nego nieumyślnie skutku śmiertelnego było zamierzone zachowanie spraw</w:t>
        <w:softHyphen/>
        <w:t>cy godzące bezpośrednio w zdrowie, a niekiedy i w życie ofiary, względnie też tym czynem wyjściowym było umyślne narażenie ofiary na bezpo</w:t>
        <w:softHyphen/>
        <w:t>średnie niebezpieczeństwo utraty życia lub ciężkiego uszczerbku. Z lektury badanych akt wynikało, że prowadzący postępowanie, zakładając nieumyślność spowodowanego skutku śmiertelnego, zwalniał się z obiektywnej powinności procesowego ustalenia i dowodzenia związku tego skutku z uprzednim umyślnym działaniem sprawczym mającym charakter czynu zabronionego. Badane akta spraw, w których ofiara doznała śmiertelnego urazu w mechanizmie pośrednim ciosu prowadzącego do upadku i uderzenia głową o twarde podłoże, pomijały problem umyślności czynu wyjściowego, wielości zadawanych ciosów i mechanizmu doznanych obrażeń, potrzebę dokonania oceny medycznej bezpośrednich urazów w kontekście czasokresu naruszenia czynności narządu ciała bądź rozstroju zdrowia, a także miejsca czynu i innych okoliczności zdarzenia oraz wynikającego stąd niebezpieczeństwa dla życia. Tak więc wszystko, co nie zostało spowo</w:t>
        <w:softHyphen/>
        <w:t xml:space="preserve">dowane sprawczym zachowaniem wprost i bezpośrednio oraz ze świadomością przyczynowości tudzież nieuchronności zaistniałego skutku, oceniano </w:t>
      </w:r>
      <w:r>
        <w:rPr>
          <w:i/>
        </w:rPr>
        <w:t>semper et ubique</w:t>
      </w:r>
      <w:r>
        <w:rPr/>
        <w:t xml:space="preserve"> w kategoriach nieumyślności. W następstwie tego w żadnej z tych spraw nie podjęto – po myśli art. 52 § 1 lub 60 § 1 k.p.k. – inicjatywy ścigania sprawcy za pozostający w zbiegu kumulatywnym z art. 155 k.k. umyślny czyn wyjściowy wyczerpujący znamiona przestępstwa prywatnoskargowego przewidzianego w art. 157 § 2 k.k. Inicjatywy ścigania sprawcy nie podejmowano również w sytuacji, gdy jego czyn wyjściowy powodujący nieumyślnie śmierć człowieka wyczerpywał w zbiegu kumulatywnym znamiona przestępstw stypizowanych w art. 157 § 1 lub art. 160 § 1 k.k. Skutkiem tych uchy</w:t>
        <w:softHyphen/>
        <w:t>bień umyślne przestępstwo sprawcy premiowano jurydyczną oceną nieumyśl</w:t>
        <w:softHyphen/>
        <w:t>ności, a główną tego przyczyną był brak współpracy prokuratora z medykiem sądowym. W jednostkowych zaś sprawach ta jurydyczna ocena nieumyślności spowodowania śmierci była ewidentną ucieczką od zarzucenia sprawcy popełnienia zbrodni zabójstwa lub innego przestępstwa o znacznym cięża</w:t>
        <w:softHyphen/>
        <w:t>rze gatunkowym.</w:t>
      </w:r>
    </w:p>
    <w:p>
      <w:pPr>
        <w:pStyle w:val="Tekstprokuratury"/>
        <w:rPr/>
      </w:pPr>
      <w:r>
        <w:rPr/>
        <w:t>Spośród ogólnej liczby 93 wypadków spowodowania śmierci człowieka, w 3 sprawach odstąpiono od przeprowadzenia oględzin i otwarcia zwłok (ankiety nr 15, 38 i 71). Sekcje zwłok zostały przeprowadzone: 8 w Zakładach Medycyny Sądowej Akademii bądź Uniwersytetów Medycznych, 20 w tychże Zakładach przy szpitalach wojewódzkich, a pozostałe 62 przy udziale miejscowych lekarzy. W jednej ze spraw – wbrew treści art. 209 § 4 k.p.k. – otwarcia zwłok dokonał biegły w obecności aplikanta prokuratorskiego, a nie prokuratora. Żądanie uzupełnienia złożonej już opinii bądź też wydania opinii przez zakład naukowy należały do sporadycznych (3 wypadki) i było to następ</w:t>
        <w:softHyphen/>
        <w:t>stwem braku merytorycznej oceny ze strony prokuratora uzyskanej opinii biegłego. Niepokojącym precedensem czynności procesowej oględzin i otwarcia zwłok było zjawisko, że równocześnie z prowadzoną sekcją nie sporządzano pełnego protokołu z tej czynności. Prokurator uczestniczący w sekcji otrzymywał najczęściej protokół skrócony bądź tylko opinię wstępną, zaś pełny protokół sekcyjny wraz z opinią sporządzał biegły w okresie późniejszym. Związane z tym opóźnienia w nadesłaniu protokołu sekcyjnego wraz z opinią zauważono w 10 sprawach i wynosiły one od 2 do 4 miesięcy (ankiety nr 10, 13, 31, 39, 63, 64, 72, 73, 76 i 82). Ilustracją tych uchybień mogą być następujące postępowania:</w:t>
      </w:r>
    </w:p>
    <w:p>
      <w:pPr>
        <w:pStyle w:val="Tekstprokuratury"/>
        <w:numPr>
          <w:ilvl w:val="0"/>
          <w:numId w:val="4"/>
        </w:numPr>
        <w:tabs>
          <w:tab w:val="clear" w:pos="709"/>
          <w:tab w:val="left" w:pos="284" w:leader="none"/>
        </w:tabs>
        <w:ind w:left="284" w:right="0" w:hanging="284"/>
        <w:rPr/>
      </w:pPr>
      <w:r>
        <w:rPr/>
        <w:t>Ds 354/09 Prokuratora Rejonowego w L. w sprawie nieumyślnego spowodo</w:t>
        <w:softHyphen/>
        <w:t>wania, śmierci Dariusza R. przez uderzenie go pięścią w twarz, w nastę</w:t>
        <w:softHyphen/>
        <w:t>pstwie czego upadł on na twarde podłoże doznając złamania kości podsta</w:t>
        <w:softHyphen/>
        <w:t>wy czaszki i krwiaka śródczaszkowego z pourazowym obrzękiem mózgu. Z protokołu oględzin zwłok wynikało, iż na ciele zmarłego ujawniono usytuowane w 10 miejscach ślady obrażeń zewnętrznych w postaci zasinień i otarć naskórka. Obrażenia te pominięto w ocenie medycznej naruszenia czynności narządu ciała i ich związku z zaistniałym zgonem.</w:t>
      </w:r>
    </w:p>
    <w:p>
      <w:pPr>
        <w:pStyle w:val="Tekstprokuratury"/>
        <w:numPr>
          <w:ilvl w:val="0"/>
          <w:numId w:val="4"/>
        </w:numPr>
        <w:tabs>
          <w:tab w:val="clear" w:pos="709"/>
          <w:tab w:val="left" w:pos="284" w:leader="none"/>
        </w:tabs>
        <w:ind w:left="284" w:right="0" w:hanging="284"/>
        <w:rPr/>
      </w:pPr>
      <w:r>
        <w:rPr/>
        <w:t>2 Ds 340/08 Prokuratora. Rejonowego w P. T. przeciwko Waldemarowi K. o nieumyślne spowodowanie śmierci Mariusza W. przez kilkakrotne uderze</w:t>
        <w:softHyphen/>
        <w:t>nie go pięścią w twarz i upadek na betonową płytę powodujący uraz czaszkowo-mózgowy. Na ciele zmarłego ujawniono obrażenia usytuowane w 7 miejscach, w tym złamanie przedniej ścianki zatoki szczękowej lewej, których mechanizm powstania i ocena medyczno-prawna nie zostały wyjaś</w:t>
        <w:softHyphen/>
        <w:t>nione. Dopiero w postępowaniu sądowym powołany biegły ZMS AM określił, że złamanie kości – zatoki szczękowej powoduje naruszenie czynności narządu ciała na czas przekraczający 7 dni, co stało się podstawą przy</w:t>
        <w:softHyphen/>
        <w:t>pisania oskarżonemu przestępstwa, wyczerpującego znamiona art. 155 i art. 157 § 1 k.k. w zw. z art. 11 § 2 k.k.</w:t>
      </w:r>
    </w:p>
    <w:p>
      <w:pPr>
        <w:pStyle w:val="Tekstprokuratury"/>
        <w:numPr>
          <w:ilvl w:val="0"/>
          <w:numId w:val="4"/>
        </w:numPr>
        <w:tabs>
          <w:tab w:val="clear" w:pos="709"/>
          <w:tab w:val="left" w:pos="284" w:leader="none"/>
        </w:tabs>
        <w:ind w:left="284" w:right="0" w:hanging="284"/>
        <w:rPr/>
      </w:pPr>
      <w:r>
        <w:rPr/>
        <w:t>3 Ds 1/09 Prokuratora Rejonowego w O. przeciwko Mirosławowi S. o czyn z art. 155 k.k., polegający na tym, że podczas wspólnego spożywania alkoholu z matką spowodował nieumyślnie jej śmierć przez dwukrotne uderzenie nożem i zadanie rany ciętej lewego podudzia, co z uwagi na stwierdzone u niej zaburzenia krzepliwości krwi wywołało długotrwałe krwawienie, a następnie wstrząs krwotoczny i ostrą niewydolność krążeniowo-oddechową skutkującą zgonem. Można przypuszczać, że powodem tej błędnej prawnokarnej oceny czynu, była zawarta w protokole sekcyjnym opinia medyczna, „iż rana cięta podudzia z przecięciem żyły jako taka stanowiła obrażenie skutkujące naruszeniem czynności narządu ciała na czas poniżej 7 dni”. Stanowisko to nie zostało bliżej uzasadnione w jego związku z zaistniałym skutkiem i w zakresie tym nie podjęto żadnych dodatkowych czynności dowodowych.</w:t>
      </w:r>
    </w:p>
    <w:p>
      <w:pPr>
        <w:pStyle w:val="Tekstprokuratury"/>
        <w:numPr>
          <w:ilvl w:val="0"/>
          <w:numId w:val="4"/>
        </w:numPr>
        <w:tabs>
          <w:tab w:val="clear" w:pos="709"/>
          <w:tab w:val="left" w:pos="284" w:leader="none"/>
        </w:tabs>
        <w:ind w:left="284" w:right="0" w:hanging="284"/>
        <w:rPr/>
      </w:pPr>
      <w:r>
        <w:rPr/>
        <w:t>2 Ds 613/09 Prokuratora Rejonowego w P. przeciwko Mariuszowi R. o przestępstwo nieumyślnego spowodowania śmierci Mirosława B. przez jego uderzenie ręką w głowę i następowe po upadku obrażenia śródczaszkowe. Ustalony w sprawie stan faktyczny uzasadniał podejrzenie, że przedmio</w:t>
        <w:softHyphen/>
        <w:t>towe zdarzenie wyczerpywało znamiona przestępstwa przewidzianego w art. 158 § 3 k.k., którego dopuścili się Andrzej R. i jego syn Mariusz. Pokrzywdzony został uderzony przez Andrzeja R., po którym to ciosie jego syn Mariusz zadał pokrzywdzonemu kolejne uderzenie skutkujące śmiertelnym obrażeniem śródczaszkowym w następstwie upadku na jezdnię. Ten wątek przebiegu zdarzenia nie był przedmiotem dalszych ustaleń.</w:t>
      </w:r>
    </w:p>
    <w:p>
      <w:pPr>
        <w:pStyle w:val="Tekstprokuratury"/>
        <w:numPr>
          <w:ilvl w:val="0"/>
          <w:numId w:val="4"/>
        </w:numPr>
        <w:tabs>
          <w:tab w:val="clear" w:pos="709"/>
          <w:tab w:val="left" w:pos="284" w:leader="none"/>
        </w:tabs>
        <w:ind w:left="284" w:right="0" w:hanging="284"/>
        <w:rPr/>
      </w:pPr>
      <w:r>
        <w:rPr/>
        <w:t>Ds 82/09 Prokuratora Rejonowego w O. przeciwko Tadeuszowi K. o pobicie ze skutkiem śmiertelnym Jana W. dnia 8 lutego 2009 r. Obaj wymienieni, mieszkańcy sąsiednich wiosek, spożywali alkohol w mieszkaniu sprawcy aż do utraty przytomności przez pokrzywdzonego. Gospodarz domu, wiedząc, iż jego „gość”, będąc w stanie opilstwa, załatwia pod siebie potrzeby fizjologiczne, postanowił – pobiwszy go uprzednio – wyrzucić go siłą z mieszkania na podwórze, gdzie przy ujemnej temperaturze otoczenia pozo</w:t>
        <w:softHyphen/>
        <w:t>stał aż do zgonu. Oględzin i otwarcia zwłok dokonano z udziałem miej</w:t>
        <w:softHyphen/>
        <w:t>scowego lekarza, przy czym protokół z tej czynności jest lakoniczny i niedokładny w opisie obrażeń. Jedynie na podstawie rysunku dołączonego do protokołu można było określić, że obrażenia były usytuowane w 15 miejscach na ciele. Według opinii (którą przytaczam w całości): „Nic nie sprzeciwia się przyjęciu, że bezpośrednią przyczyną zgonu stało się oziębienie ciała. Niewykluczone, że powyższe nastąpiło na tle nieprzytom</w:t>
        <w:softHyphen/>
        <w:t>ności ciała wystawionego na warunki atmosferyczne chłodne, będącej skut</w:t>
        <w:softHyphen/>
        <w:t>kiem krwiaka podtwardówkowego i następowego obrzęku mózgu. Stwierdzone obrażenia powstają zwykle w wyniku urazów zadanych narzędziem twardym, tępym, tępotrawędziastym”. Czyn ten, stanowiący jedno przestępstwo z art. 156 § 3 k.k., podzielono na jego części składowe i zarzucono sprawcy popeł</w:t>
        <w:softHyphen/>
        <w:t>nienie dwu przestępstw pozostających w zbiegu realnym, a to przestęp</w:t>
        <w:softHyphen/>
        <w:t>stwa z art. 156 § 1 oraz art. 155 k.k.</w:t>
      </w:r>
    </w:p>
    <w:p>
      <w:pPr>
        <w:pStyle w:val="Tekstprokuratury"/>
        <w:numPr>
          <w:ilvl w:val="0"/>
          <w:numId w:val="4"/>
        </w:numPr>
        <w:tabs>
          <w:tab w:val="clear" w:pos="709"/>
          <w:tab w:val="left" w:pos="284" w:leader="none"/>
        </w:tabs>
        <w:ind w:left="284" w:right="0" w:hanging="284"/>
        <w:rPr/>
      </w:pPr>
      <w:r>
        <w:rPr/>
        <w:t>2 Ds 617/08 Prokuratora Rejonowego w K. O. przeciwko Władysławowi S. o przestępstwo z art. 155 k.k. Z ustaleń faktycznych postępowania wynikało, że pokrzywdzony i sprawca czynu spożywali alkohol w towarzystwie innych osób nad brzegiem rzeki Nysa, wprowadzając się w znaczny stopień opil</w:t>
        <w:softHyphen/>
        <w:t xml:space="preserve">stwa. Z nieustalonych powodów oskarżony wepchnął do wody stojącego nad brzegiem rzeki Pawła M., który porwany przez bystry w tym miejscu nurt wody utonął. Badanie krwi na zawartość alkoholu uczestników libacji wykazało jego stężenie w granicach od 2,08 mg/L do </w:t>
      </w:r>
      <w:r>
        <w:rPr>
          <w:spacing w:val="-2"/>
        </w:rPr>
        <w:t>2,34 mg/L, zaś u pokrzywdzonego – 3,5</w:t>
      </w:r>
      <w:r>
        <w:rPr>
          <w:rFonts w:cs="Helvetica"/>
          <w:spacing w:val="-2"/>
        </w:rPr>
        <w:t>‰</w:t>
      </w:r>
      <w:r>
        <w:rPr>
          <w:spacing w:val="-2"/>
        </w:rPr>
        <w:t>. Sprawca czynu, Władysław</w:t>
      </w:r>
      <w:r>
        <w:rPr/>
        <w:t xml:space="preserve"> S., ujęty w 6 godzin od chwili ucieczki z miejsca przestępstwa, posiadał we krwi stężenie alko</w:t>
        <w:softHyphen/>
        <w:t>holu w granicach 0,87 mg/L. W sprawie nie uznano za stosowne uzyskanie opinii biegłych lekarzy medycyny sądowej oraz ratownictwa wodnego dla oceny, czy w danych warunkach przebiegu zdarzenia i znacznego stopnia nietrzeźwości pokrzywdzony – dotknięty utratą koordynacji myśli i czynów i zdolny raczej do zachowania pozycji „horyzontalnej” – miał jakiekolwiek szanse uratowania się przed utonięciem, czy też utonięcie było w tych warunkach obiektywną koniecznością, co pozwoliłoby na rozważenie wątku zbrodniczego utopienia (art. 148 § 1 k.k.).</w:t>
      </w:r>
    </w:p>
    <w:p>
      <w:pPr>
        <w:pStyle w:val="Tekstprokuratury"/>
        <w:numPr>
          <w:ilvl w:val="0"/>
          <w:numId w:val="4"/>
        </w:numPr>
        <w:tabs>
          <w:tab w:val="clear" w:pos="709"/>
          <w:tab w:val="left" w:pos="284" w:leader="none"/>
        </w:tabs>
        <w:ind w:left="284" w:right="0" w:hanging="284"/>
        <w:rPr/>
      </w:pPr>
      <w:r>
        <w:rPr/>
        <w:t>Ds 68/09 Prokuratora Rejonowego w L. przeciwko Arkadiuszowi S. o czyn przewidziany w art. 207 § 1, art. 157 § 1 i art. 155 k.k. w zw. z art. 11 § 2 i 31 § 2k.k. Według protokołu oględzin i otwarcia zwłok, na ciele ofiary – konkubiny oskarzonego ujawniono łącznie 50 obrażeń zewnętrznych zlokalizowanych na twarzy, głowie, kończynach górnych i dolnych, w okolicy lędźwiowej i krzyżowo-lędźwiowej oraz prawym biodrze. Z obrażeń wewnętrznych rozległy krwiak grubości 0,7 cm. zlokalizowany w obrębie prawej półkuli i podstawy mózgu z. odkształceniem powierzchni zewnętrznej móżdżku i rdzenia prze</w:t>
        <w:softHyphen/>
        <w:t>dłużonego, wylewy krwawe w tkankach miękkich szyi między krtanią i kręgosłupem oraz obustronne złamania VI i VII żebra w liniach środkowo-obojczykowej prawej i lewej oraz pachowej wraz z rozerwaniem torebki śledziony i wątroby. Krtań i tchawica były wypełnione śluzowo-krwistą treścią. W końcowej opinii sekcjonujący lekarz medycyny – patomorfolog przyjął, że podbiegnięcia krwawe w tkankach miękkich szyi połączone ze złamaniem żeber oraz uszkodzeniem śledziony i wątroby powstały w mechanizmie kolankowania ofiary wraz z uciskaniem szyi. Bezpośrednią zaś przyczyną zgonu był silny uraz głowy prowadzący do powstania krwiaków przymózgowych i obrzęku mózgu, a w konsekwencji tego nagłe zatrzymanie krążenia w związku z wklinowaniem się migdałków móżdżku do otworu potylicznego wielkiego. Powołani w sprawie biegli ZMS AM, ignorując ustalenia sekcyjne, przyjęli, że bezpośrednią przyczyną zgonu było najprawdopodobniej uduszenie się wskutek aspiracji krwi do światła dróg oddechowych oraz że charakter, rozległość i umiejscowienie obrażeń w obrębie głowy, klatki piersiowej i jamy brzusznej wskazują, że gdyby nie doszło do śmierci wskutek uduszenia się, spowodowałyby one naruszenie czynności narządów ciała trwające dłużej niż 7 dni. Wobec przyjmowanych powszechnie w medycynie sądowej ocen, iż krwiaki śródczaszkowe z narastaniem ciasnoty wewnątrzczaszkowej stanowią chorobę realnie zagrażającą życiu, opinia ta może budzić jedynie uczucie zażenowania</w:t>
      </w:r>
      <w:r>
        <w:rPr>
          <w:rStyle w:val="Odwoanieprzypisudolnego"/>
          <w:rStyle w:val="FootnoteAnchor"/>
          <w:rFonts w:cs="Arial" w:ascii="Arial" w:hAnsi="Arial"/>
          <w:szCs w:val="21"/>
        </w:rPr>
        <w:footnoteReference w:id="32"/>
      </w:r>
      <w:r>
        <w:rPr/>
        <w:t>. Prokurator nie podjął żadnych czynności dla usunięcia sprzeczności ocen biegłych, zaś w postępowaniu przed sądem obrońca oskarżonego z obawy przed ustaleniem właściwej oceny prawnokarnej czynu sprawcy i jego dalszym ściganiem za zbrodnię zabójstwa, wystą</w:t>
        <w:softHyphen/>
        <w:t>pił z inicjatywą dobrowolnego poddania się karze przez oskarżonego. Wnioskowana przez oskarżonego i wymierzona mu kara 4 lat pozbawienia wolności (w górnej granicy ustawowego zagrożenia) wpisywała się tu jednoznacznie w przyjętą taktykę obrony zmierzającej do ukrycia zbro</w:t>
        <w:softHyphen/>
        <w:t>dni zabójstwa. Uwzględniając zaś całokształt sprawczego zachowania określony stwierdzonymi na ciele ofiary obrażeniami, można zasadnie uznać, że stanowiło to klasyczny przykład nadzabijania, polegający na zadawaniu obrażeń przekraczających potrzebę fizycznej eliminacji człowieka</w:t>
      </w:r>
      <w:r>
        <w:rPr>
          <w:rStyle w:val="Odwoanieprzypisudolnego"/>
          <w:rStyle w:val="FootnoteAnchor"/>
          <w:rFonts w:cs="Arial" w:ascii="Arial" w:hAnsi="Arial"/>
          <w:szCs w:val="21"/>
        </w:rPr>
        <w:footnoteReference w:id="33"/>
      </w:r>
      <w:r>
        <w:rPr/>
        <w:t>.</w:t>
      </w:r>
    </w:p>
    <w:p>
      <w:pPr>
        <w:pStyle w:val="Tekstprokuratury"/>
        <w:rPr/>
      </w:pPr>
      <w:r>
        <w:rPr/>
        <w:t>Zawarta w art. 9 § 2 k.k. definicja przestępstwa nieumyślnego, powołująca jako jego obligatoryjny składnik niezachowanie reguł ostro</w:t>
        <w:softHyphen/>
        <w:t>żności wymaganych w danych okolicznościach, nie usprawniła ścigania przestępstw nieumyślnych. Wnoszone przez prokuratora akty oskarżenia oraz postanowienia o umorzeniu zawierają informację o naruszeniu względnie zachowaniu reguł ostrożności jedynie w tych sytuacjach, gdy takie reguły zostały sformułowane normatywnie (np. w dziedzinie bezpie</w:t>
        <w:softHyphen/>
        <w:t>czeństwa pracy, prowadzenia robót budowlanych, obsługi pojazdów, maszyn i urządzeń, wyrębu drzewa, palowania itp.). Przy braku ich normatywnego sformułowania problematykę reguł ostrożności praktyka pomija milcze</w:t>
        <w:softHyphen/>
        <w:t>niem. Niekiedy tylko dla zachowania poprawności jurydycznej opisu czynu z treścią art. 9 § 2 k.k. jest on uzupełniany „normatywnym ozdobni</w:t>
        <w:softHyphen/>
        <w:t>kiem” braku ostrożności, jednakże bez wypełnienia go konkretną treścią w danym stanie faktycznym. Od praktyki tej nie odbiega również postę</w:t>
        <w:softHyphen/>
        <w:t>powanie sądowe. W sumie zwiększyło to tylko nieokreśloność przestęp</w:t>
        <w:softHyphen/>
        <w:t xml:space="preserve">stwa nieumyślnego, sprzyja dowolności jego oceny oraz stanowi zwrot w kierunku prawa zwyczajowego. </w:t>
      </w:r>
    </w:p>
    <w:p>
      <w:pPr>
        <w:pStyle w:val="Tekstprokuratury"/>
        <w:rPr/>
      </w:pPr>
      <w:r>
        <w:rPr/>
      </w:r>
    </w:p>
    <w:p>
      <w:pPr>
        <w:pStyle w:val="Tekstprokuratury"/>
        <w:rPr/>
      </w:pPr>
      <w:r>
        <w:rPr/>
      </w:r>
    </w:p>
    <w:p>
      <w:pPr>
        <w:pStyle w:val="Tytulangielski"/>
        <w:rPr/>
      </w:pPr>
      <w:r>
        <w:rPr>
          <w:lang w:val="en-US"/>
        </w:rPr>
        <w:t xml:space="preserve">Criminally negligent homicide (Penal Code, </w:t>
        <w:br/>
        <w:t>Article 155): theoretical considerations and prosecution practices</w:t>
      </w:r>
    </w:p>
    <w:p>
      <w:pPr>
        <w:pStyle w:val="Podtytulprokuratury"/>
        <w:rPr>
          <w:lang w:val="en-US"/>
        </w:rPr>
      </w:pPr>
      <w:r>
        <w:rPr>
          <w:lang w:val="en-US"/>
        </w:rPr>
        <w:t>Abstract</w:t>
      </w:r>
    </w:p>
    <w:p>
      <w:pPr>
        <w:pStyle w:val="Tekstprokuratury"/>
        <w:rPr/>
      </w:pPr>
      <w:r>
        <w:rPr>
          <w:i/>
          <w:lang w:val="en-US"/>
        </w:rPr>
        <w:t>This study assesses the definition of an unintentional crime as set forth in the Penal Code, 1997, with the definition being supplemented by the principles of precautionary approach, with the focus on criminally negligent homicide under Article 155 of the Penal Code, and due consideration given to criminal laws governing criminally negligent homicide in some European countries. Moreover, prosecution practices regarding criminally negligent homicide are examined based on the study of court files of preparatory and court proceedings conducted in the Polish Institute of Justice by the author hereof.</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karna austriacka o zbrodniach, występkach i wykroczeniach, Warszawa 1924, s. 23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Makowsk</w:t>
      </w:r>
      <w:r>
        <w:rPr>
          <w:rFonts w:cs="Arial" w:ascii="Arial" w:hAnsi="Arial"/>
        </w:rPr>
        <w:t>i, Kodeks karny obowiązujący tymczasowo w Rzeczypospolitej Polskiej, t. III, Warszawa 1922, s. 89.</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N. </w:t>
      </w:r>
      <w:r>
        <w:rPr>
          <w:rFonts w:cs="Arial" w:ascii="Arial" w:hAnsi="Arial"/>
          <w:spacing w:val="32"/>
        </w:rPr>
        <w:t>Tagance</w:t>
      </w:r>
      <w:r>
        <w:rPr>
          <w:rFonts w:cs="Arial" w:ascii="Arial" w:hAnsi="Arial"/>
        </w:rPr>
        <w:t xml:space="preserve">w, </w:t>
      </w:r>
      <w:r>
        <w:rPr>
          <w:rFonts w:cs="Arial" w:ascii="Arial" w:hAnsi="Arial"/>
          <w:spacing w:val="-2"/>
        </w:rPr>
        <w:t xml:space="preserve">Kodeks kamy (22 marca 1903 r.). Zasady ogólne, Warszawa 1921, s. 63–64; </w:t>
      </w:r>
      <w:r>
        <w:rPr>
          <w:rFonts w:cs="Arial" w:ascii="Arial" w:hAnsi="Arial"/>
        </w:rPr>
        <w:t xml:space="preserve">N. </w:t>
      </w:r>
      <w:r>
        <w:rPr>
          <w:rFonts w:cs="Arial" w:ascii="Arial" w:hAnsi="Arial"/>
          <w:spacing w:val="32"/>
        </w:rPr>
        <w:t>Tagance</w:t>
      </w:r>
      <w:r>
        <w:rPr>
          <w:rFonts w:cs="Arial" w:ascii="Arial" w:hAnsi="Arial"/>
        </w:rPr>
        <w:t>w, Kodeks…, część II–XIX, Warszawa 1922, s. 54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Komisja Kodyfikacyjna Rzeczypospolitej Polskiej, uzasadnienie części szczególnej projektu kodeksu karnego, Warszawa 1930, t. V, nr 4, s. 17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karewic</w:t>
      </w:r>
      <w:r>
        <w:rPr>
          <w:rFonts w:cs="Arial" w:ascii="Arial" w:hAnsi="Arial"/>
        </w:rPr>
        <w:t xml:space="preserve">z, Kodeks karny z komentarzem, wyd. V, Lwów 1938, s. 525; M. </w:t>
      </w:r>
      <w:r>
        <w:rPr>
          <w:rFonts w:cs="Arial" w:ascii="Arial" w:hAnsi="Arial"/>
          <w:spacing w:val="32"/>
        </w:rPr>
        <w:t>Siewiersk</w:t>
      </w:r>
      <w:r>
        <w:rPr>
          <w:rFonts w:cs="Arial" w:ascii="Arial" w:hAnsi="Arial"/>
        </w:rPr>
        <w:t>i, Kodeks karny i prawo o wykroczeniach. Komentarz, wyd. VIII, Warszawa 1958, s. 312.</w:t>
      </w:r>
    </w:p>
  </w:footnote>
  <w:footnote w:id="7">
    <w:p>
      <w:pPr>
        <w:pStyle w:val="Przypisy"/>
        <w:rPr/>
      </w:pPr>
      <w:r>
        <w:rPr>
          <w:rStyle w:val="FootnoteCharacters"/>
        </w:rPr>
        <w:footnoteRef/>
      </w:r>
      <w:r>
        <w:rPr>
          <w:rFonts w:cs="Arial" w:ascii="Arial" w:hAnsi="Arial"/>
        </w:rPr>
        <w:tab/>
        <w:t xml:space="preserve"> </w:t>
      </w:r>
      <w:r>
        <w:rPr>
          <w:rFonts w:cs="Arial" w:ascii="Arial" w:hAnsi="Arial"/>
        </w:rPr>
        <w:t>Ustawa z dnia 7 stycznia 1993 r. o planowaniu rodziny (Dz. U. Nr 17, poz. 781).</w:t>
      </w:r>
    </w:p>
  </w:footnote>
  <w:footnote w:id="8">
    <w:p>
      <w:pPr>
        <w:pStyle w:val="Przypisy"/>
        <w:rPr/>
      </w:pPr>
      <w:r>
        <w:rPr>
          <w:rStyle w:val="FootnoteCharacters"/>
        </w:rPr>
        <w:footnoteRef/>
      </w:r>
      <w:r>
        <w:rPr>
          <w:rFonts w:cs="Arial" w:ascii="Arial" w:hAnsi="Arial"/>
        </w:rPr>
        <w:tab/>
        <w:t xml:space="preserve"> </w:t>
      </w:r>
      <w:r>
        <w:rPr>
          <w:rFonts w:cs="Arial" w:ascii="Arial" w:hAnsi="Arial"/>
        </w:rPr>
        <w:t>Nowe kodeksy karne z 1997 r. z uzasadnieniem, Warszawa 1997, s. 185–186.</w:t>
      </w:r>
    </w:p>
  </w:footnote>
  <w:footnote w:id="9">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System prawa karnego, t. IV, część I: O przestępstwach w szczególności, Wydawnictwo PAN, Wrocław–Warszawa 1985, s. 414; Pismo Wydziału Statystyki Ministerstwa Sprawiedliwości z dnia 7 lutego 2012 r. o skazaniach z art. 157 § 1–3 k.k. z 1969 r. w okresie lat 1993–1997.</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Postanowienie SN z dnia </w:t>
      </w:r>
      <w:hyperlink r:id="rId1">
        <w:r>
          <w:rPr>
            <w:rStyle w:val="InternetLink"/>
            <w:color w:val="000000"/>
            <w:sz w:val="17"/>
            <w:szCs w:val="17"/>
          </w:rPr>
          <w:t>3 stycznia 2006 r., sygn. II KK</w:t>
        </w:r>
      </w:hyperlink>
      <w:r>
        <w:rPr>
          <w:rFonts w:cs="Arial" w:ascii="Arial" w:hAnsi="Arial"/>
        </w:rPr>
        <w:t xml:space="preserve"> 80/05, OSNKW 2006, nr 4, poz. 3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Komisja Kodyfikacyjna..., s. 17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Śliwińsk</w:t>
      </w:r>
      <w:r>
        <w:rPr>
          <w:rFonts w:cs="Arial" w:ascii="Arial" w:hAnsi="Arial"/>
        </w:rPr>
        <w:t>i, Polskie prawo karne materialne, Warszawa 1946, s. 274.</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r, Kodeks karny z komentarzem, Warszawa 1973, s. 45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Nowe kodeksy karne…, s. 12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ieze</w:t>
      </w:r>
      <w:r>
        <w:rPr>
          <w:rFonts w:cs="Arial" w:ascii="Arial" w:hAnsi="Arial"/>
        </w:rPr>
        <w:t>k, Naruszenie obowiązku ostrożności jako przesłanka urzeczy</w:t>
        <w:softHyphen/>
        <w:t xml:space="preserve">wistnienia przestępstwa nieumyślnego, PiP 1999, nr 1; </w:t>
      </w:r>
      <w:r>
        <w:rPr>
          <w:rFonts w:cs="Arial" w:ascii="Arial" w:hAnsi="Arial"/>
          <w:spacing w:val="32"/>
        </w:rPr>
        <w:t>tenż</w:t>
      </w:r>
      <w:r>
        <w:rPr>
          <w:rFonts w:cs="Arial" w:ascii="Arial" w:hAnsi="Arial"/>
        </w:rPr>
        <w:t xml:space="preserve">e, Przyczynowość oraz przypisanie skutku w prawie karnym, Wrocław 1994; R. </w:t>
      </w:r>
      <w:r>
        <w:rPr>
          <w:rFonts w:cs="Arial" w:ascii="Arial" w:hAnsi="Arial"/>
          <w:spacing w:val="32"/>
        </w:rPr>
        <w:t>Dębsk</w:t>
      </w:r>
      <w:r>
        <w:rPr>
          <w:rFonts w:cs="Arial" w:ascii="Arial" w:hAnsi="Arial"/>
        </w:rPr>
        <w:t>i, Pozaustawowe znamiona przestępstwa, Łódź 199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z, Zboczenie działania, Głos Sądownictwa 1934, nr 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ieze</w:t>
      </w:r>
      <w:r>
        <w:rPr>
          <w:rFonts w:cs="Arial" w:ascii="Arial" w:hAnsi="Arial"/>
        </w:rPr>
        <w:t>k, Naruszenie obowiązku ostrożności..., s. 6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 października 1970 r., sygn. Rw 985/70, OSNKW 1971, nr 1 poz. 8.</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karewic</w:t>
      </w:r>
      <w:r>
        <w:rPr>
          <w:rFonts w:cs="Arial" w:ascii="Arial" w:hAnsi="Arial"/>
        </w:rPr>
        <w:t>z, Kodeks..., s. 81, sygn. Zb. O. nr 284/36, gdzie mowa o jeździe na koniu nieokiełznanym.</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Solus cum sola non preasumuntur recitare pater noster.</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G. </w:t>
      </w:r>
      <w:r>
        <w:rPr>
          <w:rFonts w:cs="Arial" w:ascii="Arial" w:hAnsi="Arial"/>
          <w:spacing w:val="32"/>
        </w:rPr>
        <w:t>Wiebier</w:t>
      </w:r>
      <w:r>
        <w:rPr>
          <w:rFonts w:cs="Arial" w:ascii="Arial" w:hAnsi="Arial"/>
        </w:rPr>
        <w:t>s i in., Udar mózgu (wyd. polskie), Warszawa 2008, s. 286 i 35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Tykarsk</w:t>
      </w:r>
      <w:r>
        <w:rPr>
          <w:rFonts w:cs="Arial" w:ascii="Arial" w:hAnsi="Arial"/>
        </w:rPr>
        <w:t>i i in., Rozpowszechnienie nadciśnienia tętniczego oraz skuteczność jego leczenia u dorosłych mieszkańców naszego kraju. Wyniki programu WOBASZ, Kardiologia Rolska 2005 (supl. 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L.</w:t>
      </w:r>
      <w:r>
        <w:rPr>
          <w:rFonts w:cs="Arial" w:ascii="Arial" w:hAnsi="Arial"/>
          <w:spacing w:val="32"/>
        </w:rPr>
        <w:t xml:space="preserve"> Wachhol</w:t>
      </w:r>
      <w:r>
        <w:rPr>
          <w:rFonts w:cs="Arial" w:ascii="Arial" w:hAnsi="Arial"/>
        </w:rPr>
        <w:t>z, Medycyna sądowa, Kraków 1919, s. 86.</w:t>
      </w:r>
    </w:p>
  </w:footnote>
  <w:footnote w:id="24">
    <w:p>
      <w:pPr>
        <w:pStyle w:val="Przypisy"/>
        <w:ind w:left="170" w:right="0" w:hanging="170"/>
        <w:rPr/>
      </w:pPr>
      <w:r>
        <w:rPr>
          <w:rStyle w:val="FootnoteCharacters"/>
        </w:rPr>
        <w:footnoteRef/>
      </w:r>
      <w:r>
        <w:rPr>
          <w:rFonts w:cs="Arial" w:ascii="Arial" w:hAnsi="Arial"/>
        </w:rPr>
        <w:tab/>
        <w:t xml:space="preserve"> </w:t>
      </w:r>
      <w:hyperlink r:id="rId2">
        <w:r>
          <w:rPr>
            <w:rStyle w:val="InternetLink"/>
            <w:color w:val="000000"/>
            <w:sz w:val="17"/>
            <w:szCs w:val="17"/>
          </w:rPr>
          <w:t>Art. 10</w:t>
        </w:r>
      </w:hyperlink>
      <w:r>
        <w:rPr>
          <w:rFonts w:cs="Arial" w:ascii="Arial" w:hAnsi="Arial"/>
        </w:rPr>
        <w:t xml:space="preserve"> k.k. Hiszpanii.</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Szwajcarski k.k. z dnia 21 grudnia 1937 r.</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ustriacki k.k. – § 6 ust. 1 i 2.</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rt. 26 k.k. Federacji Rosyjskiej.</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adeck</w:t>
      </w:r>
      <w:r>
        <w:rPr>
          <w:rFonts w:cs="Arial" w:ascii="Arial" w:hAnsi="Arial"/>
        </w:rPr>
        <w:t>i, Nowy czeski kodeks karny, Prokuratura i Prawo 2009, nr 7–8.</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81 k.k. Austrii., art. 419 k.k. Belgii, art. 144 ust. 2 k.k. Białorusi, § 144 czeskiego k.k., art. 221–6 francuskiego k.k., art. 132 litewskiego k.k., art. 109 k.k. Federacji Rosyjskiej, § 149 słowackiego k.k., rozdz. 3 § 7 szwedzkiego k.k., art. 119 ukraińskiego k.k. i art. 589 włoskiego k.k.</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231 niemieckiego k.k., § 91 austriackiego k.k., § 15B czeskiego k.k.</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111 ust. 4 rosyjskiego k.k., art. 147 ust. 3 białoruskiego k.k., § 227 niemieckiego k.k., §§ 143 ust. 2, 145 ust. 3 i 146 ust. 4 czeskiego k.k., §§ 148 i 149 ust. 2–5 słowackiego k.k.</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Marcinkowsk</w:t>
      </w:r>
      <w:r>
        <w:rPr>
          <w:rFonts w:cs="Arial" w:ascii="Arial" w:hAnsi="Arial"/>
        </w:rPr>
        <w:t xml:space="preserve">i, Medycy na sądowa dla prawników, Warszawa 1993, s. 211–212 oraz 639; Z. </w:t>
      </w:r>
      <w:r>
        <w:rPr>
          <w:rFonts w:cs="Arial" w:ascii="Arial" w:hAnsi="Arial"/>
          <w:spacing w:val="32"/>
        </w:rPr>
        <w:t>Mare</w:t>
      </w:r>
      <w:r>
        <w:rPr>
          <w:rFonts w:cs="Arial" w:ascii="Arial" w:hAnsi="Arial"/>
        </w:rPr>
        <w:t xml:space="preserve">k, M. </w:t>
      </w:r>
      <w:r>
        <w:rPr>
          <w:rFonts w:cs="Arial" w:ascii="Arial" w:hAnsi="Arial"/>
          <w:spacing w:val="32"/>
        </w:rPr>
        <w:t>Kły</w:t>
      </w:r>
      <w:r>
        <w:rPr>
          <w:rFonts w:cs="Arial" w:ascii="Arial" w:hAnsi="Arial"/>
        </w:rPr>
        <w:t>ś, Opiniowanie sądowo-lekarskie i toksykologiczne, Kantor Wydawniczy Zakamycze, Kraków 1998, s. 126.</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ałkiewic</w:t>
      </w:r>
      <w:r>
        <w:rPr>
          <w:rFonts w:cs="Arial" w:ascii="Arial" w:hAnsi="Arial"/>
        </w:rPr>
        <w:t xml:space="preserve">z, </w:t>
      </w:r>
      <w:r>
        <w:rPr>
          <w:rFonts w:cs="Arial" w:ascii="Arial" w:hAnsi="Arial"/>
          <w:i/>
        </w:rPr>
        <w:t>Modus operandi</w:t>
      </w:r>
      <w:r>
        <w:rPr>
          <w:rFonts w:cs="Arial" w:ascii="Arial" w:hAnsi="Arial"/>
        </w:rPr>
        <w:t xml:space="preserve"> sprawców zabójstw, Warszawa 2010, s.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Łagodz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stępstwo nieumyślnego spowodowania śmierci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3">
    <w:lvl w:ilvl="0">
      <w:start w:val="1"/>
      <w:numFmt w:val="decimal"/>
      <w:lvlText w:val="%1)"/>
      <w:lvlJc w:val="left"/>
      <w:pPr>
        <w:tabs>
          <w:tab w:val="num" w:pos="884"/>
        </w:tabs>
        <w:ind w:left="884" w:hanging="60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i w:val="false"/>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3-I-2006r.sygn.IIKK/" TargetMode="External"/><Relationship Id="rId2" Type="http://schemas.openxmlformats.org/officeDocument/2006/relationships/hyperlink" Target="http://Art.10/"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1:00Z</dcterms:created>
  <dc:creator>Dorota Kaleta</dc:creator>
  <dc:description/>
  <cp:keywords/>
  <dc:language>en-US</dc:language>
  <cp:lastModifiedBy>mswietek</cp:lastModifiedBy>
  <cp:lastPrinted>2014-06-11T12:57:00Z</cp:lastPrinted>
  <dcterms:modified xsi:type="dcterms:W3CDTF">2014-06-11T10:57:00Z</dcterms:modified>
  <cp:revision>10</cp:revision>
  <dc:subject/>
  <dc:title>Marek Mozgawa</dc:title>
</cp:coreProperties>
</file>