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ieczęć wnioskodawcy</w:t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Ministra Kultury i Dziedzictwa Narodow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zbiorowej nagrody okolicznościowej</w:t>
      </w:r>
    </w:p>
    <w:p>
      <w:pPr>
        <w:pStyle w:val="Normal"/>
        <w:spacing w:lineRule="auto" w:line="360"/>
        <w:jc w:val="center"/>
        <w:rPr>
          <w:b/>
          <w:b/>
          <w:color w:val="943634"/>
          <w:sz w:val="22"/>
          <w:szCs w:val="22"/>
        </w:rPr>
      </w:pPr>
      <w:r>
        <w:rPr>
          <w:b/>
          <w:sz w:val="22"/>
          <w:szCs w:val="22"/>
        </w:rPr>
        <w:t>z Funduszu Promocji Kultury</w:t>
      </w:r>
    </w:p>
    <w:p>
      <w:pPr>
        <w:pStyle w:val="Normal"/>
        <w:spacing w:lineRule="auto" w:line="36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n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nazw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adr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adres mailowy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telefon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i telefon osoby do kontaktów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ne kandydat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nazwa zespołu twórców lub artystów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jednostki organizacyjnej zespołu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data założenia zespołu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adres mailowy osoby do kontaktów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i telefon osoby do kontaktów:</w:t>
      </w:r>
    </w:p>
    <w:p>
      <w:pPr>
        <w:pStyle w:val="Normal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Informacje o dorobku twórczym lub artystycznym zespołu kandydującego do nagrody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tym m.in. liczba członków zespołu, krótki rys historyczny zespołu, konkretne osiągnięcia ze wskazaniem wydarzeń, dat, miejsc, organizatorów wydarzeń, zasięgu (lokalny, regionalny, ogólnopolski, międzynarodowy) i innych istotnych danych mogących zawierać ważne informacje o randze wydarzenia, które kandydat tworzył lub w którym brał udzia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5791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Uzyskane nagrody, wyróżnienia w konkursie, na przeglądzie lub festiwalu artystyczny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ależy podać pełną nazwę konkursu lub wydarzenia, nagrodę lub wyróżnienie(stopień), datę i miejsce uzyskania nagrody lub wyróżnienia, nazwę organizatora wydarzenia, liczbę uczestników w danej kategorii konkursu, w przypadku imprez międzynarodowych liczbę państw reprezentowanych w konkurs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2749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przypadku wcześniejszego  otrzymania zbiorowej nagrody okolicznościowej z Funduszu Promocji Kultury należy podać datę jej  otrzymania oraz  dorobek kandydata  po  otrzymaniu  tej nagrody: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2386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zasadnienie, dlaczego przedstawiony dorobek i osiągnięcia mają istotne znaczenie dla kultury lub ochrony dziedzictwa kulturowego i predestynują kandydata do otrzymania nagrody:</w:t>
      </w:r>
    </w:p>
    <w:tbl>
      <w:tblPr>
        <w:tblW w:w="11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8"/>
      </w:tblGrid>
      <w:tr>
        <w:trPr>
          <w:trHeight w:val="2946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 się dokumenty potwierdzające informacje o dorobku kandydata do nagrody (w formie załącznika; skany dokumentów mogą być załączone na nośniku elektronicznym)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e i data </w:t>
        <w:tab/>
        <w:tab/>
        <w:tab/>
        <w:tab/>
        <w:tab/>
        <w:tab/>
        <w:tab/>
        <w:tab/>
        <w:tab/>
        <w:t>podpis wnioskodawcy</w:t>
        <w:tab/>
      </w:r>
    </w:p>
    <w:p>
      <w:pPr>
        <w:pStyle w:val="Normal"/>
        <w:ind w:firstLine="108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footerReference w:type="default" r:id="rId2"/>
      <w:type w:val="nextPage"/>
      <w:pgSz w:w="11906" w:h="16838"/>
      <w:pgMar w:left="454" w:right="454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KiD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KiDN Sans;Arial" w:hAnsi="MKiDN Sans;Arial" w:cs="Microsoft Sans Serif"/>
      <w:b/>
      <w:bCs/>
      <w:color w:val="9933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lblackbold1">
    <w:name w:val="tytulblackbold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3333"/>
      <w:sz w:val="15"/>
      <w:szCs w:val="15"/>
      <w:u w:val="none"/>
    </w:rPr>
  </w:style>
  <w:style w:type="character" w:styleId="Cienkibraz1">
    <w:name w:val="cienkibraz1"/>
    <w:qFormat/>
    <w:rPr>
      <w:rFonts w:ascii="Arial" w:hAnsi="Arial" w:cs="Arial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egenda">
    <w:name w:val="Legenda"/>
    <w:basedOn w:val="Normal"/>
    <w:next w:val="Normal"/>
    <w:qFormat/>
    <w:pPr/>
    <w:rPr>
      <w:rFonts w:ascii="MKiDN Sans;Arial" w:hAnsi="MKiDN Sans;Arial" w:cs="Microsoft Sans Serif"/>
      <w:b/>
      <w:bCs/>
      <w:color w:val="9933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16:00Z</dcterms:created>
  <dc:creator>abochman</dc:creator>
  <dc:description/>
  <cp:keywords/>
  <dc:language>en-US</dc:language>
  <cp:lastModifiedBy>Wioletta Laszczka-Bubień</cp:lastModifiedBy>
  <cp:lastPrinted>2013-03-15T13:32:00Z</cp:lastPrinted>
  <dcterms:modified xsi:type="dcterms:W3CDTF">2022-05-10T07:16:00Z</dcterms:modified>
  <cp:revision>2</cp:revision>
  <dc:subject/>
  <dc:title>Zina Jarmoszuk</dc:title>
</cp:coreProperties>
</file>