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54229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2.7pt;width:373.35pt;height:25.05pt;mso-wrap-style:none;v-text-anchor:middle">
                <v:fill o:detectmouseclick="t" type="solid" color2="black"/>
                <v:stroke color="white" weight="9360" joinstyle="miter" endcap="flat"/>
                <w10:wrap type="none"/>
              </v:rect>
            </w:pict>
          </mc:Fallback>
        </mc:AlternateContent>
      </w:r>
      <w:r>
        <w:rPr/>
        <w:t>Stanisław Zabłocki</w:t>
      </w:r>
    </w:p>
    <w:p>
      <w:pPr>
        <w:pStyle w:val="Podtytulprokuratury"/>
        <w:rPr/>
      </w:pPr>
      <w:r>
        <w:rPr/>
        <w:t>Panie Przewodniczący, Panie, Panowie!</w:t>
      </w:r>
    </w:p>
    <w:p>
      <w:pPr>
        <w:pStyle w:val="Tekstprokuratury"/>
        <w:rPr>
          <w:kern w:val="2"/>
        </w:rPr>
      </w:pPr>
      <w:r>
        <w:rPr/>
        <w:t xml:space="preserve">Dziękuję, oczywiście, za zaszczyt wystąpienia w panelu przed tak znakomitym gronem. Od razu na wstępie deklaruję pewien dyskomfort panelisty, który ma trzy źródła. Po pierwsze, piętnaście minut, którymi dysponuję, to jest tak krótki czas, że trudno w nim zamknąć jakiś interesujący wywód, bez dokonywania nadmiernych uproszczeń. Jednocześnie jest to wystarczający szmat czasu, żeby palnąć parę piramidalnych głupstw. Będę się więc starał, proszę Państwa, uniknąć zarówno jednego, jak i drugiego niebezpieczeństwa, ale czy się uda, to bardzo wątpliwe. Po drugie, ten dyskomfort wynika z tego, że dzisiejsze spotkanie podzielone jest na dwa panele. A gdy spoglądam na tytuły tych paneli, to mam nieodparte wrażenie, że ich tematyka wzajemnie się przenika, że zatem nie sposób w panelu, w którym uczestniczę, zabierać głos bez nawiązania do pewnych elementów, o których powinniśmy debatować dopiero za dwie godziny. Postaram się, w związku z tym, ewentualnie pogodzić jedno z drugim. Przyczyna trzecia, i ostatnia, powodująca pewien dyskomfort, to pytanie, na jakim poziomie ogólności mamy w dniu dzisiejszym dyskutować. Obawiam się, że jednak będę musiał zejść na poziom większej szczegółowości niż ta, która charakteryzowała wypowiedź </w:t>
      </w:r>
      <w:r>
        <w:rPr>
          <w:kern w:val="2"/>
        </w:rPr>
        <w:t>Pana P</w:t>
      </w:r>
      <w:r>
        <w:rPr/>
        <w:t xml:space="preserve">rofesora Waltosia, ale z drugiej strony nie będę sobie mógł pozwolić na komfort takich konkretów, na które mógł sobie pozwolić </w:t>
      </w:r>
      <w:r>
        <w:rPr>
          <w:kern w:val="2"/>
        </w:rPr>
        <w:t>Pan Prokurator Generalny</w:t>
      </w:r>
      <w:r>
        <w:rPr/>
        <w:t xml:space="preserve">, bowiem po prostu dysponuję znacznie mniejszą ilością czasu, a zatem moja rola musi być taka, a nie inna, w tym krótkim czasie, przeznaczonym dla panelisty. Próbowałem poszukać jakiegoś dobrego punktu wyjścia dla swojej wypowiedzi i doszedłem do wniosku, że trzeba stanąć od razu, na wstępie, na twardym gruncie zarzutów formułowanych przez środowisko prokuratorskie pod adresem noweli wrześniowej. Za taki twardy grunt, proszę Państwa, uznałem serię trzech artykułów, napisanych przez prominentnego przedstawiciela środowiska prokuratorskiego – </w:t>
      </w:r>
      <w:r>
        <w:rPr>
          <w:kern w:val="2"/>
        </w:rPr>
        <w:t>Pana</w:t>
      </w:r>
      <w:r>
        <w:rPr/>
        <w:t xml:space="preserve"> Prokuratora Jacka Skałę – i opublikowanych w „Rzeczypospolitej”. Dlaczego? Dlatego, że w tym swoistym tryptyku </w:t>
      </w:r>
      <w:r>
        <w:rPr>
          <w:kern w:val="2"/>
        </w:rPr>
        <w:t xml:space="preserve">Pan </w:t>
      </w:r>
      <w:r>
        <w:rPr/>
        <w:t xml:space="preserve">Prokurator odmalował wszystkie lęki i obawy prokuratury wobec reformy. Proszę Państwa, muszę powiedzieć, że gdy spojrzeć na tytuły tych artykułów (wiem, to prawdopodobnie redakcja, a nie </w:t>
      </w:r>
      <w:r>
        <w:rPr>
          <w:kern w:val="2"/>
        </w:rPr>
        <w:t xml:space="preserve">Pan </w:t>
      </w:r>
      <w:r>
        <w:rPr/>
        <w:t xml:space="preserve">Prokurator formułował tytuły, no, ale może jednak jakieś konsultacje były prowadzone), to te obawy narastają. W lipcu 2013 roku tytuł brzmi: „Totalna reforma k.p.k.”. To jest jeszcze neutralne sformułowanie. Cztery miesiące potem tytuł brzmi: „Zmiana procedury: dłuższy i droższy proces”. Przechodzimy już zatem na poziom bardzo poważnych zarzutów. A po kolejnych czterech miesiącach, w marcu 2014 r., tytuł brzmi: „Idą po nas”. A więc, proszę Państwa, zastanówmy się, czy totalna reforma procedury? Na pewno tak. Zastanówmy się, czy dłuższy i droższy proces? Bardzo wątpię. A przede wszystkim zastanówmy się, czy „idą po nas”. Rozumiem, że po prokuratorów. I tu już mam olbrzymie wątpliwości, czy to nie katastrofizm Autora publikacji w tym tytule przemawia. Jakie są główne zarzuty wyartykułowane od razu w pierwszym z tych materiałów, a one przenikają i do następnych publikacji? W pierwszym materiale są trzy takie główne zarzuty. Pierwszy, że gruntowne przemodelowanie polskiego procesu karnego powinno zasługiwać na całkowicie nowy kodeks </w:t>
      </w:r>
      <w:r>
        <w:rPr>
          <w:kern w:val="2"/>
        </w:rPr>
        <w:t>postępowania</w:t>
      </w:r>
      <w:r>
        <w:rPr/>
        <w:t xml:space="preserve"> karnego, </w:t>
      </w:r>
      <w:r>
        <w:rPr>
          <w:kern w:val="2"/>
        </w:rPr>
        <w:t>który</w:t>
      </w:r>
      <w:r>
        <w:rPr/>
        <w:t xml:space="preserve"> zastąpiłby stary kodeks. Z tym zarzutem się zgadzam. Rzeczywiście, również w moim przekonaniu byłaby to lepsza forma nowelizacji polskiej procedury. Nie muszę chyba tego uzasadniać. Naprawdę czasem o wiele trudniej prowadzić taką patchworkową robotę, łatać jakieś braki, niedoskonałości, niż po prostu od początku napisać nowy, oparty na nowym modelu kodeks. Zarzut drugi jest taki oto, że proponowane zmiany wpłyną nie na przyspieszenie, jak deklarowała to Komisja Kodyfikacyjna Prawa Karnego, ale na opóźnienie procesu karnego. Ten zarzut uzasadniany jest przez Autora tych materiałów, zresztą nie tylko w tym artykule, ale także i w dwóch następnych, jednym argumentem. Mianowicie tym, że na etapie </w:t>
      </w:r>
      <w:r>
        <w:rPr>
          <w:kern w:val="2"/>
        </w:rPr>
        <w:t>postępowania</w:t>
      </w:r>
      <w:r>
        <w:rPr/>
        <w:t xml:space="preserve"> jurysdykcyjnego, które przybierze nowy kontradyktoryjny model, musi dojść do przedłużenia </w:t>
      </w:r>
      <w:r>
        <w:rPr>
          <w:kern w:val="2"/>
        </w:rPr>
        <w:t>postępowania</w:t>
      </w:r>
      <w:r>
        <w:rPr/>
        <w:t xml:space="preserve"> karnego. Jeżeli by tylko tak wyizolować tę myśl, to jest to znowu myśl słuszna, ale zarzut jako taki jest nieprawdziwy, a to dlatego, że owa deklaracja Komisji Kodyfikacyjnej Prawa Karnego – sygnalizował to już </w:t>
      </w:r>
      <w:r>
        <w:rPr>
          <w:kern w:val="2"/>
        </w:rPr>
        <w:t>Pan Profesor</w:t>
      </w:r>
      <w:r>
        <w:rPr/>
        <w:t xml:space="preserve"> Hofmański w swoim wystąpieniu, a ja chcę tylko postawić kropkę nad „i” – dotyczyła całości tworzonego modelu, całości rozwiązań. Zgadzam się z tym, że na etapie </w:t>
      </w:r>
      <w:r>
        <w:rPr>
          <w:kern w:val="2"/>
        </w:rPr>
        <w:t>postępowania</w:t>
      </w:r>
      <w:r>
        <w:rPr/>
        <w:t xml:space="preserve"> jurysdykcyjnego, w szczególności w I instancji, jeśli patrzeć na sprawy, które będą rozpatrywane nazwijmy to w tzw. pełnym postępowaniu, to ten nowy model może niejednokrotnie opóźnić postępowanie, zwłaszcza w początkowym okresie po wejściu reformy w życie. Może przedłużyć pewne, pojedyncze procesy. Ale deklaracja co do tych 30% „oszczędności” dotyczyła całości zysku z reformy. Były prowadzone badania przez Ministerstwo – oczywiście, możecie Państwo powiedzieć, że to są tylko badania, ale jednak ja przynajmniej trochę w takie badania wierzę – były zatem prowadzone badania symulacyjno-statystyczne, że liczba</w:t>
      </w:r>
      <w:r>
        <w:rPr>
          <w:kern w:val="2"/>
        </w:rPr>
        <w:t xml:space="preserve"> </w:t>
      </w:r>
      <w:r>
        <w:rPr/>
        <w:t>spraw załatwianych w </w:t>
      </w:r>
      <w:r>
        <w:rPr>
          <w:kern w:val="2"/>
        </w:rPr>
        <w:t>postępowaniach</w:t>
      </w:r>
      <w:r>
        <w:rPr/>
        <w:t xml:space="preserve"> konsensualnych, tak jak już mówił </w:t>
      </w:r>
      <w:r>
        <w:rPr>
          <w:kern w:val="2"/>
        </w:rPr>
        <w:t>Pan Profesor</w:t>
      </w:r>
      <w:r>
        <w:rPr/>
        <w:t xml:space="preserve"> Waltoś, podskoczy z circa 60% do 80%. No i wreszcie, proszę Państwa, w te szacunkowe 30% skrócenie postępowań wliczane były zyski płynące z całej idei przeformowania </w:t>
      </w:r>
      <w:r>
        <w:rPr>
          <w:kern w:val="2"/>
        </w:rPr>
        <w:t>postępowania</w:t>
      </w:r>
      <w:r>
        <w:rPr/>
        <w:t xml:space="preserve"> odwoławczego z </w:t>
      </w:r>
      <w:r>
        <w:rPr>
          <w:kern w:val="2"/>
        </w:rPr>
        <w:t>postępowania</w:t>
      </w:r>
      <w:r>
        <w:rPr/>
        <w:t xml:space="preserve"> dziś jednak głównie o modelu kasatoryjnym na model reformatoryjny. Tyle, gdy chodzi o szybkość </w:t>
      </w:r>
      <w:r>
        <w:rPr>
          <w:kern w:val="2"/>
        </w:rPr>
        <w:t>postępowania</w:t>
      </w:r>
      <w:r>
        <w:rPr/>
        <w:t xml:space="preserve">. Następny zarzut to ten, że proces w proponowanym przez projektodawcę kształcie będzie procesem dużo droższym, a społeczeństwo oczekuje procesów tańszych i tańszego funkcjonowania wymiaru sprawiedliwości. Proszę Państwa, pewnych kosztów nie da się jednak uniknąć. Nie da się uniknąć dlatego, że przy procesie kontradyktoryjnym ta druga strona musi być, jeżeli będzie tego chciała, wyposażona w możliwość posiadania tzw. fachowej opieki prawnej. Ale, proszę Państwa, to jest nieuchronna konsekwencja modelu, </w:t>
      </w:r>
      <w:r>
        <w:rPr>
          <w:kern w:val="2"/>
        </w:rPr>
        <w:t>który</w:t>
      </w:r>
      <w:r>
        <w:rPr/>
        <w:t xml:space="preserve"> musielibyśmy przyjąć, nawet gdybyśmy nie decydowali się na zmierzanie ku większej czy pełnej kontradyktoryjności. To jest tendencja płynąca również z orzecznictwa strasburskiego i konieczności implementacji dyrektyw unijnych. I wreszcie, proszę Państwa, całkowicie nieprawdziwe jest twierdzenie, które ma uzasadniać zarzuty tego typu, że koszty tego przedsięwzięcia, czyli wyposażenia drugiej strony w możliwość fachowej opieki prawnej, projektodawca przerzuca w całości na podatnika. Przecież to jest zarzut, nie chcę powiedzieć, że nieuczciwy, ale po prostu nieprawdziwy. Dlatego, że przecież wiemy, iż zasada będzie taka oto, że tylko tymczasowo osoby, które w </w:t>
      </w:r>
      <w:r>
        <w:rPr>
          <w:kern w:val="2"/>
        </w:rPr>
        <w:t>postępowaniu</w:t>
      </w:r>
      <w:r>
        <w:rPr/>
        <w:t xml:space="preserve"> jurysdykcyjnym złożą wniosek o przyznanie obrońcy z urzędu na żądanie, będą zwolnione od tej opłaty. Był zresztą pomysł Ministerstwa, aby wprowadzić odrębną opłatę od samego wniosku o przyznanie obrońcy, ale to oczywiście musiało upaść, bowiem wtedy cała idea zostałaby zniweczona. Ale na końcu ci, którzy proces przegrają, czyli jednak w olbrzymiej większości oskarżeni, będą obciążani kosztami obrońców z urzędu. Chyba, że wykażą, iż stosuje się do nich prawo ubogich, że są warunki do zastosowania, finalnie, tzw. prawa ubogich. Wtedy </w:t>
      </w:r>
      <w:r>
        <w:rPr>
          <w:kern w:val="2"/>
        </w:rPr>
        <w:t xml:space="preserve">rzeczywiście </w:t>
      </w:r>
      <w:r>
        <w:rPr/>
        <w:t xml:space="preserve">nie będą musieli tych kosztów zwracać. W drugim z serii swych artykułów </w:t>
      </w:r>
      <w:r>
        <w:rPr>
          <w:kern w:val="2"/>
        </w:rPr>
        <w:t xml:space="preserve">Pan </w:t>
      </w:r>
      <w:r>
        <w:rPr/>
        <w:t xml:space="preserve">Prokurator Skała wysunął jeszcze jeden bardzo poważny zarzut. Ponieważ on się przewija we wszystkich dyskusjach, dlatego chociaż 2–3 minuty chciałbym temu zarzutowi poświęcić. Muszę powiedzieć, że ten zarzut boli mnie, jako sędziego, najbardziej. Sprowadza się on do twierdzenia, że cała reforma zmierza, poprzez model kontradyktoryjny, do zniweczenia zasady prawdy materialnej. Proszę Państwa, nie chcę ponownie nawiązywać do tych wątków, które poruszał już </w:t>
      </w:r>
      <w:r>
        <w:rPr>
          <w:kern w:val="2"/>
        </w:rPr>
        <w:t>Pan Profesor</w:t>
      </w:r>
      <w:r>
        <w:rPr/>
        <w:t xml:space="preserve"> Hofmański. Mianowicie do wykazywania, że takie twierdzenie opiera się na założeniu pewnych patologicznych działań ze strony uczestników procesu. To jest argument słuszny, ale może jednak nie do końca przekonujący dlatego, że przecież – tak spojrzawszy na rzecz całą – to również możemy powiedzieć, że i sędziowie mogą się zachowywać patologicznie, a wtedy prawda materialna też nie będzie wyświetlona. Dlaczego jednak mamy zakładać, że to tylko sędzia ma monopol na umiejętność dążenia do prawdy. Mówię to, zapewne, wbrew swojemu statusowi, ale ja naprawdę nie rozumiem, dlaczego mielibyśmy zakładać, że to tylko sędzia w jakiś kwalifikowany sposób, zarówno od strony charakterologicznej, jak i od strony możliwości umysłowych, predystynowany jest do dążenia do prawdy. A prokurator to nie? A obrońca to nie? Obrońca, oczywiście, jest limitowany kierunkowością działania, o czym doskonale pamiętam. Ale to właśnie w tym starciu, o którym mówił </w:t>
      </w:r>
      <w:r>
        <w:rPr>
          <w:kern w:val="2"/>
        </w:rPr>
        <w:t>Pan Profesor</w:t>
      </w:r>
      <w:r>
        <w:rPr/>
        <w:t xml:space="preserve"> Hofmański i w takiej jedności działań, o której tak pięknie pisze </w:t>
      </w:r>
      <w:r>
        <w:rPr>
          <w:kern w:val="2"/>
        </w:rPr>
        <w:t>Pan Profesor</w:t>
      </w:r>
      <w:r>
        <w:rPr/>
        <w:t xml:space="preserve"> </w:t>
      </w:r>
      <w:r>
        <w:rPr>
          <w:kern w:val="2"/>
        </w:rPr>
        <w:t xml:space="preserve">Waltoś, że ja bym piękniej wysłowić tego nie potrafił i dlatego za chwilę zacytuję Pana Profesora Waltosia, rzecz cała się materializuje, czyli dochodzimy do wyświetlenia prawdy. Cytuję zatem fragment z dzieła „Proces karny. Zarys systemu”: „Najlepszą metodą poznania rzeczywistości jest takie badanie zjawisk, które dokonuje się poprzez porównywanie ich wewnętrznych przeciwieństw i budowa syntezy na ich podstawie. Nawet najbardziej sumienne dociekanie prawdy tylko przez organ procesowy, bez udziału stron, nie przyniesie nigdy takich wyników, jak rozpatrywanie sprawy z kilku punktów widzenia, przedstawianych przez strony o przeciwstawnych interesach. Ich jednostronne spojrzenia razem wzięte rzucają dopiero pełne światło na badane zjawisko. Oskarżenie jest więc tezą, a obrona antytezą. Wyrok zaś ma szanse stać się syntezą w poznaniu”. </w:t>
      </w:r>
      <w:r>
        <w:rPr>
          <w:i/>
          <w:kern w:val="2"/>
        </w:rPr>
        <w:t>Nota bene</w:t>
      </w:r>
      <w:r>
        <w:rPr>
          <w:kern w:val="2"/>
        </w:rPr>
        <w:t>, Panie Profesorze, nie bardzo rozumiem, dlaczego nie tylko obrońcy, ale także i prokuratora „jednostronne spojrzenie”. Dopóki mamy art. 4 k.p.k., spojrzenie prokuratora wcale nie musi być jednostronne. Bo dążenie prokuratora do prawdy materialnej może się przejawiać również w zadawaniu pytań, w składaniu wniosków dowodowych wtedy, kiedy będzie widział, że pierwotna koncepcja jest koncepcją, która się nie broni w dążeniu do wyświetlenia rzeczywistego stanu sprawy. Prokurator tej roli przecież nie jest, również w tym nowym modelu, pozbawiany. A teraz spojrzenie na omawiany problem z nieco innej strony. Proszę Państwa, do momentu, dopóki ktoś nie powie mi, w jakim sensie, w jakim znaczeniu operuje pojęciem prawdy materialnej, a zatem, czy chodzi mu o tzw. korespondencyjną teorię prawdy, czy chodzi mu o koherencyjną teorię prawdy, czy chodzi mu o tzw. pragmatyczne ujęcie prawdy, zaproponowane przez Pana Profesora</w:t>
      </w:r>
      <w:r>
        <w:rPr/>
        <w:t xml:space="preserve"> </w:t>
      </w:r>
      <w:r>
        <w:rPr>
          <w:kern w:val="2"/>
        </w:rPr>
        <w:t xml:space="preserve">Kardasa (chociaż, przyznam, że gdy słyszę o pragmatycznym ujęciu prawdy, to rzeczywiście coś się tam we mnie gotuje), ale dopóki nie zdefiniujemy, w jakim ujęciu operujemy regułą prawdy materialnej, to możliwość prowadzenia racjonalnej dyskusji jest utrudniona. I ostatni wątek, który jest związany z tym zarzutem, że nowy model procesu całkowicie zaprzecza zasadzie prawdy materialnej. Otóż, proszę Państwa, przepraszam bardzo, ale naprawdę trzeba dostrzegać to, że również </w:t>
      </w:r>
      <w:r>
        <w:rPr>
          <w:i/>
          <w:iCs/>
          <w:kern w:val="2"/>
        </w:rPr>
        <w:t>de lege lata</w:t>
      </w:r>
      <w:r>
        <w:rPr>
          <w:kern w:val="2"/>
        </w:rPr>
        <w:t xml:space="preserve"> „prawda materialna” funkcjonuje w pewnym kontekście normatywnym na gruncie kodeksu postępowania karnego. W konsekwencji, inne rozwiązania kodeksu postępowania karnego niejednokrotnie ograniczają, i to w bardzo istotny sposób ograniczają, dochodzenie do prawdy materialnej w ujęciu najbardziej idealistycznym, czyli odwołującym się do teorii korespondencyjnej, zakładającej, że prawdziwe są te ustalenia, które są zgodne z rzeczywistością. Proszę Państwa, musimy sobie to uświadomić, że </w:t>
      </w:r>
      <w:r>
        <w:rPr>
          <w:i/>
          <w:iCs/>
          <w:kern w:val="2"/>
        </w:rPr>
        <w:t>de lege lata</w:t>
      </w:r>
      <w:r>
        <w:rPr>
          <w:kern w:val="2"/>
        </w:rPr>
        <w:t xml:space="preserve"> art. 2 § 2 też ma brzmienie nie takie, jakie wyczytujemy, widząc ten przepis „z osobna” i wyizolowawszy go od wszystkich innych przepisów k.p.k., że – cytuję – „podstawę wszelkich rozstrzygnięć powinny stanowić prawdziwe ustalenia faktyczne”. Również dzisiaj ten przepis zawiera w swej końcówce dorozumiane sformułowanie: „chyba, że ustawa stanowi inaczej”. Owszem, tam nie jest to wyraźnie napisane, ale naprawdę tak należy przepis ten rozumieć. Wystarczy wspomnieć uwarunkowania normatywne wynikające z treści art. 5 § 2 i art. 397 § 4, na co słusznie zwraca się uwagę w piśmiennictwie. A ku czemu prowadzą, proszę Państwa, zakazy dowodowe? No oczywiście, że w pewnych wypadkach wykluczają one dążenie do prawdy materialnej ujętej w ten idealistyczny sposób. Taki sam rezultat przynosi traktowanie na serio zakazu </w:t>
      </w:r>
      <w:r>
        <w:rPr>
          <w:i/>
          <w:iCs/>
          <w:kern w:val="2"/>
        </w:rPr>
        <w:t>reformationis in peius</w:t>
      </w:r>
      <w:r>
        <w:rPr>
          <w:kern w:val="2"/>
        </w:rPr>
        <w:t>. Także i ta gwarancyjna instytucja wyklucza czasem dochodzenie do prawdy materialnej w idealistycznym jej rozumieniu. Oczywiście, możecie Państwo postawić pytanie, czy tego rodzaju „wykluczenie” można przerzucać na sam – użyję tu skrótu myślowego – tryb przeprowadzania dowodów. W moim przekonaniu – tak. Czy komukolwiek z nas na tej sali, również spośród Państwa Prokuratorów, a nie tylko sędziów, przyszedłby do głowy pomysł sięgania po np. próbę ognia albo próbę wody czy po inne ordalia, tylko po to, żeby mieć zagwarantowane dotarcie do prawdy materialnej. Musimy widzieć te wszystkie uwarunkowania, aby nie idealizować zasady prawdy materialnej. Proszę Państwa, proponuję dokonanie obecnie olbrzymiego skoku myślowego, bowiem – w nawiązaniu do wypowiedzi Pana Profesora Waltosia – chcę powiedzieć o jeszcze jednym problemie. Mam także nadzieję, że będzie możliwość kontynuowania tego wątku podczas dyskusji w trakcie dalszej części naszego spotkania. Dla mnie podstawowym problemem w nowym modelu procesu, w szczególności przy silnym sygnalizowaniu przez prokuratorów, że pewnych rzeczy po prostu „nie da się zrobić”, że „za dużo na nas spada”, że „my temu nie podołamy”, jest funkcja, jaką powinien pełnić w postępowaniu prokurator. Przy czym zasadniczym zagadnieniem nie jest to, czy – jak proponował Profesor</w:t>
      </w:r>
      <w:r>
        <w:rPr/>
        <w:t xml:space="preserve"> </w:t>
      </w:r>
      <w:r>
        <w:rPr>
          <w:kern w:val="2"/>
        </w:rPr>
        <w:t xml:space="preserve">Waltoś – angażować adwokatów. Aczkolwiek bardzo szanuję i cenię zawód adwokata, to jednak myślę, że w polskiej kulturze prawnej byłoby dosyć trudne w tej chwili „do przełknięcia” sięganie po pomoc prawną adwokatów przy oskarżaniu w imieniu Państwa. Ale również i dlatego, że Anglicy też już od tego modelu odeszli w połowie lat 80. ubiegłego wieku. Co więcej, barristerzy do 1984 r. występowali w charakterze tych swoistych pełnomocników Państwa tylko przed sądami koronnymi, a w </w:t>
      </w:r>
      <w:r>
        <w:rPr>
          <w:i/>
          <w:kern w:val="2"/>
        </w:rPr>
        <w:t>Crown Courts</w:t>
      </w:r>
      <w:r>
        <w:rPr>
          <w:kern w:val="2"/>
        </w:rPr>
        <w:t xml:space="preserve"> rozpatrywane były tylko poważne sprawy. Tymczasem nam naprawdę nie chodzi o te tzw. duże, ale nieliczne, sprawy, bo prokuratorzy deklarują, że z tymi akurat sprawami, to oni sobie znakomicie poradzą, nam chodzi przede wszystkim o tę masę spraw przed sądami rejonowymi. Z kolei, przed </w:t>
      </w:r>
      <w:r>
        <w:rPr>
          <w:i/>
          <w:kern w:val="2"/>
        </w:rPr>
        <w:t>Magistrate Courts</w:t>
      </w:r>
      <w:r>
        <w:rPr>
          <w:kern w:val="2"/>
        </w:rPr>
        <w:t xml:space="preserve"> adwokaci nawet w procesie anglosaskim nie występowali. Najważniejsze jest jednak to, że w połowie lat 80. Anglosasi też od tego systemu odeszli, tworząc ów jednolity Urząd Królewskiego Oskarżenia (</w:t>
      </w:r>
      <w:r>
        <w:rPr>
          <w:i/>
          <w:kern w:val="2"/>
        </w:rPr>
        <w:t>Crown Prosecution Service</w:t>
      </w:r>
      <w:r>
        <w:rPr>
          <w:kern w:val="2"/>
        </w:rPr>
        <w:t xml:space="preserve">), czyli Prokuraturę Anglii i Walii, oddzielając jednocześnie – i to jest temat, do którego, taką mam nadzieję, przyjdzie nam powrócić w dzisiejszej dyskusji – funkcję śledczą (funkcję ścigania) od funkcji oskarżania. Właśnie to jest dla mnie kapitalnym problemem, proszę Państwa, przy tym nowym, kontradyktoryjnym, modelu: oddzielenie funkcji ścigania od funkcji oskarżania. Niejako wtórnym problem jest to, w jaki sposób to zrobić. Czy w takim modelu, w którym prokuratorzy będą mieli w zakresie swoich prerogatyw i funkcję ścigania, i oskarżania, tylko, że będą wydzieleni, w oddzielnym niejako korpusie, odpowiedni prokuratorzy, którzy będą pełnili czynności związane z funkcją ścigania, a inni będą pełnili czynności związane z funkcjami oskarżania, co teoretycznie, proszę Państwa, jest możliwe także i bez nowelizacji k.p.k., a nawet prowadzone były w tym zakresie eksperymenty na gruncie warszawskim (bodajże w Prokuraturze Rejonowej Warszawa-Wola). Ale to byłby, w mojej ocenie, tylko półśrodek. Dla mnie ważniejsze jest coś innego, a mianowicie to, czy docelowo da się przeprowadzić rozwiązanie, w moim skromnym przekonaniu, najodpowiedniejsze. Mianowicie takie, aby funkcje śledcze w całości prowadziły organy policyjne, a prokuratura była instytucją, która będzie realizowała wyłącznie funkcje oskarżania. Widzę, że Pan Moderator pokazuje mi już czerwoną kartkę w związku z przekroczeniem limitu czasu. Chcę zatem zakończyć takim oto akcentem: każdy z nas, gdy wchodzą w życie jakieś zmiany, ma dylemat, jak one będą funkcjonowały w praktyce, w szczególności w pierwszym okresie obowiązywania. Jednakże tak krytyczne ujęcie, jak to, które dominowało w wystąpieniu zarówno Pana Prokuratora Generalnego, Andrzeja Seremeta, jak i Pana Prezesa, Lecha Paprzyckiego, nasuwa pytanie, czy w ogóle warto coś robić, bo przecież możemy popełnić błędy. Rzeczywiście, gdy nic nie zrobimy, to błędów nie popełnimy. Jak coś zrobimy, to pewnie jakieś błędy się ujawnią. Ale o konieczności szukania nowego modelu przekonuje mnie zarówno jeden z fragmentów wypowiedzi Pana Prokuratora Generalnego w dniu dzisiejszym, jak i wypowiedź Pana Prokuratora Skały, zamieszczona we wczorajszym „Dzienniku-Gazecie Prawnej”. Otóż mówi Pan Prokurator, a cytuję dosłownie: „Aby sprostać wymogom nowego procesu, na rozprawie musiałby być autor aktu oskarżenia, a jeśli nie on, to chociaż osoba znająca akta”. Podkreślam, proszę Państwa, „chociaż osoba znająca akta”. W dniu dzisiejszym także Pan Prokurator Generalny – pozostaję oczywiście z najwyższym szacunkiem i z najwyższą sympatią dla Pana Prokuratora – był łaskaw powiedzieć, że wprowadzenie modelu kontradyktoryjnego zmusi prokuratorów do takiej znajomości akt, która pozwoli na popieranie aktu oskarżenia. Proszę Państwa, właśnie te dwa cytaty przekonują mnie o tym, że ta reforma jest potrzebna i konieczna. </w:t>
      </w:r>
    </w:p>
    <w:p>
      <w:pPr>
        <w:pStyle w:val="Tekstprokuratury"/>
        <w:rPr>
          <w:kern w:val="2"/>
        </w:rPr>
      </w:pPr>
      <w:r>
        <w:rPr>
          <w:kern w:val="2"/>
        </w:rPr>
        <w:t>Dziękuję za uwagę.</w:t>
      </w:r>
      <w:bookmarkStart w:id="0" w:name="_GoBack"/>
      <w:bookmarkEnd w:id="0"/>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Zabło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lang w:eastAsia="pl-PL"/>
      </w:rPr>
      <w:t>Panel I. Kontradyktoryjna rozprawa główna</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b/>
      <w:i w:val="false"/>
    </w:rPr>
  </w:style>
  <w:style w:type="character" w:styleId="WW8Num12z2">
    <w:name w:val="WW8Num12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St1">
    <w:name w:val="st1"/>
    <w:qFormat/>
    <w:rPr/>
  </w:style>
  <w:style w:type="character" w:styleId="FAFunotentextZnakZnak">
    <w:name w:val="FA Fußnotentext Znak Znak"/>
    <w:basedOn w:val="Domylnaczcionkaakapitu"/>
    <w:qFormat/>
    <w:rPr>
      <w:rFonts w:ascii="Calibri" w:hAnsi="Calibri" w:eastAsia="Calibri" w:cs="Calibri"/>
      <w:lang w:val="pl-PL" w:bidi="ar-SA"/>
    </w:rPr>
  </w:style>
  <w:style w:type="character" w:styleId="FootnoteTextChar">
    <w:name w:val="Footnote Text Char"/>
    <w:basedOn w:val="Domylnaczcionkaakapitu"/>
    <w:qFormat/>
    <w:rPr>
      <w:rFonts w:ascii="Cambria" w:hAnsi="Cambria" w:cs="Mongolian Baiti;Times New Roman"/>
      <w:sz w:val="24"/>
      <w:szCs w:val="24"/>
      <w:lang w:val="pl-PL" w:bidi="ar-SA"/>
    </w:rPr>
  </w:style>
  <w:style w:type="character" w:styleId="EndnoteTextChar">
    <w:name w:val="Endnote Text Char"/>
    <w:basedOn w:val="Domylnaczcionkaakapitu"/>
    <w:qFormat/>
    <w:rPr>
      <w:rFonts w:eastAsia="Calibri"/>
      <w:lang w:val="pl-PL" w:bidi="ar-SA"/>
    </w:rPr>
  </w:style>
  <w:style w:type="character" w:styleId="Teksttreci">
    <w:name w:val="Tekst treści_"/>
    <w:basedOn w:val="Domylnaczcionkaakapitu"/>
    <w:qFormat/>
    <w:rPr>
      <w:sz w:val="25"/>
      <w:szCs w:val="25"/>
      <w:lang w:bidi="ar-SA"/>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Tekstpg">
    <w:name w:val="tekst_płg"/>
    <w:basedOn w:val="Tekst"/>
    <w:qFormat/>
    <w:pPr>
      <w:suppressAutoHyphens w:val="false"/>
    </w:pPr>
    <w:rPr>
      <w:rFonts w:eastAsia="Calibri"/>
      <w:b/>
      <w:bCs/>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Teksttreci1">
    <w:name w:val="Tekst treści"/>
    <w:basedOn w:val="Normal"/>
    <w:qFormat/>
    <w:pPr>
      <w:shd w:fill="FFFFFF" w:val="clear"/>
      <w:spacing w:lineRule="exact" w:line="341"/>
    </w:pPr>
    <w:rPr>
      <w:rFonts w:ascii="Times New Roman" w:hAnsi="Times New Roman" w:cs="Times New Roman"/>
      <w:sz w:val="25"/>
      <w:szCs w:val="25"/>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11:00Z</dcterms:created>
  <dc:creator>Dorota Kaleta</dc:creator>
  <dc:description/>
  <cp:keywords/>
  <dc:language>en-US</dc:language>
  <cp:lastModifiedBy>mswietek</cp:lastModifiedBy>
  <cp:lastPrinted>2014-12-01T09:28:00Z</cp:lastPrinted>
  <dcterms:modified xsi:type="dcterms:W3CDTF">2014-12-01T08:28:00Z</dcterms:modified>
  <cp:revision>12</cp:revision>
  <dc:subject/>
  <dc:title>Marek Mozgawa</dc:title>
</cp:coreProperties>
</file>