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terscipodtytul"/>
        <w:keepNext w:val="false"/>
        <w:spacing w:lineRule="auto" w:line="240" w:before="0" w:after="0"/>
        <w:rPr/>
      </w:pPr>
      <w:r>
        <w:rPr/>
        <w:t>Spis treści</w:t>
      </w:r>
    </w:p>
    <w:p>
      <w:pPr>
        <w:pStyle w:val="Normal"/>
        <w:jc w:val="center"/>
        <w:rPr/>
      </w:pPr>
      <w:r>
        <w:rPr/>
      </w:r>
    </w:p>
    <w:p>
      <w:pPr>
        <w:pStyle w:val="Contents1"/>
        <w:shd w:fill="auto" w:val="clear"/>
        <w:rPr/>
      </w:pPr>
      <w:r>
        <w:rPr/>
        <w:t xml:space="preserve">SKOROWIDZ PRZEDMIOTOWY </w:t>
      </w:r>
      <w:r>
        <w:rPr>
          <w:b w:val="false"/>
          <w:spacing w:val="60"/>
        </w:rPr>
        <w:tab/>
      </w:r>
      <w:r>
        <w:rPr/>
        <w:t>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t "skorowidz litera;1;skorowidz podtytul;2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 xml:space="preserve">Adopcja </w:t>
          </w:r>
          <w:r>
            <w:rPr>
              <w:b w:val="false"/>
              <w:spacing w:val="60"/>
            </w:rPr>
            <w:tab/>
          </w:r>
          <w:hyperlink w:anchor="__RefHeading___Toc237335011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Akt oskarżenia </w:t>
          </w:r>
          <w:r>
            <w:rPr>
              <w:b w:val="false"/>
              <w:spacing w:val="60"/>
            </w:rPr>
            <w:tab/>
          </w:r>
          <w:hyperlink w:anchor="__RefHeading___Toc237335012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Alibi </w:t>
          </w:r>
          <w:r>
            <w:rPr>
              <w:b w:val="false"/>
              <w:spacing w:val="60"/>
            </w:rPr>
            <w:tab/>
          </w:r>
          <w:hyperlink w:anchor="__RefHeading___Toc237335013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Alkohol </w:t>
          </w:r>
          <w:r>
            <w:rPr>
              <w:b w:val="false"/>
              <w:spacing w:val="60"/>
            </w:rPr>
            <w:tab/>
          </w:r>
          <w:hyperlink w:anchor="__RefHeading___Toc237335014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Anonim </w:t>
          </w:r>
          <w:r>
            <w:rPr>
              <w:b w:val="false"/>
              <w:spacing w:val="60"/>
            </w:rPr>
            <w:tab/>
          </w:r>
          <w:hyperlink w:anchor="__RefHeading___Toc237335015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Asystent </w:t>
          </w:r>
          <w:r>
            <w:rPr>
              <w:b w:val="false"/>
              <w:spacing w:val="60"/>
            </w:rPr>
            <w:tab/>
          </w:r>
          <w:hyperlink w:anchor="__RefHeading___Toc237335016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ezpieczeństwo imprez masowych </w:t>
          </w:r>
          <w:r>
            <w:rPr>
              <w:b w:val="false"/>
              <w:spacing w:val="60"/>
            </w:rPr>
            <w:tab/>
          </w:r>
          <w:hyperlink w:anchor="__RefHeading___Toc237335017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ezprawność </w:t>
          </w:r>
          <w:r>
            <w:rPr>
              <w:b w:val="false"/>
              <w:spacing w:val="60"/>
            </w:rPr>
            <w:tab/>
          </w:r>
          <w:hyperlink w:anchor="__RefHeading___Toc237335018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ezwzględna przyczyna odwoławcza </w:t>
          </w:r>
          <w:r>
            <w:rPr>
              <w:b w:val="false"/>
              <w:spacing w:val="60"/>
            </w:rPr>
            <w:tab/>
          </w:r>
          <w:hyperlink w:anchor="__RefHeading___Toc237335019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iegły </w:t>
          </w:r>
          <w:r>
            <w:rPr>
              <w:b w:val="false"/>
              <w:spacing w:val="60"/>
            </w:rPr>
            <w:tab/>
          </w:r>
          <w:hyperlink w:anchor="__RefHeading___Toc237335020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igamia </w:t>
          </w:r>
          <w:r>
            <w:rPr>
              <w:b w:val="false"/>
              <w:spacing w:val="60"/>
            </w:rPr>
            <w:tab/>
          </w:r>
          <w:hyperlink w:anchor="__RefHeading___Toc237335021">
            <w:r>
              <w:rPr>
                <w:rStyle w:val="IndexLink"/>
                <w:b w:val="false"/>
              </w:rPr>
              <w:t>2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łąd co do prawa </w:t>
          </w:r>
          <w:r>
            <w:rPr>
              <w:b w:val="false"/>
              <w:spacing w:val="60"/>
            </w:rPr>
            <w:tab/>
          </w:r>
          <w:hyperlink w:anchor="__RefHeading___Toc237335022">
            <w:r>
              <w:rPr>
                <w:rStyle w:val="IndexLink"/>
                <w:b w:val="false"/>
              </w:rPr>
              <w:t>2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roń </w:t>
          </w:r>
          <w:r>
            <w:rPr>
              <w:b w:val="false"/>
              <w:spacing w:val="60"/>
            </w:rPr>
            <w:tab/>
          </w:r>
          <w:hyperlink w:anchor="__RefHeading___Toc237335023">
            <w:r>
              <w:rPr>
                <w:rStyle w:val="IndexLink"/>
                <w:b w:val="false"/>
              </w:rPr>
              <w:t>2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huligaństwo </w:t>
          </w:r>
          <w:r>
            <w:rPr>
              <w:b w:val="false"/>
              <w:spacing w:val="60"/>
            </w:rPr>
            <w:tab/>
          </w:r>
          <w:hyperlink w:anchor="__RefHeading___Toc237335024">
            <w:r>
              <w:rPr>
                <w:rStyle w:val="IndexLink"/>
                <w:b w:val="false"/>
              </w:rPr>
              <w:t>2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zyn </w:t>
          </w:r>
          <w:r>
            <w:rPr>
              <w:b w:val="false"/>
              <w:spacing w:val="60"/>
            </w:rPr>
            <w:tab/>
          </w:r>
          <w:hyperlink w:anchor="__RefHeading___Toc237335025">
            <w:r>
              <w:rPr>
                <w:rStyle w:val="IndexLink"/>
                <w:b w:val="false"/>
              </w:rPr>
              <w:t>2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>Czynności operacyjne</w:t>
          </w:r>
          <w:r>
            <w:rPr>
              <w:b w:val="false"/>
              <w:spacing w:val="60"/>
            </w:rPr>
            <w:tab/>
          </w:r>
          <w:hyperlink w:anchor="__RefHeading___Toc237335026">
            <w:r>
              <w:rPr>
                <w:rStyle w:val="IndexLink"/>
                <w:b w:val="false"/>
              </w:rPr>
              <w:t>2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zynności sprawdzające </w:t>
          </w:r>
          <w:r>
            <w:rPr>
              <w:b w:val="false"/>
              <w:spacing w:val="60"/>
            </w:rPr>
            <w:tab/>
          </w:r>
          <w:hyperlink w:anchor="__RefHeading___Toc237335027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zynności wyjaśniające </w:t>
          </w:r>
          <w:r>
            <w:rPr>
              <w:b w:val="false"/>
              <w:spacing w:val="60"/>
            </w:rPr>
            <w:tab/>
          </w:r>
          <w:hyperlink w:anchor="__RefHeading___Toc237335028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iagnoza </w:t>
          </w:r>
          <w:r>
            <w:rPr>
              <w:b w:val="false"/>
              <w:spacing w:val="60"/>
            </w:rPr>
            <w:tab/>
          </w:r>
          <w:hyperlink w:anchor="__RefHeading___Toc237335029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NA </w:t>
          </w:r>
          <w:r>
            <w:rPr>
              <w:b w:val="false"/>
              <w:spacing w:val="60"/>
            </w:rPr>
            <w:tab/>
          </w:r>
          <w:hyperlink w:anchor="__RefHeading___Toc237335030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obro wymiaru sprawiedliwości </w:t>
          </w:r>
          <w:r>
            <w:rPr>
              <w:b w:val="false"/>
              <w:spacing w:val="60"/>
            </w:rPr>
            <w:tab/>
          </w:r>
          <w:hyperlink w:anchor="__RefHeading___Toc237335031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okument </w:t>
          </w:r>
          <w:r>
            <w:rPr>
              <w:b w:val="false"/>
              <w:spacing w:val="60"/>
            </w:rPr>
            <w:tab/>
          </w:r>
          <w:hyperlink w:anchor="__RefHeading___Toc237335032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oręczenie </w:t>
          </w:r>
          <w:r>
            <w:rPr>
              <w:b w:val="false"/>
              <w:spacing w:val="60"/>
            </w:rPr>
            <w:tab/>
          </w:r>
          <w:hyperlink w:anchor="__RefHeading___Toc237335033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ostęp do akt </w:t>
          </w:r>
          <w:r>
            <w:rPr>
              <w:b w:val="false"/>
              <w:spacing w:val="60"/>
            </w:rPr>
            <w:tab/>
          </w:r>
          <w:hyperlink w:anchor="__RefHeading___Toc237335034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ostęp do informacji </w:t>
          </w:r>
          <w:r>
            <w:rPr>
              <w:b w:val="false"/>
              <w:spacing w:val="60"/>
            </w:rPr>
            <w:tab/>
          </w:r>
          <w:hyperlink w:anchor="__RefHeading___Toc237335035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owody </w:t>
          </w:r>
          <w:r>
            <w:rPr>
              <w:b w:val="false"/>
              <w:spacing w:val="60"/>
            </w:rPr>
            <w:tab/>
          </w:r>
          <w:hyperlink w:anchor="__RefHeading___Toc237335036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ozór elektroniczny </w:t>
          </w:r>
          <w:r>
            <w:rPr>
              <w:b w:val="false"/>
              <w:spacing w:val="60"/>
            </w:rPr>
            <w:tab/>
          </w:r>
          <w:hyperlink w:anchor="__RefHeading___Toc237335037">
            <w:r>
              <w:rPr>
                <w:rStyle w:val="IndexLink"/>
                <w:b w:val="false"/>
              </w:rPr>
              <w:t>2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ozór Policji </w:t>
          </w:r>
          <w:r>
            <w:rPr>
              <w:b w:val="false"/>
              <w:spacing w:val="60"/>
            </w:rPr>
            <w:tab/>
          </w:r>
          <w:hyperlink w:anchor="__RefHeading___Toc237335038">
            <w:r>
              <w:rPr>
                <w:rStyle w:val="IndexLink"/>
                <w:b w:val="false"/>
              </w:rPr>
              <w:t>2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yrektywa wymiaru kary </w:t>
          </w:r>
          <w:r>
            <w:rPr>
              <w:b w:val="false"/>
              <w:spacing w:val="60"/>
            </w:rPr>
            <w:tab/>
          </w:r>
          <w:hyperlink w:anchor="__RefHeading___Toc237335039">
            <w:r>
              <w:rPr>
                <w:rStyle w:val="IndexLink"/>
                <w:b w:val="false"/>
              </w:rPr>
              <w:t>2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ziecko poczęte </w:t>
          </w:r>
          <w:r>
            <w:rPr>
              <w:b w:val="false"/>
              <w:spacing w:val="60"/>
            </w:rPr>
            <w:tab/>
          </w:r>
          <w:hyperlink w:anchor="__RefHeading___Toc237335040">
            <w:r>
              <w:rPr>
                <w:rStyle w:val="IndexLink"/>
                <w:b w:val="false"/>
              </w:rPr>
              <w:t>2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Eksperyment </w:t>
          </w:r>
          <w:r>
            <w:rPr>
              <w:b w:val="false"/>
              <w:spacing w:val="60"/>
            </w:rPr>
            <w:tab/>
          </w:r>
          <w:hyperlink w:anchor="__RefHeading___Toc237335041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Ekstradycja </w:t>
          </w:r>
          <w:r>
            <w:rPr>
              <w:b w:val="false"/>
              <w:spacing w:val="60"/>
            </w:rPr>
            <w:tab/>
          </w:r>
          <w:hyperlink w:anchor="__RefHeading___Toc237335042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Etyka </w:t>
          </w:r>
          <w:r>
            <w:rPr>
              <w:b w:val="false"/>
              <w:spacing w:val="60"/>
            </w:rPr>
            <w:tab/>
          </w:r>
          <w:hyperlink w:anchor="__RefHeading___Toc237335043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Europejski Nakaz Aresztowania </w:t>
          </w:r>
          <w:r>
            <w:rPr>
              <w:b w:val="false"/>
              <w:spacing w:val="60"/>
            </w:rPr>
            <w:tab/>
          </w:r>
          <w:hyperlink w:anchor="__RefHeading___Toc237335044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Europejski Rejestr Karny </w:t>
          </w:r>
          <w:r>
            <w:rPr>
              <w:b w:val="false"/>
              <w:spacing w:val="60"/>
            </w:rPr>
            <w:tab/>
          </w:r>
          <w:hyperlink w:anchor="__RefHeading___Toc237335045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Europejski Trybunał Praw Człowieka </w:t>
          </w:r>
          <w:r>
            <w:rPr>
              <w:b w:val="false"/>
              <w:spacing w:val="60"/>
            </w:rPr>
            <w:tab/>
          </w:r>
          <w:hyperlink w:anchor="__RefHeading___Toc237335046">
            <w:r>
              <w:rPr>
                <w:rStyle w:val="IndexLink"/>
                <w:b w:val="false"/>
              </w:rPr>
              <w:t>2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Europejskie Prawo Karne </w:t>
          </w:r>
          <w:r>
            <w:rPr>
              <w:b w:val="false"/>
              <w:spacing w:val="60"/>
            </w:rPr>
            <w:tab/>
          </w:r>
          <w:hyperlink w:anchor="__RefHeading___Toc237335047">
            <w:r>
              <w:rPr>
                <w:rStyle w:val="IndexLink"/>
                <w:b w:val="false"/>
              </w:rPr>
              <w:t>2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Eutanazja </w:t>
          </w:r>
          <w:r>
            <w:rPr>
              <w:b w:val="false"/>
              <w:spacing w:val="60"/>
            </w:rPr>
            <w:tab/>
          </w:r>
          <w:hyperlink w:anchor="__RefHeading___Toc237335048">
            <w:r>
              <w:rPr>
                <w:rStyle w:val="IndexLink"/>
                <w:b w:val="false"/>
              </w:rPr>
              <w:t>2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Fałszowanie </w:t>
          </w:r>
          <w:r>
            <w:rPr>
              <w:b w:val="false"/>
              <w:spacing w:val="60"/>
            </w:rPr>
            <w:tab/>
          </w:r>
          <w:hyperlink w:anchor="__RefHeading___Toc237335049">
            <w:r>
              <w:rPr>
                <w:rStyle w:val="IndexLink"/>
                <w:b w:val="false"/>
              </w:rPr>
              <w:t>2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Fonoskopia </w:t>
          </w:r>
          <w:r>
            <w:rPr>
              <w:b w:val="false"/>
              <w:spacing w:val="60"/>
            </w:rPr>
            <w:tab/>
          </w:r>
          <w:hyperlink w:anchor="__RefHeading___Toc237335050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Formy popełnienia przestępstwa </w:t>
          </w:r>
          <w:r>
            <w:rPr>
              <w:b w:val="false"/>
              <w:spacing w:val="60"/>
            </w:rPr>
            <w:tab/>
          </w:r>
          <w:hyperlink w:anchor="__RefHeading___Toc237335051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Funkcjonariusz publiczny </w:t>
          </w:r>
          <w:r>
            <w:rPr>
              <w:b w:val="false"/>
              <w:spacing w:val="60"/>
            </w:rPr>
            <w:tab/>
          </w:r>
          <w:hyperlink w:anchor="__RefHeading___Toc237335052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  <w:i/>
            </w:rPr>
            <w:t>Gravamen</w:t>
          </w:r>
          <w:r>
            <w:rPr>
              <w:b w:val="false"/>
            </w:rPr>
            <w:t xml:space="preserve"> </w:t>
          </w:r>
          <w:r>
            <w:rPr>
              <w:b w:val="false"/>
              <w:spacing w:val="60"/>
            </w:rPr>
            <w:tab/>
          </w:r>
          <w:hyperlink w:anchor="__RefHeading___Toc237335053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Handel ludźmi </w:t>
          </w:r>
          <w:r>
            <w:rPr>
              <w:b w:val="false"/>
              <w:spacing w:val="60"/>
            </w:rPr>
            <w:tab/>
          </w:r>
          <w:hyperlink w:anchor="__RefHeading___Toc237335054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Immunitet </w:t>
          </w:r>
          <w:r>
            <w:rPr>
              <w:b w:val="false"/>
              <w:spacing w:val="60"/>
            </w:rPr>
            <w:tab/>
          </w:r>
          <w:hyperlink w:anchor="__RefHeading___Toc237335055">
            <w:r>
              <w:rPr>
                <w:rStyle w:val="IndexLink"/>
                <w:b w:val="false"/>
              </w:rPr>
              <w:t>3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Inspekcja Transportu Drogowego </w:t>
          </w:r>
          <w:r>
            <w:rPr>
              <w:b w:val="false"/>
              <w:spacing w:val="60"/>
            </w:rPr>
            <w:tab/>
          </w:r>
          <w:hyperlink w:anchor="__RefHeading___Toc237335056">
            <w:r>
              <w:rPr>
                <w:rStyle w:val="IndexLink"/>
                <w:b w:val="false"/>
              </w:rPr>
              <w:t>3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Internet </w:t>
          </w:r>
          <w:r>
            <w:rPr>
              <w:b w:val="false"/>
              <w:spacing w:val="60"/>
            </w:rPr>
            <w:tab/>
          </w:r>
          <w:hyperlink w:anchor="__RefHeading___Toc237335057">
            <w:r>
              <w:rPr>
                <w:rStyle w:val="IndexLink"/>
                <w:b w:val="false"/>
              </w:rPr>
              <w:t>3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Inna czynność seksualna </w:t>
          </w:r>
          <w:r>
            <w:rPr>
              <w:b w:val="false"/>
              <w:spacing w:val="60"/>
            </w:rPr>
            <w:tab/>
          </w:r>
          <w:hyperlink w:anchor="__RefHeading___Toc237335058">
            <w:r>
              <w:rPr>
                <w:rStyle w:val="IndexLink"/>
                <w:b w:val="false"/>
              </w:rPr>
              <w:t>3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  <w:i/>
            </w:rPr>
            <w:t>In vitro</w:t>
          </w:r>
          <w:r>
            <w:rPr>
              <w:b w:val="false"/>
            </w:rPr>
            <w:t xml:space="preserve"> </w:t>
          </w:r>
          <w:r>
            <w:rPr>
              <w:b w:val="false"/>
              <w:spacing w:val="60"/>
            </w:rPr>
            <w:tab/>
          </w:r>
          <w:hyperlink w:anchor="__RefHeading___Toc237335059"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IPN </w:t>
          </w:r>
          <w:r>
            <w:rPr>
              <w:b w:val="false"/>
              <w:spacing w:val="60"/>
            </w:rPr>
            <w:tab/>
          </w:r>
          <w:hyperlink w:anchor="__RefHeading___Toc237335060"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>Kara</w:t>
          </w:r>
          <w:r>
            <w:rPr>
              <w:b w:val="false"/>
              <w:spacing w:val="60"/>
            </w:rPr>
            <w:tab/>
          </w:r>
          <w:hyperlink w:anchor="__RefHeading___Toc237335061"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rta do bankomatu </w:t>
          </w:r>
          <w:r>
            <w:rPr>
              <w:b w:val="false"/>
              <w:spacing w:val="60"/>
            </w:rPr>
            <w:tab/>
          </w:r>
          <w:hyperlink w:anchor="__RefHeading___Toc237335062">
            <w:r>
              <w:rPr>
                <w:rStyle w:val="IndexLink"/>
                <w:b w:val="false"/>
              </w:rPr>
              <w:t>3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sacja </w:t>
          </w:r>
          <w:r>
            <w:rPr>
              <w:b w:val="false"/>
              <w:spacing w:val="60"/>
            </w:rPr>
            <w:tab/>
          </w:r>
          <w:hyperlink w:anchor="__RefHeading___Toc237335063">
            <w:r>
              <w:rPr>
                <w:rStyle w:val="IndexLink"/>
                <w:b w:val="false"/>
              </w:rPr>
              <w:t>3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munikaty </w:t>
          </w:r>
          <w:r>
            <w:rPr>
              <w:b w:val="false"/>
              <w:spacing w:val="60"/>
            </w:rPr>
            <w:tab/>
          </w:r>
          <w:hyperlink w:anchor="__RefHeading___Toc237335064">
            <w:r>
              <w:rPr>
                <w:rStyle w:val="IndexLink"/>
                <w:b w:val="false"/>
              </w:rPr>
              <w:t>3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nfiskata </w:t>
          </w:r>
          <w:r>
            <w:rPr>
              <w:b w:val="false"/>
              <w:spacing w:val="60"/>
            </w:rPr>
            <w:tab/>
          </w:r>
          <w:hyperlink w:anchor="__RefHeading___Toc237335065">
            <w:r>
              <w:rPr>
                <w:rStyle w:val="IndexLink"/>
                <w:b w:val="false"/>
              </w:rPr>
              <w:t>3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nfrontacja </w:t>
          </w:r>
          <w:r>
            <w:rPr>
              <w:b w:val="false"/>
              <w:spacing w:val="60"/>
            </w:rPr>
            <w:tab/>
          </w:r>
          <w:hyperlink w:anchor="__RefHeading___Toc237335066">
            <w:r>
              <w:rPr>
                <w:rStyle w:val="IndexLink"/>
                <w:b w:val="false"/>
              </w:rPr>
              <w:t>3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ntratyp </w:t>
          </w:r>
          <w:r>
            <w:rPr>
              <w:b w:val="false"/>
              <w:spacing w:val="60"/>
            </w:rPr>
            <w:tab/>
          </w:r>
          <w:hyperlink w:anchor="__RefHeading___Toc237335067">
            <w:r>
              <w:rPr>
                <w:rStyle w:val="IndexLink"/>
                <w:b w:val="false"/>
              </w:rPr>
              <w:t>3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rupcja </w:t>
          </w:r>
          <w:r>
            <w:rPr>
              <w:b w:val="false"/>
              <w:spacing w:val="60"/>
            </w:rPr>
            <w:tab/>
          </w:r>
          <w:hyperlink w:anchor="__RefHeading___Toc237335068">
            <w:r>
              <w:rPr>
                <w:rStyle w:val="IndexLink"/>
                <w:b w:val="false"/>
              </w:rPr>
              <w:t>3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ryminalistyka </w:t>
          </w:r>
          <w:r>
            <w:rPr>
              <w:b w:val="false"/>
              <w:spacing w:val="60"/>
            </w:rPr>
            <w:tab/>
          </w:r>
          <w:hyperlink w:anchor="__RefHeading___Toc237335069">
            <w:r>
              <w:rPr>
                <w:rStyle w:val="IndexLink"/>
                <w:b w:val="false"/>
              </w:rPr>
              <w:t>3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ryminologia </w:t>
          </w:r>
          <w:r>
            <w:rPr>
              <w:b w:val="false"/>
              <w:spacing w:val="60"/>
            </w:rPr>
            <w:tab/>
          </w:r>
          <w:hyperlink w:anchor="__RefHeading___Toc237335070">
            <w:r>
              <w:rPr>
                <w:rStyle w:val="IndexLink"/>
                <w:b w:val="false"/>
              </w:rPr>
              <w:t>3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ryptografia </w:t>
          </w:r>
          <w:r>
            <w:rPr>
              <w:b w:val="false"/>
              <w:spacing w:val="60"/>
            </w:rPr>
            <w:tab/>
          </w:r>
          <w:hyperlink w:anchor="__RefHeading___Toc237335071">
            <w:r>
              <w:rPr>
                <w:rStyle w:val="IndexLink"/>
                <w:b w:val="false"/>
              </w:rPr>
              <w:t>3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walifikacja prawna </w:t>
          </w:r>
          <w:r>
            <w:rPr>
              <w:b w:val="false"/>
              <w:spacing w:val="60"/>
            </w:rPr>
            <w:tab/>
          </w:r>
          <w:hyperlink w:anchor="__RefHeading___Toc237335072">
            <w:r>
              <w:rPr>
                <w:rStyle w:val="IndexLink"/>
                <w:b w:val="false"/>
              </w:rPr>
              <w:t>3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łżeństwo </w:t>
          </w:r>
          <w:r>
            <w:rPr>
              <w:b w:val="false"/>
              <w:spacing w:val="60"/>
            </w:rPr>
            <w:tab/>
          </w:r>
          <w:hyperlink w:anchor="__RefHeading___Toc237335073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ediacja </w:t>
          </w:r>
          <w:r>
            <w:rPr>
              <w:b w:val="false"/>
              <w:spacing w:val="60"/>
            </w:rPr>
            <w:tab/>
          </w:r>
          <w:hyperlink w:anchor="__RefHeading___Toc237335074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>Metodyka pracy</w:t>
          </w:r>
          <w:r>
            <w:rPr>
              <w:b w:val="false"/>
              <w:spacing w:val="60"/>
            </w:rPr>
            <w:tab/>
          </w:r>
          <w:hyperlink w:anchor="__RefHeading___Toc237335075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iędzynarodowa współpraca </w:t>
          </w:r>
          <w:r>
            <w:rPr>
              <w:b w:val="false"/>
              <w:spacing w:val="60"/>
            </w:rPr>
            <w:tab/>
          </w:r>
          <w:hyperlink w:anchor="__RefHeading___Toc237335076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iędzynarodowe Prawo Karne </w:t>
          </w:r>
          <w:r>
            <w:rPr>
              <w:b w:val="false"/>
              <w:spacing w:val="60"/>
            </w:rPr>
            <w:tab/>
          </w:r>
          <w:hyperlink w:anchor="__RefHeading___Toc237335077">
            <w:r>
              <w:rPr>
                <w:rStyle w:val="IndexLink"/>
                <w:b w:val="false"/>
              </w:rPr>
              <w:t>4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iędzynarodowy Trybunał Karny </w:t>
          </w:r>
          <w:r>
            <w:rPr>
              <w:b w:val="false"/>
              <w:spacing w:val="60"/>
            </w:rPr>
            <w:tab/>
          </w:r>
          <w:hyperlink w:anchor="__RefHeading___Toc237335078">
            <w:r>
              <w:rPr>
                <w:rStyle w:val="IndexLink"/>
                <w:b w:val="false"/>
              </w:rPr>
              <w:t>4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iędzynarodowy zespół śledczy </w:t>
          </w:r>
          <w:r>
            <w:rPr>
              <w:b w:val="false"/>
              <w:spacing w:val="60"/>
            </w:rPr>
            <w:tab/>
          </w:r>
          <w:hyperlink w:anchor="__RefHeading___Toc237335079">
            <w:r>
              <w:rPr>
                <w:rStyle w:val="IndexLink"/>
                <w:b w:val="false"/>
              </w:rPr>
              <w:t>4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adużycie prawa </w:t>
          </w:r>
          <w:r>
            <w:rPr>
              <w:b w:val="false"/>
              <w:spacing w:val="60"/>
            </w:rPr>
            <w:tab/>
          </w:r>
          <w:hyperlink w:anchor="__RefHeading___Toc237335080">
            <w:r>
              <w:rPr>
                <w:rStyle w:val="IndexLink"/>
                <w:b w:val="false"/>
              </w:rPr>
              <w:t>4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adużycie władzy </w:t>
          </w:r>
          <w:r>
            <w:rPr>
              <w:b w:val="false"/>
              <w:spacing w:val="60"/>
            </w:rPr>
            <w:tab/>
          </w:r>
          <w:hyperlink w:anchor="__RefHeading___Toc237335081">
            <w:r>
              <w:rPr>
                <w:rStyle w:val="IndexLink"/>
                <w:b w:val="false"/>
              </w:rPr>
              <w:t>4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adużycie zaufania </w:t>
          </w:r>
          <w:r>
            <w:rPr>
              <w:b w:val="false"/>
              <w:spacing w:val="60"/>
            </w:rPr>
            <w:tab/>
          </w:r>
          <w:hyperlink w:anchor="__RefHeading___Toc237335082">
            <w:r>
              <w:rPr>
                <w:rStyle w:val="IndexLink"/>
                <w:b w:val="false"/>
              </w:rPr>
              <w:t>4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adzwyczajne złagodzenie kary </w:t>
          </w:r>
          <w:r>
            <w:rPr>
              <w:b w:val="false"/>
              <w:spacing w:val="60"/>
            </w:rPr>
            <w:tab/>
          </w:r>
          <w:hyperlink w:anchor="__RefHeading___Toc237335083">
            <w:r>
              <w:rPr>
                <w:rStyle w:val="IndexLink"/>
                <w:b w:val="false"/>
              </w:rPr>
              <w:t>4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arkomania </w:t>
          </w:r>
          <w:r>
            <w:rPr>
              <w:b w:val="false"/>
              <w:spacing w:val="60"/>
            </w:rPr>
            <w:tab/>
          </w:r>
          <w:hyperlink w:anchor="__RefHeading___Toc237335084">
            <w:r>
              <w:rPr>
                <w:rStyle w:val="IndexLink"/>
                <w:b w:val="false"/>
              </w:rPr>
              <w:t>4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  <w:i/>
            </w:rPr>
            <w:t xml:space="preserve">Ne bis in idem </w:t>
          </w:r>
          <w:r>
            <w:rPr>
              <w:b w:val="false"/>
              <w:spacing w:val="60"/>
            </w:rPr>
            <w:tab/>
          </w:r>
          <w:hyperlink w:anchor="__RefHeading___Toc237335085">
            <w:r>
              <w:rPr>
                <w:rStyle w:val="IndexLink"/>
                <w:b w:val="false"/>
              </w:rPr>
              <w:t>4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  <w:i/>
            </w:rPr>
            <w:t xml:space="preserve">Ne peius </w:t>
          </w:r>
          <w:r>
            <w:rPr>
              <w:b w:val="false"/>
              <w:spacing w:val="60"/>
            </w:rPr>
            <w:tab/>
          </w:r>
          <w:hyperlink w:anchor="__RefHeading___Toc237335086">
            <w:r>
              <w:rPr>
                <w:rStyle w:val="IndexLink"/>
                <w:b w:val="false"/>
              </w:rPr>
              <w:t>4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ieletni </w:t>
          </w:r>
          <w:r>
            <w:rPr>
              <w:b w:val="false"/>
              <w:spacing w:val="60"/>
            </w:rPr>
            <w:tab/>
          </w:r>
          <w:hyperlink w:anchor="__RefHeading___Toc237335087">
            <w:r>
              <w:rPr>
                <w:rStyle w:val="IndexLink"/>
                <w:b w:val="false"/>
              </w:rPr>
              <w:t>4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ieprawdziwe wyjaśnienia </w:t>
          </w:r>
          <w:r>
            <w:rPr>
              <w:b w:val="false"/>
              <w:spacing w:val="60"/>
            </w:rPr>
            <w:tab/>
          </w:r>
          <w:hyperlink w:anchor="__RefHeading___Toc237335088">
            <w:r>
              <w:rPr>
                <w:rStyle w:val="IndexLink"/>
                <w:b w:val="false"/>
              </w:rPr>
              <w:t>4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ieskazitelność charakteru </w:t>
          </w:r>
          <w:r>
            <w:rPr>
              <w:b w:val="false"/>
              <w:spacing w:val="60"/>
            </w:rPr>
            <w:tab/>
          </w:r>
          <w:hyperlink w:anchor="__RefHeading___Toc237335089">
            <w:r>
              <w:rPr>
                <w:rStyle w:val="IndexLink"/>
                <w:b w:val="false"/>
              </w:rPr>
              <w:t>4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IP </w:t>
          </w:r>
          <w:r>
            <w:rPr>
              <w:b w:val="false"/>
              <w:spacing w:val="60"/>
            </w:rPr>
            <w:tab/>
          </w:r>
          <w:hyperlink w:anchor="__RefHeading___Toc237335090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owelizacje </w:t>
          </w:r>
          <w:r>
            <w:rPr>
              <w:b w:val="false"/>
              <w:spacing w:val="60"/>
            </w:rPr>
            <w:tab/>
          </w:r>
          <w:hyperlink w:anchor="__RefHeading___Toc237335091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brona </w:t>
          </w:r>
          <w:r>
            <w:rPr>
              <w:b w:val="false"/>
              <w:spacing w:val="60"/>
            </w:rPr>
            <w:tab/>
          </w:r>
          <w:hyperlink w:anchor="__RefHeading___Toc237335092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brona konieczna </w:t>
          </w:r>
          <w:r>
            <w:rPr>
              <w:b w:val="false"/>
              <w:spacing w:val="60"/>
            </w:rPr>
            <w:tab/>
          </w:r>
          <w:hyperlink w:anchor="__RefHeading___Toc237335093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bserwacja psychiatryczna </w:t>
          </w:r>
          <w:r>
            <w:rPr>
              <w:b w:val="false"/>
              <w:spacing w:val="60"/>
            </w:rPr>
            <w:tab/>
          </w:r>
          <w:hyperlink w:anchor="__RefHeading___Toc237335094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chrona danych osobowych </w:t>
          </w:r>
          <w:r>
            <w:rPr>
              <w:b w:val="false"/>
              <w:spacing w:val="60"/>
            </w:rPr>
            <w:tab/>
          </w:r>
          <w:hyperlink w:anchor="__RefHeading___Toc237335095">
            <w:r>
              <w:rPr>
                <w:rStyle w:val="IndexLink"/>
                <w:b w:val="false"/>
              </w:rPr>
              <w:t>4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chrona dóbr kultury </w:t>
          </w:r>
          <w:r>
            <w:rPr>
              <w:b w:val="false"/>
              <w:spacing w:val="60"/>
            </w:rPr>
            <w:tab/>
          </w:r>
          <w:hyperlink w:anchor="__RefHeading___Toc237335096">
            <w:r>
              <w:rPr>
                <w:rStyle w:val="IndexLink"/>
                <w:b w:val="false"/>
              </w:rPr>
              <w:t>4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chrona dziecka </w:t>
          </w:r>
          <w:r>
            <w:rPr>
              <w:b w:val="false"/>
              <w:spacing w:val="60"/>
            </w:rPr>
            <w:tab/>
          </w:r>
          <w:hyperlink w:anchor="__RefHeading___Toc237335097">
            <w:r>
              <w:rPr>
                <w:rStyle w:val="IndexLink"/>
                <w:b w:val="false"/>
              </w:rPr>
              <w:t>4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chrona środowiska </w:t>
          </w:r>
          <w:r>
            <w:rPr>
              <w:b w:val="false"/>
              <w:spacing w:val="60"/>
            </w:rPr>
            <w:tab/>
          </w:r>
          <w:hyperlink w:anchor="__RefHeading___Toc237335098">
            <w:r>
              <w:rPr>
                <w:rStyle w:val="IndexLink"/>
                <w:b w:val="false"/>
              </w:rPr>
              <w:t>4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chrona wierzycieli </w:t>
          </w:r>
          <w:r>
            <w:rPr>
              <w:b w:val="false"/>
              <w:spacing w:val="60"/>
            </w:rPr>
            <w:tab/>
          </w:r>
          <w:hyperlink w:anchor="__RefHeading___Toc237335099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chrona zwierząt </w:t>
          </w:r>
          <w:r>
            <w:rPr>
              <w:b w:val="false"/>
              <w:spacing w:val="60"/>
            </w:rPr>
            <w:tab/>
          </w:r>
          <w:hyperlink w:anchor="__RefHeading___Toc237335100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dpowiedzialność lekarza </w:t>
          </w:r>
          <w:r>
            <w:rPr>
              <w:b w:val="false"/>
              <w:spacing w:val="60"/>
            </w:rPr>
            <w:tab/>
          </w:r>
          <w:hyperlink w:anchor="__RefHeading___Toc237335101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droczenie </w:t>
          </w:r>
          <w:r>
            <w:rPr>
              <w:b w:val="false"/>
              <w:spacing w:val="60"/>
            </w:rPr>
            <w:tab/>
          </w:r>
          <w:hyperlink w:anchor="__RefHeading___Toc237335102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dszkodowanie </w:t>
          </w:r>
          <w:r>
            <w:rPr>
              <w:b w:val="false"/>
              <w:spacing w:val="60"/>
            </w:rPr>
            <w:tab/>
          </w:r>
          <w:hyperlink w:anchor="__RefHeading___Toc237335103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ględziny </w:t>
          </w:r>
          <w:r>
            <w:rPr>
              <w:b w:val="false"/>
              <w:spacing w:val="60"/>
            </w:rPr>
            <w:tab/>
          </w:r>
          <w:hyperlink w:anchor="__RefHeading___Toc237335104">
            <w:r>
              <w:rPr>
                <w:rStyle w:val="IndexLink"/>
                <w:b w:val="false"/>
              </w:rPr>
              <w:t>4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graniczenie wolności </w:t>
          </w:r>
          <w:r>
            <w:rPr>
              <w:b w:val="false"/>
              <w:spacing w:val="60"/>
            </w:rPr>
            <w:tab/>
          </w:r>
          <w:hyperlink w:anchor="__RefHeading___Toc237335105">
            <w:r>
              <w:rPr>
                <w:rStyle w:val="IndexLink"/>
                <w:b w:val="false"/>
              </w:rPr>
              <w:t>4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kazanie </w:t>
          </w:r>
          <w:r>
            <w:rPr>
              <w:b w:val="false"/>
              <w:spacing w:val="60"/>
            </w:rPr>
            <w:tab/>
          </w:r>
          <w:hyperlink w:anchor="__RefHeading___Toc237335106">
            <w:r>
              <w:rPr>
                <w:rStyle w:val="IndexLink"/>
                <w:b w:val="false"/>
              </w:rPr>
              <w:t>4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rdynacja podatkowa </w:t>
          </w:r>
          <w:r>
            <w:rPr>
              <w:b w:val="false"/>
              <w:spacing w:val="60"/>
            </w:rPr>
            <w:tab/>
          </w:r>
          <w:hyperlink w:anchor="__RefHeading___Toc237335107">
            <w:r>
              <w:rPr>
                <w:rStyle w:val="IndexLink"/>
                <w:b w:val="false"/>
              </w:rPr>
              <w:t>4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rgany ochrony prawnej </w:t>
          </w:r>
          <w:r>
            <w:rPr>
              <w:b w:val="false"/>
              <w:spacing w:val="60"/>
            </w:rPr>
            <w:tab/>
          </w:r>
          <w:hyperlink w:anchor="__RefHeading___Toc237335108">
            <w:r>
              <w:rPr>
                <w:rStyle w:val="IndexLink"/>
                <w:b w:val="false"/>
              </w:rPr>
              <w:t>4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skarżony </w:t>
          </w:r>
          <w:r>
            <w:rPr>
              <w:b w:val="false"/>
              <w:spacing w:val="60"/>
            </w:rPr>
            <w:tab/>
          </w:r>
          <w:hyperlink w:anchor="__RefHeading___Toc237335109">
            <w:r>
              <w:rPr>
                <w:rStyle w:val="IndexLink"/>
                <w:b w:val="false"/>
              </w:rPr>
              <w:t>4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skarżyciel </w:t>
          </w:r>
          <w:r>
            <w:rPr>
              <w:b w:val="false"/>
              <w:spacing w:val="60"/>
            </w:rPr>
            <w:tab/>
          </w:r>
          <w:hyperlink w:anchor="__RefHeading___Toc237335110">
            <w:r>
              <w:rPr>
                <w:rStyle w:val="IndexLink"/>
                <w:b w:val="false"/>
              </w:rPr>
              <w:t>4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soba najbliższa </w:t>
          </w:r>
          <w:r>
            <w:rPr>
              <w:b w:val="false"/>
              <w:spacing w:val="60"/>
            </w:rPr>
            <w:tab/>
          </w:r>
          <w:hyperlink w:anchor="__RefHeading___Toc237335111">
            <w:r>
              <w:rPr>
                <w:rStyle w:val="IndexLink"/>
                <w:b w:val="false"/>
              </w:rPr>
              <w:t>4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szustwo </w:t>
          </w:r>
          <w:r>
            <w:rPr>
              <w:b w:val="false"/>
              <w:spacing w:val="60"/>
            </w:rPr>
            <w:tab/>
          </w:r>
          <w:hyperlink w:anchor="__RefHeading___Toc237335112">
            <w:r>
              <w:rPr>
                <w:rStyle w:val="IndexLink"/>
                <w:b w:val="false"/>
              </w:rPr>
              <w:t>4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świadczenie </w:t>
          </w:r>
          <w:r>
            <w:rPr>
              <w:b w:val="false"/>
              <w:spacing w:val="60"/>
            </w:rPr>
            <w:tab/>
          </w:r>
          <w:hyperlink w:anchor="__RefHeading___Toc237335113">
            <w:r>
              <w:rPr>
                <w:rStyle w:val="IndexLink"/>
                <w:b w:val="false"/>
              </w:rPr>
              <w:t>5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liwa </w:t>
          </w:r>
          <w:r>
            <w:rPr>
              <w:b w:val="false"/>
              <w:spacing w:val="60"/>
            </w:rPr>
            <w:tab/>
          </w:r>
          <w:hyperlink w:anchor="__RefHeading___Toc237335114">
            <w:r>
              <w:rPr>
                <w:rStyle w:val="IndexLink"/>
                <w:b w:val="false"/>
              </w:rPr>
              <w:t>5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serstwo </w:t>
          </w:r>
          <w:r>
            <w:rPr>
              <w:b w:val="false"/>
              <w:spacing w:val="60"/>
            </w:rPr>
            <w:tab/>
          </w:r>
          <w:hyperlink w:anchor="__RefHeading___Toc237335115">
            <w:r>
              <w:rPr>
                <w:rStyle w:val="IndexLink"/>
                <w:b w:val="false"/>
              </w:rPr>
              <w:t>5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tologia </w:t>
          </w:r>
          <w:r>
            <w:rPr>
              <w:b w:val="false"/>
              <w:spacing w:val="60"/>
            </w:rPr>
            <w:tab/>
          </w:r>
          <w:hyperlink w:anchor="__RefHeading___Toc237335116">
            <w:r>
              <w:rPr>
                <w:rStyle w:val="IndexLink"/>
                <w:b w:val="false"/>
              </w:rPr>
              <w:t>5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>Pełnomocnik</w:t>
          </w:r>
          <w:r>
            <w:rPr>
              <w:b w:val="false"/>
              <w:spacing w:val="60"/>
            </w:rPr>
            <w:tab/>
          </w:r>
          <w:hyperlink w:anchor="__RefHeading___Toc237335117">
            <w:r>
              <w:rPr>
                <w:rStyle w:val="IndexLink"/>
                <w:b w:val="false"/>
              </w:rPr>
              <w:t>5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datek od czynności cywilnoprawnych </w:t>
          </w:r>
          <w:r>
            <w:rPr>
              <w:b w:val="false"/>
              <w:spacing w:val="60"/>
            </w:rPr>
            <w:tab/>
          </w:r>
          <w:hyperlink w:anchor="__RefHeading___Toc237335118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datek VAT </w:t>
          </w:r>
          <w:r>
            <w:rPr>
              <w:b w:val="false"/>
              <w:spacing w:val="60"/>
            </w:rPr>
            <w:tab/>
          </w:r>
          <w:hyperlink w:anchor="__RefHeading___Toc237335119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dejrzany </w:t>
          </w:r>
          <w:r>
            <w:rPr>
              <w:b w:val="false"/>
              <w:spacing w:val="60"/>
            </w:rPr>
            <w:tab/>
          </w:r>
          <w:hyperlink w:anchor="__RefHeading___Toc237335120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dmioty zbiorowe </w:t>
          </w:r>
          <w:r>
            <w:rPr>
              <w:b w:val="false"/>
              <w:spacing w:val="60"/>
            </w:rPr>
            <w:tab/>
          </w:r>
          <w:hyperlink w:anchor="__RefHeading___Toc237335121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dżeganie </w:t>
          </w:r>
          <w:r>
            <w:rPr>
              <w:b w:val="false"/>
              <w:spacing w:val="60"/>
            </w:rPr>
            <w:tab/>
          </w:r>
          <w:hyperlink w:anchor="__RefHeading___Toc237335122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krzywdzony </w:t>
          </w:r>
          <w:r>
            <w:rPr>
              <w:b w:val="false"/>
              <w:spacing w:val="60"/>
            </w:rPr>
            <w:tab/>
          </w:r>
          <w:hyperlink w:anchor="__RefHeading___Toc237335123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licja </w:t>
          </w:r>
          <w:r>
            <w:rPr>
              <w:b w:val="false"/>
              <w:spacing w:val="60"/>
            </w:rPr>
            <w:tab/>
          </w:r>
          <w:hyperlink w:anchor="__RefHeading___Toc237335124">
            <w:r>
              <w:rPr>
                <w:rStyle w:val="IndexLink"/>
                <w:b w:val="false"/>
              </w:rPr>
              <w:t>5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lityka karna </w:t>
          </w:r>
          <w:r>
            <w:rPr>
              <w:b w:val="false"/>
              <w:spacing w:val="60"/>
            </w:rPr>
            <w:tab/>
          </w:r>
          <w:hyperlink w:anchor="__RefHeading___Toc237335125">
            <w:r>
              <w:rPr>
                <w:rStyle w:val="IndexLink"/>
                <w:b w:val="false"/>
              </w:rPr>
              <w:t>5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mocnictwo </w:t>
          </w:r>
          <w:r>
            <w:rPr>
              <w:b w:val="false"/>
              <w:spacing w:val="60"/>
            </w:rPr>
            <w:tab/>
          </w:r>
          <w:hyperlink w:anchor="__RefHeading___Toc237335126">
            <w:r>
              <w:rPr>
                <w:rStyle w:val="IndexLink"/>
                <w:b w:val="false"/>
              </w:rPr>
              <w:t>5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ręczenie majątkowe </w:t>
          </w:r>
          <w:r>
            <w:rPr>
              <w:b w:val="false"/>
              <w:spacing w:val="60"/>
            </w:rPr>
            <w:tab/>
          </w:r>
          <w:hyperlink w:anchor="__RefHeading___Toc237335127">
            <w:r>
              <w:rPr>
                <w:rStyle w:val="IndexLink"/>
                <w:b w:val="false"/>
              </w:rPr>
              <w:t>5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rnografia </w:t>
          </w:r>
          <w:r>
            <w:rPr>
              <w:b w:val="false"/>
              <w:spacing w:val="60"/>
            </w:rPr>
            <w:tab/>
          </w:r>
          <w:hyperlink w:anchor="__RefHeading___Toc237335128">
            <w:r>
              <w:rPr>
                <w:rStyle w:val="IndexLink"/>
                <w:b w:val="false"/>
              </w:rPr>
              <w:t>5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siedzenie </w:t>
          </w:r>
          <w:r>
            <w:rPr>
              <w:b w:val="false"/>
              <w:spacing w:val="60"/>
            </w:rPr>
            <w:tab/>
          </w:r>
          <w:hyperlink w:anchor="__RefHeading___Toc237335129">
            <w:r>
              <w:rPr>
                <w:rStyle w:val="IndexLink"/>
                <w:b w:val="false"/>
              </w:rPr>
              <w:t>5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stępowanie nakazowe </w:t>
          </w:r>
          <w:r>
            <w:rPr>
              <w:b w:val="false"/>
              <w:spacing w:val="60"/>
            </w:rPr>
            <w:tab/>
          </w:r>
          <w:hyperlink w:anchor="__RefHeading___Toc237335130">
            <w:r>
              <w:rPr>
                <w:rStyle w:val="IndexLink"/>
                <w:b w:val="false"/>
              </w:rPr>
              <w:t>5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stępowanie odwoławcze </w:t>
          </w:r>
          <w:r>
            <w:rPr>
              <w:b w:val="false"/>
              <w:spacing w:val="60"/>
            </w:rPr>
            <w:tab/>
          </w:r>
          <w:hyperlink w:anchor="__RefHeading___Toc237335131">
            <w:r>
              <w:rPr>
                <w:rStyle w:val="IndexLink"/>
                <w:b w:val="false"/>
              </w:rPr>
              <w:t>5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stępowanie prywatnoskargowe </w:t>
          </w:r>
          <w:r>
            <w:rPr>
              <w:b w:val="false"/>
              <w:spacing w:val="60"/>
            </w:rPr>
            <w:tab/>
          </w:r>
          <w:hyperlink w:anchor="__RefHeading___Toc237335132">
            <w:r>
              <w:rPr>
                <w:rStyle w:val="IndexLink"/>
                <w:b w:val="false"/>
              </w:rPr>
              <w:t>5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stępowanie przygotowawcze </w:t>
          </w:r>
          <w:r>
            <w:rPr>
              <w:b w:val="false"/>
              <w:spacing w:val="60"/>
            </w:rPr>
            <w:tab/>
          </w:r>
          <w:hyperlink w:anchor="__RefHeading___Toc237335133">
            <w:r>
              <w:rPr>
                <w:rStyle w:val="IndexLink"/>
                <w:b w:val="false"/>
              </w:rPr>
              <w:t>5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stępowanie przyspieszone </w:t>
          </w:r>
          <w:r>
            <w:rPr>
              <w:b w:val="false"/>
              <w:spacing w:val="60"/>
            </w:rPr>
            <w:tab/>
          </w:r>
          <w:hyperlink w:anchor="__RefHeading___Toc237335134">
            <w:r>
              <w:rPr>
                <w:rStyle w:val="IndexLink"/>
                <w:b w:val="false"/>
              </w:rPr>
              <w:t>5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stępowanie rejestrowe </w:t>
          </w:r>
          <w:r>
            <w:rPr>
              <w:b w:val="false"/>
              <w:spacing w:val="60"/>
            </w:rPr>
            <w:tab/>
          </w:r>
          <w:hyperlink w:anchor="__RefHeading___Toc237335135">
            <w:r>
              <w:rPr>
                <w:rStyle w:val="IndexLink"/>
                <w:b w:val="false"/>
              </w:rPr>
              <w:t>5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stępowanie sprawdzające </w:t>
          </w:r>
          <w:r>
            <w:rPr>
              <w:b w:val="false"/>
              <w:spacing w:val="60"/>
            </w:rPr>
            <w:tab/>
          </w:r>
          <w:hyperlink w:anchor="__RefHeading___Toc237335136">
            <w:r>
              <w:rPr>
                <w:rStyle w:val="IndexLink"/>
                <w:b w:val="false"/>
              </w:rPr>
              <w:t>5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stępowanie uproszczone </w:t>
          </w:r>
          <w:r>
            <w:rPr>
              <w:b w:val="false"/>
              <w:spacing w:val="60"/>
            </w:rPr>
            <w:tab/>
          </w:r>
          <w:hyperlink w:anchor="__RefHeading___Toc237335137">
            <w:r>
              <w:rPr>
                <w:rStyle w:val="IndexLink"/>
                <w:b w:val="false"/>
              </w:rPr>
              <w:t>5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stępowanie wykonawcze </w:t>
          </w:r>
          <w:r>
            <w:rPr>
              <w:b w:val="false"/>
              <w:spacing w:val="60"/>
            </w:rPr>
            <w:tab/>
          </w:r>
          <w:hyperlink w:anchor="__RefHeading___Toc237335138">
            <w:r>
              <w:rPr>
                <w:rStyle w:val="IndexLink"/>
                <w:b w:val="false"/>
              </w:rPr>
              <w:t>5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anie pieniędzy </w:t>
          </w:r>
          <w:r>
            <w:rPr>
              <w:b w:val="false"/>
              <w:spacing w:val="60"/>
            </w:rPr>
            <w:tab/>
          </w:r>
          <w:hyperlink w:anchor="__RefHeading___Toc237335139">
            <w:r>
              <w:rPr>
                <w:rStyle w:val="IndexLink"/>
                <w:b w:val="false"/>
              </w:rPr>
              <w:t>5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awa człowieka </w:t>
          </w:r>
          <w:r>
            <w:rPr>
              <w:b w:val="false"/>
              <w:spacing w:val="60"/>
            </w:rPr>
            <w:tab/>
          </w:r>
          <w:hyperlink w:anchor="__RefHeading___Toc237335140">
            <w:r>
              <w:rPr>
                <w:rStyle w:val="IndexLink"/>
                <w:b w:val="false"/>
              </w:rPr>
              <w:t>5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awo budowlane </w:t>
          </w:r>
          <w:r>
            <w:rPr>
              <w:b w:val="false"/>
              <w:spacing w:val="60"/>
            </w:rPr>
            <w:tab/>
          </w:r>
          <w:hyperlink w:anchor="__RefHeading___Toc237335141">
            <w:r>
              <w:rPr>
                <w:rStyle w:val="IndexLink"/>
                <w:b w:val="false"/>
              </w:rPr>
              <w:t>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awo do informacji </w:t>
          </w:r>
          <w:r>
            <w:rPr>
              <w:b w:val="false"/>
              <w:spacing w:val="60"/>
            </w:rPr>
            <w:tab/>
          </w:r>
          <w:hyperlink w:anchor="__RefHeading___Toc237335142">
            <w:r>
              <w:rPr>
                <w:rStyle w:val="IndexLink"/>
                <w:b w:val="false"/>
              </w:rPr>
              <w:t>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awo do obrony </w:t>
          </w:r>
          <w:r>
            <w:rPr>
              <w:b w:val="false"/>
              <w:spacing w:val="60"/>
            </w:rPr>
            <w:tab/>
          </w:r>
          <w:hyperlink w:anchor="__RefHeading___Toc237335143">
            <w:r>
              <w:rPr>
                <w:rStyle w:val="IndexLink"/>
                <w:b w:val="false"/>
              </w:rPr>
              <w:t>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awo karne materialne </w:t>
          </w:r>
          <w:r>
            <w:rPr>
              <w:b w:val="false"/>
              <w:spacing w:val="60"/>
            </w:rPr>
            <w:tab/>
          </w:r>
          <w:hyperlink w:anchor="__RefHeading___Toc237335144">
            <w:r>
              <w:rPr>
                <w:rStyle w:val="IndexLink"/>
                <w:b w:val="false"/>
              </w:rPr>
              <w:t>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>Prawo karne procesowe</w:t>
          </w:r>
          <w:r>
            <w:rPr>
              <w:b w:val="false"/>
              <w:spacing w:val="60"/>
            </w:rPr>
            <w:tab/>
          </w:r>
          <w:hyperlink w:anchor="__RefHeading___Toc237335145">
            <w:r>
              <w:rPr>
                <w:rStyle w:val="IndexLink"/>
                <w:b w:val="false"/>
              </w:rPr>
              <w:t>5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awo karne skarbowe </w:t>
          </w:r>
          <w:r>
            <w:rPr>
              <w:b w:val="false"/>
              <w:spacing w:val="60"/>
            </w:rPr>
            <w:tab/>
          </w:r>
          <w:hyperlink w:anchor="__RefHeading___Toc237335146">
            <w:r>
              <w:rPr>
                <w:rStyle w:val="IndexLink"/>
                <w:b w:val="false"/>
              </w:rPr>
              <w:t>6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awo odmowy zeznań </w:t>
          </w:r>
          <w:r>
            <w:rPr>
              <w:b w:val="false"/>
              <w:spacing w:val="60"/>
            </w:rPr>
            <w:tab/>
          </w:r>
          <w:hyperlink w:anchor="__RefHeading___Toc237335147">
            <w:r>
              <w:rPr>
                <w:rStyle w:val="IndexLink"/>
                <w:b w:val="false"/>
              </w:rPr>
              <w:t>6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awo prasowe </w:t>
          </w:r>
          <w:r>
            <w:rPr>
              <w:b w:val="false"/>
              <w:spacing w:val="60"/>
            </w:rPr>
            <w:tab/>
          </w:r>
          <w:hyperlink w:anchor="__RefHeading___Toc237335148">
            <w:r>
              <w:rPr>
                <w:rStyle w:val="IndexLink"/>
                <w:b w:val="false"/>
              </w:rPr>
              <w:t>6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awo własności przemysłowej </w:t>
          </w:r>
          <w:r>
            <w:rPr>
              <w:b w:val="false"/>
              <w:spacing w:val="60"/>
            </w:rPr>
            <w:tab/>
          </w:r>
          <w:hyperlink w:anchor="__RefHeading___Toc237335149">
            <w:r>
              <w:rPr>
                <w:rStyle w:val="IndexLink"/>
                <w:b w:val="false"/>
              </w:rPr>
              <w:t>6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awo wykroczeń </w:t>
          </w:r>
          <w:r>
            <w:rPr>
              <w:b w:val="false"/>
              <w:spacing w:val="60"/>
            </w:rPr>
            <w:tab/>
          </w:r>
          <w:hyperlink w:anchor="__RefHeading___Toc237335150">
            <w:r>
              <w:rPr>
                <w:rStyle w:val="IndexLink"/>
                <w:b w:val="false"/>
              </w:rPr>
              <w:t>6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awo zamówień publicznych </w:t>
          </w:r>
          <w:r>
            <w:rPr>
              <w:b w:val="false"/>
              <w:spacing w:val="60"/>
            </w:rPr>
            <w:tab/>
          </w:r>
          <w:hyperlink w:anchor="__RefHeading___Toc237335151">
            <w:r>
              <w:rPr>
                <w:rStyle w:val="IndexLink"/>
                <w:b w:val="false"/>
              </w:rPr>
              <w:t>6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ejudycjalność </w:t>
          </w:r>
          <w:r>
            <w:rPr>
              <w:b w:val="false"/>
              <w:spacing w:val="60"/>
            </w:rPr>
            <w:tab/>
          </w:r>
          <w:hyperlink w:anchor="__RefHeading___Toc237335152">
            <w:r>
              <w:rPr>
                <w:rStyle w:val="IndexLink"/>
                <w:b w:val="false"/>
              </w:rPr>
              <w:t>6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obacja </w:t>
          </w:r>
          <w:r>
            <w:rPr>
              <w:b w:val="false"/>
              <w:spacing w:val="60"/>
            </w:rPr>
            <w:tab/>
          </w:r>
          <w:hyperlink w:anchor="__RefHeading___Toc237335153">
            <w:r>
              <w:rPr>
                <w:rStyle w:val="IndexLink"/>
                <w:b w:val="false"/>
              </w:rPr>
              <w:t>6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oces karny </w:t>
          </w:r>
          <w:r>
            <w:rPr>
              <w:b w:val="false"/>
              <w:spacing w:val="60"/>
            </w:rPr>
            <w:tab/>
          </w:r>
          <w:hyperlink w:anchor="__RefHeading___Toc237335154">
            <w:r>
              <w:rPr>
                <w:rStyle w:val="IndexLink"/>
                <w:b w:val="false"/>
              </w:rPr>
              <w:t>6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okuratura </w:t>
          </w:r>
          <w:r>
            <w:rPr>
              <w:b w:val="false"/>
              <w:spacing w:val="60"/>
            </w:rPr>
            <w:tab/>
          </w:r>
          <w:hyperlink w:anchor="__RefHeading___Toc237335155">
            <w:r>
              <w:rPr>
                <w:rStyle w:val="IndexLink"/>
                <w:b w:val="false"/>
              </w:rPr>
              <w:t>6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otokół </w:t>
          </w:r>
          <w:r>
            <w:rPr>
              <w:b w:val="false"/>
              <w:spacing w:val="60"/>
            </w:rPr>
            <w:tab/>
          </w:r>
          <w:hyperlink w:anchor="__RefHeading___Toc237335156">
            <w:r>
              <w:rPr>
                <w:rStyle w:val="IndexLink"/>
                <w:b w:val="false"/>
              </w:rPr>
              <w:t>6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dawnienie </w:t>
          </w:r>
          <w:r>
            <w:rPr>
              <w:b w:val="false"/>
              <w:spacing w:val="60"/>
            </w:rPr>
            <w:tab/>
          </w:r>
          <w:hyperlink w:anchor="__RefHeading___Toc237335157">
            <w:r>
              <w:rPr>
                <w:rStyle w:val="IndexLink"/>
                <w:b w:val="false"/>
              </w:rPr>
              <w:t>6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dstawienie zarzutów </w:t>
          </w:r>
          <w:r>
            <w:rPr>
              <w:b w:val="false"/>
              <w:spacing w:val="60"/>
            </w:rPr>
            <w:tab/>
          </w:r>
          <w:hyperlink w:anchor="__RefHeading___Toc237335158">
            <w:r>
              <w:rPr>
                <w:rStyle w:val="IndexLink"/>
                <w:b w:val="false"/>
              </w:rPr>
              <w:t>6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gląd uchwał Sądu Najwyższego </w:t>
          </w:r>
          <w:r>
            <w:rPr>
              <w:b w:val="false"/>
              <w:spacing w:val="60"/>
            </w:rPr>
            <w:tab/>
          </w:r>
          <w:hyperlink w:anchor="__RefHeading___Toc237335159">
            <w:r>
              <w:rPr>
                <w:rStyle w:val="IndexLink"/>
                <w:b w:val="false"/>
              </w:rPr>
              <w:t>6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moc </w:t>
          </w:r>
          <w:r>
            <w:rPr>
              <w:b w:val="false"/>
              <w:spacing w:val="60"/>
            </w:rPr>
            <w:tab/>
          </w:r>
          <w:hyperlink w:anchor="__RefHeading___Toc237335160">
            <w:r>
              <w:rPr>
                <w:rStyle w:val="IndexLink"/>
                <w:b w:val="false"/>
              </w:rPr>
              <w:t>6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łanka procesowa </w:t>
          </w:r>
          <w:r>
            <w:rPr>
              <w:b w:val="false"/>
              <w:spacing w:val="60"/>
            </w:rPr>
            <w:tab/>
          </w:r>
          <w:hyperlink w:anchor="__RefHeading___Toc237335161">
            <w:r>
              <w:rPr>
                <w:rStyle w:val="IndexLink"/>
                <w:b w:val="false"/>
              </w:rPr>
              <w:t>6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łuchanie </w:t>
          </w:r>
          <w:r>
            <w:rPr>
              <w:b w:val="false"/>
              <w:spacing w:val="60"/>
            </w:rPr>
            <w:tab/>
          </w:r>
          <w:hyperlink w:anchor="__RefHeading___Toc237335162">
            <w:r>
              <w:rPr>
                <w:rStyle w:val="IndexLink"/>
                <w:b w:val="false"/>
              </w:rPr>
              <w:t>6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łuchanie małoletniego </w:t>
          </w:r>
          <w:r>
            <w:rPr>
              <w:b w:val="false"/>
              <w:spacing w:val="60"/>
            </w:rPr>
            <w:tab/>
          </w:r>
          <w:hyperlink w:anchor="__RefHeading___Toc237335163">
            <w:r>
              <w:rPr>
                <w:rStyle w:val="IndexLink"/>
                <w:b w:val="false"/>
              </w:rPr>
              <w:t>6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czość komputerowa </w:t>
          </w:r>
          <w:r>
            <w:rPr>
              <w:b w:val="false"/>
              <w:spacing w:val="60"/>
            </w:rPr>
            <w:tab/>
          </w:r>
          <w:hyperlink w:anchor="__RefHeading___Toc237335164">
            <w:r>
              <w:rPr>
                <w:rStyle w:val="IndexLink"/>
                <w:b w:val="false"/>
              </w:rPr>
              <w:t>6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czość zorganizowana </w:t>
          </w:r>
          <w:r>
            <w:rPr>
              <w:b w:val="false"/>
              <w:spacing w:val="60"/>
            </w:rPr>
            <w:tab/>
          </w:r>
          <w:hyperlink w:anchor="__RefHeading___Toc237335165">
            <w:r>
              <w:rPr>
                <w:rStyle w:val="IndexLink"/>
                <w:b w:val="false"/>
              </w:rPr>
              <w:t>6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a komunikacyjne </w:t>
          </w:r>
          <w:r>
            <w:rPr>
              <w:b w:val="false"/>
              <w:spacing w:val="60"/>
            </w:rPr>
            <w:tab/>
          </w:r>
          <w:hyperlink w:anchor="__RefHeading___Toc237335166">
            <w:r>
              <w:rPr>
                <w:rStyle w:val="IndexLink"/>
                <w:b w:val="false"/>
              </w:rPr>
              <w:t>7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</w:t>
          </w:r>
          <w:r>
            <w:rPr>
              <w:b w:val="false"/>
              <w:spacing w:val="60"/>
            </w:rPr>
            <w:tab/>
          </w:r>
          <w:hyperlink w:anchor="__RefHeading___Toc237335167">
            <w:r>
              <w:rPr>
                <w:rStyle w:val="IndexLink"/>
                <w:b w:val="false"/>
              </w:rPr>
              <w:t>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menedżerskie </w:t>
          </w:r>
          <w:r>
            <w:rPr>
              <w:b w:val="false"/>
              <w:spacing w:val="60"/>
            </w:rPr>
            <w:tab/>
          </w:r>
          <w:hyperlink w:anchor="__RefHeading___Toc237335168">
            <w:r>
              <w:rPr>
                <w:rStyle w:val="IndexLink"/>
                <w:b w:val="false"/>
              </w:rPr>
              <w:t>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przeciwko czci i nietykalności cielesnej </w:t>
          </w:r>
          <w:r>
            <w:rPr>
              <w:b w:val="false"/>
              <w:spacing w:val="60"/>
            </w:rPr>
            <w:tab/>
          </w:r>
          <w:hyperlink w:anchor="__RefHeading___Toc237335169">
            <w:r>
              <w:rPr>
                <w:rStyle w:val="IndexLink"/>
                <w:b w:val="false"/>
              </w:rPr>
              <w:t>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przeciwko dokumentom </w:t>
          </w:r>
          <w:r>
            <w:rPr>
              <w:b w:val="false"/>
              <w:spacing w:val="60"/>
            </w:rPr>
            <w:tab/>
          </w:r>
          <w:hyperlink w:anchor="__RefHeading___Toc237335170">
            <w:r>
              <w:rPr>
                <w:rStyle w:val="IndexLink"/>
                <w:b w:val="false"/>
              </w:rPr>
              <w:t>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przeciwko działalności instytucji </w:t>
          </w:r>
          <w:r>
            <w:rPr>
              <w:b w:val="false"/>
              <w:spacing w:val="60"/>
            </w:rPr>
            <w:tab/>
          </w:r>
          <w:hyperlink w:anchor="__RefHeading___Toc237335171">
            <w:r>
              <w:rPr>
                <w:rStyle w:val="IndexLink"/>
                <w:b w:val="false"/>
              </w:rPr>
              <w:t>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przeciwko mieniu </w:t>
          </w:r>
          <w:r>
            <w:rPr>
              <w:b w:val="false"/>
              <w:spacing w:val="60"/>
            </w:rPr>
            <w:tab/>
          </w:r>
          <w:hyperlink w:anchor="__RefHeading___Toc237335172">
            <w:r>
              <w:rPr>
                <w:rStyle w:val="IndexLink"/>
                <w:b w:val="false"/>
              </w:rPr>
              <w:t>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przeciwko obrotowi gospodarczemu </w:t>
          </w:r>
          <w:r>
            <w:rPr>
              <w:b w:val="false"/>
              <w:spacing w:val="60"/>
            </w:rPr>
            <w:tab/>
          </w:r>
          <w:hyperlink w:anchor="__RefHeading___Toc237335173">
            <w:r>
              <w:rPr>
                <w:rStyle w:val="IndexLink"/>
                <w:b w:val="false"/>
              </w:rPr>
              <w:t>7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>Przestępstwo przeciwko obrotowi pieniędzmi i papierami wartościowymi</w:t>
          </w:r>
          <w:r>
            <w:rPr>
              <w:b w:val="false"/>
              <w:spacing w:val="60"/>
            </w:rPr>
            <w:tab/>
            <w:t xml:space="preserve"> </w:t>
          </w:r>
          <w:hyperlink w:anchor="__RefHeading___Toc237335174">
            <w:r>
              <w:rPr>
                <w:rStyle w:val="IndexLink"/>
                <w:b w:val="false"/>
              </w:rPr>
              <w:t>7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przeciwko ochronie informacji </w:t>
          </w:r>
          <w:r>
            <w:rPr>
              <w:b w:val="false"/>
              <w:spacing w:val="60"/>
            </w:rPr>
            <w:tab/>
          </w:r>
          <w:hyperlink w:anchor="__RefHeading___Toc237335175">
            <w:r>
              <w:rPr>
                <w:rStyle w:val="IndexLink"/>
                <w:b w:val="false"/>
              </w:rPr>
              <w:t>7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przeciwko porządkowi publicznemu </w:t>
          </w:r>
          <w:r>
            <w:rPr>
              <w:b w:val="false"/>
              <w:spacing w:val="60"/>
            </w:rPr>
            <w:tab/>
          </w:r>
          <w:hyperlink w:anchor="__RefHeading___Toc237335176">
            <w:r>
              <w:rPr>
                <w:rStyle w:val="IndexLink"/>
                <w:b w:val="false"/>
              </w:rPr>
              <w:t>7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przeciwko prawom osób wykonujących pracę zarobkową </w:t>
          </w:r>
          <w:r>
            <w:rPr>
              <w:b w:val="false"/>
              <w:spacing w:val="60"/>
            </w:rPr>
            <w:tab/>
          </w:r>
          <w:hyperlink w:anchor="__RefHeading___Toc237335177">
            <w:r>
              <w:rPr>
                <w:rStyle w:val="IndexLink"/>
                <w:b w:val="false"/>
              </w:rPr>
              <w:t>7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przeciwko wolności seksualnej </w:t>
          </w:r>
          <w:r>
            <w:rPr>
              <w:b w:val="false"/>
              <w:spacing w:val="60"/>
            </w:rPr>
            <w:tab/>
          </w:r>
          <w:hyperlink w:anchor="__RefHeading___Toc237335178">
            <w:r>
              <w:rPr>
                <w:rStyle w:val="IndexLink"/>
                <w:b w:val="false"/>
              </w:rPr>
              <w:t>7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przeciwko wolności sumienia i wyznania </w:t>
          </w:r>
          <w:r>
            <w:rPr>
              <w:b w:val="false"/>
              <w:spacing w:val="60"/>
            </w:rPr>
            <w:tab/>
          </w:r>
          <w:hyperlink w:anchor="__RefHeading___Toc237335179">
            <w:r>
              <w:rPr>
                <w:rStyle w:val="IndexLink"/>
                <w:b w:val="false"/>
              </w:rPr>
              <w:t>7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przeciwko wymiarowi sprawiedliwości </w:t>
          </w:r>
          <w:r>
            <w:rPr>
              <w:b w:val="false"/>
              <w:spacing w:val="60"/>
            </w:rPr>
            <w:tab/>
          </w:r>
          <w:hyperlink w:anchor="__RefHeading___Toc237335180">
            <w:r>
              <w:rPr>
                <w:rStyle w:val="IndexLink"/>
                <w:b w:val="false"/>
              </w:rPr>
              <w:t>7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przeciwko życiu i zdrowiu </w:t>
          </w:r>
          <w:r>
            <w:rPr>
              <w:b w:val="false"/>
              <w:spacing w:val="60"/>
            </w:rPr>
            <w:tab/>
          </w:r>
          <w:hyperlink w:anchor="__RefHeading___Toc237335181">
            <w:r>
              <w:rPr>
                <w:rStyle w:val="IndexLink"/>
                <w:b w:val="false"/>
              </w:rPr>
              <w:t>7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telekomunikacyjne </w:t>
          </w:r>
          <w:r>
            <w:rPr>
              <w:b w:val="false"/>
              <w:spacing w:val="60"/>
            </w:rPr>
            <w:tab/>
          </w:r>
          <w:hyperlink w:anchor="__RefHeading___Toc237335182">
            <w:r>
              <w:rPr>
                <w:rStyle w:val="IndexLink"/>
                <w:b w:val="false"/>
              </w:rPr>
              <w:t>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tępstwo urojone </w:t>
          </w:r>
          <w:r>
            <w:rPr>
              <w:b w:val="false"/>
              <w:spacing w:val="60"/>
            </w:rPr>
            <w:tab/>
          </w:r>
          <w:hyperlink w:anchor="__RefHeading___Toc237335183">
            <w:r>
              <w:rPr>
                <w:rStyle w:val="IndexLink"/>
                <w:b w:val="false"/>
              </w:rPr>
              <w:t>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zukanie </w:t>
          </w:r>
          <w:r>
            <w:rPr>
              <w:b w:val="false"/>
              <w:spacing w:val="60"/>
            </w:rPr>
            <w:tab/>
          </w:r>
          <w:hyperlink w:anchor="__RefHeading___Toc237335184">
            <w:r>
              <w:rPr>
                <w:rStyle w:val="IndexLink"/>
                <w:b w:val="false"/>
              </w:rPr>
              <w:t>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yznanie się do winy </w:t>
          </w:r>
          <w:r>
            <w:rPr>
              <w:b w:val="false"/>
              <w:spacing w:val="60"/>
            </w:rPr>
            <w:tab/>
          </w:r>
          <w:hyperlink w:anchor="__RefHeading___Toc237335185">
            <w:r>
              <w:rPr>
                <w:rStyle w:val="IndexLink"/>
                <w:b w:val="false"/>
              </w:rPr>
              <w:t>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sychologia sądowa </w:t>
          </w:r>
          <w:r>
            <w:rPr>
              <w:b w:val="false"/>
              <w:spacing w:val="60"/>
            </w:rPr>
            <w:tab/>
          </w:r>
          <w:hyperlink w:anchor="__RefHeading___Toc237335186">
            <w:r>
              <w:rPr>
                <w:rStyle w:val="IndexLink"/>
                <w:b w:val="false"/>
              </w:rPr>
              <w:t>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ecydywa </w:t>
          </w:r>
          <w:r>
            <w:rPr>
              <w:b w:val="false"/>
              <w:spacing w:val="60"/>
            </w:rPr>
            <w:tab/>
          </w:r>
          <w:hyperlink w:anchor="__RefHeading___Toc237335187">
            <w:r>
              <w:rPr>
                <w:rStyle w:val="IndexLink"/>
                <w:b w:val="false"/>
              </w:rPr>
              <w:t>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  <w:i/>
            </w:rPr>
            <w:t xml:space="preserve">Res iudicata </w:t>
          </w:r>
          <w:r>
            <w:rPr>
              <w:b w:val="false"/>
              <w:spacing w:val="60"/>
            </w:rPr>
            <w:tab/>
          </w:r>
          <w:hyperlink w:anchor="__RefHeading___Toc237335188">
            <w:r>
              <w:rPr>
                <w:rStyle w:val="IndexLink"/>
                <w:b w:val="false"/>
              </w:rPr>
              <w:t>7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ozbój </w:t>
          </w:r>
          <w:r>
            <w:rPr>
              <w:b w:val="false"/>
              <w:spacing w:val="60"/>
            </w:rPr>
            <w:tab/>
          </w:r>
          <w:hyperlink w:anchor="__RefHeading___Toc237335189">
            <w:r>
              <w:rPr>
                <w:rStyle w:val="IndexLink"/>
                <w:b w:val="false"/>
              </w:rPr>
              <w:t>7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ozprawa </w:t>
          </w:r>
          <w:r>
            <w:rPr>
              <w:b w:val="false"/>
              <w:spacing w:val="60"/>
            </w:rPr>
            <w:tab/>
          </w:r>
          <w:hyperlink w:anchor="__RefHeading___Toc237335190">
            <w:r>
              <w:rPr>
                <w:rStyle w:val="IndexLink"/>
                <w:b w:val="false"/>
              </w:rPr>
              <w:t>7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óżne </w:t>
          </w:r>
          <w:r>
            <w:rPr>
              <w:b w:val="false"/>
              <w:spacing w:val="60"/>
            </w:rPr>
            <w:tab/>
          </w:r>
          <w:hyperlink w:anchor="__RefHeading___Toc237335191">
            <w:r>
              <w:rPr>
                <w:rStyle w:val="IndexLink"/>
                <w:b w:val="false"/>
              </w:rPr>
              <w:t>7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yzyko </w:t>
          </w:r>
          <w:r>
            <w:rPr>
              <w:b w:val="false"/>
              <w:spacing w:val="60"/>
            </w:rPr>
            <w:tab/>
          </w:r>
          <w:hyperlink w:anchor="__RefHeading___Toc237335192">
            <w:r>
              <w:rPr>
                <w:rStyle w:val="IndexLink"/>
                <w:b w:val="false"/>
              </w:rPr>
              <w:t>7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ąd </w:t>
          </w:r>
          <w:r>
            <w:rPr>
              <w:b w:val="false"/>
              <w:spacing w:val="60"/>
            </w:rPr>
            <w:tab/>
          </w:r>
          <w:hyperlink w:anchor="__RefHeading___Toc237335193">
            <w:r>
              <w:rPr>
                <w:rStyle w:val="IndexLink"/>
                <w:b w:val="false"/>
              </w:rPr>
              <w:t>7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ędzia śledczy </w:t>
          </w:r>
          <w:r>
            <w:rPr>
              <w:b w:val="false"/>
              <w:spacing w:val="60"/>
            </w:rPr>
            <w:tab/>
          </w:r>
          <w:hyperlink w:anchor="__RefHeading___Toc237335194">
            <w:r>
              <w:rPr>
                <w:rStyle w:val="IndexLink"/>
                <w:b w:val="false"/>
              </w:rPr>
              <w:t>7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iły zbrojne </w:t>
          </w:r>
          <w:r>
            <w:rPr>
              <w:b w:val="false"/>
              <w:spacing w:val="60"/>
            </w:rPr>
            <w:tab/>
          </w:r>
          <w:hyperlink w:anchor="__RefHeading___Toc237335195">
            <w:r>
              <w:rPr>
                <w:rStyle w:val="IndexLink"/>
                <w:b w:val="false"/>
              </w:rPr>
              <w:t>7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kazanie bez rozprawy </w:t>
          </w:r>
          <w:r>
            <w:rPr>
              <w:b w:val="false"/>
              <w:spacing w:val="60"/>
            </w:rPr>
            <w:tab/>
          </w:r>
          <w:hyperlink w:anchor="__RefHeading___Toc237335197">
            <w:r>
              <w:rPr>
                <w:rStyle w:val="IndexLink"/>
                <w:b w:val="false"/>
              </w:rPr>
              <w:t>7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kład sądu </w:t>
          </w:r>
          <w:r>
            <w:rPr>
              <w:b w:val="false"/>
              <w:spacing w:val="60"/>
            </w:rPr>
            <w:tab/>
          </w:r>
          <w:hyperlink w:anchor="__RefHeading___Toc237335198">
            <w:r>
              <w:rPr>
                <w:rStyle w:val="IndexLink"/>
                <w:b w:val="false"/>
              </w:rPr>
              <w:t>7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połeczna szkodliwość czynu </w:t>
          </w:r>
          <w:r>
            <w:rPr>
              <w:b w:val="false"/>
              <w:spacing w:val="60"/>
            </w:rPr>
            <w:tab/>
          </w:r>
          <w:hyperlink w:anchor="__RefHeading___Toc237335199">
            <w:r>
              <w:rPr>
                <w:rStyle w:val="IndexLink"/>
                <w:b w:val="false"/>
              </w:rPr>
              <w:t>8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półka </w:t>
          </w:r>
          <w:r>
            <w:rPr>
              <w:b w:val="false"/>
              <w:spacing w:val="60"/>
            </w:rPr>
            <w:tab/>
          </w:r>
          <w:hyperlink w:anchor="__RefHeading___Toc237335200">
            <w:r>
              <w:rPr>
                <w:rStyle w:val="IndexLink"/>
                <w:b w:val="false"/>
              </w:rPr>
              <w:t>8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prowadzenie pożaru </w:t>
          </w:r>
          <w:r>
            <w:rPr>
              <w:b w:val="false"/>
              <w:spacing w:val="60"/>
            </w:rPr>
            <w:tab/>
          </w:r>
          <w:hyperlink w:anchor="__RefHeading___Toc237335201">
            <w:r>
              <w:rPr>
                <w:rStyle w:val="IndexLink"/>
                <w:b w:val="false"/>
              </w:rPr>
              <w:t>8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alking </w:t>
          </w:r>
          <w:r>
            <w:rPr>
              <w:b w:val="false"/>
              <w:spacing w:val="60"/>
            </w:rPr>
            <w:tab/>
          </w:r>
          <w:hyperlink w:anchor="__RefHeading___Toc237335196">
            <w:r>
              <w:rPr>
                <w:rStyle w:val="IndexLink"/>
                <w:b w:val="false"/>
              </w:rPr>
              <w:t>8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andard prawa </w:t>
          </w:r>
          <w:r>
            <w:rPr>
              <w:b w:val="false"/>
              <w:spacing w:val="60"/>
            </w:rPr>
            <w:tab/>
          </w:r>
          <w:hyperlink w:anchor="__RefHeading___Toc237335202">
            <w:r>
              <w:rPr>
                <w:rStyle w:val="IndexLink"/>
                <w:b w:val="false"/>
              </w:rPr>
              <w:t>8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osunki pracy </w:t>
          </w:r>
          <w:r>
            <w:rPr>
              <w:b w:val="false"/>
              <w:spacing w:val="60"/>
            </w:rPr>
            <w:tab/>
          </w:r>
          <w:hyperlink w:anchor="__RefHeading___Toc237335203">
            <w:r>
              <w:rPr>
                <w:rStyle w:val="IndexLink"/>
                <w:b w:val="false"/>
              </w:rPr>
              <w:t>8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yndyk </w:t>
          </w:r>
          <w:r>
            <w:rPr>
              <w:b w:val="false"/>
              <w:spacing w:val="60"/>
            </w:rPr>
            <w:tab/>
          </w:r>
          <w:hyperlink w:anchor="__RefHeading___Toc237335204">
            <w:r>
              <w:rPr>
                <w:rStyle w:val="IndexLink"/>
                <w:b w:val="false"/>
              </w:rPr>
              <w:t>8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Śledztwo „dziennikarskie” </w:t>
          </w:r>
          <w:r>
            <w:rPr>
              <w:b w:val="false"/>
              <w:spacing w:val="60"/>
            </w:rPr>
            <w:tab/>
          </w:r>
          <w:hyperlink w:anchor="__RefHeading___Toc237335205">
            <w:r>
              <w:rPr>
                <w:rStyle w:val="IndexLink"/>
                <w:b w:val="false"/>
              </w:rPr>
              <w:t>8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Środek karny </w:t>
          </w:r>
          <w:r>
            <w:rPr>
              <w:b w:val="false"/>
              <w:spacing w:val="60"/>
            </w:rPr>
            <w:tab/>
          </w:r>
          <w:hyperlink w:anchor="__RefHeading___Toc237335206">
            <w:r>
              <w:rPr>
                <w:rStyle w:val="IndexLink"/>
                <w:b w:val="false"/>
              </w:rPr>
              <w:t>8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Środek odurzający </w:t>
          </w:r>
          <w:r>
            <w:rPr>
              <w:b w:val="false"/>
              <w:spacing w:val="60"/>
            </w:rPr>
            <w:tab/>
          </w:r>
          <w:hyperlink w:anchor="__RefHeading___Toc237335207">
            <w:r>
              <w:rPr>
                <w:rStyle w:val="IndexLink"/>
                <w:b w:val="false"/>
              </w:rPr>
              <w:t>8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Środek przymusu </w:t>
          </w:r>
          <w:r>
            <w:rPr>
              <w:b w:val="false"/>
              <w:spacing w:val="60"/>
            </w:rPr>
            <w:tab/>
          </w:r>
          <w:hyperlink w:anchor="__RefHeading___Toc237335208">
            <w:r>
              <w:rPr>
                <w:rStyle w:val="IndexLink"/>
                <w:b w:val="false"/>
              </w:rPr>
              <w:t>8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Środek zabezpieczający </w:t>
          </w:r>
          <w:r>
            <w:rPr>
              <w:b w:val="false"/>
              <w:spacing w:val="60"/>
            </w:rPr>
            <w:tab/>
          </w:r>
          <w:hyperlink w:anchor="__RefHeading___Toc237335209">
            <w:r>
              <w:rPr>
                <w:rStyle w:val="IndexLink"/>
                <w:b w:val="false"/>
              </w:rPr>
              <w:t>8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Świadek </w:t>
          </w:r>
          <w:r>
            <w:rPr>
              <w:b w:val="false"/>
              <w:spacing w:val="60"/>
            </w:rPr>
            <w:tab/>
          </w:r>
          <w:hyperlink w:anchor="__RefHeading___Toc237335210">
            <w:r>
              <w:rPr>
                <w:rStyle w:val="IndexLink"/>
                <w:b w:val="false"/>
              </w:rPr>
              <w:t>8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ajemnica </w:t>
          </w:r>
          <w:r>
            <w:rPr>
              <w:b w:val="false"/>
              <w:spacing w:val="60"/>
            </w:rPr>
            <w:tab/>
          </w:r>
          <w:hyperlink w:anchor="__RefHeading___Toc237335211">
            <w:r>
              <w:rPr>
                <w:rStyle w:val="IndexLink"/>
                <w:b w:val="false"/>
              </w:rPr>
              <w:t>8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ermin zawity </w:t>
          </w:r>
          <w:r>
            <w:rPr>
              <w:b w:val="false"/>
              <w:spacing w:val="60"/>
            </w:rPr>
            <w:tab/>
          </w:r>
          <w:hyperlink w:anchor="__RefHeading___Toc237335212">
            <w:r>
              <w:rPr>
                <w:rStyle w:val="IndexLink"/>
                <w:b w:val="false"/>
              </w:rPr>
              <w:t>8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erroryzm </w:t>
          </w:r>
          <w:r>
            <w:rPr>
              <w:b w:val="false"/>
              <w:spacing w:val="60"/>
            </w:rPr>
            <w:tab/>
          </w:r>
          <w:hyperlink w:anchor="__RefHeading___Toc237335213">
            <w:r>
              <w:rPr>
                <w:rStyle w:val="IndexLink"/>
                <w:b w:val="false"/>
              </w:rPr>
              <w:t>8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ymczasowe aresztowanie </w:t>
          </w:r>
          <w:r>
            <w:rPr>
              <w:b w:val="false"/>
              <w:spacing w:val="60"/>
            </w:rPr>
            <w:tab/>
          </w:r>
          <w:hyperlink w:anchor="__RefHeading___Toc237335214">
            <w:r>
              <w:rPr>
                <w:rStyle w:val="IndexLink"/>
                <w:b w:val="false"/>
              </w:rPr>
              <w:t>8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bezpieczenie </w:t>
          </w:r>
          <w:r>
            <w:rPr>
              <w:b w:val="false"/>
              <w:spacing w:val="60"/>
            </w:rPr>
            <w:tab/>
          </w:r>
          <w:hyperlink w:anchor="__RefHeading___Toc237335215">
            <w:r>
              <w:rPr>
                <w:rStyle w:val="IndexLink"/>
                <w:b w:val="false"/>
              </w:rPr>
              <w:t>8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dostępnienie akt </w:t>
          </w:r>
          <w:r>
            <w:rPr>
              <w:b w:val="false"/>
              <w:spacing w:val="60"/>
            </w:rPr>
            <w:tab/>
          </w:r>
          <w:hyperlink w:anchor="__RefHeading___Toc237335216">
            <w:r>
              <w:rPr>
                <w:rStyle w:val="IndexLink"/>
                <w:b w:val="false"/>
              </w:rPr>
              <w:t>8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jawnianie mienia </w:t>
          </w:r>
          <w:r>
            <w:rPr>
              <w:b w:val="false"/>
              <w:spacing w:val="60"/>
            </w:rPr>
            <w:tab/>
          </w:r>
          <w:hyperlink w:anchor="__RefHeading___Toc237335217">
            <w:r>
              <w:rPr>
                <w:rStyle w:val="IndexLink"/>
                <w:b w:val="false"/>
              </w:rPr>
              <w:t>8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morzenie </w:t>
          </w:r>
          <w:r>
            <w:rPr>
              <w:b w:val="false"/>
              <w:spacing w:val="60"/>
            </w:rPr>
            <w:tab/>
          </w:r>
          <w:hyperlink w:anchor="__RefHeading___Toc237335218">
            <w:r>
              <w:rPr>
                <w:rStyle w:val="IndexLink"/>
                <w:b w:val="false"/>
              </w:rPr>
              <w:t>8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padłość </w:t>
          </w:r>
          <w:r>
            <w:rPr>
              <w:b w:val="false"/>
              <w:spacing w:val="60"/>
            </w:rPr>
            <w:tab/>
          </w:r>
          <w:hyperlink w:anchor="__RefHeading___Toc237335219">
            <w:r>
              <w:rPr>
                <w:rStyle w:val="IndexLink"/>
                <w:b w:val="false"/>
              </w:rPr>
              <w:t>8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rządzenie radiowe </w:t>
          </w:r>
          <w:r>
            <w:rPr>
              <w:b w:val="false"/>
              <w:spacing w:val="60"/>
            </w:rPr>
            <w:tab/>
          </w:r>
          <w:hyperlink w:anchor="__RefHeading___Toc237335220">
            <w:r>
              <w:rPr>
                <w:rStyle w:val="IndexLink"/>
                <w:b w:val="false"/>
              </w:rPr>
              <w:t>8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siłowanie </w:t>
          </w:r>
          <w:r>
            <w:rPr>
              <w:b w:val="false"/>
              <w:spacing w:val="60"/>
            </w:rPr>
            <w:tab/>
          </w:r>
          <w:hyperlink w:anchor="__RefHeading___Toc237335221">
            <w:r>
              <w:rPr>
                <w:rStyle w:val="IndexLink"/>
                <w:b w:val="false"/>
              </w:rPr>
              <w:t>8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sługi detektywistyczne </w:t>
          </w:r>
          <w:r>
            <w:rPr>
              <w:b w:val="false"/>
              <w:spacing w:val="60"/>
            </w:rPr>
            <w:tab/>
          </w:r>
          <w:hyperlink w:anchor="__RefHeading___Toc237335222">
            <w:r>
              <w:rPr>
                <w:rStyle w:val="IndexLink"/>
                <w:b w:val="false"/>
              </w:rPr>
              <w:t>8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stawa o języku polskim </w:t>
          </w:r>
          <w:r>
            <w:rPr>
              <w:b w:val="false"/>
              <w:spacing w:val="60"/>
            </w:rPr>
            <w:tab/>
          </w:r>
          <w:hyperlink w:anchor="__RefHeading___Toc237335223">
            <w:r>
              <w:rPr>
                <w:rStyle w:val="IndexLink"/>
                <w:b w:val="false"/>
              </w:rPr>
              <w:t>8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stawodawstwo zagraniczne </w:t>
          </w:r>
          <w:r>
            <w:rPr>
              <w:b w:val="false"/>
              <w:spacing w:val="60"/>
            </w:rPr>
            <w:tab/>
          </w:r>
          <w:hyperlink w:anchor="__RefHeading___Toc237335224">
            <w:r>
              <w:rPr>
                <w:rStyle w:val="IndexLink"/>
                <w:b w:val="false"/>
              </w:rPr>
              <w:t>8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stawy samorządowe </w:t>
          </w:r>
          <w:r>
            <w:rPr>
              <w:b w:val="false"/>
              <w:spacing w:val="60"/>
            </w:rPr>
            <w:tab/>
          </w:r>
          <w:hyperlink w:anchor="__RefHeading___Toc237335225">
            <w:r>
              <w:rPr>
                <w:rStyle w:val="IndexLink"/>
                <w:b w:val="false"/>
              </w:rPr>
              <w:t>9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zasadnienie </w:t>
          </w:r>
          <w:r>
            <w:rPr>
              <w:b w:val="false"/>
              <w:spacing w:val="60"/>
            </w:rPr>
            <w:tab/>
          </w:r>
          <w:hyperlink w:anchor="__RefHeading___Toc237335226">
            <w:r>
              <w:rPr>
                <w:rStyle w:val="IndexLink"/>
                <w:b w:val="false"/>
              </w:rPr>
              <w:t>9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arunkowe przedterminowe zwolnienie </w:t>
          </w:r>
          <w:r>
            <w:rPr>
              <w:b w:val="false"/>
              <w:spacing w:val="60"/>
            </w:rPr>
            <w:tab/>
          </w:r>
          <w:hyperlink w:anchor="__RefHeading___Toc237335227">
            <w:r>
              <w:rPr>
                <w:rStyle w:val="IndexLink"/>
                <w:b w:val="false"/>
              </w:rPr>
              <w:t>9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na </w:t>
          </w:r>
          <w:r>
            <w:rPr>
              <w:b w:val="false"/>
              <w:spacing w:val="60"/>
            </w:rPr>
            <w:tab/>
            <w:t xml:space="preserve"> </w:t>
          </w:r>
          <w:hyperlink w:anchor="__RefHeading___Toc237335228">
            <w:r>
              <w:rPr>
                <w:rStyle w:val="IndexLink"/>
                <w:b w:val="false"/>
              </w:rPr>
              <w:t>9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łaściwość sądu </w:t>
          </w:r>
          <w:r>
            <w:rPr>
              <w:b w:val="false"/>
              <w:spacing w:val="60"/>
            </w:rPr>
            <w:tab/>
          </w:r>
          <w:hyperlink w:anchor="__RefHeading___Toc237335229">
            <w:r>
              <w:rPr>
                <w:rStyle w:val="IndexLink"/>
                <w:b w:val="false"/>
              </w:rPr>
              <w:t>9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niosek dowodowy </w:t>
          </w:r>
          <w:r>
            <w:rPr>
              <w:b w:val="false"/>
              <w:spacing w:val="60"/>
            </w:rPr>
            <w:tab/>
          </w:r>
          <w:hyperlink w:anchor="__RefHeading___Toc237335230">
            <w:r>
              <w:rPr>
                <w:rStyle w:val="IndexLink"/>
                <w:b w:val="false"/>
              </w:rPr>
              <w:t>9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niosek o ściganie </w:t>
          </w:r>
          <w:r>
            <w:rPr>
              <w:b w:val="false"/>
              <w:spacing w:val="60"/>
            </w:rPr>
            <w:tab/>
          </w:r>
          <w:hyperlink w:anchor="__RefHeading___Toc237335231">
            <w:r>
              <w:rPr>
                <w:rStyle w:val="IndexLink"/>
                <w:b w:val="false"/>
              </w:rPr>
              <w:t>9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ydalenie </w:t>
          </w:r>
          <w:r>
            <w:rPr>
              <w:b w:val="false"/>
              <w:spacing w:val="60"/>
            </w:rPr>
            <w:tab/>
          </w:r>
          <w:hyperlink w:anchor="__RefHeading___Toc237335232">
            <w:r>
              <w:rPr>
                <w:rStyle w:val="IndexLink"/>
                <w:b w:val="false"/>
              </w:rPr>
              <w:t>9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yłączenie </w:t>
          </w:r>
          <w:r>
            <w:rPr>
              <w:b w:val="false"/>
              <w:spacing w:val="60"/>
            </w:rPr>
            <w:tab/>
          </w:r>
          <w:hyperlink w:anchor="__RefHeading___Toc237335233">
            <w:r>
              <w:rPr>
                <w:rStyle w:val="IndexLink"/>
                <w:b w:val="false"/>
              </w:rPr>
              <w:t>9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ypadek mniejszej wagi </w:t>
          </w:r>
          <w:r>
            <w:rPr>
              <w:b w:val="false"/>
              <w:spacing w:val="60"/>
            </w:rPr>
            <w:tab/>
          </w:r>
          <w:hyperlink w:anchor="__RefHeading___Toc237335234">
            <w:r>
              <w:rPr>
                <w:rStyle w:val="IndexLink"/>
                <w:b w:val="false"/>
              </w:rPr>
              <w:t>9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ypadek przy pracy </w:t>
          </w:r>
          <w:r>
            <w:rPr>
              <w:b w:val="false"/>
              <w:spacing w:val="60"/>
            </w:rPr>
            <w:tab/>
          </w:r>
          <w:hyperlink w:anchor="__RefHeading___Toc237335235">
            <w:r>
              <w:rPr>
                <w:rStyle w:val="IndexLink"/>
                <w:b w:val="false"/>
              </w:rPr>
              <w:t>9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yrok </w:t>
          </w:r>
          <w:r>
            <w:rPr>
              <w:b w:val="false"/>
              <w:spacing w:val="60"/>
            </w:rPr>
            <w:tab/>
          </w:r>
          <w:hyperlink w:anchor="__RefHeading___Toc237335236">
            <w:r>
              <w:rPr>
                <w:rStyle w:val="IndexLink"/>
                <w:b w:val="false"/>
              </w:rPr>
              <w:t>9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yrok nakazowy </w:t>
          </w:r>
          <w:r>
            <w:rPr>
              <w:b w:val="false"/>
              <w:spacing w:val="60"/>
            </w:rPr>
            <w:tab/>
          </w:r>
          <w:hyperlink w:anchor="__RefHeading___Toc237335237">
            <w:r>
              <w:rPr>
                <w:rStyle w:val="IndexLink"/>
                <w:b w:val="false"/>
              </w:rPr>
              <w:t>9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ywiad finansowy </w:t>
          </w:r>
          <w:r>
            <w:rPr>
              <w:b w:val="false"/>
              <w:spacing w:val="60"/>
            </w:rPr>
            <w:tab/>
          </w:r>
          <w:hyperlink w:anchor="__RefHeading___Toc237335238">
            <w:r>
              <w:rPr>
                <w:rStyle w:val="IndexLink"/>
                <w:b w:val="false"/>
              </w:rPr>
              <w:t>9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znowienie postępowania </w:t>
          </w:r>
          <w:r>
            <w:rPr>
              <w:b w:val="false"/>
              <w:spacing w:val="60"/>
            </w:rPr>
            <w:tab/>
          </w:r>
          <w:hyperlink w:anchor="__RefHeading___Toc237335239">
            <w:r>
              <w:rPr>
                <w:rStyle w:val="IndexLink"/>
                <w:b w:val="false"/>
              </w:rPr>
              <w:t>9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bezpieczenie majątkowe </w:t>
          </w:r>
          <w:r>
            <w:rPr>
              <w:b w:val="false"/>
              <w:spacing w:val="60"/>
            </w:rPr>
            <w:tab/>
          </w:r>
          <w:hyperlink w:anchor="__RefHeading___Toc237335240">
            <w:r>
              <w:rPr>
                <w:rStyle w:val="IndexLink"/>
                <w:b w:val="false"/>
              </w:rPr>
              <w:t>9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bójstwo </w:t>
          </w:r>
          <w:r>
            <w:rPr>
              <w:b w:val="false"/>
              <w:spacing w:val="60"/>
            </w:rPr>
            <w:tab/>
          </w:r>
          <w:hyperlink w:anchor="__RefHeading___Toc237335241">
            <w:r>
              <w:rPr>
                <w:rStyle w:val="IndexLink"/>
                <w:b w:val="false"/>
              </w:rPr>
              <w:t>9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kaz prowadzenia pojazdów </w:t>
          </w:r>
          <w:r>
            <w:rPr>
              <w:b w:val="false"/>
              <w:spacing w:val="60"/>
            </w:rPr>
            <w:tab/>
          </w:r>
          <w:hyperlink w:anchor="__RefHeading___Toc237335242">
            <w:r>
              <w:rPr>
                <w:rStyle w:val="IndexLink"/>
                <w:b w:val="false"/>
              </w:rPr>
              <w:t>9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kaz </w:t>
          </w:r>
          <w:r>
            <w:rPr>
              <w:b w:val="false"/>
              <w:i/>
            </w:rPr>
            <w:t>reformationis</w:t>
          </w:r>
          <w:r>
            <w:rPr>
              <w:b w:val="false"/>
            </w:rPr>
            <w:t xml:space="preserve"> </w:t>
          </w:r>
          <w:r>
            <w:rPr>
              <w:b w:val="false"/>
              <w:i/>
            </w:rPr>
            <w:t xml:space="preserve">in peius </w:t>
          </w:r>
          <w:r>
            <w:rPr>
              <w:b w:val="false"/>
              <w:spacing w:val="60"/>
            </w:rPr>
            <w:tab/>
          </w:r>
          <w:hyperlink w:anchor="__RefHeading___Toc237335243">
            <w:r>
              <w:rPr>
                <w:rStyle w:val="IndexLink"/>
                <w:b w:val="false"/>
              </w:rPr>
              <w:t>9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sada domniemania niewinności </w:t>
          </w:r>
          <w:r>
            <w:rPr>
              <w:b w:val="false"/>
              <w:spacing w:val="60"/>
            </w:rPr>
            <w:tab/>
          </w:r>
          <w:hyperlink w:anchor="__RefHeading___Toc237335244">
            <w:r>
              <w:rPr>
                <w:rStyle w:val="IndexLink"/>
                <w:b w:val="false"/>
              </w:rPr>
              <w:t>9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sada humanitaryzmu </w:t>
          </w:r>
          <w:r>
            <w:rPr>
              <w:b w:val="false"/>
              <w:spacing w:val="60"/>
            </w:rPr>
            <w:tab/>
          </w:r>
          <w:hyperlink w:anchor="__RefHeading___Toc237335245">
            <w:r>
              <w:rPr>
                <w:rStyle w:val="IndexLink"/>
                <w:b w:val="false"/>
              </w:rPr>
              <w:t>9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świadczenie </w:t>
          </w:r>
          <w:r>
            <w:rPr>
              <w:b w:val="false"/>
              <w:spacing w:val="60"/>
            </w:rPr>
            <w:tab/>
          </w:r>
          <w:hyperlink w:anchor="__RefHeading___Toc237335246">
            <w:r>
              <w:rPr>
                <w:rStyle w:val="IndexLink"/>
                <w:b w:val="false"/>
              </w:rPr>
              <w:t>9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tarcie skazania </w:t>
          </w:r>
          <w:r>
            <w:rPr>
              <w:b w:val="false"/>
              <w:spacing w:val="60"/>
            </w:rPr>
            <w:tab/>
          </w:r>
          <w:hyperlink w:anchor="__RefHeading___Toc237335247">
            <w:r>
              <w:rPr>
                <w:rStyle w:val="IndexLink"/>
                <w:b w:val="false"/>
              </w:rPr>
              <w:t>9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trzymanie </w:t>
          </w:r>
          <w:r>
            <w:rPr>
              <w:b w:val="false"/>
              <w:spacing w:val="60"/>
            </w:rPr>
            <w:tab/>
          </w:r>
          <w:hyperlink w:anchor="__RefHeading___Toc237335248">
            <w:r>
              <w:rPr>
                <w:rStyle w:val="IndexLink"/>
                <w:b w:val="false"/>
              </w:rPr>
              <w:t>9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trzymanie stadionowe </w:t>
          </w:r>
          <w:r>
            <w:rPr>
              <w:b w:val="false"/>
              <w:spacing w:val="60"/>
            </w:rPr>
            <w:tab/>
          </w:r>
          <w:hyperlink w:anchor="__RefHeading___Toc237335249">
            <w:r>
              <w:rPr>
                <w:rStyle w:val="IndexLink"/>
                <w:b w:val="false"/>
              </w:rPr>
              <w:t>9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wiadomienie o niepopełnionym przestępstwie </w:t>
          </w:r>
          <w:r>
            <w:rPr>
              <w:b w:val="false"/>
              <w:spacing w:val="60"/>
            </w:rPr>
            <w:tab/>
          </w:r>
          <w:hyperlink w:anchor="__RefHeading___Toc237335250">
            <w:r>
              <w:rPr>
                <w:rStyle w:val="IndexLink"/>
                <w:b w:val="false"/>
              </w:rPr>
              <w:t>9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wiadomienie o przestępstwie </w:t>
          </w:r>
          <w:r>
            <w:rPr>
              <w:b w:val="false"/>
              <w:spacing w:val="60"/>
            </w:rPr>
            <w:tab/>
          </w:r>
          <w:hyperlink w:anchor="__RefHeading___Toc237335251">
            <w:r>
              <w:rPr>
                <w:rStyle w:val="IndexLink"/>
                <w:b w:val="false"/>
              </w:rPr>
              <w:t>9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żalenie </w:t>
          </w:r>
          <w:r>
            <w:rPr>
              <w:b w:val="false"/>
              <w:spacing w:val="60"/>
            </w:rPr>
            <w:tab/>
          </w:r>
          <w:hyperlink w:anchor="__RefHeading___Toc237335252">
            <w:r>
              <w:rPr>
                <w:rStyle w:val="IndexLink"/>
                <w:b w:val="false"/>
              </w:rPr>
              <w:t>9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bieg przepisów </w:t>
          </w:r>
          <w:r>
            <w:rPr>
              <w:b w:val="false"/>
              <w:spacing w:val="60"/>
            </w:rPr>
            <w:tab/>
          </w:r>
          <w:hyperlink w:anchor="__RefHeading___Toc237335253">
            <w:r>
              <w:rPr>
                <w:rStyle w:val="IndexLink"/>
                <w:b w:val="false"/>
              </w:rPr>
              <w:t>9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bieg przetępstw </w:t>
          </w:r>
          <w:r>
            <w:rPr>
              <w:b w:val="false"/>
              <w:spacing w:val="60"/>
            </w:rPr>
            <w:tab/>
          </w:r>
          <w:hyperlink w:anchor="__RefHeading___Toc237335254">
            <w:r>
              <w:rPr>
                <w:rStyle w:val="IndexLink"/>
                <w:b w:val="false"/>
              </w:rPr>
              <w:t>9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brodnia </w:t>
          </w:r>
          <w:r>
            <w:rPr>
              <w:b w:val="false"/>
              <w:spacing w:val="60"/>
            </w:rPr>
            <w:tab/>
          </w:r>
          <w:hyperlink w:anchor="__RefHeading___Toc237335255">
            <w:r>
              <w:rPr>
                <w:rStyle w:val="IndexLink"/>
                <w:b w:val="false"/>
              </w:rPr>
              <w:t>9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eznania </w:t>
          </w:r>
          <w:r>
            <w:rPr>
              <w:b w:val="false"/>
              <w:spacing w:val="60"/>
            </w:rPr>
            <w:tab/>
          </w:r>
          <w:hyperlink w:anchor="__RefHeading___Toc237335256">
            <w:r>
              <w:rPr>
                <w:rStyle w:val="IndexLink"/>
                <w:b w:val="false"/>
              </w:rPr>
              <w:t>9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gwałcenie </w:t>
          </w:r>
          <w:r>
            <w:rPr>
              <w:b w:val="false"/>
              <w:spacing w:val="60"/>
            </w:rPr>
            <w:tab/>
          </w:r>
          <w:hyperlink w:anchor="__RefHeading___Toc237335257">
            <w:r>
              <w:rPr>
                <w:rStyle w:val="IndexLink"/>
                <w:b w:val="false"/>
              </w:rPr>
              <w:t>9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lecenie czynności przez sąd na rozprawie </w:t>
          </w:r>
          <w:r>
            <w:rPr>
              <w:b w:val="false"/>
              <w:spacing w:val="60"/>
            </w:rPr>
            <w:tab/>
          </w:r>
          <w:hyperlink w:anchor="__RefHeading___Toc237335258">
            <w:r>
              <w:rPr>
                <w:rStyle w:val="IndexLink"/>
                <w:b w:val="false"/>
              </w:rPr>
              <w:t>9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naki towarowe </w:t>
          </w:r>
          <w:r>
            <w:rPr>
              <w:b w:val="false"/>
              <w:spacing w:val="60"/>
            </w:rPr>
            <w:tab/>
          </w:r>
          <w:hyperlink w:anchor="__RefHeading___Toc237335259">
            <w:r>
              <w:rPr>
                <w:rStyle w:val="IndexLink"/>
                <w:b w:val="false"/>
              </w:rPr>
              <w:t>9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niesławienie </w:t>
          </w:r>
          <w:r>
            <w:rPr>
              <w:b w:val="false"/>
              <w:spacing w:val="60"/>
            </w:rPr>
            <w:tab/>
          </w:r>
          <w:hyperlink w:anchor="__RefHeading___Toc237335260">
            <w:r>
              <w:rPr>
                <w:rStyle w:val="IndexLink"/>
                <w:b w:val="false"/>
              </w:rPr>
              <w:t>9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>Związek przyczynowy</w:t>
          </w:r>
          <w:r>
            <w:rPr>
              <w:b w:val="false"/>
              <w:spacing w:val="60"/>
            </w:rPr>
            <w:tab/>
          </w:r>
          <w:hyperlink w:anchor="__RefHeading___Toc237335261">
            <w:r>
              <w:rPr>
                <w:rStyle w:val="IndexLink"/>
                <w:b w:val="false"/>
              </w:rPr>
              <w:t>9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>Zwolnienie od zeznań</w:t>
          </w:r>
          <w:r>
            <w:rPr>
              <w:b w:val="false"/>
              <w:spacing w:val="60"/>
            </w:rPr>
            <w:tab/>
          </w:r>
          <w:hyperlink w:anchor="__RefHeading___Toc237335262">
            <w:r>
              <w:rPr>
                <w:rStyle w:val="IndexLink"/>
                <w:b w:val="false"/>
              </w:rPr>
              <w:t>9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wrot sprawy </w:t>
          </w:r>
          <w:r>
            <w:rPr>
              <w:b w:val="false"/>
              <w:spacing w:val="60"/>
            </w:rPr>
            <w:tab/>
          </w:r>
          <w:hyperlink w:anchor="__RefHeading___Toc237335263">
            <w:r>
              <w:rPr>
                <w:rStyle w:val="IndexLink"/>
                <w:b w:val="false"/>
              </w:rPr>
              <w:t>9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 żałobnej karty </w:t>
          </w:r>
          <w:r>
            <w:rPr>
              <w:b w:val="false"/>
              <w:spacing w:val="60"/>
            </w:rPr>
            <w:tab/>
          </w:r>
          <w:hyperlink w:anchor="__RefHeading___Toc237335264">
            <w:r>
              <w:rPr>
                <w:rStyle w:val="IndexLink"/>
                <w:b w:val="false"/>
              </w:rPr>
              <w:t>9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Żądanie korzyści </w:t>
          </w:r>
          <w:r>
            <w:rPr>
              <w:b w:val="false"/>
              <w:spacing w:val="60"/>
            </w:rPr>
            <w:tab/>
          </w:r>
          <w:hyperlink w:anchor="__RefHeading___Toc237335265">
            <w:r>
              <w:rPr>
                <w:rStyle w:val="IndexLink"/>
                <w:b w:val="false"/>
              </w:rPr>
              <w:t>99</w:t>
            </w:r>
          </w:hyperlink>
        </w:p>
        <w:p>
          <w:pPr>
            <w:pStyle w:val="Contents1"/>
            <w:shd w:fill="auto" w:val="clea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Contents1"/>
            <w:shd w:fill="auto" w:val="clear"/>
            <w:rPr/>
          </w:pPr>
          <w:r>
            <w:rPr/>
            <w:t xml:space="preserve">SKOROWIDZ ALFABETYCZNY </w:t>
          </w:r>
          <w:r>
            <w:rPr>
              <w:b w:val="false"/>
              <w:spacing w:val="60"/>
            </w:rPr>
            <w:tab/>
          </w:r>
          <w:hyperlink w:anchor="__RefHeading___Toc237335266">
            <w:r>
              <w:rPr>
                <w:rStyle w:val="IndexLink"/>
              </w:rPr>
              <w:t>100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A </w:t>
          </w:r>
          <w:r>
            <w:rPr>
              <w:b w:val="false"/>
              <w:spacing w:val="60"/>
            </w:rPr>
            <w:tab/>
          </w:r>
          <w:hyperlink w:anchor="__RefHeading___Toc237335267">
            <w:r>
              <w:rPr>
                <w:rStyle w:val="IndexLink"/>
              </w:rPr>
              <w:t>10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Adamski Andrzej </w:t>
          </w:r>
          <w:r>
            <w:rPr>
              <w:b w:val="false"/>
              <w:spacing w:val="60"/>
            </w:rPr>
            <w:tab/>
          </w:r>
          <w:hyperlink w:anchor="__RefHeading___Toc237335268">
            <w:r>
              <w:rPr>
                <w:rStyle w:val="IndexLink"/>
                <w:b w:val="false"/>
              </w:rPr>
              <w:t>10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Adamus Rafał  </w:t>
          </w:r>
          <w:r>
            <w:rPr>
              <w:b w:val="false"/>
              <w:spacing w:val="60"/>
            </w:rPr>
            <w:tab/>
          </w:r>
          <w:hyperlink w:anchor="__RefHeading___Toc237335269">
            <w:r>
              <w:rPr>
                <w:rStyle w:val="IndexLink"/>
                <w:b w:val="false"/>
              </w:rPr>
              <w:t>10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Antoniak-Drożdż Aleksandra </w:t>
          </w:r>
          <w:r>
            <w:rPr>
              <w:b w:val="false"/>
              <w:spacing w:val="60"/>
            </w:rPr>
            <w:tab/>
          </w:r>
          <w:hyperlink w:anchor="__RefHeading___Toc237335270">
            <w:r>
              <w:rPr>
                <w:rStyle w:val="IndexLink"/>
                <w:b w:val="false"/>
              </w:rPr>
              <w:t>100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B </w:t>
          </w:r>
          <w:r>
            <w:rPr>
              <w:b w:val="false"/>
              <w:spacing w:val="60"/>
            </w:rPr>
            <w:tab/>
          </w:r>
          <w:hyperlink w:anchor="__RefHeading___Toc237335271">
            <w:r>
              <w:rPr>
                <w:rStyle w:val="IndexLink"/>
              </w:rPr>
              <w:t>10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aj Agnieszka </w:t>
          </w:r>
          <w:r>
            <w:rPr>
              <w:b w:val="false"/>
              <w:spacing w:val="60"/>
            </w:rPr>
            <w:tab/>
          </w:r>
          <w:hyperlink w:anchor="__RefHeading___Toc237335272">
            <w:r>
              <w:rPr>
                <w:rStyle w:val="IndexLink"/>
                <w:b w:val="false"/>
              </w:rPr>
              <w:t>10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ałandynowicz Andrzej </w:t>
          </w:r>
          <w:r>
            <w:rPr>
              <w:b w:val="false"/>
              <w:spacing w:val="60"/>
            </w:rPr>
            <w:tab/>
          </w:r>
          <w:hyperlink w:anchor="__RefHeading___Toc237335273">
            <w:r>
              <w:rPr>
                <w:rStyle w:val="IndexLink"/>
                <w:b w:val="false"/>
              </w:rPr>
              <w:t>10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anach-Gutierrez Joanna </w:t>
          </w:r>
          <w:r>
            <w:rPr>
              <w:b w:val="false"/>
              <w:spacing w:val="60"/>
            </w:rPr>
            <w:tab/>
          </w:r>
          <w:hyperlink w:anchor="__RefHeading___Toc237335274">
            <w:r>
              <w:rPr>
                <w:rStyle w:val="IndexLink"/>
                <w:b w:val="false"/>
              </w:rPr>
              <w:t>10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anasiak Zbigniew </w:t>
          </w:r>
          <w:r>
            <w:rPr>
              <w:b w:val="false"/>
              <w:spacing w:val="60"/>
            </w:rPr>
            <w:tab/>
          </w:r>
          <w:hyperlink w:anchor="__RefHeading___Toc237335275">
            <w:r>
              <w:rPr>
                <w:rStyle w:val="IndexLink"/>
                <w:b w:val="false"/>
              </w:rPr>
              <w:t>10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anasik Katarzyna </w:t>
          </w:r>
          <w:r>
            <w:rPr>
              <w:b w:val="false"/>
              <w:spacing w:val="60"/>
            </w:rPr>
            <w:tab/>
          </w:r>
          <w:hyperlink w:anchor="__RefHeading___Toc237335276">
            <w:r>
              <w:rPr>
                <w:rStyle w:val="IndexLink"/>
                <w:b w:val="false"/>
              </w:rPr>
              <w:t>10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aran Bartosz </w:t>
          </w:r>
          <w:r>
            <w:rPr>
              <w:b w:val="false"/>
              <w:spacing w:val="60"/>
            </w:rPr>
            <w:tab/>
          </w:r>
          <w:hyperlink w:anchor="__RefHeading___Toc237335277">
            <w:r>
              <w:rPr>
                <w:rStyle w:val="IndexLink"/>
                <w:b w:val="false"/>
              </w:rPr>
              <w:t>10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aran Ewa Dorota </w:t>
          </w:r>
          <w:r>
            <w:rPr>
              <w:b w:val="false"/>
              <w:spacing w:val="60"/>
            </w:rPr>
            <w:tab/>
          </w:r>
          <w:hyperlink w:anchor="__RefHeading___Toc237335278">
            <w:r>
              <w:rPr>
                <w:rStyle w:val="IndexLink"/>
                <w:b w:val="false"/>
              </w:rPr>
              <w:t>10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artnik Monika </w:t>
          </w:r>
          <w:r>
            <w:rPr>
              <w:b w:val="false"/>
              <w:spacing w:val="60"/>
            </w:rPr>
            <w:tab/>
          </w:r>
          <w:hyperlink w:anchor="__RefHeading___Toc237335279">
            <w:r>
              <w:rPr>
                <w:rStyle w:val="IndexLink"/>
                <w:b w:val="false"/>
              </w:rPr>
              <w:t>10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aszkowski Adam </w:t>
          </w:r>
          <w:r>
            <w:rPr>
              <w:b w:val="false"/>
              <w:spacing w:val="60"/>
            </w:rPr>
            <w:tab/>
          </w:r>
          <w:hyperlink w:anchor="__RefHeading___Toc237335280">
            <w:r>
              <w:rPr>
                <w:rStyle w:val="IndexLink"/>
                <w:b w:val="false"/>
              </w:rPr>
              <w:t>10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aworowski Adam </w:t>
          </w:r>
          <w:r>
            <w:rPr>
              <w:b w:val="false"/>
              <w:spacing w:val="60"/>
            </w:rPr>
            <w:tab/>
          </w:r>
          <w:hyperlink w:anchor="__RefHeading___Toc237335281">
            <w:r>
              <w:rPr>
                <w:rStyle w:val="IndexLink"/>
                <w:b w:val="false"/>
              </w:rPr>
              <w:t>10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ernatt Maciej </w:t>
          </w:r>
          <w:r>
            <w:rPr>
              <w:b w:val="false"/>
              <w:spacing w:val="60"/>
            </w:rPr>
            <w:tab/>
          </w:r>
          <w:hyperlink w:anchor="__RefHeading___Toc237335282">
            <w:r>
              <w:rPr>
                <w:rStyle w:val="IndexLink"/>
                <w:b w:val="false"/>
              </w:rPr>
              <w:t>10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iederman Anna </w:t>
          </w:r>
          <w:r>
            <w:rPr>
              <w:b w:val="false"/>
              <w:spacing w:val="60"/>
            </w:rPr>
            <w:tab/>
          </w:r>
          <w:hyperlink w:anchor="__RefHeading___Toc237335283">
            <w:r>
              <w:rPr>
                <w:rStyle w:val="IndexLink"/>
                <w:b w:val="false"/>
              </w:rPr>
              <w:t>10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ielski Bohdan </w:t>
          </w:r>
          <w:r>
            <w:rPr>
              <w:b w:val="false"/>
              <w:spacing w:val="60"/>
            </w:rPr>
            <w:tab/>
          </w:r>
          <w:hyperlink w:anchor="__RefHeading___Toc237335284">
            <w:r>
              <w:rPr>
                <w:rStyle w:val="IndexLink"/>
                <w:b w:val="false"/>
              </w:rPr>
              <w:t>10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ielski Marek </w:t>
          </w:r>
          <w:r>
            <w:rPr>
              <w:b w:val="false"/>
              <w:spacing w:val="60"/>
            </w:rPr>
            <w:tab/>
          </w:r>
          <w:hyperlink w:anchor="__RefHeading___Toc237335285">
            <w:r>
              <w:rPr>
                <w:rStyle w:val="IndexLink"/>
                <w:b w:val="false"/>
              </w:rPr>
              <w:t>10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ieńkowska Beata T. </w:t>
          </w:r>
          <w:r>
            <w:rPr>
              <w:b w:val="false"/>
              <w:spacing w:val="60"/>
            </w:rPr>
            <w:tab/>
          </w:r>
          <w:hyperlink w:anchor="__RefHeading___Toc237335286">
            <w:r>
              <w:rPr>
                <w:rStyle w:val="IndexLink"/>
                <w:b w:val="false"/>
              </w:rPr>
              <w:t>10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łachnio Adam Janusz </w:t>
          </w:r>
          <w:r>
            <w:rPr>
              <w:b w:val="false"/>
              <w:spacing w:val="60"/>
            </w:rPr>
            <w:tab/>
          </w:r>
          <w:hyperlink w:anchor="__RefHeading___Toc237335287">
            <w:r>
              <w:rPr>
                <w:rStyle w:val="IndexLink"/>
                <w:b w:val="false"/>
              </w:rPr>
              <w:t>10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łachut Jacek </w:t>
          </w:r>
          <w:r>
            <w:rPr>
              <w:b w:val="false"/>
              <w:spacing w:val="60"/>
            </w:rPr>
            <w:tab/>
          </w:r>
          <w:hyperlink w:anchor="__RefHeading___Toc237335288">
            <w:r>
              <w:rPr>
                <w:rStyle w:val="IndexLink"/>
                <w:b w:val="false"/>
              </w:rPr>
              <w:t>10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obkowski Przemysław </w:t>
          </w:r>
          <w:r>
            <w:rPr>
              <w:b w:val="false"/>
              <w:spacing w:val="60"/>
            </w:rPr>
            <w:tab/>
          </w:r>
          <w:hyperlink w:anchor="__RefHeading___Toc237335289">
            <w:r>
              <w:rPr>
                <w:rStyle w:val="IndexLink"/>
                <w:b w:val="false"/>
              </w:rPr>
              <w:t>10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odziak Anna </w:t>
          </w:r>
          <w:r>
            <w:rPr>
              <w:b w:val="false"/>
              <w:spacing w:val="60"/>
            </w:rPr>
            <w:tab/>
          </w:r>
          <w:hyperlink w:anchor="__RefHeading___Toc237335290">
            <w:r>
              <w:rPr>
                <w:rStyle w:val="IndexLink"/>
                <w:b w:val="false"/>
              </w:rPr>
              <w:t>10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ogusłowicz Adam </w:t>
          </w:r>
          <w:r>
            <w:rPr>
              <w:b w:val="false"/>
              <w:spacing w:val="60"/>
            </w:rPr>
            <w:tab/>
          </w:r>
          <w:hyperlink w:anchor="__RefHeading___Toc237335291">
            <w:r>
              <w:rPr>
                <w:rStyle w:val="IndexLink"/>
                <w:b w:val="false"/>
              </w:rPr>
              <w:t>10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ojańczyk Antoni </w:t>
          </w:r>
          <w:r>
            <w:rPr>
              <w:b w:val="false"/>
              <w:spacing w:val="60"/>
            </w:rPr>
            <w:tab/>
          </w:r>
          <w:hyperlink w:anchor="__RefHeading___Toc237335292">
            <w:r>
              <w:rPr>
                <w:rStyle w:val="IndexLink"/>
                <w:b w:val="false"/>
              </w:rPr>
              <w:t>10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ransztetel Monika </w:t>
          </w:r>
          <w:r>
            <w:rPr>
              <w:b w:val="false"/>
              <w:spacing w:val="60"/>
            </w:rPr>
            <w:tab/>
          </w:r>
          <w:hyperlink w:anchor="__RefHeading___Toc237335293">
            <w:r>
              <w:rPr>
                <w:rStyle w:val="IndexLink"/>
                <w:b w:val="false"/>
              </w:rPr>
              <w:t>10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ronisz Zbigniew </w:t>
          </w:r>
          <w:r>
            <w:rPr>
              <w:b w:val="false"/>
              <w:spacing w:val="60"/>
            </w:rPr>
            <w:tab/>
          </w:r>
          <w:hyperlink w:anchor="__RefHeading___Toc237335294">
            <w:r>
              <w:rPr>
                <w:rStyle w:val="IndexLink"/>
                <w:b w:val="false"/>
              </w:rPr>
              <w:t>10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rożek Paweł </w:t>
          </w:r>
          <w:r>
            <w:rPr>
              <w:b w:val="false"/>
              <w:spacing w:val="60"/>
            </w:rPr>
            <w:tab/>
          </w:r>
          <w:hyperlink w:anchor="__RefHeading___Toc237335295">
            <w:r>
              <w:rPr>
                <w:rStyle w:val="IndexLink"/>
                <w:b w:val="false"/>
              </w:rPr>
              <w:t>10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rylak Joanna </w:t>
          </w:r>
          <w:r>
            <w:rPr>
              <w:b w:val="false"/>
              <w:spacing w:val="60"/>
            </w:rPr>
            <w:tab/>
          </w:r>
          <w:hyperlink w:anchor="__RefHeading___Toc237335296">
            <w:r>
              <w:rPr>
                <w:rStyle w:val="IndexLink"/>
                <w:b w:val="false"/>
              </w:rPr>
              <w:t>10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rzeziński Przemysław </w:t>
          </w:r>
          <w:r>
            <w:rPr>
              <w:b w:val="false"/>
              <w:spacing w:val="60"/>
            </w:rPr>
            <w:tab/>
          </w:r>
          <w:hyperlink w:anchor="__RefHeading___Toc237335297">
            <w:r>
              <w:rPr>
                <w:rStyle w:val="IndexLink"/>
                <w:b w:val="false"/>
              </w:rPr>
              <w:t>10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Bunikowski Dawid </w:t>
          </w:r>
          <w:r>
            <w:rPr>
              <w:b w:val="false"/>
              <w:spacing w:val="60"/>
            </w:rPr>
            <w:tab/>
          </w:r>
          <w:hyperlink w:anchor="__RefHeading___Toc237335298">
            <w:r>
              <w:rPr>
                <w:rStyle w:val="IndexLink"/>
                <w:b w:val="false"/>
              </w:rPr>
              <w:t>105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C </w:t>
          </w:r>
          <w:r>
            <w:rPr>
              <w:b w:val="false"/>
              <w:spacing w:val="60"/>
            </w:rPr>
            <w:tab/>
          </w:r>
          <w:hyperlink w:anchor="__RefHeading___Toc237335299">
            <w:r>
              <w:rPr>
                <w:rStyle w:val="IndexLink"/>
              </w:rPr>
              <w:t>10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ałkiewicz Monika </w:t>
          </w:r>
          <w:r>
            <w:rPr>
              <w:b w:val="false"/>
              <w:spacing w:val="60"/>
            </w:rPr>
            <w:tab/>
          </w:r>
          <w:hyperlink w:anchor="__RefHeading___Toc237335300">
            <w:r>
              <w:rPr>
                <w:rStyle w:val="IndexLink"/>
                <w:b w:val="false"/>
              </w:rPr>
              <w:t>10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ałkiewicz Tomasz G. </w:t>
          </w:r>
          <w:r>
            <w:rPr>
              <w:b w:val="false"/>
              <w:spacing w:val="60"/>
            </w:rPr>
            <w:tab/>
          </w:r>
          <w:hyperlink w:anchor="__RefHeading___Toc237335301">
            <w:r>
              <w:rPr>
                <w:rStyle w:val="IndexLink"/>
                <w:b w:val="false"/>
              </w:rPr>
              <w:t>10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hlebowicz Piotr </w:t>
          </w:r>
          <w:r>
            <w:rPr>
              <w:b w:val="false"/>
              <w:spacing w:val="60"/>
            </w:rPr>
            <w:tab/>
          </w:r>
          <w:hyperlink w:anchor="__RefHeading___Toc237335302">
            <w:r>
              <w:rPr>
                <w:rStyle w:val="IndexLink"/>
                <w:b w:val="false"/>
              </w:rPr>
              <w:t>10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hodorowska Anna </w:t>
          </w:r>
          <w:r>
            <w:rPr>
              <w:b w:val="false"/>
              <w:spacing w:val="60"/>
            </w:rPr>
            <w:tab/>
          </w:r>
          <w:hyperlink w:anchor="__RefHeading___Toc237335303">
            <w:r>
              <w:rPr>
                <w:rStyle w:val="IndexLink"/>
                <w:b w:val="false"/>
              </w:rPr>
              <w:t>10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hojniak Łukasz </w:t>
          </w:r>
          <w:r>
            <w:rPr>
              <w:b w:val="false"/>
              <w:spacing w:val="60"/>
            </w:rPr>
            <w:tab/>
          </w:r>
          <w:hyperlink w:anchor="__RefHeading___Toc237335304">
            <w:r>
              <w:rPr>
                <w:rStyle w:val="IndexLink"/>
                <w:b w:val="false"/>
              </w:rPr>
              <w:t>10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homiuk-Żywalewska Anna Maria </w:t>
          </w:r>
          <w:r>
            <w:rPr>
              <w:b w:val="false"/>
              <w:spacing w:val="60"/>
            </w:rPr>
            <w:tab/>
          </w:r>
          <w:hyperlink w:anchor="__RefHeading___Toc237335305">
            <w:r>
              <w:rPr>
                <w:rStyle w:val="IndexLink"/>
                <w:b w:val="false"/>
              </w:rPr>
              <w:t>10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hrabkowski Marek </w:t>
          </w:r>
          <w:r>
            <w:rPr>
              <w:b w:val="false"/>
              <w:spacing w:val="60"/>
            </w:rPr>
            <w:tab/>
          </w:r>
          <w:hyperlink w:anchor="__RefHeading___Toc237335306">
            <w:r>
              <w:rPr>
                <w:rStyle w:val="IndexLink"/>
                <w:b w:val="false"/>
              </w:rPr>
              <w:t>10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ichońska Gabriela </w:t>
          </w:r>
          <w:r>
            <w:rPr>
              <w:b w:val="false"/>
              <w:spacing w:val="60"/>
            </w:rPr>
            <w:tab/>
          </w:r>
          <w:hyperlink w:anchor="__RefHeading___Toc237335307">
            <w:r>
              <w:rPr>
                <w:rStyle w:val="IndexLink"/>
                <w:b w:val="false"/>
              </w:rPr>
              <w:t>10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ieślak Wojciech </w:t>
          </w:r>
          <w:r>
            <w:rPr>
              <w:b w:val="false"/>
              <w:spacing w:val="60"/>
            </w:rPr>
            <w:tab/>
          </w:r>
          <w:hyperlink w:anchor="__RefHeading___Toc237335308">
            <w:r>
              <w:rPr>
                <w:rStyle w:val="IndexLink"/>
                <w:b w:val="false"/>
              </w:rPr>
              <w:t>10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iukas Monika </w:t>
          </w:r>
          <w:r>
            <w:rPr>
              <w:b w:val="false"/>
              <w:spacing w:val="60"/>
            </w:rPr>
            <w:tab/>
          </w:r>
          <w:hyperlink w:anchor="__RefHeading___Toc237335309">
            <w:r>
              <w:rPr>
                <w:rStyle w:val="IndexLink"/>
                <w:b w:val="false"/>
              </w:rPr>
              <w:t>10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ora Łukasz </w:t>
          </w:r>
          <w:r>
            <w:rPr>
              <w:b w:val="false"/>
              <w:spacing w:val="60"/>
            </w:rPr>
            <w:tab/>
          </w:r>
          <w:hyperlink w:anchor="__RefHeading___Toc237335310">
            <w:r>
              <w:rPr>
                <w:rStyle w:val="IndexLink"/>
                <w:b w:val="false"/>
              </w:rPr>
              <w:t>10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ora Stanisław </w:t>
          </w:r>
          <w:r>
            <w:rPr>
              <w:b w:val="false"/>
              <w:spacing w:val="60"/>
            </w:rPr>
            <w:tab/>
          </w:r>
          <w:hyperlink w:anchor="__RefHeading___Toc237335311">
            <w:r>
              <w:rPr>
                <w:rStyle w:val="IndexLink"/>
                <w:b w:val="false"/>
              </w:rPr>
              <w:t>10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zabański Jacek </w:t>
          </w:r>
          <w:r>
            <w:rPr>
              <w:b w:val="false"/>
              <w:spacing w:val="60"/>
            </w:rPr>
            <w:tab/>
          </w:r>
          <w:hyperlink w:anchor="__RefHeading___Toc237335312">
            <w:r>
              <w:rPr>
                <w:rStyle w:val="IndexLink"/>
                <w:b w:val="false"/>
              </w:rPr>
              <w:t>10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zarny-Drożdżejko Elżbieta </w:t>
          </w:r>
          <w:r>
            <w:rPr>
              <w:b w:val="false"/>
              <w:spacing w:val="60"/>
            </w:rPr>
            <w:tab/>
          </w:r>
          <w:hyperlink w:anchor="__RefHeading___Toc237335313">
            <w:r>
              <w:rPr>
                <w:rStyle w:val="IndexLink"/>
                <w:b w:val="false"/>
              </w:rPr>
              <w:t>10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zerwiński Wiesław </w:t>
          </w:r>
          <w:r>
            <w:rPr>
              <w:b w:val="false"/>
              <w:spacing w:val="60"/>
            </w:rPr>
            <w:tab/>
          </w:r>
          <w:hyperlink w:anchor="__RefHeading___Toc237335314">
            <w:r>
              <w:rPr>
                <w:rStyle w:val="IndexLink"/>
                <w:b w:val="false"/>
              </w:rPr>
              <w:t>10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zupryńska Elżbieta </w:t>
          </w:r>
          <w:r>
            <w:rPr>
              <w:b w:val="false"/>
              <w:spacing w:val="60"/>
            </w:rPr>
            <w:tab/>
          </w:r>
          <w:hyperlink w:anchor="__RefHeading___Toc237335315">
            <w:r>
              <w:rPr>
                <w:rStyle w:val="IndexLink"/>
                <w:b w:val="false"/>
              </w:rPr>
              <w:t>10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Czyżak Mariusz </w:t>
          </w:r>
          <w:r>
            <w:rPr>
              <w:b w:val="false"/>
              <w:spacing w:val="60"/>
            </w:rPr>
            <w:tab/>
          </w:r>
          <w:hyperlink w:anchor="__RefHeading___Toc237335316">
            <w:r>
              <w:rPr>
                <w:rStyle w:val="IndexLink"/>
                <w:b w:val="false"/>
              </w:rPr>
              <w:t>107</w:t>
            </w:r>
          </w:hyperlink>
        </w:p>
        <w:p>
          <w:pPr>
            <w:pStyle w:val="Contents1"/>
            <w:shd w:fill="auto" w:val="clear"/>
            <w:rPr>
              <w:lang w:val="en-US" w:eastAsia="en-US"/>
            </w:rPr>
          </w:pPr>
          <w:r>
            <w:rPr>
              <w:lang w:val="en-US" w:eastAsia="en-US"/>
            </w:rPr>
            <w:t xml:space="preserve">D </w:t>
          </w:r>
          <w:r>
            <w:rPr>
              <w:b w:val="false"/>
              <w:spacing w:val="60"/>
              <w:lang w:val="en-US" w:eastAsia="en-US"/>
            </w:rPr>
            <w:tab/>
          </w:r>
          <w:hyperlink w:anchor="__RefHeading___Toc237335317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Daniluk Paweł </w:t>
          </w:r>
          <w:r>
            <w:rPr>
              <w:b w:val="false"/>
              <w:spacing w:val="60"/>
              <w:lang w:val="en-US" w:eastAsia="en-US"/>
            </w:rPr>
            <w:tab/>
          </w:r>
          <w:hyperlink w:anchor="__RefHeading___Toc237335318">
            <w:r>
              <w:rPr>
                <w:rStyle w:val="IndexLink"/>
                <w:b w:val="false"/>
                <w:lang w:val="en-US" w:eastAsia="en-US"/>
              </w:rPr>
              <w:t>10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Davin Joao </w:t>
          </w:r>
          <w:r>
            <w:rPr>
              <w:b w:val="false"/>
              <w:spacing w:val="60"/>
              <w:lang w:val="en-US" w:eastAsia="en-US"/>
            </w:rPr>
            <w:tab/>
          </w:r>
          <w:hyperlink w:anchor="__RefHeading___Toc237335319">
            <w:r>
              <w:rPr>
                <w:rStyle w:val="IndexLink"/>
                <w:b w:val="false"/>
                <w:lang w:val="en-US" w:eastAsia="en-US"/>
              </w:rPr>
              <w:t>10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erlatka Marek </w:t>
          </w:r>
          <w:r>
            <w:rPr>
              <w:b w:val="false"/>
              <w:spacing w:val="60"/>
            </w:rPr>
            <w:tab/>
          </w:r>
          <w:hyperlink w:anchor="__RefHeading___Toc237335320">
            <w:r>
              <w:rPr>
                <w:rStyle w:val="IndexLink"/>
                <w:b w:val="false"/>
              </w:rPr>
              <w:t>10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eskiewicz Bartosz </w:t>
          </w:r>
          <w:r>
            <w:rPr>
              <w:b w:val="false"/>
              <w:spacing w:val="60"/>
            </w:rPr>
            <w:tab/>
          </w:r>
          <w:hyperlink w:anchor="__RefHeading___Toc237335321">
            <w:r>
              <w:rPr>
                <w:rStyle w:val="IndexLink"/>
                <w:b w:val="false"/>
              </w:rPr>
              <w:t>10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omański Łukasz </w:t>
          </w:r>
          <w:r>
            <w:rPr>
              <w:b w:val="false"/>
              <w:spacing w:val="60"/>
            </w:rPr>
            <w:tab/>
          </w:r>
          <w:hyperlink w:anchor="__RefHeading___Toc237335322">
            <w:r>
              <w:rPr>
                <w:rStyle w:val="IndexLink"/>
                <w:b w:val="false"/>
              </w:rPr>
              <w:t>10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rajewicz Dariusz </w:t>
          </w:r>
          <w:r>
            <w:rPr>
              <w:b w:val="false"/>
              <w:spacing w:val="60"/>
            </w:rPr>
            <w:tab/>
          </w:r>
          <w:hyperlink w:anchor="__RefHeading___Toc237335323">
            <w:r>
              <w:rPr>
                <w:rStyle w:val="IndexLink"/>
                <w:b w:val="false"/>
              </w:rPr>
              <w:t>10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udka Katarzyna </w:t>
          </w:r>
          <w:r>
            <w:rPr>
              <w:b w:val="false"/>
              <w:spacing w:val="60"/>
            </w:rPr>
            <w:tab/>
          </w:r>
          <w:hyperlink w:anchor="__RefHeading___Toc237335324">
            <w:r>
              <w:rPr>
                <w:rStyle w:val="IndexLink"/>
                <w:b w:val="false"/>
              </w:rPr>
              <w:t>10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udzińska Anna </w:t>
          </w:r>
          <w:r>
            <w:rPr>
              <w:b w:val="false"/>
              <w:spacing w:val="60"/>
            </w:rPr>
            <w:tab/>
          </w:r>
          <w:hyperlink w:anchor="__RefHeading___Toc237335325">
            <w:r>
              <w:rPr>
                <w:rStyle w:val="IndexLink"/>
                <w:b w:val="false"/>
              </w:rPr>
              <w:t>10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urczak-Żochowska Sylwia </w:t>
          </w:r>
          <w:r>
            <w:rPr>
              <w:b w:val="false"/>
              <w:spacing w:val="60"/>
            </w:rPr>
            <w:tab/>
          </w:r>
          <w:hyperlink w:anchor="__RefHeading___Toc237335326">
            <w:r>
              <w:rPr>
                <w:rStyle w:val="IndexLink"/>
                <w:b w:val="false"/>
              </w:rPr>
              <w:t>10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Dziergawka Anna </w:t>
          </w:r>
          <w:r>
            <w:rPr>
              <w:b w:val="false"/>
              <w:spacing w:val="60"/>
            </w:rPr>
            <w:tab/>
          </w:r>
          <w:hyperlink w:anchor="__RefHeading___Toc237335327">
            <w:r>
              <w:rPr>
                <w:rStyle w:val="IndexLink"/>
                <w:b w:val="false"/>
              </w:rPr>
              <w:t>109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E </w:t>
          </w:r>
          <w:r>
            <w:rPr>
              <w:b w:val="false"/>
              <w:spacing w:val="60"/>
            </w:rPr>
            <w:tab/>
          </w:r>
          <w:hyperlink w:anchor="__RefHeading___Toc237335328"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Eichstaedt Krzysztof </w:t>
          </w:r>
          <w:r>
            <w:rPr>
              <w:b w:val="false"/>
              <w:spacing w:val="60"/>
            </w:rPr>
            <w:tab/>
          </w:r>
          <w:hyperlink w:anchor="__RefHeading___Toc237335329">
            <w:r>
              <w:rPr>
                <w:rStyle w:val="IndexLink"/>
                <w:b w:val="false"/>
              </w:rPr>
              <w:t>109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F </w:t>
          </w:r>
          <w:r>
            <w:rPr>
              <w:b w:val="false"/>
              <w:spacing w:val="60"/>
            </w:rPr>
            <w:tab/>
          </w:r>
          <w:hyperlink w:anchor="__RefHeading___Toc237335330"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Filipkowski Wojciech </w:t>
          </w:r>
          <w:r>
            <w:rPr>
              <w:b w:val="false"/>
              <w:spacing w:val="60"/>
            </w:rPr>
            <w:tab/>
          </w:r>
          <w:hyperlink w:anchor="__RefHeading___Toc237335331">
            <w:r>
              <w:rPr>
                <w:rStyle w:val="IndexLink"/>
                <w:b w:val="false"/>
              </w:rPr>
              <w:t>10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Fołta Tomasz </w:t>
          </w:r>
          <w:r>
            <w:rPr>
              <w:b w:val="false"/>
              <w:spacing w:val="60"/>
            </w:rPr>
            <w:tab/>
          </w:r>
          <w:hyperlink w:anchor="__RefHeading___Toc237335332">
            <w:r>
              <w:rPr>
                <w:rStyle w:val="IndexLink"/>
                <w:b w:val="false"/>
              </w:rPr>
              <w:t>11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Fromm Ingo E. </w:t>
          </w:r>
          <w:r>
            <w:rPr>
              <w:b w:val="false"/>
              <w:spacing w:val="60"/>
            </w:rPr>
            <w:tab/>
          </w:r>
          <w:hyperlink w:anchor="__RefHeading___Toc237335333">
            <w:r>
              <w:rPr>
                <w:rStyle w:val="IndexLink"/>
                <w:b w:val="false"/>
              </w:rPr>
              <w:t>110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G </w:t>
          </w:r>
          <w:r>
            <w:rPr>
              <w:b w:val="false"/>
              <w:spacing w:val="60"/>
            </w:rPr>
            <w:tab/>
          </w:r>
          <w:hyperlink w:anchor="__RefHeading___Toc237335334">
            <w:r>
              <w:rPr>
                <w:rStyle w:val="IndexLink"/>
              </w:rPr>
              <w:t>11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adecki Bartłomiej </w:t>
          </w:r>
          <w:r>
            <w:rPr>
              <w:b w:val="false"/>
              <w:spacing w:val="60"/>
            </w:rPr>
            <w:tab/>
          </w:r>
          <w:hyperlink w:anchor="__RefHeading___Toc237335335">
            <w:r>
              <w:rPr>
                <w:rStyle w:val="IndexLink"/>
                <w:b w:val="false"/>
              </w:rPr>
              <w:t>11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adomska Anna </w:t>
          </w:r>
          <w:r>
            <w:rPr>
              <w:b w:val="false"/>
              <w:spacing w:val="60"/>
            </w:rPr>
            <w:tab/>
          </w:r>
          <w:hyperlink w:anchor="__RefHeading___Toc237335336">
            <w:r>
              <w:rPr>
                <w:rStyle w:val="IndexLink"/>
                <w:b w:val="false"/>
              </w:rPr>
              <w:t>11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ajownik Monika </w:t>
          </w:r>
          <w:r>
            <w:rPr>
              <w:b w:val="false"/>
              <w:spacing w:val="60"/>
            </w:rPr>
            <w:tab/>
          </w:r>
          <w:hyperlink w:anchor="__RefHeading___Toc237335337">
            <w:r>
              <w:rPr>
                <w:rStyle w:val="IndexLink"/>
                <w:b w:val="false"/>
              </w:rPr>
              <w:t>11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ałązka Małgorzata </w:t>
          </w:r>
          <w:r>
            <w:rPr>
              <w:b w:val="false"/>
              <w:spacing w:val="60"/>
            </w:rPr>
            <w:tab/>
          </w:r>
          <w:hyperlink w:anchor="__RefHeading___Toc237335338">
            <w:r>
              <w:rPr>
                <w:rStyle w:val="IndexLink"/>
                <w:b w:val="false"/>
              </w:rPr>
              <w:t>11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awinek Rafał </w:t>
          </w:r>
          <w:r>
            <w:rPr>
              <w:b w:val="false"/>
              <w:spacing w:val="60"/>
            </w:rPr>
            <w:tab/>
          </w:r>
          <w:hyperlink w:anchor="__RefHeading___Toc237335339">
            <w:r>
              <w:rPr>
                <w:rStyle w:val="IndexLink"/>
                <w:b w:val="false"/>
              </w:rPr>
              <w:t>11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ensikowski Piotr </w:t>
          </w:r>
          <w:r>
            <w:rPr>
              <w:b w:val="false"/>
              <w:spacing w:val="60"/>
            </w:rPr>
            <w:tab/>
          </w:r>
          <w:hyperlink w:anchor="__RefHeading___Toc237335340">
            <w:r>
              <w:rPr>
                <w:rStyle w:val="IndexLink"/>
                <w:b w:val="false"/>
              </w:rPr>
              <w:t>11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ilardini Alex </w:t>
          </w:r>
          <w:r>
            <w:rPr>
              <w:b w:val="false"/>
              <w:spacing w:val="60"/>
            </w:rPr>
            <w:tab/>
          </w:r>
          <w:hyperlink w:anchor="__RefHeading___Toc237335341">
            <w:r>
              <w:rPr>
                <w:rStyle w:val="IndexLink"/>
                <w:b w:val="false"/>
              </w:rPr>
              <w:t>11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irdwoyń Piotr </w:t>
          </w:r>
          <w:r>
            <w:rPr>
              <w:b w:val="false"/>
              <w:spacing w:val="60"/>
            </w:rPr>
            <w:tab/>
          </w:r>
          <w:hyperlink w:anchor="__RefHeading___Toc237335342">
            <w:r>
              <w:rPr>
                <w:rStyle w:val="IndexLink"/>
                <w:b w:val="false"/>
              </w:rPr>
              <w:t>11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iżowska-Szarek Sylwia </w:t>
          </w:r>
          <w:r>
            <w:rPr>
              <w:b w:val="false"/>
              <w:spacing w:val="60"/>
            </w:rPr>
            <w:tab/>
          </w:r>
          <w:hyperlink w:anchor="__RefHeading___Toc237335343">
            <w:r>
              <w:rPr>
                <w:rStyle w:val="IndexLink"/>
                <w:b w:val="false"/>
              </w:rPr>
              <w:t>11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liniecki Wojciech </w:t>
          </w:r>
          <w:r>
            <w:rPr>
              <w:b w:val="false"/>
              <w:spacing w:val="60"/>
            </w:rPr>
            <w:tab/>
          </w:r>
          <w:hyperlink w:anchor="__RefHeading___Toc237335344">
            <w:r>
              <w:rPr>
                <w:rStyle w:val="IndexLink"/>
                <w:b w:val="false"/>
              </w:rPr>
              <w:t>11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orczyńska Agnieszka </w:t>
          </w:r>
          <w:r>
            <w:rPr>
              <w:b w:val="false"/>
              <w:spacing w:val="60"/>
            </w:rPr>
            <w:tab/>
          </w:r>
          <w:hyperlink w:anchor="__RefHeading___Toc237335345">
            <w:r>
              <w:rPr>
                <w:rStyle w:val="IndexLink"/>
                <w:b w:val="false"/>
              </w:rPr>
              <w:t>11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ozdór Grzegorz </w:t>
          </w:r>
          <w:r>
            <w:rPr>
              <w:b w:val="false"/>
              <w:spacing w:val="60"/>
            </w:rPr>
            <w:tab/>
          </w:r>
          <w:hyperlink w:anchor="__RefHeading___Toc237335346">
            <w:r>
              <w:rPr>
                <w:rStyle w:val="IndexLink"/>
                <w:b w:val="false"/>
              </w:rPr>
              <w:t>11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óralski Piotr </w:t>
          </w:r>
          <w:r>
            <w:rPr>
              <w:b w:val="false"/>
              <w:spacing w:val="60"/>
            </w:rPr>
            <w:tab/>
          </w:r>
          <w:hyperlink w:anchor="__RefHeading___Toc237335347">
            <w:r>
              <w:rPr>
                <w:rStyle w:val="IndexLink"/>
                <w:b w:val="false"/>
              </w:rPr>
              <w:t>11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órecki Piotr </w:t>
          </w:r>
          <w:r>
            <w:rPr>
              <w:b w:val="false"/>
              <w:spacing w:val="60"/>
            </w:rPr>
            <w:tab/>
          </w:r>
          <w:hyperlink w:anchor="__RefHeading___Toc237335348">
            <w:r>
              <w:rPr>
                <w:rStyle w:val="IndexLink"/>
                <w:b w:val="false"/>
              </w:rPr>
              <w:t>11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órniok Oktawia </w:t>
          </w:r>
          <w:r>
            <w:rPr>
              <w:b w:val="false"/>
              <w:spacing w:val="60"/>
            </w:rPr>
            <w:tab/>
          </w:r>
          <w:hyperlink w:anchor="__RefHeading___Toc237335349">
            <w:r>
              <w:rPr>
                <w:rStyle w:val="IndexLink"/>
                <w:b w:val="false"/>
              </w:rPr>
              <w:t>11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rabarczyk Grażyna </w:t>
          </w:r>
          <w:r>
            <w:rPr>
              <w:b w:val="false"/>
              <w:spacing w:val="60"/>
            </w:rPr>
            <w:tab/>
          </w:r>
          <w:hyperlink w:anchor="__RefHeading___Toc237335350">
            <w:r>
              <w:rPr>
                <w:rStyle w:val="IndexLink"/>
                <w:b w:val="false"/>
              </w:rPr>
              <w:t>11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rajewski Jan </w:t>
          </w:r>
          <w:r>
            <w:rPr>
              <w:b w:val="false"/>
              <w:spacing w:val="60"/>
            </w:rPr>
            <w:tab/>
          </w:r>
          <w:hyperlink w:anchor="__RefHeading___Toc237335351">
            <w:r>
              <w:rPr>
                <w:rStyle w:val="IndexLink"/>
                <w:b w:val="false"/>
              </w:rPr>
              <w:t>11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ronowska Bożena </w:t>
          </w:r>
          <w:r>
            <w:rPr>
              <w:b w:val="false"/>
              <w:spacing w:val="60"/>
            </w:rPr>
            <w:tab/>
          </w:r>
          <w:hyperlink w:anchor="__RefHeading___Toc237335352">
            <w:r>
              <w:rPr>
                <w:rStyle w:val="IndexLink"/>
                <w:b w:val="false"/>
              </w:rPr>
              <w:t>11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ruszecki Krzysztof </w:t>
          </w:r>
          <w:r>
            <w:rPr>
              <w:b w:val="false"/>
              <w:spacing w:val="60"/>
            </w:rPr>
            <w:tab/>
          </w:r>
          <w:hyperlink w:anchor="__RefHeading___Toc237335353">
            <w:r>
              <w:rPr>
                <w:rStyle w:val="IndexLink"/>
                <w:b w:val="false"/>
              </w:rPr>
              <w:t>11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rzegorczyk Tomasz </w:t>
          </w:r>
          <w:r>
            <w:rPr>
              <w:b w:val="false"/>
              <w:spacing w:val="60"/>
            </w:rPr>
            <w:tab/>
          </w:r>
          <w:hyperlink w:anchor="__RefHeading___Toc237335354">
            <w:r>
              <w:rPr>
                <w:rStyle w:val="IndexLink"/>
                <w:b w:val="false"/>
              </w:rPr>
              <w:t>11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rzeszczyk Wincenty </w:t>
          </w:r>
          <w:r>
            <w:rPr>
              <w:b w:val="false"/>
              <w:spacing w:val="60"/>
            </w:rPr>
            <w:tab/>
          </w:r>
          <w:hyperlink w:anchor="__RefHeading___Toc237335355">
            <w:r>
              <w:rPr>
                <w:rStyle w:val="IndexLink"/>
                <w:b w:val="false"/>
              </w:rPr>
              <w:t>11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Gurgul Józef </w:t>
          </w:r>
          <w:r>
            <w:rPr>
              <w:b w:val="false"/>
              <w:spacing w:val="60"/>
            </w:rPr>
            <w:tab/>
          </w:r>
          <w:hyperlink w:anchor="__RefHeading___Toc237335356">
            <w:r>
              <w:rPr>
                <w:rStyle w:val="IndexLink"/>
                <w:b w:val="false"/>
              </w:rPr>
              <w:t>117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H </w:t>
          </w:r>
          <w:r>
            <w:rPr>
              <w:b w:val="false"/>
              <w:spacing w:val="60"/>
            </w:rPr>
            <w:tab/>
          </w:r>
          <w:hyperlink w:anchor="__RefHeading___Toc237335357">
            <w:r>
              <w:rPr>
                <w:rStyle w:val="IndexLink"/>
              </w:rPr>
              <w:t>11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Habuda Adam </w:t>
          </w:r>
          <w:r>
            <w:rPr>
              <w:b w:val="false"/>
              <w:spacing w:val="60"/>
            </w:rPr>
            <w:tab/>
          </w:r>
          <w:hyperlink w:anchor="__RefHeading___Toc237335358">
            <w:r>
              <w:rPr>
                <w:rStyle w:val="IndexLink"/>
                <w:b w:val="false"/>
              </w:rPr>
              <w:t>11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Haśko Katarzyna </w:t>
          </w:r>
          <w:r>
            <w:rPr>
              <w:b w:val="false"/>
              <w:spacing w:val="60"/>
            </w:rPr>
            <w:tab/>
          </w:r>
          <w:hyperlink w:anchor="__RefHeading___Toc237335359">
            <w:r>
              <w:rPr>
                <w:rStyle w:val="IndexLink"/>
                <w:b w:val="false"/>
              </w:rPr>
              <w:t>11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Herzog Aleksander </w:t>
          </w:r>
          <w:r>
            <w:rPr>
              <w:b w:val="false"/>
              <w:spacing w:val="60"/>
            </w:rPr>
            <w:tab/>
          </w:r>
          <w:hyperlink w:anchor="__RefHeading___Toc237335360">
            <w:r>
              <w:rPr>
                <w:rStyle w:val="IndexLink"/>
                <w:b w:val="false"/>
              </w:rPr>
              <w:t>11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Hoc Stanisław </w:t>
          </w:r>
          <w:r>
            <w:rPr>
              <w:b w:val="false"/>
              <w:spacing w:val="60"/>
            </w:rPr>
            <w:tab/>
          </w:r>
          <w:hyperlink w:anchor="__RefHeading___Toc237335361">
            <w:r>
              <w:rPr>
                <w:rStyle w:val="IndexLink"/>
                <w:b w:val="false"/>
              </w:rPr>
              <w:t>12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Hołyst Brunon </w:t>
          </w:r>
          <w:r>
            <w:rPr>
              <w:b w:val="false"/>
              <w:spacing w:val="60"/>
            </w:rPr>
            <w:tab/>
          </w:r>
          <w:hyperlink w:anchor="__RefHeading___Toc237335362">
            <w:r>
              <w:rPr>
                <w:rStyle w:val="IndexLink"/>
                <w:b w:val="false"/>
              </w:rPr>
              <w:t>12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Hordyńska Anna </w:t>
          </w:r>
          <w:r>
            <w:rPr>
              <w:b w:val="false"/>
              <w:spacing w:val="60"/>
            </w:rPr>
            <w:tab/>
          </w:r>
          <w:hyperlink w:anchor="__RefHeading___Toc237335363">
            <w:r>
              <w:rPr>
                <w:rStyle w:val="IndexLink"/>
                <w:b w:val="false"/>
              </w:rPr>
              <w:t>121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I </w:t>
          </w:r>
          <w:r>
            <w:rPr>
              <w:b w:val="false"/>
              <w:spacing w:val="60"/>
            </w:rPr>
            <w:tab/>
          </w:r>
          <w:hyperlink w:anchor="__RefHeading___Toc237335364">
            <w:r>
              <w:rPr>
                <w:rStyle w:val="IndexLink"/>
              </w:rPr>
              <w:t>12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Iwaniec Jakub </w:t>
          </w:r>
          <w:r>
            <w:rPr>
              <w:b w:val="false"/>
              <w:spacing w:val="60"/>
            </w:rPr>
            <w:tab/>
          </w:r>
          <w:hyperlink w:anchor="__RefHeading___Toc237335365">
            <w:r>
              <w:rPr>
                <w:rStyle w:val="IndexLink"/>
                <w:b w:val="false"/>
              </w:rPr>
              <w:t>12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Izydorczyk Jacek </w:t>
          </w:r>
          <w:r>
            <w:rPr>
              <w:b w:val="false"/>
              <w:spacing w:val="60"/>
            </w:rPr>
            <w:tab/>
          </w:r>
          <w:hyperlink w:anchor="__RefHeading___Toc237335366">
            <w:r>
              <w:rPr>
                <w:rStyle w:val="IndexLink"/>
                <w:b w:val="false"/>
              </w:rPr>
              <w:t>122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J </w:t>
          </w:r>
          <w:r>
            <w:rPr>
              <w:b w:val="false"/>
              <w:spacing w:val="60"/>
            </w:rPr>
            <w:tab/>
          </w:r>
          <w:hyperlink w:anchor="__RefHeading___Toc237335367">
            <w:r>
              <w:rPr>
                <w:rStyle w:val="IndexLink"/>
              </w:rPr>
              <w:t>12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acek Anna </w:t>
          </w:r>
          <w:r>
            <w:rPr>
              <w:b w:val="false"/>
              <w:spacing w:val="60"/>
            </w:rPr>
            <w:tab/>
          </w:r>
          <w:hyperlink w:anchor="__RefHeading___Toc237335368">
            <w:r>
              <w:rPr>
                <w:rStyle w:val="IndexLink"/>
                <w:b w:val="false"/>
              </w:rPr>
              <w:t>12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achimowicz Marcin </w:t>
          </w:r>
          <w:r>
            <w:rPr>
              <w:b w:val="false"/>
              <w:spacing w:val="60"/>
            </w:rPr>
            <w:tab/>
          </w:r>
          <w:hyperlink w:anchor="__RefHeading___Toc237335369">
            <w:r>
              <w:rPr>
                <w:rStyle w:val="IndexLink"/>
                <w:b w:val="false"/>
              </w:rPr>
              <w:t>12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akowczyk Michał </w:t>
          </w:r>
          <w:r>
            <w:rPr>
              <w:b w:val="false"/>
              <w:spacing w:val="60"/>
            </w:rPr>
            <w:tab/>
          </w:r>
          <w:hyperlink w:anchor="__RefHeading___Toc237335370">
            <w:r>
              <w:rPr>
                <w:rStyle w:val="IndexLink"/>
                <w:b w:val="false"/>
              </w:rPr>
              <w:t>12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anas Piotr </w:t>
          </w:r>
          <w:r>
            <w:rPr>
              <w:b w:val="false"/>
              <w:spacing w:val="60"/>
            </w:rPr>
            <w:tab/>
          </w:r>
          <w:hyperlink w:anchor="__RefHeading___Toc237335371">
            <w:r>
              <w:rPr>
                <w:rStyle w:val="IndexLink"/>
                <w:b w:val="false"/>
              </w:rPr>
              <w:t>12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anoszowski-Downarowicz Rafał  </w:t>
          </w:r>
          <w:r>
            <w:rPr>
              <w:b w:val="false"/>
              <w:spacing w:val="60"/>
            </w:rPr>
            <w:tab/>
          </w:r>
          <w:hyperlink w:anchor="__RefHeading___Toc237335372">
            <w:r>
              <w:rPr>
                <w:rStyle w:val="IndexLink"/>
                <w:b w:val="false"/>
              </w:rPr>
              <w:t>12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ankowiak Jarosław </w:t>
          </w:r>
          <w:r>
            <w:rPr>
              <w:b w:val="false"/>
              <w:spacing w:val="60"/>
            </w:rPr>
            <w:tab/>
          </w:r>
          <w:hyperlink w:anchor="__RefHeading___Toc237335373">
            <w:r>
              <w:rPr>
                <w:rStyle w:val="IndexLink"/>
                <w:b w:val="false"/>
              </w:rPr>
              <w:t>12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arzęcka-Siwik Elżbieta </w:t>
          </w:r>
          <w:r>
            <w:rPr>
              <w:b w:val="false"/>
              <w:spacing w:val="60"/>
            </w:rPr>
            <w:tab/>
          </w:r>
          <w:hyperlink w:anchor="__RefHeading___Toc237335374">
            <w:r>
              <w:rPr>
                <w:rStyle w:val="IndexLink"/>
                <w:b w:val="false"/>
              </w:rPr>
              <w:t>12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asiński Wojciech </w:t>
          </w:r>
          <w:r>
            <w:rPr>
              <w:b w:val="false"/>
              <w:spacing w:val="60"/>
            </w:rPr>
            <w:tab/>
          </w:r>
          <w:hyperlink w:anchor="__RefHeading___Toc237335375">
            <w:r>
              <w:rPr>
                <w:rStyle w:val="IndexLink"/>
                <w:b w:val="false"/>
              </w:rPr>
              <w:t>12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askuła Anna </w:t>
          </w:r>
          <w:r>
            <w:rPr>
              <w:b w:val="false"/>
              <w:spacing w:val="60"/>
            </w:rPr>
            <w:tab/>
          </w:r>
          <w:hyperlink w:anchor="__RefHeading___Toc237335376">
            <w:r>
              <w:rPr>
                <w:rStyle w:val="IndexLink"/>
                <w:b w:val="false"/>
              </w:rPr>
              <w:t>12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aworski Ryszard </w:t>
          </w:r>
          <w:r>
            <w:rPr>
              <w:b w:val="false"/>
              <w:spacing w:val="60"/>
            </w:rPr>
            <w:tab/>
          </w:r>
          <w:hyperlink w:anchor="__RefHeading___Toc237335377">
            <w:r>
              <w:rPr>
                <w:rStyle w:val="IndexLink"/>
                <w:b w:val="false"/>
              </w:rPr>
              <w:t>12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aworski Stefan J. </w:t>
          </w:r>
          <w:r>
            <w:rPr>
              <w:b w:val="false"/>
              <w:spacing w:val="60"/>
            </w:rPr>
            <w:tab/>
          </w:r>
          <w:hyperlink w:anchor="__RefHeading___Toc237335378">
            <w:r>
              <w:rPr>
                <w:rStyle w:val="IndexLink"/>
                <w:b w:val="false"/>
              </w:rPr>
              <w:t>12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edynak Anna </w:t>
          </w:r>
          <w:r>
            <w:rPr>
              <w:b w:val="false"/>
              <w:spacing w:val="60"/>
            </w:rPr>
            <w:tab/>
          </w:r>
          <w:hyperlink w:anchor="__RefHeading___Toc237335379">
            <w:r>
              <w:rPr>
                <w:rStyle w:val="IndexLink"/>
                <w:b w:val="false"/>
              </w:rPr>
              <w:t>12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eznach Michał </w:t>
          </w:r>
          <w:r>
            <w:rPr>
              <w:b w:val="false"/>
              <w:spacing w:val="60"/>
            </w:rPr>
            <w:tab/>
          </w:r>
          <w:hyperlink w:anchor="__RefHeading___Toc237335380">
            <w:r>
              <w:rPr>
                <w:rStyle w:val="IndexLink"/>
                <w:b w:val="false"/>
              </w:rPr>
              <w:t>12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ędrzejewski Zbigniew </w:t>
          </w:r>
          <w:r>
            <w:rPr>
              <w:b w:val="false"/>
              <w:spacing w:val="60"/>
            </w:rPr>
            <w:tab/>
          </w:r>
          <w:hyperlink w:anchor="__RefHeading___Toc237335381">
            <w:r>
              <w:rPr>
                <w:rStyle w:val="IndexLink"/>
                <w:b w:val="false"/>
              </w:rPr>
              <w:t>12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urzyk Marek </w:t>
          </w:r>
          <w:r>
            <w:rPr>
              <w:b w:val="false"/>
              <w:spacing w:val="60"/>
            </w:rPr>
            <w:tab/>
          </w:r>
          <w:hyperlink w:anchor="__RefHeading___Toc237335382">
            <w:r>
              <w:rPr>
                <w:rStyle w:val="IndexLink"/>
                <w:b w:val="false"/>
              </w:rPr>
              <w:t>12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Juszka Kazimiera </w:t>
          </w:r>
          <w:r>
            <w:rPr>
              <w:b w:val="false"/>
              <w:spacing w:val="60"/>
            </w:rPr>
            <w:tab/>
          </w:r>
          <w:hyperlink w:anchor="__RefHeading___Toc237335383">
            <w:r>
              <w:rPr>
                <w:rStyle w:val="IndexLink"/>
                <w:b w:val="false"/>
              </w:rPr>
              <w:t>124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K </w:t>
          </w:r>
          <w:r>
            <w:rPr>
              <w:b w:val="false"/>
              <w:spacing w:val="60"/>
            </w:rPr>
            <w:tab/>
          </w:r>
          <w:hyperlink w:anchor="__RefHeading___Toc237335384">
            <w:r>
              <w:rPr>
                <w:rStyle w:val="IndexLink"/>
              </w:rPr>
              <w:t>12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czmarek Piotr </w:t>
          </w:r>
          <w:r>
            <w:rPr>
              <w:b w:val="false"/>
              <w:spacing w:val="60"/>
            </w:rPr>
            <w:tab/>
          </w:r>
          <w:hyperlink w:anchor="__RefHeading___Toc237335385">
            <w:r>
              <w:rPr>
                <w:rStyle w:val="IndexLink"/>
                <w:b w:val="false"/>
              </w:rPr>
              <w:t>12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czor Robert </w:t>
          </w:r>
          <w:r>
            <w:rPr>
              <w:b w:val="false"/>
              <w:spacing w:val="60"/>
            </w:rPr>
            <w:tab/>
          </w:r>
          <w:hyperlink w:anchor="__RefHeading___Toc237335386">
            <w:r>
              <w:rPr>
                <w:rStyle w:val="IndexLink"/>
                <w:b w:val="false"/>
              </w:rPr>
              <w:t>12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lisz Tomasz </w:t>
          </w:r>
          <w:r>
            <w:rPr>
              <w:b w:val="false"/>
              <w:spacing w:val="60"/>
            </w:rPr>
            <w:tab/>
          </w:r>
          <w:hyperlink w:anchor="__RefHeading___Toc237335387">
            <w:r>
              <w:rPr>
                <w:rStyle w:val="IndexLink"/>
                <w:b w:val="false"/>
              </w:rPr>
              <w:t>12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locińska Maria Teresa </w:t>
          </w:r>
          <w:r>
            <w:rPr>
              <w:b w:val="false"/>
              <w:spacing w:val="60"/>
            </w:rPr>
            <w:tab/>
          </w:r>
          <w:hyperlink w:anchor="__RefHeading___Toc237335388">
            <w:r>
              <w:rPr>
                <w:rStyle w:val="IndexLink"/>
                <w:b w:val="false"/>
              </w:rPr>
              <w:t>12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raś Tomasz </w:t>
          </w:r>
          <w:r>
            <w:rPr>
              <w:b w:val="false"/>
              <w:spacing w:val="60"/>
            </w:rPr>
            <w:tab/>
          </w:r>
          <w:hyperlink w:anchor="__RefHeading___Toc237335389">
            <w:r>
              <w:rPr>
                <w:rStyle w:val="IndexLink"/>
                <w:b w:val="false"/>
              </w:rPr>
              <w:t>12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rczmarska Dorota </w:t>
          </w:r>
          <w:r>
            <w:rPr>
              <w:b w:val="false"/>
              <w:spacing w:val="60"/>
            </w:rPr>
            <w:tab/>
          </w:r>
          <w:hyperlink w:anchor="__RefHeading___Toc237335390">
            <w:r>
              <w:rPr>
                <w:rStyle w:val="IndexLink"/>
                <w:b w:val="false"/>
              </w:rPr>
              <w:t>12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rdas Piotr </w:t>
          </w:r>
          <w:r>
            <w:rPr>
              <w:b w:val="false"/>
              <w:spacing w:val="60"/>
            </w:rPr>
            <w:tab/>
          </w:r>
          <w:hyperlink w:anchor="__RefHeading___Toc237335391">
            <w:r>
              <w:rPr>
                <w:rStyle w:val="IndexLink"/>
                <w:b w:val="false"/>
              </w:rPr>
              <w:t>12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rolczyk Paweł </w:t>
          </w:r>
          <w:r>
            <w:rPr>
              <w:b w:val="false"/>
              <w:spacing w:val="60"/>
            </w:rPr>
            <w:tab/>
          </w:r>
          <w:hyperlink w:anchor="__RefHeading___Toc237335392">
            <w:r>
              <w:rPr>
                <w:rStyle w:val="IndexLink"/>
                <w:b w:val="false"/>
              </w:rPr>
              <w:t>12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rpow Mikołaj </w:t>
          </w:r>
          <w:r>
            <w:rPr>
              <w:b w:val="false"/>
              <w:spacing w:val="60"/>
            </w:rPr>
            <w:tab/>
          </w:r>
          <w:hyperlink w:anchor="__RefHeading___Toc237335393">
            <w:r>
              <w:rPr>
                <w:rStyle w:val="IndexLink"/>
                <w:b w:val="false"/>
              </w:rPr>
              <w:t>12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rsznicki Krzysztof </w:t>
          </w:r>
          <w:r>
            <w:rPr>
              <w:b w:val="false"/>
              <w:spacing w:val="60"/>
            </w:rPr>
            <w:tab/>
          </w:r>
          <w:hyperlink w:anchor="__RefHeading___Toc237335394">
            <w:r>
              <w:rPr>
                <w:rStyle w:val="IndexLink"/>
                <w:b w:val="false"/>
              </w:rPr>
              <w:t>12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siński Jarosław </w:t>
          </w:r>
          <w:r>
            <w:rPr>
              <w:b w:val="false"/>
              <w:spacing w:val="60"/>
            </w:rPr>
            <w:tab/>
          </w:r>
          <w:hyperlink w:anchor="__RefHeading___Toc237335395">
            <w:r>
              <w:rPr>
                <w:rStyle w:val="IndexLink"/>
                <w:b w:val="false"/>
              </w:rPr>
              <w:t>12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aznowski Artur </w:t>
          </w:r>
          <w:r>
            <w:rPr>
              <w:b w:val="false"/>
              <w:spacing w:val="60"/>
            </w:rPr>
            <w:tab/>
          </w:r>
          <w:hyperlink w:anchor="__RefHeading___Toc237335396">
            <w:r>
              <w:rPr>
                <w:rStyle w:val="IndexLink"/>
                <w:b w:val="false"/>
              </w:rPr>
              <w:t>12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ędzierska Małgorzata </w:t>
          </w:r>
          <w:r>
            <w:rPr>
              <w:b w:val="false"/>
              <w:spacing w:val="60"/>
            </w:rPr>
            <w:tab/>
          </w:r>
          <w:hyperlink w:anchor="__RefHeading___Toc237335397">
            <w:r>
              <w:rPr>
                <w:rStyle w:val="IndexLink"/>
                <w:b w:val="false"/>
              </w:rPr>
              <w:t>12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ędzierski Jacek </w:t>
          </w:r>
          <w:r>
            <w:rPr>
              <w:b w:val="false"/>
              <w:spacing w:val="60"/>
            </w:rPr>
            <w:tab/>
          </w:r>
          <w:hyperlink w:anchor="__RefHeading___Toc237335398">
            <w:r>
              <w:rPr>
                <w:rStyle w:val="IndexLink"/>
                <w:b w:val="false"/>
              </w:rPr>
              <w:t>12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iedrowicz Aleksandra </w:t>
          </w:r>
          <w:r>
            <w:rPr>
              <w:b w:val="false"/>
              <w:spacing w:val="60"/>
            </w:rPr>
            <w:tab/>
          </w:r>
          <w:hyperlink w:anchor="__RefHeading___Toc237335399">
            <w:r>
              <w:rPr>
                <w:rStyle w:val="IndexLink"/>
                <w:b w:val="false"/>
              </w:rPr>
              <w:t>12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iełtyka Andrzej </w:t>
          </w:r>
          <w:r>
            <w:rPr>
              <w:b w:val="false"/>
              <w:spacing w:val="60"/>
            </w:rPr>
            <w:tab/>
          </w:r>
          <w:hyperlink w:anchor="__RefHeading___Toc237335400">
            <w:r>
              <w:rPr>
                <w:rStyle w:val="IndexLink"/>
                <w:b w:val="false"/>
              </w:rPr>
              <w:t>12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ijowski Maciej </w:t>
          </w:r>
          <w:r>
            <w:rPr>
              <w:b w:val="false"/>
              <w:spacing w:val="60"/>
            </w:rPr>
            <w:tab/>
          </w:r>
          <w:hyperlink w:anchor="__RefHeading___Toc237335401">
            <w:r>
              <w:rPr>
                <w:rStyle w:val="IndexLink"/>
                <w:b w:val="false"/>
              </w:rPr>
              <w:t>12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iziński Miłosz </w:t>
          </w:r>
          <w:r>
            <w:rPr>
              <w:b w:val="false"/>
              <w:spacing w:val="60"/>
            </w:rPr>
            <w:tab/>
          </w:r>
          <w:hyperlink w:anchor="__RefHeading___Toc237335402">
            <w:r>
              <w:rPr>
                <w:rStyle w:val="IndexLink"/>
                <w:b w:val="false"/>
              </w:rPr>
              <w:t>12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lejnowska Monika </w:t>
          </w:r>
          <w:r>
            <w:rPr>
              <w:b w:val="false"/>
              <w:spacing w:val="60"/>
            </w:rPr>
            <w:tab/>
          </w:r>
          <w:hyperlink w:anchor="__RefHeading___Toc237335403">
            <w:r>
              <w:rPr>
                <w:rStyle w:val="IndexLink"/>
                <w:b w:val="false"/>
              </w:rPr>
              <w:t>12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linowski Mateusz </w:t>
          </w:r>
          <w:r>
            <w:rPr>
              <w:b w:val="false"/>
              <w:spacing w:val="60"/>
            </w:rPr>
            <w:tab/>
          </w:r>
          <w:hyperlink w:anchor="__RefHeading___Toc237335404">
            <w:r>
              <w:rPr>
                <w:rStyle w:val="IndexLink"/>
                <w:b w:val="false"/>
              </w:rPr>
              <w:t>12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łak Czesław Paweł </w:t>
          </w:r>
          <w:r>
            <w:rPr>
              <w:b w:val="false"/>
              <w:spacing w:val="60"/>
            </w:rPr>
            <w:tab/>
          </w:r>
          <w:hyperlink w:anchor="__RefHeading___Toc237335405">
            <w:r>
              <w:rPr>
                <w:rStyle w:val="IndexLink"/>
                <w:b w:val="false"/>
              </w:rPr>
              <w:t>12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miecik Romuald </w:t>
          </w:r>
          <w:r>
            <w:rPr>
              <w:b w:val="false"/>
              <w:spacing w:val="60"/>
            </w:rPr>
            <w:tab/>
          </w:r>
          <w:hyperlink w:anchor="__RefHeading___Toc237335406">
            <w:r>
              <w:rPr>
                <w:rStyle w:val="IndexLink"/>
                <w:b w:val="false"/>
              </w:rPr>
              <w:t>12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miecik Zbigniew R. </w:t>
          </w:r>
          <w:r>
            <w:rPr>
              <w:b w:val="false"/>
              <w:spacing w:val="60"/>
            </w:rPr>
            <w:tab/>
          </w:r>
          <w:hyperlink w:anchor="__RefHeading___Toc237335407">
            <w:r>
              <w:rPr>
                <w:rStyle w:val="IndexLink"/>
                <w:b w:val="false"/>
              </w:rPr>
              <w:t>12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ciubiński Wojciech </w:t>
          </w:r>
          <w:r>
            <w:rPr>
              <w:b w:val="false"/>
              <w:spacing w:val="60"/>
            </w:rPr>
            <w:tab/>
          </w:r>
          <w:hyperlink w:anchor="__RefHeading___Toc237335408">
            <w:r>
              <w:rPr>
                <w:rStyle w:val="IndexLink"/>
                <w:b w:val="false"/>
              </w:rPr>
              <w:t>12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lasiński Błażej </w:t>
          </w:r>
          <w:r>
            <w:rPr>
              <w:b w:val="false"/>
              <w:spacing w:val="60"/>
            </w:rPr>
            <w:tab/>
          </w:r>
          <w:hyperlink w:anchor="__RefHeading___Toc237335409">
            <w:r>
              <w:rPr>
                <w:rStyle w:val="IndexLink"/>
                <w:b w:val="false"/>
              </w:rPr>
              <w:t>12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łacz Jacek </w:t>
          </w:r>
          <w:r>
            <w:rPr>
              <w:b w:val="false"/>
              <w:spacing w:val="60"/>
            </w:rPr>
            <w:tab/>
          </w:r>
          <w:hyperlink w:anchor="__RefHeading___Toc237335410">
            <w:r>
              <w:rPr>
                <w:rStyle w:val="IndexLink"/>
                <w:b w:val="false"/>
              </w:rPr>
              <w:t>1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łodziejczyk Agnieszka </w:t>
          </w:r>
          <w:r>
            <w:rPr>
              <w:b w:val="false"/>
              <w:spacing w:val="60"/>
            </w:rPr>
            <w:tab/>
          </w:r>
          <w:hyperlink w:anchor="__RefHeading___Toc237335411">
            <w:r>
              <w:rPr>
                <w:rStyle w:val="IndexLink"/>
                <w:b w:val="false"/>
              </w:rPr>
              <w:t>1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łodziejski Paweł </w:t>
          </w:r>
          <w:r>
            <w:rPr>
              <w:b w:val="false"/>
              <w:spacing w:val="60"/>
            </w:rPr>
            <w:tab/>
          </w:r>
          <w:hyperlink w:anchor="__RefHeading___Toc237335412">
            <w:r>
              <w:rPr>
                <w:rStyle w:val="IndexLink"/>
                <w:b w:val="false"/>
              </w:rPr>
              <w:t>1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madowska Anna </w:t>
          </w:r>
          <w:r>
            <w:rPr>
              <w:b w:val="false"/>
              <w:spacing w:val="60"/>
            </w:rPr>
            <w:tab/>
          </w:r>
          <w:hyperlink w:anchor="__RefHeading___Toc237335413">
            <w:r>
              <w:rPr>
                <w:rStyle w:val="IndexLink"/>
                <w:b w:val="false"/>
              </w:rPr>
              <w:t>1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necki Janusz </w:t>
          </w:r>
          <w:r>
            <w:rPr>
              <w:b w:val="false"/>
              <w:spacing w:val="60"/>
            </w:rPr>
            <w:tab/>
          </w:r>
          <w:hyperlink w:anchor="__RefHeading___Toc237335414">
            <w:r>
              <w:rPr>
                <w:rStyle w:val="IndexLink"/>
                <w:b w:val="false"/>
              </w:rPr>
              <w:t>1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rnakiewicz Jolanta </w:t>
          </w:r>
          <w:r>
            <w:rPr>
              <w:b w:val="false"/>
              <w:spacing w:val="60"/>
            </w:rPr>
            <w:tab/>
          </w:r>
          <w:hyperlink w:anchor="__RefHeading___Toc237335415">
            <w:r>
              <w:rPr>
                <w:rStyle w:val="IndexLink"/>
                <w:b w:val="false"/>
              </w:rPr>
              <w:t>1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rycki Jacek </w:t>
          </w:r>
          <w:r>
            <w:rPr>
              <w:b w:val="false"/>
              <w:spacing w:val="60"/>
            </w:rPr>
            <w:tab/>
          </w:r>
          <w:hyperlink w:anchor="__RefHeading___Toc237335416">
            <w:r>
              <w:rPr>
                <w:rStyle w:val="IndexLink"/>
                <w:b w:val="false"/>
              </w:rPr>
              <w:t>1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siada Magdalena </w:t>
          </w:r>
          <w:r>
            <w:rPr>
              <w:b w:val="false"/>
              <w:spacing w:val="60"/>
            </w:rPr>
            <w:tab/>
          </w:r>
          <w:hyperlink w:anchor="__RefHeading___Toc237335417">
            <w:r>
              <w:rPr>
                <w:rStyle w:val="IndexLink"/>
                <w:b w:val="false"/>
              </w:rPr>
              <w:t>13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sińska Jolanta </w:t>
          </w:r>
          <w:r>
            <w:rPr>
              <w:b w:val="false"/>
              <w:spacing w:val="60"/>
            </w:rPr>
            <w:tab/>
          </w:r>
          <w:hyperlink w:anchor="__RefHeading___Toc237335418">
            <w:r>
              <w:rPr>
                <w:rStyle w:val="IndexLink"/>
                <w:b w:val="false"/>
              </w:rPr>
              <w:t>13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sonoga Jacek </w:t>
          </w:r>
          <w:r>
            <w:rPr>
              <w:b w:val="false"/>
              <w:spacing w:val="60"/>
            </w:rPr>
            <w:tab/>
          </w:r>
          <w:hyperlink w:anchor="__RefHeading___Toc237335419">
            <w:r>
              <w:rPr>
                <w:rStyle w:val="IndexLink"/>
                <w:b w:val="false"/>
              </w:rPr>
              <w:t>13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ścierzyński Jakub </w:t>
          </w:r>
          <w:r>
            <w:rPr>
              <w:b w:val="false"/>
              <w:spacing w:val="60"/>
            </w:rPr>
            <w:tab/>
          </w:r>
          <w:hyperlink w:anchor="__RefHeading___Toc237335420">
            <w:r>
              <w:rPr>
                <w:rStyle w:val="IndexLink"/>
                <w:b w:val="false"/>
              </w:rPr>
              <w:t>13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towski Wojciech </w:t>
          </w:r>
          <w:r>
            <w:rPr>
              <w:b w:val="false"/>
              <w:spacing w:val="60"/>
            </w:rPr>
            <w:tab/>
          </w:r>
          <w:hyperlink w:anchor="__RefHeading___Toc237335421">
            <w:r>
              <w:rPr>
                <w:rStyle w:val="IndexLink"/>
                <w:b w:val="false"/>
              </w:rPr>
              <w:t>13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walczuk Agata </w:t>
          </w:r>
          <w:r>
            <w:rPr>
              <w:b w:val="false"/>
              <w:spacing w:val="60"/>
            </w:rPr>
            <w:tab/>
          </w:r>
          <w:hyperlink w:anchor="__RefHeading___Toc237335422">
            <w:r>
              <w:rPr>
                <w:rStyle w:val="IndexLink"/>
                <w:b w:val="false"/>
              </w:rPr>
              <w:t>13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walczyk Magdalena </w:t>
          </w:r>
          <w:r>
            <w:rPr>
              <w:b w:val="false"/>
              <w:spacing w:val="60"/>
            </w:rPr>
            <w:tab/>
          </w:r>
          <w:hyperlink w:anchor="__RefHeading___Toc237335423">
            <w:r>
              <w:rPr>
                <w:rStyle w:val="IndexLink"/>
                <w:b w:val="false"/>
              </w:rPr>
              <w:t>13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zaczek Marcin </w:t>
          </w:r>
          <w:r>
            <w:rPr>
              <w:b w:val="false"/>
              <w:spacing w:val="60"/>
            </w:rPr>
            <w:tab/>
          </w:r>
          <w:hyperlink w:anchor="__RefHeading___Toc237335424">
            <w:r>
              <w:rPr>
                <w:rStyle w:val="IndexLink"/>
                <w:b w:val="false"/>
              </w:rPr>
              <w:t>13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ozioł Jacek </w:t>
          </w:r>
          <w:r>
            <w:rPr>
              <w:b w:val="false"/>
              <w:spacing w:val="60"/>
            </w:rPr>
            <w:tab/>
          </w:r>
          <w:hyperlink w:anchor="__RefHeading___Toc237335425">
            <w:r>
              <w:rPr>
                <w:rStyle w:val="IndexLink"/>
                <w:b w:val="false"/>
              </w:rPr>
              <w:t>13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rajewski Radosław </w:t>
          </w:r>
          <w:r>
            <w:rPr>
              <w:b w:val="false"/>
              <w:spacing w:val="60"/>
            </w:rPr>
            <w:tab/>
          </w:r>
          <w:hyperlink w:anchor="__RefHeading___Toc237335426">
            <w:r>
              <w:rPr>
                <w:rStyle w:val="IndexLink"/>
                <w:b w:val="false"/>
              </w:rPr>
              <w:t>13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rakówka Agata </w:t>
          </w:r>
          <w:r>
            <w:rPr>
              <w:b w:val="false"/>
              <w:spacing w:val="60"/>
            </w:rPr>
            <w:tab/>
          </w:r>
          <w:hyperlink w:anchor="__RefHeading___Toc237335427">
            <w:r>
              <w:rPr>
                <w:rStyle w:val="IndexLink"/>
                <w:b w:val="false"/>
              </w:rPr>
              <w:t>13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rekora-Zając Dorota </w:t>
          </w:r>
          <w:r>
            <w:rPr>
              <w:b w:val="false"/>
              <w:spacing w:val="60"/>
            </w:rPr>
            <w:tab/>
          </w:r>
          <w:hyperlink w:anchor="__RefHeading___Toc237335428">
            <w:r>
              <w:rPr>
                <w:rStyle w:val="IndexLink"/>
                <w:b w:val="false"/>
              </w:rPr>
              <w:t>13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remens Karolina </w:t>
          </w:r>
          <w:r>
            <w:rPr>
              <w:b w:val="false"/>
              <w:spacing w:val="60"/>
            </w:rPr>
            <w:tab/>
          </w:r>
          <w:hyperlink w:anchor="__RefHeading___Toc237335429">
            <w:r>
              <w:rPr>
                <w:rStyle w:val="IndexLink"/>
                <w:b w:val="false"/>
              </w:rPr>
              <w:t>13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ról Weronika </w:t>
          </w:r>
          <w:r>
            <w:rPr>
              <w:b w:val="false"/>
              <w:spacing w:val="60"/>
            </w:rPr>
            <w:tab/>
          </w:r>
          <w:hyperlink w:anchor="__RefHeading___Toc237335430">
            <w:r>
              <w:rPr>
                <w:rStyle w:val="IndexLink"/>
                <w:b w:val="false"/>
              </w:rPr>
              <w:t>13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rull Joachim </w:t>
          </w:r>
          <w:r>
            <w:rPr>
              <w:b w:val="false"/>
              <w:spacing w:val="60"/>
            </w:rPr>
            <w:tab/>
          </w:r>
          <w:hyperlink w:anchor="__RefHeading___Toc237335431">
            <w:r>
              <w:rPr>
                <w:rStyle w:val="IndexLink"/>
                <w:b w:val="false"/>
              </w:rPr>
              <w:t>13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siążek Marta </w:t>
          </w:r>
          <w:r>
            <w:rPr>
              <w:b w:val="false"/>
              <w:spacing w:val="60"/>
            </w:rPr>
            <w:tab/>
          </w:r>
          <w:hyperlink w:anchor="__RefHeading___Toc237335432">
            <w:r>
              <w:rPr>
                <w:rStyle w:val="IndexLink"/>
                <w:b w:val="false"/>
              </w:rPr>
              <w:t>13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biak Rafał </w:t>
          </w:r>
          <w:r>
            <w:rPr>
              <w:b w:val="false"/>
              <w:spacing w:val="60"/>
            </w:rPr>
            <w:tab/>
          </w:r>
          <w:hyperlink w:anchor="__RefHeading___Toc237335433">
            <w:r>
              <w:rPr>
                <w:rStyle w:val="IndexLink"/>
                <w:b w:val="false"/>
              </w:rPr>
              <w:t>13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charczyk Mariusz </w:t>
          </w:r>
          <w:r>
            <w:rPr>
              <w:b w:val="false"/>
              <w:spacing w:val="60"/>
            </w:rPr>
            <w:tab/>
          </w:r>
          <w:hyperlink w:anchor="__RefHeading___Toc237335434">
            <w:r>
              <w:rPr>
                <w:rStyle w:val="IndexLink"/>
                <w:b w:val="false"/>
              </w:rPr>
              <w:t>13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charska-Derwisz Marzena </w:t>
          </w:r>
          <w:r>
            <w:rPr>
              <w:b w:val="false"/>
              <w:spacing w:val="60"/>
            </w:rPr>
            <w:tab/>
          </w:r>
          <w:hyperlink w:anchor="__RefHeading___Toc237335435">
            <w:r>
              <w:rPr>
                <w:rStyle w:val="IndexLink"/>
                <w:b w:val="false"/>
              </w:rPr>
              <w:t>13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charski Robert </w:t>
          </w:r>
          <w:r>
            <w:rPr>
              <w:b w:val="false"/>
              <w:spacing w:val="60"/>
            </w:rPr>
            <w:tab/>
          </w:r>
          <w:hyperlink w:anchor="__RefHeading___Toc237335436">
            <w:r>
              <w:rPr>
                <w:rStyle w:val="IndexLink"/>
                <w:b w:val="false"/>
              </w:rPr>
              <w:t>13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czyńska Hanna </w:t>
          </w:r>
          <w:r>
            <w:rPr>
              <w:b w:val="false"/>
              <w:spacing w:val="60"/>
            </w:rPr>
            <w:tab/>
          </w:r>
          <w:hyperlink w:anchor="__RefHeading___Toc237335437">
            <w:r>
              <w:rPr>
                <w:rStyle w:val="IndexLink"/>
                <w:b w:val="false"/>
              </w:rPr>
              <w:t>13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drelek Jan </w:t>
          </w:r>
          <w:r>
            <w:rPr>
              <w:b w:val="false"/>
              <w:spacing w:val="60"/>
            </w:rPr>
            <w:tab/>
          </w:r>
          <w:hyperlink w:anchor="__RefHeading___Toc237335438">
            <w:r>
              <w:rPr>
                <w:rStyle w:val="IndexLink"/>
                <w:b w:val="false"/>
              </w:rPr>
              <w:t>13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kuła Zygmunt </w:t>
          </w:r>
          <w:r>
            <w:rPr>
              <w:b w:val="false"/>
              <w:spacing w:val="60"/>
            </w:rPr>
            <w:tab/>
          </w:r>
          <w:hyperlink w:anchor="__RefHeading___Toc237335439">
            <w:r>
              <w:rPr>
                <w:rStyle w:val="IndexLink"/>
                <w:b w:val="false"/>
              </w:rPr>
              <w:t>13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lesza Cezary </w:t>
          </w:r>
          <w:r>
            <w:rPr>
              <w:b w:val="false"/>
              <w:spacing w:val="60"/>
            </w:rPr>
            <w:tab/>
          </w:r>
          <w:hyperlink w:anchor="__RefHeading___Toc237335440">
            <w:r>
              <w:rPr>
                <w:rStyle w:val="IndexLink"/>
                <w:b w:val="false"/>
              </w:rPr>
              <w:t>13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lesza Jan </w:t>
          </w:r>
          <w:r>
            <w:rPr>
              <w:b w:val="false"/>
              <w:spacing w:val="60"/>
            </w:rPr>
            <w:tab/>
          </w:r>
          <w:hyperlink w:anchor="__RefHeading___Toc237335441">
            <w:r>
              <w:rPr>
                <w:rStyle w:val="IndexLink"/>
                <w:b w:val="false"/>
              </w:rPr>
              <w:t>13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lesza Joanna </w:t>
          </w:r>
          <w:r>
            <w:rPr>
              <w:b w:val="false"/>
              <w:spacing w:val="60"/>
            </w:rPr>
            <w:tab/>
          </w:r>
          <w:hyperlink w:anchor="__RefHeading___Toc237335442">
            <w:r>
              <w:rPr>
                <w:rStyle w:val="IndexLink"/>
                <w:b w:val="false"/>
              </w:rPr>
              <w:t>13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lik Marek </w:t>
          </w:r>
          <w:r>
            <w:rPr>
              <w:b w:val="false"/>
              <w:spacing w:val="60"/>
            </w:rPr>
            <w:tab/>
          </w:r>
          <w:hyperlink w:anchor="__RefHeading___Toc237335443">
            <w:r>
              <w:rPr>
                <w:rStyle w:val="IndexLink"/>
                <w:b w:val="false"/>
              </w:rPr>
              <w:t>13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likowski Tadeusz </w:t>
          </w:r>
          <w:r>
            <w:rPr>
              <w:b w:val="false"/>
              <w:spacing w:val="60"/>
            </w:rPr>
            <w:tab/>
          </w:r>
          <w:hyperlink w:anchor="__RefHeading___Toc237335444">
            <w:r>
              <w:rPr>
                <w:rStyle w:val="IndexLink"/>
                <w:b w:val="false"/>
              </w:rPr>
              <w:t>13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łacz Marek </w:t>
          </w:r>
          <w:r>
            <w:rPr>
              <w:b w:val="false"/>
              <w:spacing w:val="60"/>
            </w:rPr>
            <w:tab/>
          </w:r>
          <w:hyperlink w:anchor="__RefHeading___Toc237335445">
            <w:r>
              <w:rPr>
                <w:rStyle w:val="IndexLink"/>
                <w:b w:val="false"/>
              </w:rPr>
              <w:t>13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nicka-Michalska Barbara </w:t>
          </w:r>
          <w:r>
            <w:rPr>
              <w:b w:val="false"/>
              <w:spacing w:val="60"/>
            </w:rPr>
            <w:tab/>
          </w:r>
          <w:hyperlink w:anchor="__RefHeading___Toc237335446">
            <w:r>
              <w:rPr>
                <w:rStyle w:val="IndexLink"/>
                <w:b w:val="false"/>
              </w:rPr>
              <w:t>13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rek Rafał </w:t>
          </w:r>
          <w:r>
            <w:rPr>
              <w:b w:val="false"/>
              <w:spacing w:val="60"/>
            </w:rPr>
            <w:tab/>
          </w:r>
          <w:hyperlink w:anchor="__RefHeading___Toc237335447">
            <w:r>
              <w:rPr>
                <w:rStyle w:val="IndexLink"/>
                <w:b w:val="false"/>
              </w:rPr>
              <w:t>13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rowski Wojciech </w:t>
          </w:r>
          <w:r>
            <w:rPr>
              <w:b w:val="false"/>
              <w:spacing w:val="60"/>
            </w:rPr>
            <w:tab/>
          </w:r>
          <w:hyperlink w:anchor="__RefHeading___Toc237335448">
            <w:r>
              <w:rPr>
                <w:rStyle w:val="IndexLink"/>
                <w:b w:val="false"/>
              </w:rPr>
              <w:t>13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rzępa Bolesław </w:t>
          </w:r>
          <w:r>
            <w:rPr>
              <w:b w:val="false"/>
              <w:spacing w:val="60"/>
            </w:rPr>
            <w:tab/>
          </w:r>
          <w:hyperlink w:anchor="__RefHeading___Toc237335449">
            <w:r>
              <w:rPr>
                <w:rStyle w:val="IndexLink"/>
                <w:b w:val="false"/>
              </w:rPr>
              <w:t>13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uźma Marcin </w:t>
          </w:r>
          <w:r>
            <w:rPr>
              <w:b w:val="false"/>
              <w:spacing w:val="60"/>
            </w:rPr>
            <w:tab/>
          </w:r>
          <w:hyperlink w:anchor="__RefHeading___Toc237335450">
            <w:r>
              <w:rPr>
                <w:rStyle w:val="IndexLink"/>
                <w:b w:val="false"/>
              </w:rPr>
              <w:t>13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wiatkowska-Wójcikiewicz Violetta </w:t>
          </w:r>
          <w:r>
            <w:rPr>
              <w:b w:val="false"/>
              <w:spacing w:val="60"/>
            </w:rPr>
            <w:tab/>
          </w:r>
          <w:hyperlink w:anchor="__RefHeading___Toc237335451">
            <w:r>
              <w:rPr>
                <w:rStyle w:val="IndexLink"/>
                <w:b w:val="false"/>
              </w:rPr>
              <w:t>13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Kwiatkowski Zbigniew </w:t>
          </w:r>
          <w:r>
            <w:rPr>
              <w:b w:val="false"/>
              <w:spacing w:val="60"/>
            </w:rPr>
            <w:tab/>
          </w:r>
          <w:hyperlink w:anchor="__RefHeading___Toc237335452">
            <w:r>
              <w:rPr>
                <w:rStyle w:val="IndexLink"/>
                <w:b w:val="false"/>
              </w:rPr>
              <w:t>137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L </w:t>
          </w:r>
          <w:r>
            <w:rPr>
              <w:b w:val="false"/>
              <w:spacing w:val="60"/>
            </w:rPr>
            <w:tab/>
          </w:r>
          <w:hyperlink w:anchor="__RefHeading___Toc237335453">
            <w:r>
              <w:rPr>
                <w:rStyle w:val="IndexLink"/>
              </w:rPr>
              <w:t>13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Lach Arkadiusz </w:t>
          </w:r>
          <w:r>
            <w:rPr>
              <w:b w:val="false"/>
              <w:spacing w:val="60"/>
            </w:rPr>
            <w:tab/>
          </w:r>
          <w:hyperlink w:anchor="__RefHeading___Toc237335454">
            <w:r>
              <w:rPr>
                <w:rStyle w:val="IndexLink"/>
                <w:b w:val="false"/>
              </w:rPr>
              <w:t>13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Lachowski Jerzy </w:t>
          </w:r>
          <w:r>
            <w:rPr>
              <w:b w:val="false"/>
              <w:spacing w:val="60"/>
            </w:rPr>
            <w:tab/>
          </w:r>
          <w:hyperlink w:anchor="__RefHeading___Toc237335455">
            <w:r>
              <w:rPr>
                <w:rStyle w:val="IndexLink"/>
                <w:b w:val="false"/>
              </w:rPr>
              <w:t>13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Laskowska Katarzyna </w:t>
          </w:r>
          <w:r>
            <w:rPr>
              <w:b w:val="false"/>
              <w:spacing w:val="60"/>
            </w:rPr>
            <w:tab/>
          </w:r>
          <w:hyperlink w:anchor="__RefHeading___Toc237335456">
            <w:r>
              <w:rPr>
                <w:rStyle w:val="IndexLink"/>
                <w:b w:val="false"/>
              </w:rPr>
              <w:t>13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Laskowski Michał </w:t>
          </w:r>
          <w:r>
            <w:rPr>
              <w:b w:val="false"/>
              <w:spacing w:val="60"/>
            </w:rPr>
            <w:tab/>
          </w:r>
          <w:hyperlink w:anchor="__RefHeading___Toc237335457">
            <w:r>
              <w:rPr>
                <w:rStyle w:val="IndexLink"/>
                <w:b w:val="false"/>
              </w:rPr>
              <w:t>13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Laudowicz Tadeusz </w:t>
          </w:r>
          <w:r>
            <w:rPr>
              <w:b w:val="false"/>
              <w:spacing w:val="60"/>
            </w:rPr>
            <w:tab/>
          </w:r>
          <w:hyperlink w:anchor="__RefHeading___Toc237335458">
            <w:r>
              <w:rPr>
                <w:rStyle w:val="IndexLink"/>
                <w:b w:val="false"/>
              </w:rPr>
              <w:t>13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Leciak Michał </w:t>
          </w:r>
          <w:r>
            <w:rPr>
              <w:b w:val="false"/>
              <w:spacing w:val="60"/>
            </w:rPr>
            <w:tab/>
          </w:r>
          <w:hyperlink w:anchor="__RefHeading___Toc237335459">
            <w:r>
              <w:rPr>
                <w:rStyle w:val="IndexLink"/>
                <w:b w:val="false"/>
              </w:rPr>
              <w:t>13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Lewandowska Monika </w:t>
          </w:r>
          <w:r>
            <w:rPr>
              <w:b w:val="false"/>
              <w:spacing w:val="60"/>
            </w:rPr>
            <w:tab/>
          </w:r>
          <w:hyperlink w:anchor="__RefHeading___Toc237335460">
            <w:r>
              <w:rPr>
                <w:rStyle w:val="IndexLink"/>
                <w:b w:val="false"/>
              </w:rPr>
              <w:t>13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Lewczyk Piotr </w:t>
          </w:r>
          <w:r>
            <w:rPr>
              <w:b w:val="false"/>
              <w:spacing w:val="60"/>
            </w:rPr>
            <w:tab/>
          </w:r>
          <w:hyperlink w:anchor="__RefHeading___Toc237335461">
            <w:r>
              <w:rPr>
                <w:rStyle w:val="IndexLink"/>
                <w:b w:val="false"/>
              </w:rPr>
              <w:t>13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Leżak Kazimierz J. </w:t>
          </w:r>
          <w:r>
            <w:rPr>
              <w:b w:val="false"/>
              <w:spacing w:val="60"/>
            </w:rPr>
            <w:tab/>
          </w:r>
          <w:hyperlink w:anchor="__RefHeading___Toc237335462">
            <w:r>
              <w:rPr>
                <w:rStyle w:val="IndexLink"/>
                <w:b w:val="false"/>
              </w:rPr>
              <w:t>13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Lisiecki Mirosław Jan </w:t>
          </w:r>
          <w:r>
            <w:rPr>
              <w:b w:val="false"/>
              <w:spacing w:val="60"/>
            </w:rPr>
            <w:tab/>
          </w:r>
          <w:hyperlink w:anchor="__RefHeading___Toc237335463">
            <w:r>
              <w:rPr>
                <w:rStyle w:val="IndexLink"/>
                <w:b w:val="false"/>
              </w:rPr>
              <w:t>13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Lubelski Marek J. </w:t>
          </w:r>
          <w:r>
            <w:rPr>
              <w:b w:val="false"/>
              <w:spacing w:val="60"/>
            </w:rPr>
            <w:tab/>
          </w:r>
          <w:hyperlink w:anchor="__RefHeading___Toc237335464">
            <w:r>
              <w:rPr>
                <w:rStyle w:val="IndexLink"/>
                <w:b w:val="false"/>
              </w:rPr>
              <w:t>139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Ł </w:t>
          </w:r>
          <w:r>
            <w:rPr>
              <w:b w:val="false"/>
              <w:spacing w:val="60"/>
            </w:rPr>
            <w:tab/>
          </w:r>
          <w:hyperlink w:anchor="__RefHeading___Toc237335465">
            <w:r>
              <w:rPr>
                <w:rStyle w:val="IndexLink"/>
              </w:rPr>
              <w:t>14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Łabuda Grzegorz </w:t>
          </w:r>
          <w:r>
            <w:rPr>
              <w:b w:val="false"/>
              <w:spacing w:val="60"/>
            </w:rPr>
            <w:tab/>
          </w:r>
          <w:hyperlink w:anchor="__RefHeading___Toc237335466">
            <w:r>
              <w:rPr>
                <w:rStyle w:val="IndexLink"/>
                <w:b w:val="false"/>
              </w:rPr>
              <w:t>14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Łacny Justyna </w:t>
          </w:r>
          <w:r>
            <w:rPr>
              <w:b w:val="false"/>
              <w:spacing w:val="60"/>
            </w:rPr>
            <w:tab/>
          </w:r>
          <w:hyperlink w:anchor="__RefHeading___Toc237335467">
            <w:r>
              <w:rPr>
                <w:rStyle w:val="IndexLink"/>
                <w:b w:val="false"/>
              </w:rPr>
              <w:t>14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Łatkowski Wiesław </w:t>
          </w:r>
          <w:r>
            <w:rPr>
              <w:b w:val="false"/>
              <w:spacing w:val="60"/>
            </w:rPr>
            <w:tab/>
          </w:r>
          <w:hyperlink w:anchor="__RefHeading___Toc237335468">
            <w:r>
              <w:rPr>
                <w:rStyle w:val="IndexLink"/>
                <w:b w:val="false"/>
              </w:rPr>
              <w:t>14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Łopalewski Bartosz </w:t>
          </w:r>
          <w:r>
            <w:rPr>
              <w:b w:val="false"/>
              <w:spacing w:val="60"/>
            </w:rPr>
            <w:tab/>
          </w:r>
          <w:hyperlink w:anchor="__RefHeading___Toc237335469">
            <w:r>
              <w:rPr>
                <w:rStyle w:val="IndexLink"/>
                <w:b w:val="false"/>
              </w:rPr>
              <w:t>14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Łucarz Katarzyna </w:t>
          </w:r>
          <w:r>
            <w:rPr>
              <w:b w:val="false"/>
              <w:spacing w:val="60"/>
            </w:rPr>
            <w:tab/>
          </w:r>
          <w:hyperlink w:anchor="__RefHeading___Toc237335470">
            <w:r>
              <w:rPr>
                <w:rStyle w:val="IndexLink"/>
                <w:b w:val="false"/>
              </w:rPr>
              <w:t>14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Łupiński Jarosław </w:t>
          </w:r>
          <w:r>
            <w:rPr>
              <w:b w:val="false"/>
              <w:spacing w:val="60"/>
            </w:rPr>
            <w:tab/>
          </w:r>
          <w:hyperlink w:anchor="__RefHeading___Toc237335471">
            <w:r>
              <w:rPr>
                <w:rStyle w:val="IndexLink"/>
                <w:b w:val="false"/>
              </w:rPr>
              <w:t>140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M </w:t>
          </w:r>
          <w:r>
            <w:rPr>
              <w:b w:val="false"/>
              <w:spacing w:val="60"/>
            </w:rPr>
            <w:tab/>
          </w:r>
          <w:hyperlink w:anchor="__RefHeading___Toc237335472">
            <w:r>
              <w:rPr>
                <w:rStyle w:val="IndexLink"/>
              </w:rPr>
              <w:t>14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ciejski Marcin </w:t>
          </w:r>
          <w:r>
            <w:rPr>
              <w:b w:val="false"/>
              <w:spacing w:val="60"/>
            </w:rPr>
            <w:tab/>
          </w:r>
          <w:hyperlink w:anchor="__RefHeading___Toc237335473">
            <w:r>
              <w:rPr>
                <w:rStyle w:val="IndexLink"/>
                <w:b w:val="false"/>
              </w:rPr>
              <w:t>14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deja Jacek </w:t>
          </w:r>
          <w:r>
            <w:rPr>
              <w:b w:val="false"/>
              <w:spacing w:val="60"/>
            </w:rPr>
            <w:tab/>
          </w:r>
          <w:hyperlink w:anchor="__RefHeading___Toc237335474">
            <w:r>
              <w:rPr>
                <w:rStyle w:val="IndexLink"/>
                <w:b w:val="false"/>
              </w:rPr>
              <w:t>14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kowski Michał </w:t>
          </w:r>
          <w:r>
            <w:rPr>
              <w:b w:val="false"/>
              <w:spacing w:val="60"/>
            </w:rPr>
            <w:tab/>
          </w:r>
          <w:hyperlink w:anchor="__RefHeading___Toc237335475">
            <w:r>
              <w:rPr>
                <w:rStyle w:val="IndexLink"/>
                <w:b w:val="false"/>
              </w:rPr>
              <w:t>14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lczewski Jacek </w:t>
          </w:r>
          <w:r>
            <w:rPr>
              <w:b w:val="false"/>
              <w:spacing w:val="60"/>
            </w:rPr>
            <w:tab/>
          </w:r>
          <w:hyperlink w:anchor="__RefHeading___Toc237335476">
            <w:r>
              <w:rPr>
                <w:rStyle w:val="IndexLink"/>
                <w:b w:val="false"/>
              </w:rPr>
              <w:t>14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linowska-Krutul Karolina </w:t>
          </w:r>
          <w:r>
            <w:rPr>
              <w:b w:val="false"/>
              <w:spacing w:val="60"/>
            </w:rPr>
            <w:tab/>
          </w:r>
          <w:hyperlink w:anchor="__RefHeading___Toc237335477">
            <w:r>
              <w:rPr>
                <w:rStyle w:val="IndexLink"/>
                <w:b w:val="false"/>
              </w:rPr>
              <w:t>14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linowski Marcin </w:t>
          </w:r>
          <w:r>
            <w:rPr>
              <w:b w:val="false"/>
              <w:spacing w:val="60"/>
            </w:rPr>
            <w:tab/>
          </w:r>
          <w:hyperlink w:anchor="__RefHeading___Toc237335478">
            <w:r>
              <w:rPr>
                <w:rStyle w:val="IndexLink"/>
                <w:b w:val="false"/>
              </w:rPr>
              <w:t>14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rciniak Jarosław </w:t>
          </w:r>
          <w:r>
            <w:rPr>
              <w:b w:val="false"/>
              <w:spacing w:val="60"/>
            </w:rPr>
            <w:tab/>
          </w:r>
          <w:hyperlink w:anchor="__RefHeading___Toc237335479">
            <w:r>
              <w:rPr>
                <w:rStyle w:val="IndexLink"/>
                <w:b w:val="false"/>
              </w:rPr>
              <w:t>14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rciniak Małgorzata </w:t>
          </w:r>
          <w:r>
            <w:rPr>
              <w:b w:val="false"/>
              <w:spacing w:val="60"/>
            </w:rPr>
            <w:tab/>
          </w:r>
          <w:hyperlink w:anchor="__RefHeading___Toc237335480">
            <w:r>
              <w:rPr>
                <w:rStyle w:val="IndexLink"/>
                <w:b w:val="false"/>
              </w:rPr>
              <w:t>14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rek Andrzej </w:t>
          </w:r>
          <w:r>
            <w:rPr>
              <w:b w:val="false"/>
              <w:spacing w:val="60"/>
            </w:rPr>
            <w:tab/>
          </w:r>
          <w:hyperlink w:anchor="__RefHeading___Toc237335481">
            <w:r>
              <w:rPr>
                <w:rStyle w:val="IndexLink"/>
                <w:b w:val="false"/>
              </w:rPr>
              <w:t>14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rkowska Ewelina </w:t>
          </w:r>
          <w:r>
            <w:rPr>
              <w:b w:val="false"/>
              <w:spacing w:val="60"/>
            </w:rPr>
            <w:tab/>
          </w:r>
          <w:hyperlink w:anchor="__RefHeading___Toc237335482">
            <w:r>
              <w:rPr>
                <w:rStyle w:val="IndexLink"/>
                <w:b w:val="false"/>
              </w:rPr>
              <w:t>14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sierowski Jerzy </w:t>
          </w:r>
          <w:r>
            <w:rPr>
              <w:b w:val="false"/>
              <w:spacing w:val="60"/>
            </w:rPr>
            <w:tab/>
          </w:r>
          <w:hyperlink w:anchor="__RefHeading___Toc237335483">
            <w:r>
              <w:rPr>
                <w:rStyle w:val="IndexLink"/>
                <w:b w:val="false"/>
              </w:rPr>
              <w:t>14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sznicz Robert E. </w:t>
          </w:r>
          <w:r>
            <w:rPr>
              <w:b w:val="false"/>
              <w:spacing w:val="60"/>
            </w:rPr>
            <w:tab/>
          </w:r>
          <w:hyperlink w:anchor="__RefHeading___Toc237335484">
            <w:r>
              <w:rPr>
                <w:rStyle w:val="IndexLink"/>
                <w:b w:val="false"/>
              </w:rPr>
              <w:t>14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tras Jarosław </w:t>
          </w:r>
          <w:r>
            <w:rPr>
              <w:b w:val="false"/>
              <w:spacing w:val="60"/>
            </w:rPr>
            <w:tab/>
          </w:r>
          <w:hyperlink w:anchor="__RefHeading___Toc237335485">
            <w:r>
              <w:rPr>
                <w:rStyle w:val="IndexLink"/>
                <w:b w:val="false"/>
              </w:rPr>
              <w:t>14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zur Hubert </w:t>
          </w:r>
          <w:r>
            <w:rPr>
              <w:b w:val="false"/>
              <w:spacing w:val="60"/>
            </w:rPr>
            <w:tab/>
          </w:r>
          <w:hyperlink w:anchor="__RefHeading___Toc237335486">
            <w:r>
              <w:rPr>
                <w:rStyle w:val="IndexLink"/>
                <w:b w:val="false"/>
              </w:rPr>
              <w:t>14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azur Ewelina </w:t>
          </w:r>
          <w:r>
            <w:rPr>
              <w:b w:val="false"/>
              <w:spacing w:val="60"/>
            </w:rPr>
            <w:tab/>
          </w:r>
          <w:hyperlink w:anchor="__RefHeading___Toc237335487">
            <w:r>
              <w:rPr>
                <w:rStyle w:val="IndexLink"/>
                <w:b w:val="false"/>
              </w:rPr>
              <w:t>14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ąka Jacek </w:t>
          </w:r>
          <w:r>
            <w:rPr>
              <w:b w:val="false"/>
              <w:spacing w:val="60"/>
            </w:rPr>
            <w:tab/>
          </w:r>
          <w:hyperlink w:anchor="__RefHeading___Toc237335488">
            <w:r>
              <w:rPr>
                <w:rStyle w:val="IndexLink"/>
                <w:b w:val="false"/>
              </w:rPr>
              <w:t>14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ichalczuk Cezary </w:t>
          </w:r>
          <w:r>
            <w:rPr>
              <w:b w:val="false"/>
              <w:spacing w:val="60"/>
            </w:rPr>
            <w:tab/>
          </w:r>
          <w:hyperlink w:anchor="__RefHeading___Toc237335489">
            <w:r>
              <w:rPr>
                <w:rStyle w:val="IndexLink"/>
                <w:b w:val="false"/>
              </w:rPr>
              <w:t>14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ichalska-Warias Aneta </w:t>
          </w:r>
          <w:r>
            <w:rPr>
              <w:b w:val="false"/>
              <w:spacing w:val="60"/>
            </w:rPr>
            <w:tab/>
          </w:r>
          <w:hyperlink w:anchor="__RefHeading___Toc237335490">
            <w:r>
              <w:rPr>
                <w:rStyle w:val="IndexLink"/>
                <w:b w:val="false"/>
              </w:rPr>
              <w:t>14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ik Beata </w:t>
          </w:r>
          <w:r>
            <w:rPr>
              <w:b w:val="false"/>
              <w:spacing w:val="60"/>
            </w:rPr>
            <w:tab/>
          </w:r>
          <w:hyperlink w:anchor="__RefHeading___Toc237335491">
            <w:r>
              <w:rPr>
                <w:rStyle w:val="IndexLink"/>
                <w:b w:val="false"/>
              </w:rPr>
              <w:t>14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isztal-Konecka Joanna  </w:t>
          </w:r>
          <w:r>
            <w:rPr>
              <w:b w:val="false"/>
              <w:spacing w:val="60"/>
            </w:rPr>
            <w:tab/>
          </w:r>
          <w:hyperlink w:anchor="__RefHeading___Toc237335492">
            <w:r>
              <w:rPr>
                <w:rStyle w:val="IndexLink"/>
                <w:b w:val="false"/>
              </w:rPr>
              <w:t>14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omot Stanisław </w:t>
          </w:r>
          <w:r>
            <w:rPr>
              <w:b w:val="false"/>
              <w:spacing w:val="60"/>
            </w:rPr>
            <w:tab/>
          </w:r>
          <w:hyperlink w:anchor="__RefHeading___Toc237335493">
            <w:r>
              <w:rPr>
                <w:rStyle w:val="IndexLink"/>
                <w:b w:val="false"/>
              </w:rPr>
              <w:t>14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ozgawa Marek </w:t>
          </w:r>
          <w:r>
            <w:rPr>
              <w:b w:val="false"/>
              <w:spacing w:val="60"/>
            </w:rPr>
            <w:tab/>
          </w:r>
          <w:hyperlink w:anchor="__RefHeading___Toc237335494">
            <w:r>
              <w:rPr>
                <w:rStyle w:val="IndexLink"/>
                <w:b w:val="false"/>
              </w:rPr>
              <w:t>14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ozgawa Marta </w:t>
          </w:r>
          <w:r>
            <w:rPr>
              <w:b w:val="false"/>
              <w:spacing w:val="60"/>
            </w:rPr>
            <w:tab/>
          </w:r>
          <w:hyperlink w:anchor="__RefHeading___Toc237335495">
            <w:r>
              <w:rPr>
                <w:rStyle w:val="IndexLink"/>
                <w:b w:val="false"/>
              </w:rPr>
              <w:t>14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ucha Andrzej </w:t>
          </w:r>
          <w:r>
            <w:rPr>
              <w:b w:val="false"/>
              <w:spacing w:val="60"/>
            </w:rPr>
            <w:tab/>
          </w:r>
          <w:hyperlink w:anchor="__RefHeading___Toc237335496">
            <w:r>
              <w:rPr>
                <w:rStyle w:val="IndexLink"/>
                <w:b w:val="false"/>
              </w:rPr>
              <w:t>14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uras Zdzisław </w:t>
          </w:r>
          <w:r>
            <w:rPr>
              <w:b w:val="false"/>
              <w:spacing w:val="60"/>
            </w:rPr>
            <w:tab/>
          </w:r>
          <w:hyperlink w:anchor="__RefHeading___Toc237335497">
            <w:r>
              <w:rPr>
                <w:rStyle w:val="IndexLink"/>
                <w:b w:val="false"/>
              </w:rPr>
              <w:t>14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usiała Anna </w:t>
          </w:r>
          <w:r>
            <w:rPr>
              <w:b w:val="false"/>
              <w:spacing w:val="60"/>
            </w:rPr>
            <w:tab/>
          </w:r>
          <w:hyperlink w:anchor="__RefHeading___Toc237335498">
            <w:r>
              <w:rPr>
                <w:rStyle w:val="IndexLink"/>
                <w:b w:val="false"/>
              </w:rPr>
              <w:t>14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Muszyńska Anna </w:t>
          </w:r>
          <w:r>
            <w:rPr>
              <w:b w:val="false"/>
              <w:spacing w:val="60"/>
            </w:rPr>
            <w:tab/>
          </w:r>
          <w:hyperlink w:anchor="__RefHeading___Toc237335499">
            <w:r>
              <w:rPr>
                <w:rStyle w:val="IndexLink"/>
                <w:b w:val="false"/>
              </w:rPr>
              <w:t>145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N </w:t>
          </w:r>
          <w:r>
            <w:rPr>
              <w:b w:val="false"/>
              <w:spacing w:val="60"/>
            </w:rPr>
            <w:tab/>
          </w:r>
          <w:hyperlink w:anchor="__RefHeading___Toc237335500">
            <w:r>
              <w:rPr>
                <w:rStyle w:val="IndexLink"/>
              </w:rPr>
              <w:t>14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aróg Bartłomiej Jan </w:t>
          </w:r>
          <w:r>
            <w:rPr>
              <w:b w:val="false"/>
              <w:spacing w:val="60"/>
            </w:rPr>
            <w:tab/>
          </w:r>
          <w:hyperlink w:anchor="__RefHeading___Toc237335501">
            <w:r>
              <w:rPr>
                <w:rStyle w:val="IndexLink"/>
                <w:b w:val="false"/>
              </w:rPr>
              <w:t>14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auka Grażyna </w:t>
          </w:r>
          <w:r>
            <w:rPr>
              <w:b w:val="false"/>
              <w:spacing w:val="60"/>
            </w:rPr>
            <w:tab/>
          </w:r>
          <w:hyperlink w:anchor="__RefHeading___Toc237335502">
            <w:r>
              <w:rPr>
                <w:rStyle w:val="IndexLink"/>
                <w:b w:val="false"/>
              </w:rPr>
              <w:t>14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iezgoda Zbigniew </w:t>
          </w:r>
          <w:r>
            <w:rPr>
              <w:b w:val="false"/>
              <w:spacing w:val="60"/>
            </w:rPr>
            <w:tab/>
          </w:r>
          <w:hyperlink w:anchor="__RefHeading___Toc237335503">
            <w:r>
              <w:rPr>
                <w:rStyle w:val="IndexLink"/>
                <w:b w:val="false"/>
              </w:rPr>
              <w:t>14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Nizioł Konrad </w:t>
          </w:r>
          <w:r>
            <w:rPr>
              <w:b w:val="false"/>
              <w:spacing w:val="60"/>
            </w:rPr>
            <w:tab/>
          </w:r>
          <w:hyperlink w:anchor="__RefHeading___Toc237335504">
            <w:r>
              <w:rPr>
                <w:rStyle w:val="IndexLink"/>
                <w:b w:val="false"/>
              </w:rPr>
              <w:t>146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O </w:t>
          </w:r>
          <w:r>
            <w:rPr>
              <w:b w:val="false"/>
              <w:spacing w:val="60"/>
            </w:rPr>
            <w:tab/>
          </w:r>
          <w:hyperlink w:anchor="__RefHeading___Toc237335505">
            <w:r>
              <w:rPr>
                <w:rStyle w:val="IndexLink"/>
              </w:rPr>
              <w:t>14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chman Piotr </w:t>
          </w:r>
          <w:r>
            <w:rPr>
              <w:b w:val="false"/>
              <w:spacing w:val="60"/>
            </w:rPr>
            <w:tab/>
          </w:r>
          <w:hyperlink w:anchor="__RefHeading___Toc237335506">
            <w:r>
              <w:rPr>
                <w:rStyle w:val="IndexLink"/>
                <w:b w:val="false"/>
              </w:rPr>
              <w:t>14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chnio Ariadna </w:t>
          </w:r>
          <w:r>
            <w:rPr>
              <w:b w:val="false"/>
              <w:spacing w:val="60"/>
            </w:rPr>
            <w:tab/>
          </w:r>
          <w:hyperlink w:anchor="__RefHeading___Toc237335507">
            <w:r>
              <w:rPr>
                <w:rStyle w:val="IndexLink"/>
                <w:b w:val="false"/>
              </w:rPr>
              <w:t>14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czkowski Tomasz </w:t>
          </w:r>
          <w:r>
            <w:rPr>
              <w:b w:val="false"/>
              <w:spacing w:val="60"/>
            </w:rPr>
            <w:tab/>
          </w:r>
          <w:hyperlink w:anchor="__RefHeading___Toc237335508">
            <w:r>
              <w:rPr>
                <w:rStyle w:val="IndexLink"/>
                <w:b w:val="false"/>
              </w:rPr>
              <w:t>14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lszewski Artur Tomasz </w:t>
          </w:r>
          <w:r>
            <w:rPr>
              <w:b w:val="false"/>
              <w:spacing w:val="60"/>
            </w:rPr>
            <w:tab/>
          </w:r>
          <w:hyperlink w:anchor="__RefHeading___Toc237335509">
            <w:r>
              <w:rPr>
                <w:rStyle w:val="IndexLink"/>
                <w:b w:val="false"/>
              </w:rPr>
              <w:t>14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lszewski Radosław </w:t>
          </w:r>
          <w:r>
            <w:rPr>
              <w:b w:val="false"/>
              <w:spacing w:val="60"/>
            </w:rPr>
            <w:tab/>
          </w:r>
          <w:hyperlink w:anchor="__RefHeading___Toc237335510">
            <w:r>
              <w:rPr>
                <w:rStyle w:val="IndexLink"/>
                <w:b w:val="false"/>
              </w:rPr>
              <w:t>14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rnowska Alicja </w:t>
          </w:r>
          <w:r>
            <w:rPr>
              <w:b w:val="false"/>
              <w:spacing w:val="60"/>
            </w:rPr>
            <w:tab/>
          </w:r>
          <w:hyperlink w:anchor="__RefHeading___Toc237335511">
            <w:r>
              <w:rPr>
                <w:rStyle w:val="IndexLink"/>
                <w:b w:val="false"/>
              </w:rPr>
              <w:t>14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sińska Agata </w:t>
          </w:r>
          <w:r>
            <w:rPr>
              <w:b w:val="false"/>
              <w:spacing w:val="60"/>
            </w:rPr>
            <w:tab/>
          </w:r>
          <w:hyperlink w:anchor="__RefHeading___Toc237335512">
            <w:r>
              <w:rPr>
                <w:rStyle w:val="IndexLink"/>
                <w:b w:val="false"/>
              </w:rPr>
              <w:t>14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Ostropolski Tomasz </w:t>
          </w:r>
          <w:r>
            <w:rPr>
              <w:b w:val="false"/>
              <w:spacing w:val="60"/>
            </w:rPr>
            <w:tab/>
          </w:r>
          <w:hyperlink w:anchor="__RefHeading___Toc237335513">
            <w:r>
              <w:rPr>
                <w:rStyle w:val="IndexLink"/>
                <w:b w:val="false"/>
              </w:rPr>
              <w:t>147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P </w:t>
          </w:r>
          <w:r>
            <w:rPr>
              <w:b w:val="false"/>
              <w:spacing w:val="60"/>
            </w:rPr>
            <w:tab/>
          </w:r>
          <w:hyperlink w:anchor="__RefHeading___Toc237335514">
            <w:r>
              <w:rPr>
                <w:rStyle w:val="IndexLink"/>
              </w:rPr>
              <w:t>14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duch Bogdan </w:t>
          </w:r>
          <w:r>
            <w:rPr>
              <w:b w:val="false"/>
              <w:spacing w:val="60"/>
            </w:rPr>
            <w:tab/>
          </w:r>
          <w:hyperlink w:anchor="__RefHeading___Toc237335515">
            <w:r>
              <w:rPr>
                <w:rStyle w:val="IndexLink"/>
                <w:b w:val="false"/>
              </w:rPr>
              <w:t>14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lejko Wiesława </w:t>
          </w:r>
          <w:r>
            <w:rPr>
              <w:b w:val="false"/>
              <w:spacing w:val="60"/>
            </w:rPr>
            <w:tab/>
          </w:r>
          <w:hyperlink w:anchor="__RefHeading___Toc237335516">
            <w:r>
              <w:rPr>
                <w:rStyle w:val="IndexLink"/>
                <w:b w:val="false"/>
              </w:rPr>
              <w:t>14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lka Przemysław </w:t>
          </w:r>
          <w:r>
            <w:rPr>
              <w:b w:val="false"/>
              <w:spacing w:val="60"/>
            </w:rPr>
            <w:tab/>
          </w:r>
          <w:hyperlink w:anchor="__RefHeading___Toc237335517">
            <w:r>
              <w:rPr>
                <w:rStyle w:val="IndexLink"/>
                <w:b w:val="false"/>
              </w:rPr>
              <w:t>14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luszkiewicz Hanna </w:t>
          </w:r>
          <w:r>
            <w:rPr>
              <w:b w:val="false"/>
              <w:spacing w:val="60"/>
            </w:rPr>
            <w:tab/>
          </w:r>
          <w:hyperlink w:anchor="__RefHeading___Toc237335518">
            <w:r>
              <w:rPr>
                <w:rStyle w:val="IndexLink"/>
                <w:b w:val="false"/>
              </w:rPr>
              <w:t>14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przycki Lech K.  </w:t>
          </w:r>
          <w:r>
            <w:rPr>
              <w:b w:val="false"/>
              <w:spacing w:val="60"/>
            </w:rPr>
            <w:tab/>
          </w:r>
          <w:hyperlink w:anchor="__RefHeading___Toc237335519">
            <w:r>
              <w:rPr>
                <w:rStyle w:val="IndexLink"/>
                <w:b w:val="false"/>
              </w:rPr>
              <w:t>14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śnik Jerzy </w:t>
          </w:r>
          <w:r>
            <w:rPr>
              <w:b w:val="false"/>
              <w:spacing w:val="60"/>
            </w:rPr>
            <w:tab/>
          </w:r>
          <w:hyperlink w:anchor="__RefHeading___Toc237335520">
            <w:r>
              <w:rPr>
                <w:rStyle w:val="IndexLink"/>
                <w:b w:val="false"/>
              </w:rPr>
              <w:t>14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szek Krystyna </w:t>
          </w:r>
          <w:r>
            <w:rPr>
              <w:b w:val="false"/>
              <w:spacing w:val="60"/>
            </w:rPr>
            <w:tab/>
          </w:r>
          <w:hyperlink w:anchor="__RefHeading___Toc237335521">
            <w:r>
              <w:rPr>
                <w:rStyle w:val="IndexLink"/>
                <w:b w:val="false"/>
              </w:rPr>
              <w:t>14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wela Stanisław </w:t>
          </w:r>
          <w:r>
            <w:rPr>
              <w:b w:val="false"/>
              <w:spacing w:val="60"/>
            </w:rPr>
            <w:tab/>
          </w:r>
          <w:hyperlink w:anchor="__RefHeading___Toc237335522">
            <w:r>
              <w:rPr>
                <w:rStyle w:val="IndexLink"/>
                <w:b w:val="false"/>
              </w:rPr>
              <w:t>14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welec Krystyna </w:t>
          </w:r>
          <w:r>
            <w:rPr>
              <w:b w:val="false"/>
              <w:spacing w:val="60"/>
            </w:rPr>
            <w:tab/>
          </w:r>
          <w:hyperlink w:anchor="__RefHeading___Toc237335523">
            <w:r>
              <w:rPr>
                <w:rStyle w:val="IndexLink"/>
                <w:b w:val="false"/>
              </w:rPr>
              <w:t>14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wełek Marcin </w:t>
          </w:r>
          <w:r>
            <w:rPr>
              <w:b w:val="false"/>
              <w:spacing w:val="60"/>
            </w:rPr>
            <w:tab/>
          </w:r>
          <w:hyperlink w:anchor="__RefHeading___Toc237335524">
            <w:r>
              <w:rPr>
                <w:rStyle w:val="IndexLink"/>
                <w:b w:val="false"/>
              </w:rPr>
              <w:t>14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awłowska Agnieszka </w:t>
          </w:r>
          <w:r>
            <w:rPr>
              <w:b w:val="false"/>
              <w:spacing w:val="60"/>
            </w:rPr>
            <w:tab/>
          </w:r>
          <w:hyperlink w:anchor="__RefHeading___Toc237335525">
            <w:r>
              <w:rPr>
                <w:rStyle w:val="IndexLink"/>
                <w:b w:val="false"/>
              </w:rPr>
              <w:t>14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iaskowska Olga Maria </w:t>
          </w:r>
          <w:r>
            <w:rPr>
              <w:b w:val="false"/>
              <w:spacing w:val="60"/>
            </w:rPr>
            <w:tab/>
          </w:r>
          <w:hyperlink w:anchor="__RefHeading___Toc237335526">
            <w:r>
              <w:rPr>
                <w:rStyle w:val="IndexLink"/>
                <w:b w:val="false"/>
              </w:rPr>
              <w:t>14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iątek Przemysław </w:t>
          </w:r>
          <w:r>
            <w:rPr>
              <w:b w:val="false"/>
              <w:spacing w:val="60"/>
            </w:rPr>
            <w:tab/>
          </w:r>
          <w:hyperlink w:anchor="__RefHeading___Toc237335527">
            <w:r>
              <w:rPr>
                <w:rStyle w:val="IndexLink"/>
                <w:b w:val="false"/>
              </w:rPr>
              <w:t>14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iech Michał  </w:t>
          </w:r>
          <w:r>
            <w:rPr>
              <w:b w:val="false"/>
              <w:spacing w:val="60"/>
            </w:rPr>
            <w:tab/>
          </w:r>
          <w:hyperlink w:anchor="__RefHeading___Toc237335528">
            <w:r>
              <w:rPr>
                <w:rStyle w:val="IndexLink"/>
                <w:b w:val="false"/>
              </w:rPr>
              <w:t>14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ieniążek Ewa </w:t>
          </w:r>
          <w:r>
            <w:rPr>
              <w:b w:val="false"/>
              <w:spacing w:val="60"/>
            </w:rPr>
            <w:tab/>
          </w:r>
          <w:hyperlink w:anchor="__RefHeading___Toc237335529">
            <w:r>
              <w:rPr>
                <w:rStyle w:val="IndexLink"/>
                <w:b w:val="false"/>
              </w:rPr>
              <w:t>14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ieniężny Tomasz </w:t>
          </w:r>
          <w:r>
            <w:rPr>
              <w:b w:val="false"/>
              <w:spacing w:val="60"/>
            </w:rPr>
            <w:tab/>
          </w:r>
          <w:hyperlink w:anchor="__RefHeading___Toc237335530">
            <w:r>
              <w:rPr>
                <w:rStyle w:val="IndexLink"/>
                <w:b w:val="false"/>
              </w:rPr>
              <w:t>14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iszczek Katarzyna </w:t>
          </w:r>
          <w:r>
            <w:rPr>
              <w:b w:val="false"/>
              <w:spacing w:val="60"/>
            </w:rPr>
            <w:tab/>
          </w:r>
          <w:hyperlink w:anchor="__RefHeading___Toc237335531">
            <w:r>
              <w:rPr>
                <w:rStyle w:val="IndexLink"/>
                <w:b w:val="false"/>
              </w:rPr>
              <w:t>15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iszczek Piotr </w:t>
          </w:r>
          <w:r>
            <w:rPr>
              <w:b w:val="false"/>
              <w:spacing w:val="60"/>
            </w:rPr>
            <w:tab/>
          </w:r>
          <w:hyperlink w:anchor="__RefHeading___Toc237335532">
            <w:r>
              <w:rPr>
                <w:rStyle w:val="IndexLink"/>
                <w:b w:val="false"/>
              </w:rPr>
              <w:t>15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lebanek Ewa </w:t>
          </w:r>
          <w:r>
            <w:rPr>
              <w:b w:val="false"/>
              <w:spacing w:val="60"/>
            </w:rPr>
            <w:tab/>
          </w:r>
          <w:hyperlink w:anchor="__RefHeading___Toc237335533">
            <w:r>
              <w:rPr>
                <w:rStyle w:val="IndexLink"/>
                <w:b w:val="false"/>
              </w:rPr>
              <w:t>15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łachta Michał </w:t>
          </w:r>
          <w:r>
            <w:rPr>
              <w:b w:val="false"/>
              <w:spacing w:val="60"/>
            </w:rPr>
            <w:tab/>
          </w:r>
          <w:hyperlink w:anchor="__RefHeading___Toc237335534">
            <w:r>
              <w:rPr>
                <w:rStyle w:val="IndexLink"/>
                <w:b w:val="false"/>
              </w:rPr>
              <w:t>15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łatek Aleksandra </w:t>
          </w:r>
          <w:r>
            <w:rPr>
              <w:b w:val="false"/>
              <w:spacing w:val="60"/>
            </w:rPr>
            <w:tab/>
          </w:r>
          <w:hyperlink w:anchor="__RefHeading___Toc237335535">
            <w:r>
              <w:rPr>
                <w:rStyle w:val="IndexLink"/>
                <w:b w:val="false"/>
              </w:rPr>
              <w:t>15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ływaczewska Adriana Emilia </w:t>
          </w:r>
          <w:r>
            <w:rPr>
              <w:b w:val="false"/>
              <w:spacing w:val="60"/>
            </w:rPr>
            <w:tab/>
          </w:r>
          <w:hyperlink w:anchor="__RefHeading___Toc237335536">
            <w:r>
              <w:rPr>
                <w:rStyle w:val="IndexLink"/>
                <w:b w:val="false"/>
              </w:rPr>
              <w:t>15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ływaczewski Emil W. </w:t>
          </w:r>
          <w:r>
            <w:rPr>
              <w:b w:val="false"/>
              <w:spacing w:val="60"/>
            </w:rPr>
            <w:tab/>
          </w:r>
          <w:hyperlink w:anchor="__RefHeading___Toc237335537">
            <w:r>
              <w:rPr>
                <w:rStyle w:val="IndexLink"/>
                <w:b w:val="false"/>
              </w:rPr>
              <w:t>15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ływaczewski Wiesław </w:t>
          </w:r>
          <w:r>
            <w:rPr>
              <w:b w:val="false"/>
              <w:spacing w:val="60"/>
            </w:rPr>
            <w:tab/>
          </w:r>
          <w:hyperlink w:anchor="__RefHeading___Toc237335538">
            <w:r>
              <w:rPr>
                <w:rStyle w:val="IndexLink"/>
                <w:b w:val="false"/>
              </w:rPr>
              <w:t>15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dufalski Dariusz </w:t>
          </w:r>
          <w:r>
            <w:rPr>
              <w:b w:val="false"/>
              <w:spacing w:val="60"/>
            </w:rPr>
            <w:tab/>
          </w:r>
          <w:hyperlink w:anchor="__RefHeading___Toc237335539">
            <w:r>
              <w:rPr>
                <w:rStyle w:val="IndexLink"/>
                <w:b w:val="false"/>
              </w:rPr>
              <w:t>15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gonowski Piotr </w:t>
          </w:r>
          <w:r>
            <w:rPr>
              <w:b w:val="false"/>
              <w:spacing w:val="60"/>
            </w:rPr>
            <w:tab/>
          </w:r>
          <w:hyperlink w:anchor="__RefHeading___Toc237335540">
            <w:r>
              <w:rPr>
                <w:rStyle w:val="IndexLink"/>
                <w:b w:val="false"/>
              </w:rPr>
              <w:t>15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hl Łukasz </w:t>
          </w:r>
          <w:r>
            <w:rPr>
              <w:b w:val="false"/>
              <w:spacing w:val="60"/>
            </w:rPr>
            <w:tab/>
          </w:r>
          <w:hyperlink w:anchor="__RefHeading___Toc237335541">
            <w:r>
              <w:rPr>
                <w:rStyle w:val="IndexLink"/>
                <w:b w:val="false"/>
              </w:rPr>
              <w:t>15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lak Piotr </w:t>
          </w:r>
          <w:r>
            <w:rPr>
              <w:b w:val="false"/>
              <w:spacing w:val="60"/>
            </w:rPr>
            <w:tab/>
          </w:r>
          <w:hyperlink w:anchor="__RefHeading___Toc237335542">
            <w:r>
              <w:rPr>
                <w:rStyle w:val="IndexLink"/>
                <w:b w:val="false"/>
              </w:rPr>
              <w:t>15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lit-Langierowicz Karolina  </w:t>
          </w:r>
          <w:r>
            <w:rPr>
              <w:b w:val="false"/>
              <w:spacing w:val="60"/>
            </w:rPr>
            <w:tab/>
          </w:r>
          <w:hyperlink w:anchor="__RefHeading___Toc237335543">
            <w:r>
              <w:rPr>
                <w:rStyle w:val="IndexLink"/>
                <w:b w:val="false"/>
              </w:rPr>
              <w:t>15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morski Wiesław </w:t>
          </w:r>
          <w:r>
            <w:rPr>
              <w:b w:val="false"/>
              <w:spacing w:val="60"/>
            </w:rPr>
            <w:tab/>
          </w:r>
          <w:hyperlink w:anchor="__RefHeading___Toc237335544">
            <w:r>
              <w:rPr>
                <w:rStyle w:val="IndexLink"/>
                <w:b w:val="false"/>
              </w:rPr>
              <w:t>15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mykała Jacek </w:t>
          </w:r>
          <w:r>
            <w:rPr>
              <w:b w:val="false"/>
              <w:spacing w:val="60"/>
            </w:rPr>
            <w:tab/>
          </w:r>
          <w:hyperlink w:anchor="__RefHeading___Toc237335545">
            <w:r>
              <w:rPr>
                <w:rStyle w:val="IndexLink"/>
                <w:b w:val="false"/>
              </w:rPr>
              <w:t>15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stulski Kazimierz </w:t>
          </w:r>
          <w:r>
            <w:rPr>
              <w:b w:val="false"/>
              <w:spacing w:val="60"/>
            </w:rPr>
            <w:tab/>
          </w:r>
          <w:hyperlink w:anchor="__RefHeading___Toc237335546">
            <w:r>
              <w:rPr>
                <w:rStyle w:val="IndexLink"/>
                <w:b w:val="false"/>
              </w:rPr>
              <w:t>15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tulski Jacek </w:t>
          </w:r>
          <w:r>
            <w:rPr>
              <w:b w:val="false"/>
              <w:spacing w:val="60"/>
            </w:rPr>
            <w:tab/>
          </w:r>
          <w:hyperlink w:anchor="__RefHeading___Toc237335547">
            <w:r>
              <w:rPr>
                <w:rStyle w:val="IndexLink"/>
                <w:b w:val="false"/>
              </w:rPr>
              <w:t>15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owell Emilia Justyna </w:t>
          </w:r>
          <w:r>
            <w:rPr>
              <w:b w:val="false"/>
              <w:spacing w:val="60"/>
            </w:rPr>
            <w:tab/>
          </w:r>
          <w:hyperlink w:anchor="__RefHeading___Toc237335548">
            <w:r>
              <w:rPr>
                <w:rStyle w:val="IndexLink"/>
                <w:b w:val="false"/>
              </w:rPr>
              <w:t>15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eibisz Aneta Natalia </w:t>
          </w:r>
          <w:r>
            <w:rPr>
              <w:b w:val="false"/>
              <w:spacing w:val="60"/>
            </w:rPr>
            <w:tab/>
          </w:r>
          <w:hyperlink w:anchor="__RefHeading___Toc237335549">
            <w:r>
              <w:rPr>
                <w:rStyle w:val="IndexLink"/>
                <w:b w:val="false"/>
              </w:rPr>
              <w:t>15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ivitera Roberto </w:t>
          </w:r>
          <w:r>
            <w:rPr>
              <w:b w:val="false"/>
              <w:spacing w:val="60"/>
            </w:rPr>
            <w:tab/>
          </w:r>
          <w:hyperlink w:anchor="__RefHeading___Toc237335550">
            <w:r>
              <w:rPr>
                <w:rStyle w:val="IndexLink"/>
                <w:b w:val="false"/>
              </w:rPr>
              <w:t>15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usak Feliks </w:t>
          </w:r>
          <w:r>
            <w:rPr>
              <w:b w:val="false"/>
              <w:spacing w:val="60"/>
            </w:rPr>
            <w:tab/>
          </w:r>
          <w:hyperlink w:anchor="__RefHeading___Toc237335551">
            <w:r>
              <w:rPr>
                <w:rStyle w:val="IndexLink"/>
                <w:b w:val="false"/>
              </w:rPr>
              <w:t>15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esławski Tomasz  </w:t>
          </w:r>
          <w:r>
            <w:rPr>
              <w:b w:val="false"/>
              <w:spacing w:val="60"/>
            </w:rPr>
            <w:tab/>
          </w:r>
          <w:hyperlink w:anchor="__RefHeading___Toc237335552">
            <w:r>
              <w:rPr>
                <w:rStyle w:val="IndexLink"/>
                <w:b w:val="false"/>
              </w:rPr>
              <w:t>15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Przyjemski Stanisław M. </w:t>
          </w:r>
          <w:r>
            <w:rPr>
              <w:b w:val="false"/>
              <w:spacing w:val="60"/>
            </w:rPr>
            <w:tab/>
          </w:r>
          <w:hyperlink w:anchor="__RefHeading___Toc237335553">
            <w:r>
              <w:rPr>
                <w:rStyle w:val="IndexLink"/>
                <w:b w:val="false"/>
              </w:rPr>
              <w:t>153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R </w:t>
          </w:r>
          <w:r>
            <w:rPr>
              <w:b w:val="false"/>
              <w:spacing w:val="60"/>
            </w:rPr>
            <w:tab/>
          </w:r>
          <w:hyperlink w:anchor="__RefHeading___Toc237335554">
            <w:r>
              <w:rPr>
                <w:rStyle w:val="IndexLink"/>
              </w:rPr>
              <w:t>15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adecki Wojciech </w:t>
          </w:r>
          <w:r>
            <w:rPr>
              <w:b w:val="false"/>
              <w:spacing w:val="60"/>
            </w:rPr>
            <w:tab/>
          </w:r>
          <w:hyperlink w:anchor="__RefHeading___Toc237335555">
            <w:r>
              <w:rPr>
                <w:rStyle w:val="IndexLink"/>
                <w:b w:val="false"/>
              </w:rPr>
              <w:t>15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adlińska-Kostrubała Joanna </w:t>
          </w:r>
          <w:r>
            <w:rPr>
              <w:b w:val="false"/>
              <w:spacing w:val="60"/>
            </w:rPr>
            <w:tab/>
          </w:r>
          <w:hyperlink w:anchor="__RefHeading___Toc237335556">
            <w:r>
              <w:rPr>
                <w:rStyle w:val="IndexLink"/>
                <w:b w:val="false"/>
              </w:rPr>
              <w:t>15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aglewski Janusz </w:t>
          </w:r>
          <w:r>
            <w:rPr>
              <w:b w:val="false"/>
              <w:spacing w:val="60"/>
            </w:rPr>
            <w:tab/>
          </w:r>
          <w:hyperlink w:anchor="__RefHeading___Toc237335557">
            <w:r>
              <w:rPr>
                <w:rStyle w:val="IndexLink"/>
                <w:b w:val="false"/>
              </w:rPr>
              <w:t>15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ajchel Kazimierz </w:t>
          </w:r>
          <w:r>
            <w:rPr>
              <w:b w:val="false"/>
              <w:spacing w:val="60"/>
            </w:rPr>
            <w:tab/>
          </w:r>
          <w:hyperlink w:anchor="__RefHeading___Toc237335558">
            <w:r>
              <w:rPr>
                <w:rStyle w:val="IndexLink"/>
                <w:b w:val="false"/>
              </w:rPr>
              <w:t>15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ataj Olga </w:t>
          </w:r>
          <w:r>
            <w:rPr>
              <w:b w:val="false"/>
              <w:spacing w:val="60"/>
            </w:rPr>
            <w:tab/>
          </w:r>
          <w:hyperlink w:anchor="__RefHeading___Toc237335559">
            <w:r>
              <w:rPr>
                <w:rStyle w:val="IndexLink"/>
                <w:b w:val="false"/>
              </w:rPr>
              <w:t>15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azowski Paweł </w:t>
          </w:r>
          <w:r>
            <w:rPr>
              <w:b w:val="false"/>
              <w:spacing w:val="60"/>
            </w:rPr>
            <w:tab/>
          </w:r>
          <w:hyperlink w:anchor="__RefHeading___Toc237335560">
            <w:r>
              <w:rPr>
                <w:rStyle w:val="IndexLink"/>
                <w:b w:val="false"/>
              </w:rPr>
              <w:t>15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azowski Tomasz </w:t>
          </w:r>
          <w:r>
            <w:rPr>
              <w:b w:val="false"/>
              <w:spacing w:val="60"/>
            </w:rPr>
            <w:tab/>
          </w:r>
          <w:hyperlink w:anchor="__RefHeading___Toc237335561">
            <w:r>
              <w:rPr>
                <w:rStyle w:val="IndexLink"/>
                <w:b w:val="false"/>
              </w:rPr>
              <w:t>15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etyk Tomasz </w:t>
          </w:r>
          <w:r>
            <w:rPr>
              <w:b w:val="false"/>
              <w:spacing w:val="60"/>
            </w:rPr>
            <w:tab/>
          </w:r>
          <w:hyperlink w:anchor="__RefHeading___Toc237335562">
            <w:r>
              <w:rPr>
                <w:rStyle w:val="IndexLink"/>
                <w:b w:val="false"/>
              </w:rPr>
              <w:t>15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ogacka-Rzewnicka Maria </w:t>
          </w:r>
          <w:r>
            <w:rPr>
              <w:b w:val="false"/>
              <w:spacing w:val="60"/>
            </w:rPr>
            <w:tab/>
          </w:r>
          <w:hyperlink w:anchor="__RefHeading___Toc237335563">
            <w:r>
              <w:rPr>
                <w:rStyle w:val="IndexLink"/>
                <w:b w:val="false"/>
              </w:rPr>
              <w:t>15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ogalski Maciej </w:t>
          </w:r>
          <w:r>
            <w:rPr>
              <w:b w:val="false"/>
              <w:spacing w:val="60"/>
            </w:rPr>
            <w:tab/>
          </w:r>
          <w:hyperlink w:anchor="__RefHeading___Toc237335564">
            <w:r>
              <w:rPr>
                <w:rStyle w:val="IndexLink"/>
                <w:b w:val="false"/>
              </w:rPr>
              <w:t>15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ola-Stężycka Katarzyna </w:t>
          </w:r>
          <w:r>
            <w:rPr>
              <w:b w:val="false"/>
              <w:spacing w:val="60"/>
            </w:rPr>
            <w:tab/>
          </w:r>
          <w:hyperlink w:anchor="__RefHeading___Toc237335565">
            <w:r>
              <w:rPr>
                <w:rStyle w:val="IndexLink"/>
                <w:b w:val="false"/>
              </w:rPr>
              <w:t>1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omelczyk Jakub </w:t>
          </w:r>
          <w:r>
            <w:rPr>
              <w:b w:val="false"/>
              <w:spacing w:val="60"/>
            </w:rPr>
            <w:tab/>
          </w:r>
          <w:hyperlink w:anchor="__RefHeading___Toc237335566">
            <w:r>
              <w:rPr>
                <w:rStyle w:val="IndexLink"/>
                <w:b w:val="false"/>
              </w:rPr>
              <w:t>1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uciński Maciej </w:t>
          </w:r>
          <w:r>
            <w:rPr>
              <w:b w:val="false"/>
              <w:spacing w:val="60"/>
            </w:rPr>
            <w:tab/>
          </w:r>
          <w:hyperlink w:anchor="__RefHeading___Toc237335567">
            <w:r>
              <w:rPr>
                <w:rStyle w:val="IndexLink"/>
                <w:b w:val="false"/>
              </w:rPr>
              <w:t>1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udka Józef </w:t>
          </w:r>
          <w:r>
            <w:rPr>
              <w:b w:val="false"/>
              <w:spacing w:val="60"/>
            </w:rPr>
            <w:tab/>
          </w:r>
          <w:hyperlink w:anchor="__RefHeading___Toc237335568">
            <w:r>
              <w:rPr>
                <w:rStyle w:val="IndexLink"/>
                <w:b w:val="false"/>
              </w:rPr>
              <w:t>1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upar Joanna </w:t>
          </w:r>
          <w:r>
            <w:rPr>
              <w:b w:val="false"/>
              <w:spacing w:val="60"/>
            </w:rPr>
            <w:tab/>
          </w:r>
          <w:hyperlink w:anchor="__RefHeading___Toc237335569">
            <w:r>
              <w:rPr>
                <w:rStyle w:val="IndexLink"/>
                <w:b w:val="false"/>
              </w:rPr>
              <w:t>1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usinek Michał </w:t>
          </w:r>
          <w:r>
            <w:rPr>
              <w:b w:val="false"/>
              <w:spacing w:val="60"/>
            </w:rPr>
            <w:tab/>
          </w:r>
          <w:hyperlink w:anchor="__RefHeading___Toc237335570">
            <w:r>
              <w:rPr>
                <w:rStyle w:val="IndexLink"/>
                <w:b w:val="false"/>
              </w:rPr>
              <w:t>1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uszewski Jarosław </w:t>
          </w:r>
          <w:r>
            <w:rPr>
              <w:b w:val="false"/>
              <w:spacing w:val="60"/>
            </w:rPr>
            <w:tab/>
          </w:r>
          <w:hyperlink w:anchor="__RefHeading___Toc237335571">
            <w:r>
              <w:rPr>
                <w:rStyle w:val="IndexLink"/>
                <w:b w:val="false"/>
              </w:rPr>
              <w:t>1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Rzeszotarski Jacek </w:t>
          </w:r>
          <w:r>
            <w:rPr>
              <w:b w:val="false"/>
              <w:spacing w:val="60"/>
            </w:rPr>
            <w:tab/>
          </w:r>
          <w:hyperlink w:anchor="__RefHeading___Toc237335572">
            <w:r>
              <w:rPr>
                <w:rStyle w:val="IndexLink"/>
                <w:b w:val="false"/>
              </w:rPr>
              <w:t>158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S </w:t>
          </w:r>
          <w:r>
            <w:rPr>
              <w:b w:val="false"/>
              <w:spacing w:val="60"/>
            </w:rPr>
            <w:tab/>
          </w:r>
          <w:hyperlink w:anchor="__RefHeading___Toc237335573">
            <w:r>
              <w:rPr>
                <w:rStyle w:val="IndexLink"/>
              </w:rPr>
              <w:t>1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agan Marek </w:t>
          </w:r>
          <w:r>
            <w:rPr>
              <w:b w:val="false"/>
              <w:spacing w:val="60"/>
            </w:rPr>
            <w:tab/>
          </w:r>
          <w:hyperlink w:anchor="__RefHeading___Toc237335574">
            <w:r>
              <w:rPr>
                <w:rStyle w:val="IndexLink"/>
                <w:b w:val="false"/>
              </w:rPr>
              <w:t>15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akowicz Andrzej </w:t>
          </w:r>
          <w:r>
            <w:rPr>
              <w:b w:val="false"/>
              <w:spacing w:val="60"/>
            </w:rPr>
            <w:tab/>
          </w:r>
          <w:hyperlink w:anchor="__RefHeading___Toc237335575">
            <w:r>
              <w:rPr>
                <w:rStyle w:val="IndexLink"/>
                <w:b w:val="false"/>
              </w:rPr>
              <w:t>15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awicki Janusz </w:t>
          </w:r>
          <w:r>
            <w:rPr>
              <w:b w:val="false"/>
              <w:spacing w:val="60"/>
            </w:rPr>
            <w:tab/>
          </w:r>
          <w:hyperlink w:anchor="__RefHeading___Toc237335576">
            <w:r>
              <w:rPr>
                <w:rStyle w:val="IndexLink"/>
                <w:b w:val="false"/>
              </w:rPr>
              <w:t>15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awicki Robert S. </w:t>
          </w:r>
          <w:r>
            <w:rPr>
              <w:b w:val="false"/>
              <w:spacing w:val="60"/>
            </w:rPr>
            <w:tab/>
          </w:r>
          <w:hyperlink w:anchor="__RefHeading___Toc237335577">
            <w:r>
              <w:rPr>
                <w:rStyle w:val="IndexLink"/>
                <w:b w:val="false"/>
              </w:rPr>
              <w:t>15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awicki Tomasz </w:t>
          </w:r>
          <w:r>
            <w:rPr>
              <w:b w:val="false"/>
              <w:spacing w:val="60"/>
            </w:rPr>
            <w:tab/>
          </w:r>
          <w:hyperlink w:anchor="__RefHeading___Toc237335578">
            <w:r>
              <w:rPr>
                <w:rStyle w:val="IndexLink"/>
                <w:b w:val="false"/>
              </w:rPr>
              <w:t>15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erzysko Agnieszka </w:t>
          </w:r>
          <w:r>
            <w:rPr>
              <w:b w:val="false"/>
              <w:spacing w:val="60"/>
            </w:rPr>
            <w:tab/>
          </w:r>
          <w:hyperlink w:anchor="__RefHeading___Toc237335579">
            <w:r>
              <w:rPr>
                <w:rStyle w:val="IndexLink"/>
                <w:b w:val="false"/>
              </w:rPr>
              <w:t>16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itarska Anna </w:t>
          </w:r>
          <w:r>
            <w:rPr>
              <w:b w:val="false"/>
              <w:spacing w:val="60"/>
            </w:rPr>
            <w:tab/>
          </w:r>
          <w:hyperlink w:anchor="__RefHeading___Toc237335580">
            <w:r>
              <w:rPr>
                <w:rStyle w:val="IndexLink"/>
                <w:b w:val="false"/>
              </w:rPr>
              <w:t>16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itarz Olga </w:t>
          </w:r>
          <w:r>
            <w:rPr>
              <w:b w:val="false"/>
              <w:spacing w:val="60"/>
            </w:rPr>
            <w:tab/>
          </w:r>
          <w:hyperlink w:anchor="__RefHeading___Toc237335581">
            <w:r>
              <w:rPr>
                <w:rStyle w:val="IndexLink"/>
                <w:b w:val="false"/>
              </w:rPr>
              <w:t>16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itkiewicz Bartosz </w:t>
          </w:r>
          <w:r>
            <w:rPr>
              <w:b w:val="false"/>
              <w:spacing w:val="60"/>
            </w:rPr>
            <w:tab/>
          </w:r>
          <w:hyperlink w:anchor="__RefHeading___Toc237335582">
            <w:r>
              <w:rPr>
                <w:rStyle w:val="IndexLink"/>
                <w:b w:val="false"/>
              </w:rPr>
              <w:t>16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itkowska Anna Maria </w:t>
          </w:r>
          <w:r>
            <w:rPr>
              <w:b w:val="false"/>
              <w:spacing w:val="60"/>
            </w:rPr>
            <w:tab/>
          </w:r>
          <w:hyperlink w:anchor="__RefHeading___Toc237335583">
            <w:r>
              <w:rPr>
                <w:rStyle w:val="IndexLink"/>
                <w:b w:val="false"/>
              </w:rPr>
              <w:t>16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iwek Marek  </w:t>
          </w:r>
          <w:r>
            <w:rPr>
              <w:b w:val="false"/>
              <w:spacing w:val="60"/>
            </w:rPr>
            <w:tab/>
          </w:r>
          <w:hyperlink w:anchor="__RefHeading___Toc237335584">
            <w:r>
              <w:rPr>
                <w:rStyle w:val="IndexLink"/>
                <w:b w:val="false"/>
              </w:rPr>
              <w:t>16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korupka Jerzy </w:t>
          </w:r>
          <w:r>
            <w:rPr>
              <w:b w:val="false"/>
              <w:spacing w:val="60"/>
            </w:rPr>
            <w:tab/>
          </w:r>
          <w:hyperlink w:anchor="__RefHeading___Toc237335585">
            <w:r>
              <w:rPr>
                <w:rStyle w:val="IndexLink"/>
                <w:b w:val="false"/>
              </w:rPr>
              <w:t>16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kowronek Grzegorz </w:t>
          </w:r>
          <w:r>
            <w:rPr>
              <w:b w:val="false"/>
              <w:spacing w:val="60"/>
            </w:rPr>
            <w:tab/>
          </w:r>
          <w:hyperlink w:anchor="__RefHeading___Toc237335586">
            <w:r>
              <w:rPr>
                <w:rStyle w:val="IndexLink"/>
                <w:b w:val="false"/>
              </w:rPr>
              <w:t>16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kubisz Ryszard  </w:t>
          </w:r>
          <w:r>
            <w:rPr>
              <w:b w:val="false"/>
              <w:spacing w:val="60"/>
            </w:rPr>
            <w:tab/>
          </w:r>
          <w:hyperlink w:anchor="__RefHeading___Toc237335587">
            <w:r>
              <w:rPr>
                <w:rStyle w:val="IndexLink"/>
                <w:b w:val="false"/>
              </w:rPr>
              <w:t>16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kwarczyński Hubert </w:t>
          </w:r>
          <w:r>
            <w:rPr>
              <w:b w:val="false"/>
              <w:spacing w:val="60"/>
            </w:rPr>
            <w:tab/>
          </w:r>
          <w:hyperlink w:anchor="__RefHeading___Toc237335588">
            <w:r>
              <w:rPr>
                <w:rStyle w:val="IndexLink"/>
                <w:b w:val="false"/>
              </w:rPr>
              <w:t>16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kwarzyński Michał </w:t>
          </w:r>
          <w:r>
            <w:rPr>
              <w:b w:val="false"/>
              <w:spacing w:val="60"/>
            </w:rPr>
            <w:tab/>
          </w:r>
          <w:hyperlink w:anchor="__RefHeading___Toc237335589">
            <w:r>
              <w:rPr>
                <w:rStyle w:val="IndexLink"/>
                <w:b w:val="false"/>
              </w:rPr>
              <w:t>16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ocha Elżbieta </w:t>
          </w:r>
          <w:r>
            <w:rPr>
              <w:b w:val="false"/>
              <w:spacing w:val="60"/>
            </w:rPr>
            <w:tab/>
          </w:r>
          <w:hyperlink w:anchor="__RefHeading___Toc237335590">
            <w:r>
              <w:rPr>
                <w:rStyle w:val="IndexLink"/>
                <w:b w:val="false"/>
              </w:rPr>
              <w:t>16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ołtyszewski Ireneusz </w:t>
          </w:r>
          <w:r>
            <w:rPr>
              <w:b w:val="false"/>
              <w:spacing w:val="60"/>
            </w:rPr>
            <w:tab/>
          </w:r>
          <w:hyperlink w:anchor="__RefHeading___Toc237335591">
            <w:r>
              <w:rPr>
                <w:rStyle w:val="IndexLink"/>
                <w:b w:val="false"/>
              </w:rPr>
              <w:t>16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owiński Piotr Krzysztof </w:t>
          </w:r>
          <w:r>
            <w:rPr>
              <w:b w:val="false"/>
              <w:spacing w:val="60"/>
            </w:rPr>
            <w:tab/>
          </w:r>
          <w:hyperlink w:anchor="__RefHeading___Toc237335592">
            <w:r>
              <w:rPr>
                <w:rStyle w:val="IndexLink"/>
                <w:b w:val="false"/>
              </w:rPr>
              <w:t>16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purek Sylwia </w:t>
          </w:r>
          <w:r>
            <w:rPr>
              <w:b w:val="false"/>
              <w:spacing w:val="60"/>
            </w:rPr>
            <w:tab/>
          </w:r>
          <w:hyperlink w:anchor="__RefHeading___Toc237335593">
            <w:r>
              <w:rPr>
                <w:rStyle w:val="IndexLink"/>
                <w:b w:val="false"/>
              </w:rPr>
              <w:t>16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achowiak Stanisław </w:t>
          </w:r>
          <w:r>
            <w:rPr>
              <w:b w:val="false"/>
              <w:spacing w:val="60"/>
            </w:rPr>
            <w:tab/>
          </w:r>
          <w:hyperlink w:anchor="__RefHeading___Toc237335594">
            <w:r>
              <w:rPr>
                <w:rStyle w:val="IndexLink"/>
                <w:b w:val="false"/>
              </w:rPr>
              <w:t>16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adnicki Tomasz </w:t>
          </w:r>
          <w:r>
            <w:rPr>
              <w:b w:val="false"/>
              <w:spacing w:val="60"/>
            </w:rPr>
            <w:tab/>
          </w:r>
          <w:hyperlink w:anchor="__RefHeading___Toc237335595">
            <w:r>
              <w:rPr>
                <w:rStyle w:val="IndexLink"/>
                <w:b w:val="false"/>
              </w:rPr>
              <w:t>16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ankowski Andrzej </w:t>
          </w:r>
          <w:r>
            <w:rPr>
              <w:b w:val="false"/>
              <w:spacing w:val="60"/>
            </w:rPr>
            <w:tab/>
          </w:r>
          <w:hyperlink w:anchor="__RefHeading___Toc237335596">
            <w:r>
              <w:rPr>
                <w:rStyle w:val="IndexLink"/>
                <w:b w:val="false"/>
              </w:rPr>
              <w:t>16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arzyński Piotr </w:t>
          </w:r>
          <w:r>
            <w:rPr>
              <w:b w:val="false"/>
              <w:spacing w:val="60"/>
            </w:rPr>
            <w:tab/>
          </w:r>
          <w:hyperlink w:anchor="__RefHeading___Toc237335597">
            <w:r>
              <w:rPr>
                <w:rStyle w:val="IndexLink"/>
                <w:b w:val="false"/>
              </w:rPr>
              <w:t>16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aszak Alfred </w:t>
          </w:r>
          <w:r>
            <w:rPr>
              <w:b w:val="false"/>
              <w:spacing w:val="60"/>
            </w:rPr>
            <w:tab/>
          </w:r>
          <w:hyperlink w:anchor="__RefHeading___Toc237335598">
            <w:r>
              <w:rPr>
                <w:rStyle w:val="IndexLink"/>
                <w:b w:val="false"/>
              </w:rPr>
              <w:t>16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efanowska Aleksandra </w:t>
          </w:r>
          <w:r>
            <w:rPr>
              <w:b w:val="false"/>
              <w:spacing w:val="60"/>
            </w:rPr>
            <w:tab/>
          </w:r>
          <w:hyperlink w:anchor="__RefHeading___Toc237335599">
            <w:r>
              <w:rPr>
                <w:rStyle w:val="IndexLink"/>
                <w:b w:val="false"/>
              </w:rPr>
              <w:t>16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efańska Blanka J. </w:t>
          </w:r>
          <w:r>
            <w:rPr>
              <w:b w:val="false"/>
              <w:spacing w:val="60"/>
            </w:rPr>
            <w:tab/>
          </w:r>
          <w:hyperlink w:anchor="__RefHeading___Toc237335600">
            <w:r>
              <w:rPr>
                <w:rStyle w:val="IndexLink"/>
                <w:b w:val="false"/>
              </w:rPr>
              <w:t>16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efański Ryszard A. </w:t>
          </w:r>
          <w:r>
            <w:rPr>
              <w:b w:val="false"/>
              <w:spacing w:val="60"/>
            </w:rPr>
            <w:tab/>
          </w:r>
          <w:hyperlink w:anchor="__RefHeading___Toc237335601">
            <w:r>
              <w:rPr>
                <w:rStyle w:val="IndexLink"/>
                <w:b w:val="false"/>
              </w:rPr>
              <w:t>16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einborn Sławomir </w:t>
          </w:r>
          <w:r>
            <w:rPr>
              <w:b w:val="false"/>
              <w:spacing w:val="60"/>
            </w:rPr>
            <w:tab/>
          </w:r>
          <w:hyperlink w:anchor="__RefHeading___Toc237335602">
            <w:r>
              <w:rPr>
                <w:rStyle w:val="IndexLink"/>
                <w:b w:val="false"/>
              </w:rPr>
              <w:t>16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epanów Monika  </w:t>
          </w:r>
          <w:r>
            <w:rPr>
              <w:b w:val="false"/>
              <w:spacing w:val="60"/>
            </w:rPr>
            <w:tab/>
          </w:r>
          <w:hyperlink w:anchor="__RefHeading___Toc237335603">
            <w:r>
              <w:rPr>
                <w:rStyle w:val="IndexLink"/>
                <w:b w:val="false"/>
              </w:rPr>
              <w:t>16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olarczyk Izabela </w:t>
          </w:r>
          <w:r>
            <w:rPr>
              <w:b w:val="false"/>
              <w:spacing w:val="60"/>
            </w:rPr>
            <w:tab/>
          </w:r>
          <w:hyperlink w:anchor="__RefHeading___Toc237335604">
            <w:r>
              <w:rPr>
                <w:rStyle w:val="IndexLink"/>
                <w:b w:val="false"/>
              </w:rPr>
              <w:t>16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trumnik Artur </w:t>
          </w:r>
          <w:r>
            <w:rPr>
              <w:b w:val="false"/>
              <w:spacing w:val="60"/>
            </w:rPr>
            <w:tab/>
          </w:r>
          <w:hyperlink w:anchor="__RefHeading___Toc237335605">
            <w:r>
              <w:rPr>
                <w:rStyle w:val="IndexLink"/>
                <w:b w:val="false"/>
              </w:rPr>
              <w:t>16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uchorzewska Aleksandra </w:t>
          </w:r>
          <w:r>
            <w:rPr>
              <w:b w:val="false"/>
              <w:spacing w:val="60"/>
            </w:rPr>
            <w:tab/>
          </w:r>
          <w:hyperlink w:anchor="__RefHeading___Toc237335606">
            <w:r>
              <w:rPr>
                <w:rStyle w:val="IndexLink"/>
                <w:b w:val="false"/>
              </w:rPr>
              <w:t>16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ych Wojciech </w:t>
          </w:r>
          <w:r>
            <w:rPr>
              <w:b w:val="false"/>
              <w:spacing w:val="60"/>
            </w:rPr>
            <w:tab/>
          </w:r>
          <w:hyperlink w:anchor="__RefHeading___Toc237335607">
            <w:r>
              <w:rPr>
                <w:rStyle w:val="IndexLink"/>
                <w:b w:val="false"/>
              </w:rPr>
              <w:t>16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ychta Katarzyna </w:t>
          </w:r>
          <w:r>
            <w:rPr>
              <w:b w:val="false"/>
              <w:spacing w:val="60"/>
            </w:rPr>
            <w:tab/>
          </w:r>
          <w:hyperlink w:anchor="__RefHeading___Toc237335608">
            <w:r>
              <w:rPr>
                <w:rStyle w:val="IndexLink"/>
                <w:b w:val="false"/>
              </w:rPr>
              <w:t>16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ygit Bogusław </w:t>
          </w:r>
          <w:r>
            <w:rPr>
              <w:b w:val="false"/>
              <w:spacing w:val="60"/>
            </w:rPr>
            <w:tab/>
          </w:r>
          <w:hyperlink w:anchor="__RefHeading___Toc237335609">
            <w:r>
              <w:rPr>
                <w:rStyle w:val="IndexLink"/>
                <w:b w:val="false"/>
              </w:rPr>
              <w:t>16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yta Maria </w:t>
          </w:r>
          <w:r>
            <w:rPr>
              <w:b w:val="false"/>
              <w:spacing w:val="60"/>
            </w:rPr>
            <w:tab/>
          </w:r>
          <w:hyperlink w:anchor="__RefHeading___Toc237335610">
            <w:r>
              <w:rPr>
                <w:rStyle w:val="IndexLink"/>
                <w:b w:val="false"/>
              </w:rPr>
              <w:t>16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zczekala Agnieszka </w:t>
          </w:r>
          <w:r>
            <w:rPr>
              <w:b w:val="false"/>
              <w:spacing w:val="60"/>
            </w:rPr>
            <w:tab/>
          </w:r>
          <w:hyperlink w:anchor="__RefHeading___Toc237335611">
            <w:r>
              <w:rPr>
                <w:rStyle w:val="IndexLink"/>
                <w:b w:val="false"/>
              </w:rPr>
              <w:t>16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zczotka Anna </w:t>
          </w:r>
          <w:r>
            <w:rPr>
              <w:b w:val="false"/>
              <w:spacing w:val="60"/>
            </w:rPr>
            <w:tab/>
          </w:r>
          <w:hyperlink w:anchor="__RefHeading___Toc237335612">
            <w:r>
              <w:rPr>
                <w:rStyle w:val="IndexLink"/>
                <w:b w:val="false"/>
              </w:rPr>
              <w:t>16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zostak Maciej </w:t>
          </w:r>
          <w:r>
            <w:rPr>
              <w:b w:val="false"/>
              <w:spacing w:val="60"/>
            </w:rPr>
            <w:tab/>
          </w:r>
          <w:hyperlink w:anchor="__RefHeading___Toc237335613">
            <w:r>
              <w:rPr>
                <w:rStyle w:val="IndexLink"/>
                <w:b w:val="false"/>
              </w:rPr>
              <w:t>16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zustakiewicz Przemysław </w:t>
          </w:r>
          <w:r>
            <w:rPr>
              <w:b w:val="false"/>
              <w:spacing w:val="60"/>
            </w:rPr>
            <w:tab/>
          </w:r>
          <w:hyperlink w:anchor="__RefHeading___Toc237335614">
            <w:r>
              <w:rPr>
                <w:rStyle w:val="IndexLink"/>
                <w:b w:val="false"/>
              </w:rPr>
              <w:t>16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Szyprowski Bartłomiej </w:t>
          </w:r>
          <w:r>
            <w:rPr>
              <w:b w:val="false"/>
              <w:spacing w:val="60"/>
            </w:rPr>
            <w:tab/>
          </w:r>
          <w:hyperlink w:anchor="__RefHeading___Toc237335615">
            <w:r>
              <w:rPr>
                <w:rStyle w:val="IndexLink"/>
                <w:b w:val="false"/>
              </w:rPr>
              <w:t>16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Śliwińska-Piżoń Violetta </w:t>
          </w:r>
          <w:r>
            <w:rPr>
              <w:b w:val="false"/>
              <w:spacing w:val="60"/>
            </w:rPr>
            <w:tab/>
          </w:r>
          <w:hyperlink w:anchor="__RefHeading___Toc237335616">
            <w:r>
              <w:rPr>
                <w:rStyle w:val="IndexLink"/>
                <w:b w:val="false"/>
              </w:rPr>
              <w:t>17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Światłowski Andrzej </w:t>
          </w:r>
          <w:r>
            <w:rPr>
              <w:b w:val="false"/>
              <w:spacing w:val="60"/>
            </w:rPr>
            <w:tab/>
          </w:r>
          <w:hyperlink w:anchor="__RefHeading___Toc237335617">
            <w:r>
              <w:rPr>
                <w:rStyle w:val="IndexLink"/>
                <w:b w:val="false"/>
              </w:rPr>
              <w:t>17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Świecki Dariusz </w:t>
          </w:r>
          <w:r>
            <w:rPr>
              <w:b w:val="false"/>
              <w:spacing w:val="60"/>
            </w:rPr>
            <w:tab/>
          </w:r>
          <w:hyperlink w:anchor="__RefHeading___Toc237335618">
            <w:r>
              <w:rPr>
                <w:rStyle w:val="IndexLink"/>
                <w:b w:val="false"/>
              </w:rPr>
              <w:t>17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Świetlicka Maria </w:t>
          </w:r>
          <w:r>
            <w:rPr>
              <w:b w:val="false"/>
              <w:spacing w:val="60"/>
            </w:rPr>
            <w:tab/>
          </w:r>
          <w:hyperlink w:anchor="__RefHeading___Toc237335619">
            <w:r>
              <w:rPr>
                <w:rStyle w:val="IndexLink"/>
                <w:b w:val="false"/>
              </w:rPr>
              <w:t>170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T </w:t>
          </w:r>
          <w:r>
            <w:rPr>
              <w:b w:val="false"/>
              <w:spacing w:val="60"/>
            </w:rPr>
            <w:tab/>
          </w:r>
          <w:hyperlink w:anchor="__RefHeading___Toc237335620">
            <w:r>
              <w:rPr>
                <w:rStyle w:val="IndexLink"/>
              </w:rPr>
              <w:t>17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abaszewski Tomasz </w:t>
          </w:r>
          <w:r>
            <w:rPr>
              <w:b w:val="false"/>
              <w:spacing w:val="60"/>
            </w:rPr>
            <w:tab/>
          </w:r>
          <w:hyperlink w:anchor="__RefHeading___Toc237335621">
            <w:r>
              <w:rPr>
                <w:rStyle w:val="IndexLink"/>
                <w:b w:val="false"/>
              </w:rPr>
              <w:t>17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abor Mieczysław </w:t>
          </w:r>
          <w:r>
            <w:rPr>
              <w:b w:val="false"/>
              <w:spacing w:val="60"/>
            </w:rPr>
            <w:tab/>
          </w:r>
          <w:hyperlink w:anchor="__RefHeading___Toc237335622">
            <w:r>
              <w:rPr>
                <w:rStyle w:val="IndexLink"/>
                <w:b w:val="false"/>
              </w:rPr>
              <w:t>17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aczkowska Joanna </w:t>
          </w:r>
          <w:r>
            <w:rPr>
              <w:b w:val="false"/>
              <w:spacing w:val="60"/>
            </w:rPr>
            <w:tab/>
          </w:r>
          <w:hyperlink w:anchor="__RefHeading___Toc237335623">
            <w:r>
              <w:rPr>
                <w:rStyle w:val="IndexLink"/>
                <w:b w:val="false"/>
              </w:rPr>
              <w:t>17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arnowska Danuta </w:t>
          </w:r>
          <w:r>
            <w:rPr>
              <w:b w:val="false"/>
              <w:spacing w:val="60"/>
            </w:rPr>
            <w:tab/>
          </w:r>
          <w:hyperlink w:anchor="__RefHeading___Toc237335624">
            <w:r>
              <w:rPr>
                <w:rStyle w:val="IndexLink"/>
                <w:b w:val="false"/>
              </w:rPr>
              <w:t>17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omaszewski Artur </w:t>
          </w:r>
          <w:r>
            <w:rPr>
              <w:b w:val="false"/>
              <w:spacing w:val="60"/>
            </w:rPr>
            <w:tab/>
          </w:r>
          <w:hyperlink w:anchor="__RefHeading___Toc237335625">
            <w:r>
              <w:rPr>
                <w:rStyle w:val="IndexLink"/>
                <w:b w:val="false"/>
              </w:rPr>
              <w:t>17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omaszewski Maciej </w:t>
          </w:r>
          <w:r>
            <w:rPr>
              <w:b w:val="false"/>
              <w:spacing w:val="60"/>
            </w:rPr>
            <w:tab/>
          </w:r>
          <w:hyperlink w:anchor="__RefHeading___Toc237335626">
            <w:r>
              <w:rPr>
                <w:rStyle w:val="IndexLink"/>
                <w:b w:val="false"/>
              </w:rPr>
              <w:t>171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opa Ilona </w:t>
          </w:r>
          <w:r>
            <w:rPr>
              <w:b w:val="false"/>
              <w:spacing w:val="60"/>
            </w:rPr>
            <w:tab/>
          </w:r>
          <w:hyperlink w:anchor="__RefHeading___Toc237335627">
            <w:r>
              <w:rPr>
                <w:rStyle w:val="IndexLink"/>
                <w:b w:val="false"/>
              </w:rPr>
              <w:t>1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rafny Michał </w:t>
          </w:r>
          <w:r>
            <w:rPr>
              <w:b w:val="false"/>
              <w:spacing w:val="60"/>
            </w:rPr>
            <w:tab/>
          </w:r>
          <w:hyperlink w:anchor="__RefHeading___Toc237335628">
            <w:r>
              <w:rPr>
                <w:rStyle w:val="IndexLink"/>
                <w:b w:val="false"/>
              </w:rPr>
              <w:t>1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yszka Piotr </w:t>
          </w:r>
          <w:r>
            <w:rPr>
              <w:b w:val="false"/>
              <w:spacing w:val="60"/>
            </w:rPr>
            <w:tab/>
          </w:r>
          <w:hyperlink w:anchor="__RefHeading___Toc237335629">
            <w:r>
              <w:rPr>
                <w:rStyle w:val="IndexLink"/>
                <w:b w:val="false"/>
              </w:rPr>
              <w:t>1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Tyszkiewicz Leon </w:t>
          </w:r>
          <w:r>
            <w:rPr>
              <w:b w:val="false"/>
              <w:spacing w:val="60"/>
            </w:rPr>
            <w:tab/>
          </w:r>
          <w:hyperlink w:anchor="__RefHeading___Toc237335630">
            <w:r>
              <w:rPr>
                <w:rStyle w:val="IndexLink"/>
                <w:b w:val="false"/>
              </w:rPr>
              <w:t>172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U </w:t>
          </w:r>
          <w:r>
            <w:rPr>
              <w:b w:val="false"/>
              <w:spacing w:val="60"/>
            </w:rPr>
            <w:tab/>
          </w:r>
          <w:hyperlink w:anchor="__RefHeading___Toc237335631">
            <w:r>
              <w:rPr>
                <w:rStyle w:val="IndexLink"/>
              </w:rPr>
              <w:t>1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Urbaniak Grażyna </w:t>
          </w:r>
          <w:r>
            <w:rPr>
              <w:b w:val="false"/>
              <w:spacing w:val="60"/>
            </w:rPr>
            <w:tab/>
          </w:r>
          <w:hyperlink w:anchor="__RefHeading___Toc237335632">
            <w:r>
              <w:rPr>
                <w:rStyle w:val="IndexLink"/>
                <w:b w:val="false"/>
              </w:rPr>
              <w:t>172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W </w:t>
          </w:r>
          <w:r>
            <w:rPr>
              <w:b w:val="false"/>
              <w:spacing w:val="60"/>
            </w:rPr>
            <w:tab/>
          </w:r>
          <w:hyperlink w:anchor="__RefHeading___Toc237335633">
            <w:r>
              <w:rPr>
                <w:rStyle w:val="IndexLink"/>
              </w:rPr>
              <w:t>1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archoł Marcin </w:t>
          </w:r>
          <w:r>
            <w:rPr>
              <w:b w:val="false"/>
              <w:spacing w:val="60"/>
            </w:rPr>
            <w:tab/>
          </w:r>
          <w:hyperlink w:anchor="__RefHeading___Toc237335634">
            <w:r>
              <w:rPr>
                <w:rStyle w:val="IndexLink"/>
                <w:b w:val="false"/>
              </w:rPr>
              <w:t>1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awrowski Jarosław </w:t>
          </w:r>
          <w:r>
            <w:rPr>
              <w:b w:val="false"/>
              <w:spacing w:val="60"/>
            </w:rPr>
            <w:tab/>
          </w:r>
          <w:hyperlink w:anchor="__RefHeading___Toc237335635">
            <w:r>
              <w:rPr>
                <w:rStyle w:val="IndexLink"/>
                <w:b w:val="false"/>
              </w:rPr>
              <w:t>172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ażny Andrzej </w:t>
          </w:r>
          <w:r>
            <w:rPr>
              <w:b w:val="false"/>
              <w:spacing w:val="60"/>
            </w:rPr>
            <w:tab/>
          </w:r>
          <w:hyperlink w:anchor="__RefHeading___Toc237335636">
            <w:r>
              <w:rPr>
                <w:rStyle w:val="IndexLink"/>
                <w:b w:val="false"/>
              </w:rPr>
              <w:t>17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ądołowska Agata </w:t>
          </w:r>
          <w:r>
            <w:rPr>
              <w:b w:val="false"/>
              <w:spacing w:val="60"/>
            </w:rPr>
            <w:tab/>
          </w:r>
          <w:hyperlink w:anchor="__RefHeading___Toc237335637">
            <w:r>
              <w:rPr>
                <w:rStyle w:val="IndexLink"/>
                <w:b w:val="false"/>
              </w:rPr>
              <w:t>17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eigend Ewa </w:t>
          </w:r>
          <w:r>
            <w:rPr>
              <w:b w:val="false"/>
              <w:spacing w:val="60"/>
            </w:rPr>
            <w:tab/>
          </w:r>
          <w:hyperlink w:anchor="__RefHeading___Toc237335638">
            <w:r>
              <w:rPr>
                <w:rStyle w:val="IndexLink"/>
                <w:b w:val="false"/>
              </w:rPr>
              <w:t>17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ereśniak-Masri Izabela </w:t>
          </w:r>
          <w:r>
            <w:rPr>
              <w:b w:val="false"/>
              <w:spacing w:val="60"/>
            </w:rPr>
            <w:tab/>
          </w:r>
          <w:hyperlink w:anchor="__RefHeading___Toc237335639">
            <w:r>
              <w:rPr>
                <w:rStyle w:val="IndexLink"/>
                <w:b w:val="false"/>
              </w:rPr>
              <w:t>173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esołowska Anna </w:t>
          </w:r>
          <w:r>
            <w:rPr>
              <w:b w:val="false"/>
              <w:spacing w:val="60"/>
            </w:rPr>
            <w:tab/>
          </w:r>
          <w:hyperlink w:anchor="__RefHeading___Toc237335640">
            <w:r>
              <w:rPr>
                <w:rStyle w:val="IndexLink"/>
                <w:b w:val="false"/>
              </w:rPr>
              <w:t>17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ęglowski Michał G. </w:t>
          </w:r>
          <w:r>
            <w:rPr>
              <w:b w:val="false"/>
              <w:spacing w:val="60"/>
            </w:rPr>
            <w:tab/>
          </w:r>
          <w:hyperlink w:anchor="__RefHeading___Toc237335641">
            <w:r>
              <w:rPr>
                <w:rStyle w:val="IndexLink"/>
                <w:b w:val="false"/>
              </w:rPr>
              <w:t>17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atrowski Piotr </w:t>
          </w:r>
          <w:r>
            <w:rPr>
              <w:b w:val="false"/>
              <w:spacing w:val="60"/>
            </w:rPr>
            <w:tab/>
          </w:r>
          <w:hyperlink w:anchor="__RefHeading___Toc237335642">
            <w:r>
              <w:rPr>
                <w:rStyle w:val="IndexLink"/>
                <w:b w:val="false"/>
              </w:rPr>
              <w:t>17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chlińska-Polak Halina </w:t>
          </w:r>
          <w:r>
            <w:rPr>
              <w:b w:val="false"/>
              <w:spacing w:val="60"/>
            </w:rPr>
            <w:tab/>
          </w:r>
          <w:hyperlink w:anchor="__RefHeading___Toc237335643">
            <w:r>
              <w:rPr>
                <w:rStyle w:val="IndexLink"/>
                <w:b w:val="false"/>
              </w:rPr>
              <w:t>17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dacki Jan </w:t>
          </w:r>
          <w:r>
            <w:rPr>
              <w:b w:val="false"/>
              <w:spacing w:val="60"/>
            </w:rPr>
            <w:tab/>
          </w:r>
          <w:hyperlink w:anchor="__RefHeading___Toc237335644">
            <w:r>
              <w:rPr>
                <w:rStyle w:val="IndexLink"/>
                <w:b w:val="false"/>
              </w:rPr>
              <w:t>17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dła Tadeusz </w:t>
          </w:r>
          <w:r>
            <w:rPr>
              <w:b w:val="false"/>
              <w:spacing w:val="60"/>
            </w:rPr>
            <w:tab/>
          </w:r>
          <w:hyperlink w:anchor="__RefHeading___Toc237335645">
            <w:r>
              <w:rPr>
                <w:rStyle w:val="IndexLink"/>
                <w:b w:val="false"/>
              </w:rPr>
              <w:t>17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dzisz Robert </w:t>
          </w:r>
          <w:r>
            <w:rPr>
              <w:b w:val="false"/>
              <w:spacing w:val="60"/>
            </w:rPr>
            <w:tab/>
          </w:r>
          <w:hyperlink w:anchor="__RefHeading___Toc237335646">
            <w:r>
              <w:rPr>
                <w:rStyle w:val="IndexLink"/>
                <w:b w:val="false"/>
              </w:rPr>
              <w:t>174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erzchowski Tomasz </w:t>
          </w:r>
          <w:r>
            <w:rPr>
              <w:b w:val="false"/>
              <w:spacing w:val="60"/>
            </w:rPr>
            <w:tab/>
          </w:r>
          <w:hyperlink w:anchor="__RefHeading___Toc237335647">
            <w:r>
              <w:rPr>
                <w:rStyle w:val="IndexLink"/>
                <w:b w:val="false"/>
              </w:rPr>
              <w:t>17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liński Paweł </w:t>
          </w:r>
          <w:r>
            <w:rPr>
              <w:b w:val="false"/>
              <w:spacing w:val="60"/>
            </w:rPr>
            <w:tab/>
          </w:r>
          <w:hyperlink w:anchor="__RefHeading___Toc237335648">
            <w:r>
              <w:rPr>
                <w:rStyle w:val="IndexLink"/>
                <w:b w:val="false"/>
              </w:rPr>
              <w:t>17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lk Leszek </w:t>
          </w:r>
          <w:r>
            <w:rPr>
              <w:b w:val="false"/>
              <w:spacing w:val="60"/>
            </w:rPr>
            <w:tab/>
          </w:r>
          <w:hyperlink w:anchor="__RefHeading___Toc237335649">
            <w:r>
              <w:rPr>
                <w:rStyle w:val="IndexLink"/>
                <w:b w:val="false"/>
              </w:rPr>
              <w:t>17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lk Urszula </w:t>
          </w:r>
          <w:r>
            <w:rPr>
              <w:b w:val="false"/>
              <w:spacing w:val="60"/>
            </w:rPr>
            <w:tab/>
          </w:r>
          <w:hyperlink w:anchor="__RefHeading___Toc237335650">
            <w:r>
              <w:rPr>
                <w:rStyle w:val="IndexLink"/>
                <w:b w:val="false"/>
              </w:rPr>
              <w:t>17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lkowska-Płóciennik Aneta </w:t>
          </w:r>
          <w:r>
            <w:rPr>
              <w:b w:val="false"/>
              <w:spacing w:val="60"/>
            </w:rPr>
            <w:tab/>
          </w:r>
          <w:hyperlink w:anchor="__RefHeading___Toc237335651">
            <w:r>
              <w:rPr>
                <w:rStyle w:val="IndexLink"/>
                <w:b w:val="false"/>
              </w:rPr>
              <w:t>175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śniewski Dariusz </w:t>
          </w:r>
          <w:r>
            <w:rPr>
              <w:b w:val="false"/>
              <w:spacing w:val="60"/>
            </w:rPr>
            <w:tab/>
          </w:r>
          <w:hyperlink w:anchor="__RefHeading___Toc237335652">
            <w:r>
              <w:rPr>
                <w:rStyle w:val="IndexLink"/>
                <w:b w:val="false"/>
              </w:rPr>
              <w:t>1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itkowska Krystyna </w:t>
          </w:r>
          <w:r>
            <w:rPr>
              <w:b w:val="false"/>
              <w:spacing w:val="60"/>
            </w:rPr>
            <w:tab/>
          </w:r>
          <w:hyperlink w:anchor="__RefHeading___Toc237335653">
            <w:r>
              <w:rPr>
                <w:rStyle w:val="IndexLink"/>
                <w:b w:val="false"/>
              </w:rPr>
              <w:t>1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ojtanowska Katarzyna </w:t>
          </w:r>
          <w:r>
            <w:rPr>
              <w:b w:val="false"/>
              <w:spacing w:val="60"/>
            </w:rPr>
            <w:tab/>
          </w:r>
          <w:hyperlink w:anchor="__RefHeading___Toc237335654">
            <w:r>
              <w:rPr>
                <w:rStyle w:val="IndexLink"/>
                <w:b w:val="false"/>
              </w:rPr>
              <w:t>1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ojtuszek Roman </w:t>
          </w:r>
          <w:r>
            <w:rPr>
              <w:b w:val="false"/>
              <w:spacing w:val="60"/>
            </w:rPr>
            <w:tab/>
          </w:r>
          <w:hyperlink w:anchor="__RefHeading___Toc237335655">
            <w:r>
              <w:rPr>
                <w:rStyle w:val="IndexLink"/>
                <w:b w:val="false"/>
              </w:rPr>
              <w:t>1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olfram Sławomir </w:t>
          </w:r>
          <w:r>
            <w:rPr>
              <w:b w:val="false"/>
              <w:spacing w:val="60"/>
            </w:rPr>
            <w:tab/>
          </w:r>
          <w:hyperlink w:anchor="__RefHeading___Toc237335656">
            <w:r>
              <w:rPr>
                <w:rStyle w:val="IndexLink"/>
                <w:b w:val="false"/>
              </w:rPr>
              <w:t>1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ójcik Jerzy Wojciech </w:t>
          </w:r>
          <w:r>
            <w:rPr>
              <w:b w:val="false"/>
              <w:spacing w:val="60"/>
            </w:rPr>
            <w:tab/>
          </w:r>
          <w:hyperlink w:anchor="__RefHeading___Toc237335657">
            <w:r>
              <w:rPr>
                <w:rStyle w:val="IndexLink"/>
                <w:b w:val="false"/>
              </w:rPr>
              <w:t>1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ójcik Piotr </w:t>
          </w:r>
          <w:r>
            <w:rPr>
              <w:b w:val="false"/>
              <w:spacing w:val="60"/>
            </w:rPr>
            <w:tab/>
          </w:r>
          <w:hyperlink w:anchor="__RefHeading___Toc237335658">
            <w:r>
              <w:rPr>
                <w:rStyle w:val="IndexLink"/>
                <w:b w:val="false"/>
              </w:rPr>
              <w:t>1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ójcikiewicz Józef </w:t>
          </w:r>
          <w:r>
            <w:rPr>
              <w:b w:val="false"/>
              <w:spacing w:val="60"/>
            </w:rPr>
            <w:tab/>
          </w:r>
          <w:hyperlink w:anchor="__RefHeading___Toc237335659">
            <w:r>
              <w:rPr>
                <w:rStyle w:val="IndexLink"/>
                <w:b w:val="false"/>
              </w:rPr>
              <w:t>176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róblewski Michał </w:t>
          </w:r>
          <w:r>
            <w:rPr>
              <w:b w:val="false"/>
              <w:spacing w:val="60"/>
            </w:rPr>
            <w:tab/>
          </w:r>
          <w:hyperlink w:anchor="__RefHeading___Toc237335660">
            <w:r>
              <w:rPr>
                <w:rStyle w:val="IndexLink"/>
                <w:b w:val="false"/>
              </w:rPr>
              <w:t>17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yrembak Jarosław </w:t>
          </w:r>
          <w:r>
            <w:rPr>
              <w:b w:val="false"/>
              <w:spacing w:val="60"/>
            </w:rPr>
            <w:tab/>
          </w:r>
          <w:hyperlink w:anchor="__RefHeading___Toc237335661">
            <w:r>
              <w:rPr>
                <w:rStyle w:val="IndexLink"/>
                <w:b w:val="false"/>
              </w:rPr>
              <w:t>17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Wysocki Dariusz </w:t>
          </w:r>
          <w:r>
            <w:rPr>
              <w:b w:val="false"/>
              <w:spacing w:val="60"/>
            </w:rPr>
            <w:tab/>
          </w:r>
          <w:hyperlink w:anchor="__RefHeading___Toc237335662">
            <w:r>
              <w:rPr>
                <w:rStyle w:val="IndexLink"/>
                <w:b w:val="false"/>
              </w:rPr>
              <w:t>177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Y </w:t>
          </w:r>
          <w:r>
            <w:rPr>
              <w:b w:val="false"/>
              <w:spacing w:val="60"/>
            </w:rPr>
            <w:tab/>
          </w:r>
          <w:hyperlink w:anchor="__RefHeading___Toc237335663">
            <w:r>
              <w:rPr>
                <w:rStyle w:val="IndexLink"/>
              </w:rPr>
              <w:t>17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Yamanaka Keiichi </w:t>
          </w:r>
          <w:r>
            <w:rPr>
              <w:b w:val="false"/>
              <w:spacing w:val="60"/>
            </w:rPr>
            <w:tab/>
          </w:r>
          <w:hyperlink w:anchor="__RefHeading___Toc237335664">
            <w:r>
              <w:rPr>
                <w:rStyle w:val="IndexLink"/>
                <w:b w:val="false"/>
              </w:rPr>
              <w:t>177</w:t>
            </w:r>
          </w:hyperlink>
        </w:p>
        <w:p>
          <w:pPr>
            <w:pStyle w:val="Contents1"/>
            <w:shd w:fill="auto" w:val="clear"/>
            <w:rPr/>
          </w:pPr>
          <w:r>
            <w:rPr/>
            <w:t xml:space="preserve">Z </w:t>
          </w:r>
          <w:r>
            <w:rPr>
              <w:b w:val="false"/>
              <w:spacing w:val="60"/>
            </w:rPr>
            <w:tab/>
          </w:r>
          <w:hyperlink w:anchor="__RefHeading___Toc237335665">
            <w:r>
              <w:rPr>
                <w:rStyle w:val="IndexLink"/>
              </w:rPr>
              <w:t>17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chuta Andrzej </w:t>
          </w:r>
          <w:r>
            <w:rPr>
              <w:b w:val="false"/>
              <w:spacing w:val="60"/>
            </w:rPr>
            <w:tab/>
          </w:r>
          <w:hyperlink w:anchor="__RefHeading___Toc237335666">
            <w:r>
              <w:rPr>
                <w:rStyle w:val="IndexLink"/>
                <w:b w:val="false"/>
              </w:rPr>
              <w:t>177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grodnik Jarosław </w:t>
          </w:r>
          <w:r>
            <w:rPr>
              <w:b w:val="false"/>
              <w:spacing w:val="60"/>
            </w:rPr>
            <w:tab/>
          </w:r>
          <w:hyperlink w:anchor="__RefHeading___Toc237335667">
            <w:r>
              <w:rPr>
                <w:rStyle w:val="IndexLink"/>
                <w:b w:val="false"/>
              </w:rPr>
              <w:t>17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jąc Agnieszka </w:t>
          </w:r>
          <w:r>
            <w:rPr>
              <w:b w:val="false"/>
              <w:spacing w:val="60"/>
            </w:rPr>
            <w:tab/>
          </w:r>
          <w:hyperlink w:anchor="__RefHeading___Toc237335668">
            <w:r>
              <w:rPr>
                <w:rStyle w:val="IndexLink"/>
                <w:b w:val="false"/>
              </w:rPr>
              <w:t>17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jąc Bogusław </w:t>
          </w:r>
          <w:r>
            <w:rPr>
              <w:b w:val="false"/>
              <w:spacing w:val="60"/>
            </w:rPr>
            <w:tab/>
          </w:r>
          <w:hyperlink w:anchor="__RefHeading___Toc237335669">
            <w:r>
              <w:rPr>
                <w:rStyle w:val="IndexLink"/>
                <w:b w:val="false"/>
              </w:rPr>
              <w:t>17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równy Marcin </w:t>
          </w:r>
          <w:r>
            <w:rPr>
              <w:b w:val="false"/>
              <w:spacing w:val="60"/>
            </w:rPr>
            <w:tab/>
          </w:r>
          <w:hyperlink w:anchor="__RefHeading___Toc237335670">
            <w:r>
              <w:rPr>
                <w:rStyle w:val="IndexLink"/>
                <w:b w:val="false"/>
              </w:rPr>
              <w:t>178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wadzka Zofia </w:t>
          </w:r>
          <w:r>
            <w:rPr>
              <w:b w:val="false"/>
              <w:spacing w:val="60"/>
            </w:rPr>
            <w:tab/>
          </w:r>
          <w:hyperlink w:anchor="__RefHeading___Toc237335671">
            <w:r>
              <w:rPr>
                <w:rStyle w:val="IndexLink"/>
                <w:b w:val="false"/>
              </w:rPr>
              <w:t>17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awistowski Krzysztof </w:t>
          </w:r>
          <w:r>
            <w:rPr>
              <w:b w:val="false"/>
              <w:spacing w:val="60"/>
            </w:rPr>
            <w:tab/>
          </w:r>
          <w:hyperlink w:anchor="__RefHeading___Toc237335672">
            <w:r>
              <w:rPr>
                <w:rStyle w:val="IndexLink"/>
                <w:b w:val="false"/>
              </w:rPr>
              <w:t>17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duński Igor </w:t>
          </w:r>
          <w:r>
            <w:rPr>
              <w:b w:val="false"/>
              <w:spacing w:val="60"/>
            </w:rPr>
            <w:tab/>
          </w:r>
          <w:hyperlink w:anchor="__RefHeading___Toc237335673">
            <w:r>
              <w:rPr>
                <w:rStyle w:val="IndexLink"/>
                <w:b w:val="false"/>
              </w:rPr>
              <w:t>17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elek Mariusz </w:t>
          </w:r>
          <w:r>
            <w:rPr>
              <w:b w:val="false"/>
              <w:spacing w:val="60"/>
            </w:rPr>
            <w:tab/>
          </w:r>
          <w:hyperlink w:anchor="__RefHeading___Toc237335674">
            <w:r>
              <w:rPr>
                <w:rStyle w:val="IndexLink"/>
                <w:b w:val="false"/>
              </w:rPr>
              <w:t>17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embrzuski Tadeusz </w:t>
          </w:r>
          <w:r>
            <w:rPr>
              <w:b w:val="false"/>
              <w:spacing w:val="60"/>
            </w:rPr>
            <w:tab/>
          </w:r>
          <w:hyperlink w:anchor="__RefHeading___Toc237335675">
            <w:r>
              <w:rPr>
                <w:rStyle w:val="IndexLink"/>
                <w:b w:val="false"/>
              </w:rPr>
              <w:t>17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gorzały Robert </w:t>
          </w:r>
          <w:r>
            <w:rPr>
              <w:b w:val="false"/>
              <w:spacing w:val="60"/>
            </w:rPr>
            <w:tab/>
          </w:r>
          <w:hyperlink w:anchor="__RefHeading___Toc237335676">
            <w:r>
              <w:rPr>
                <w:rStyle w:val="IndexLink"/>
                <w:b w:val="false"/>
              </w:rPr>
              <w:t>17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gryzek Kazimierz </w:t>
          </w:r>
          <w:r>
            <w:rPr>
              <w:b w:val="false"/>
              <w:spacing w:val="60"/>
            </w:rPr>
            <w:tab/>
          </w:r>
          <w:hyperlink w:anchor="__RefHeading___Toc237335677">
            <w:r>
              <w:rPr>
                <w:rStyle w:val="IndexLink"/>
                <w:b w:val="false"/>
              </w:rPr>
              <w:t>17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ielinko Iwona </w:t>
          </w:r>
          <w:r>
            <w:rPr>
              <w:b w:val="false"/>
              <w:spacing w:val="60"/>
            </w:rPr>
            <w:tab/>
          </w:r>
          <w:hyperlink w:anchor="__RefHeading___Toc237335678">
            <w:r>
              <w:rPr>
                <w:rStyle w:val="IndexLink"/>
                <w:b w:val="false"/>
              </w:rPr>
              <w:t>17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ioło Aleksander Z. </w:t>
          </w:r>
          <w:r>
            <w:rPr>
              <w:b w:val="false"/>
              <w:spacing w:val="60"/>
            </w:rPr>
            <w:tab/>
          </w:r>
          <w:hyperlink w:anchor="__RefHeading___Toc237335679">
            <w:r>
              <w:rPr>
                <w:rStyle w:val="IndexLink"/>
                <w:b w:val="false"/>
              </w:rPr>
              <w:t>17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uba Dariusz </w:t>
          </w:r>
          <w:r>
            <w:rPr>
              <w:b w:val="false"/>
              <w:spacing w:val="60"/>
            </w:rPr>
            <w:tab/>
          </w:r>
          <w:hyperlink w:anchor="__RefHeading___Toc237335680">
            <w:r>
              <w:rPr>
                <w:rStyle w:val="IndexLink"/>
                <w:b w:val="false"/>
              </w:rPr>
              <w:t>179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Zygmont Bogumił </w:t>
          </w:r>
          <w:r>
            <w:rPr>
              <w:b w:val="false"/>
              <w:spacing w:val="60"/>
            </w:rPr>
            <w:tab/>
          </w:r>
          <w:hyperlink w:anchor="__RefHeading___Toc237335681">
            <w:r>
              <w:rPr>
                <w:rStyle w:val="IndexLink"/>
                <w:b w:val="false"/>
              </w:rPr>
              <w:t>18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Żółtek Sławomir </w:t>
          </w:r>
          <w:r>
            <w:rPr>
              <w:b w:val="false"/>
              <w:spacing w:val="60"/>
            </w:rPr>
            <w:tab/>
          </w:r>
          <w:hyperlink w:anchor="__RefHeading___Toc237335682">
            <w:r>
              <w:rPr>
                <w:rStyle w:val="IndexLink"/>
                <w:b w:val="false"/>
              </w:rPr>
              <w:t>180</w:t>
            </w:r>
          </w:hyperlink>
        </w:p>
        <w:p>
          <w:pPr>
            <w:pStyle w:val="Contents2"/>
            <w:spacing w:before="0" w:after="0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  <w:t xml:space="preserve">Żukowski Aleksander </w:t>
          </w:r>
          <w:r>
            <w:rPr>
              <w:b w:val="false"/>
              <w:spacing w:val="60"/>
            </w:rPr>
            <w:tab/>
          </w:r>
          <w:hyperlink w:anchor="__RefHeading___Toc237335683">
            <w:r>
              <w:rPr>
                <w:rStyle w:val="IndexLink"/>
                <w:b w:val="false"/>
              </w:rPr>
              <w:t>18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1"/>
        <w:shd w:fill="auto" w:val="clea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ind w:firstLine="709"/>
        <w:jc w:val="left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SKOROWIDZ PRZEDMIOTOW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.</w:t>
            </w:r>
          </w:p>
        </w:tc>
      </w:tr>
    </w:tbl>
    <w:p>
      <w:pPr>
        <w:pStyle w:val="Skorowidzpodtytul"/>
        <w:rPr/>
      </w:pPr>
      <w:bookmarkStart w:id="0" w:name="__RefHeading___Toc237335011"/>
      <w:bookmarkEnd w:id="0"/>
      <w:r>
        <w:rPr/>
        <w:t>Adopcj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Przestępstwo nielegalnego organizowania adopcji – dr Radosław Kraj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</w:t>
            </w:r>
          </w:p>
        </w:tc>
      </w:tr>
    </w:tbl>
    <w:p>
      <w:pPr>
        <w:pStyle w:val="Skorowidzpodtytul"/>
        <w:rPr/>
      </w:pPr>
      <w:bookmarkStart w:id="1" w:name="__RefHeading___Toc237335012"/>
      <w:bookmarkEnd w:id="1"/>
      <w:r>
        <w:rPr/>
        <w:t>Akt oskarżen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 oskarżenia – Michał Jezna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 grudnia 2005 r., sygn. IV KK 98/05 (dot. uprawnień prokuratora do modyfikacji aktu oskarżenia)  –  oprac. dr Wincenty Grzesz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–1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Kontrola formalna aktu oskarżenia – Przemysław Brzez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–4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akt oskarżenia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–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Tomasza Razowskiego, Formalna i merytoryczna kontrola oskarżenia w polskim procesie karnym, Kantor Wydawniczy Zakamycze, Kraków 2005, s. 378 – oprac. </w:t>
              <w:br/>
              <w:t xml:space="preserve">dr Bolesław Kurzęp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–14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ócony akt oskarżenia – Wojciech Jas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–72</w:t>
            </w:r>
          </w:p>
        </w:tc>
      </w:tr>
    </w:tbl>
    <w:p>
      <w:pPr>
        <w:pStyle w:val="Skorowidzpodtytul"/>
        <w:rPr/>
      </w:pPr>
      <w:bookmarkStart w:id="2" w:name="__RefHeading___Toc237335013"/>
      <w:bookmarkEnd w:id="2"/>
      <w:r>
        <w:rPr/>
        <w:t>Alib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Apelacyjnego w Lublinie z dnia 29 marca 2006 r., sygn. II AKa 291/05 (dot. alibi) – oprac. Mariusz Kuchar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–171</w:t>
            </w:r>
          </w:p>
        </w:tc>
      </w:tr>
    </w:tbl>
    <w:p>
      <w:pPr>
        <w:pStyle w:val="Skorowidzpodtytul"/>
        <w:rPr/>
      </w:pPr>
      <w:bookmarkStart w:id="3" w:name="__RefHeading___Toc237335014"/>
      <w:bookmarkEnd w:id="3"/>
      <w:r>
        <w:rPr/>
        <w:t>Alkohol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>
          <w:trHeight w:val="175" w:hRule="atLeast"/>
        </w:trPr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lność podawania napojów alkoholowych – Mikołaj Karpow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–156</w:t>
            </w:r>
          </w:p>
        </w:tc>
      </w:tr>
      <w:tr>
        <w:trPr>
          <w:trHeight w:val="175" w:hRule="atLeast"/>
        </w:trPr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asady przeprowadzania pomiarów stężenia alkoholu oraz opiniowania w sprawach trzeźwości – omówienie – dr Dariusz Zub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–12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Zasady przeprowadzania pomiarów stężenia alkoholu oraz opiniowania w sprawach trzeźwości” (zatwierdzone przez Zarząd Główny Polskiego Towarzystwa Medycyny Sądowej </w:t>
              <w:br/>
              <w:t>i Kryminologii w dniu 26 listopada 2004 r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–179</w:t>
            </w:r>
          </w:p>
        </w:tc>
      </w:tr>
    </w:tbl>
    <w:p>
      <w:pPr>
        <w:pStyle w:val="Skorowidzpodtytul"/>
        <w:rPr/>
      </w:pPr>
      <w:bookmarkStart w:id="4" w:name="__RefHeading___Toc237335015"/>
      <w:bookmarkEnd w:id="4"/>
      <w:r>
        <w:rPr/>
        <w:t>Anonim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nim a wszczęcie postępowania karnego – dr Katarzyna Dud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–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nim informacyjny a odmowa wszczęcia postępowania przygotowawczego – prof. </w:t>
              <w:br/>
              <w:t xml:space="preserve">dr hab. Romuald Kmieci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5</w:t>
            </w:r>
          </w:p>
        </w:tc>
      </w:tr>
    </w:tbl>
    <w:p>
      <w:pPr>
        <w:pStyle w:val="Skorowidzpodtytul"/>
        <w:rPr/>
      </w:pPr>
      <w:bookmarkStart w:id="5" w:name="__RefHeading___Toc237335016"/>
      <w:bookmarkEnd w:id="5"/>
      <w:r>
        <w:rPr/>
        <w:t>Asysten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ent prokuratora – pomocnik czy zastępca? – Aleksander Herzo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5</w:t>
            </w:r>
          </w:p>
        </w:tc>
      </w:tr>
    </w:tbl>
    <w:p>
      <w:pPr>
        <w:pStyle w:val="Skorowidzpodtytul"/>
        <w:rPr/>
      </w:pPr>
      <w:bookmarkStart w:id="6" w:name="__RefHeading___Toc237335017"/>
      <w:bookmarkEnd w:id="6"/>
      <w:r>
        <w:rPr/>
        <w:t>Bezpieczeństwo imprez masowych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Przestępstwa i wykroczenia z ustawy o bezpieczeństwie imprez masowych – dr Bolesław Kurzę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4</w:t>
            </w:r>
          </w:p>
        </w:tc>
      </w:tr>
    </w:tbl>
    <w:p>
      <w:pPr>
        <w:pStyle w:val="Skorowidzpodtytul"/>
        <w:rPr/>
      </w:pPr>
      <w:bookmarkStart w:id="7" w:name="__RefHeading___Toc237335018"/>
      <w:bookmarkEnd w:id="7"/>
      <w:r>
        <w:rPr/>
        <w:t>Bezprawność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awność w prawie cywilnym i karnym – Tomasz Karaś, Sławomir Żółt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25</w:t>
            </w:r>
          </w:p>
        </w:tc>
      </w:tr>
    </w:tbl>
    <w:p>
      <w:pPr>
        <w:pStyle w:val="Skorowidzpodtytul"/>
        <w:rPr/>
      </w:pPr>
      <w:bookmarkStart w:id="8" w:name="__RefHeading___Toc237335019"/>
      <w:bookmarkEnd w:id="8"/>
      <w:r>
        <w:rPr/>
        <w:t>Bezwzględna przyczyna odwoławcz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2 czerwca 2006 r., sygn. IV KK 106/06 (dot. bezwzględnej przyczyny odwoławczej) – oprac. prof. dr hab. Maciej Rogal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–162</w:t>
            </w:r>
          </w:p>
        </w:tc>
      </w:tr>
    </w:tbl>
    <w:p>
      <w:pPr>
        <w:pStyle w:val="Skorowidzpodtytul"/>
        <w:rPr/>
      </w:pPr>
      <w:bookmarkStart w:id="9" w:name="__RefHeading___Toc237335020"/>
      <w:bookmarkEnd w:id="9"/>
      <w:r>
        <w:rPr/>
        <w:t>Biegł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ertyzy irrelewantne – prof. dr hab. Tadeusz Widł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</w:t>
              <w:br/>
              <w:t>z dnia 4 stycznia 2005 r., sygn. V KK 388/04 (dot. wartości dowodowej prywatnej opinii) – oprac. dr Antoni Bojańczyk i d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–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</w:t>
              <w:br/>
              <w:t xml:space="preserve">z dnia 24 stycznia 2008 r., sygn. II KK 290/07 (dot. opinii prywatnej) – oprac. prof. dr hab. Zbigniew Kwiatk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9–16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Jeszcze w sprawie roli biegłego w postępowaniu karnym – dr Józef Gurg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–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onferencja naukowa „Biegły w sądzie” (Kraków, 9–10 grudnia 2005 r.) – oprac. dr Andrzej Zachut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–26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Recenzja książki Lecha K. Paprzyckiego, Prawna problematyka opiniowania psychiatryczno-psychologicznego w postępowaniu karnym oraz w zakresie ochrony zdrowia psychicznego, Wydawnictwo Instytutu Ekspertyz Sądowych, Kraków 2006, s. 302 – oprac. </w:t>
              <w:br/>
              <w:t>dr Józef Gurg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–1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opinii biegłego w postępowaniu karnym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–31</w:t>
            </w:r>
          </w:p>
        </w:tc>
      </w:tr>
    </w:tbl>
    <w:p>
      <w:pPr>
        <w:pStyle w:val="Skorowidzpodtytul"/>
        <w:rPr/>
      </w:pPr>
      <w:bookmarkStart w:id="10" w:name="__RefHeading___Toc237335021"/>
      <w:r>
        <w:rPr/>
        <w:t>Bigamia</w:t>
      </w:r>
      <w:bookmarkEnd w:id="1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stępstwo bigamii – Sylwia Giżowska-Szar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–85</w:t>
            </w:r>
          </w:p>
        </w:tc>
      </w:tr>
    </w:tbl>
    <w:p>
      <w:pPr>
        <w:pStyle w:val="Skorowidzpodtytul"/>
        <w:rPr/>
      </w:pPr>
      <w:bookmarkStart w:id="11" w:name="__RefHeading___Toc237335022"/>
      <w:bookmarkEnd w:id="11"/>
      <w:r>
        <w:rPr/>
        <w:t>Błąd co do pra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Błąd co do prawa – wybrane aspekty – Marek Derlat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–1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 xml:space="preserve">Okoliczności usprawiedliwiające nieświadomość bezprawności kryminalnej. Próba systematyzacji – prof. dr hab. Wojciech Cieślak, </w:t>
              <w:br/>
              <w:t>dr Jacek Potu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1–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Świadomość bezprawności czynu w ujęciu teoretycznoprawnym – dr Jarosław Wyremb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–62</w:t>
            </w:r>
          </w:p>
        </w:tc>
      </w:tr>
    </w:tbl>
    <w:p>
      <w:pPr>
        <w:pStyle w:val="Skorowidzpodtytul"/>
        <w:rPr/>
      </w:pPr>
      <w:bookmarkStart w:id="12" w:name="__RefHeading___Toc237335023"/>
      <w:bookmarkEnd w:id="12"/>
      <w:r>
        <w:rPr/>
        <w:t>Broń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 broni palnej w prawie karnym – Maciej Toma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–102</w:t>
            </w:r>
          </w:p>
        </w:tc>
      </w:tr>
    </w:tbl>
    <w:p>
      <w:pPr>
        <w:pStyle w:val="Skorowidzpodtytul"/>
        <w:rPr/>
      </w:pPr>
      <w:bookmarkStart w:id="13" w:name="__RefHeading___Toc237335024"/>
      <w:bookmarkEnd w:id="13"/>
      <w:r>
        <w:rPr/>
        <w:t>Chuligaństw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igański charakter czynu – Agnieszka Szczeka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–89</w:t>
            </w:r>
          </w:p>
        </w:tc>
      </w:tr>
    </w:tbl>
    <w:p>
      <w:pPr>
        <w:pStyle w:val="Skorowidzpodtytul"/>
        <w:rPr/>
      </w:pPr>
      <w:bookmarkStart w:id="14" w:name="__RefHeading___Toc237335025"/>
      <w:bookmarkEnd w:id="14"/>
      <w:r>
        <w:rPr/>
        <w:t>Czy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ka refleksji na temat likwidacji tzw. czynów przepołowionych – dr Olga Sitar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–1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21"/>
              </w:rPr>
              <w:t>Konsekwencje procesowe przewinienia dyscyplinarnego będącego przestępstwem</w:t>
            </w:r>
            <w:r>
              <w:rPr>
                <w:rFonts w:cs="Arial" w:ascii="Arial" w:hAnsi="Arial"/>
                <w:b w:val="false"/>
                <w:sz w:val="20"/>
              </w:rPr>
              <w:t xml:space="preserve"> – dr Antoni Bojańczyk, d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/>
                <w:b w:val="false"/>
                <w:sz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>O dwóch znaczeniach czynu w kodeksie karnym – Michał Pie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6–52</w:t>
            </w:r>
          </w:p>
        </w:tc>
      </w:tr>
    </w:tbl>
    <w:p>
      <w:pPr>
        <w:pStyle w:val="Skorowidzpodtytul"/>
        <w:rPr/>
      </w:pPr>
      <w:bookmarkStart w:id="15" w:name="__RefHeading___Toc237335026"/>
      <w:bookmarkEnd w:id="15"/>
      <w:r>
        <w:rPr/>
        <w:t>Czynności operacyj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</w:t>
              <w:br/>
              <w:t xml:space="preserve">z dnia 26 kwietnia 2007 r., sygn. I KZP 6/07 (dot. kontroli operacyjnej) – oprac. Arkadiusz Lach, Bartosz Sitkie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6 kwietnia 2007 r., sygn. I KZP 6/07 (dot. wykorzystania dowodów z kontroli operacyjnej) – oprac. dr Michał G. Węgl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6–1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Granice dozwolonej prowokacji w polskim prawie karnym – Rafał Janiszowski-Downar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7–96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peracyjna – Jacek Kory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–1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Kontrola operacyjna przekazu informacji za zgodą zainteresowanego – Marek Chrab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Adama Tarachy, Czynności operacyjno-rozpoznawcze. Aspekty kryminalistyczne i prawnodowodowe, Wydawnictwo UMCS, Lublin 2006, s. 363 – oprac. prof. dr hab. Stanisław Hoc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Wykorzystanie materiałów operacyjnych w postępowaniu dyscyplinarnym prokuratorów – Aleksander Herzo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–9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stawa o czynnościach operacyjno-rozpoznaw-czych – czy jest potrzebna w obecnym stanie prawnym w Polsce? – Jacek Mą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6–15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a następcza sądu na stosowanie kontroli operacyjnej – Dariusz Draje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7–102</w:t>
            </w:r>
          </w:p>
        </w:tc>
      </w:tr>
    </w:tbl>
    <w:p>
      <w:pPr>
        <w:pStyle w:val="Skorowidzpodtytul"/>
        <w:rPr/>
      </w:pPr>
      <w:bookmarkStart w:id="16" w:name="__RefHeading___Toc237335027"/>
      <w:bookmarkEnd w:id="16"/>
      <w:r>
        <w:rPr/>
        <w:t>Czynności sprawdzając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sprawdzające a czynności sprawdzenia „własnych informacji” – prof. dr hab. Romuald Kmiec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–51</w:t>
            </w:r>
          </w:p>
        </w:tc>
      </w:tr>
    </w:tbl>
    <w:p>
      <w:pPr>
        <w:pStyle w:val="Skorowidzpodtytul"/>
        <w:rPr/>
      </w:pPr>
      <w:bookmarkStart w:id="17" w:name="__RefHeading___Toc237335028"/>
      <w:bookmarkEnd w:id="17"/>
      <w:r>
        <w:rPr/>
        <w:t>Czynności wyjaśniając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Czynności wyjaśniające w sprawach o wykroczenia – dr Czesław Paweł Kł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–9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Czynności wyjaśniające w sprawach o wykroczenia a ochrona praw człowieka – dr Czesław Paweł Kł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–99</w:t>
            </w:r>
          </w:p>
        </w:tc>
      </w:tr>
    </w:tbl>
    <w:p>
      <w:pPr>
        <w:pStyle w:val="Skorowidzpodtytul"/>
        <w:rPr/>
      </w:pPr>
      <w:bookmarkStart w:id="18" w:name="__RefHeading___Toc237335029"/>
      <w:bookmarkEnd w:id="18"/>
      <w:r>
        <w:rPr/>
        <w:t>Diagnoz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E. Habzdy-Siwek, Diagnoza stanu psychicznego sprawcy a rozstrzygnięcia w procesie karnym, Kantor Wydawniczy Zakamycze, Kraków 2002 – oprac. Anna Komad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–132</w:t>
            </w:r>
          </w:p>
        </w:tc>
      </w:tr>
    </w:tbl>
    <w:p>
      <w:pPr>
        <w:pStyle w:val="Skorowidzpodtytul"/>
        <w:rPr/>
      </w:pPr>
      <w:bookmarkStart w:id="19" w:name="__RefHeading___Toc237335030"/>
      <w:bookmarkEnd w:id="19"/>
      <w:r>
        <w:rPr/>
        <w:t>D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aliza DNA w świetle ustawy z dnia 17 grudnia 2004 roku o zmianie ustawy o Policji oraz ustawy – Kodeks postępowania karnego – Monika Lewand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–1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tyka wykorzystania analizy DNA </w:t>
              <w:br/>
              <w:t xml:space="preserve">w postępowaniu karnym w świetle przepisów ustawy z dnia 17 grudnia 2004 r. – dr Wincenty Grzesz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–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Wojciecha Branickiego, Tomasza Kupca i Pauliny Wolańskiej-Nowak, Badania DNA dla celów sądowych, Wydawnictwo Instytutu Ekspertyz Sądowych, Kraków 2008, s. 204 – oprac. dr Józef Gurgu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4–140</w:t>
            </w:r>
          </w:p>
        </w:tc>
      </w:tr>
    </w:tbl>
    <w:p>
      <w:pPr>
        <w:pStyle w:val="Skorowidzpodtytul"/>
        <w:rPr/>
      </w:pPr>
      <w:bookmarkStart w:id="20" w:name="__RefHeading___Toc237335031"/>
      <w:bookmarkEnd w:id="20"/>
      <w:r>
        <w:rPr/>
        <w:t>Dobro wymiaru sprawiedliwośc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2"/>
              </w:rPr>
              <w:t>Konferencja nt. „Dostęp do wymiaru sprawiedliwości – wybrane aspekty” (Warszawa, 19</w:t>
            </w:r>
            <w:r>
              <w:rPr>
                <w:rFonts w:cs="Arial" w:ascii="Arial" w:hAnsi="Arial"/>
              </w:rPr>
              <w:t xml:space="preserve"> grud-nia 2006 r.) – oprac. Maciej Bernatt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–167</w:t>
            </w:r>
          </w:p>
        </w:tc>
      </w:tr>
    </w:tbl>
    <w:p>
      <w:pPr>
        <w:pStyle w:val="Skorowidzpodtytul"/>
        <w:rPr/>
      </w:pPr>
      <w:bookmarkStart w:id="21" w:name="__RefHeading___Toc237335032"/>
      <w:bookmarkEnd w:id="21"/>
      <w:r>
        <w:rPr/>
        <w:t>Dokumen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Charakter prawny tablic rejestracyjnych w rozumieniu prawa karnego – Aleksander Herzo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–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Faktura VAT jako dokument w obrocie prawnym – Grażyna Nau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–1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pór o pojęcie dokumentu w prawie karnym – Piotr Ochman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–37</w:t>
            </w:r>
          </w:p>
        </w:tc>
      </w:tr>
    </w:tbl>
    <w:p>
      <w:pPr>
        <w:pStyle w:val="Skorowidzpodtytul"/>
        <w:rPr/>
      </w:pPr>
      <w:bookmarkStart w:id="22" w:name="__RefHeading___Toc237335033"/>
      <w:bookmarkEnd w:id="22"/>
      <w:r>
        <w:rPr/>
        <w:t>Doręcz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Doręczenia elektroniczne w toku postępowania przygotowawczego – Adam Bawor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47</w:t>
            </w:r>
          </w:p>
        </w:tc>
      </w:tr>
    </w:tbl>
    <w:p>
      <w:pPr>
        <w:pStyle w:val="Skorowidzpodtytul"/>
        <w:rPr/>
      </w:pPr>
      <w:bookmarkStart w:id="23" w:name="__RefHeading___Toc237335034"/>
      <w:bookmarkEnd w:id="23"/>
      <w:r>
        <w:rPr/>
        <w:t>Dostęp do ak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Dostęp do akt sprawy w postępowaniu przygotowawczym – Anna Szczot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–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</w:t>
              <w:br/>
              <w:t xml:space="preserve">z dnia 11 marca 2008 r., sygn. WZ 9/08 </w:t>
              <w:br/>
              <w:t xml:space="preserve">(dot. dostępu do akt postępowania przygoto-wawczego) – oprac. dr Wincenty Grzesz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6–1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mowa dostępu do akt sprawy w postępowaniu przygotowawczym – dr Paweł Wil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–85</w:t>
            </w:r>
          </w:p>
        </w:tc>
      </w:tr>
    </w:tbl>
    <w:p>
      <w:pPr>
        <w:pStyle w:val="Skorowidzpodtytul"/>
        <w:rPr/>
      </w:pPr>
      <w:bookmarkStart w:id="24" w:name="__RefHeading___Toc237335035"/>
      <w:bookmarkEnd w:id="24"/>
      <w:r>
        <w:rPr/>
        <w:t>Dostęp do informacj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informacji o środowisku – Jarosław Ru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–1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enie dostępu do informacji publicznej</w:t>
              <w:br/>
              <w:t>o przebiegu postępowania karnego – Elżbieta Jarzęcka-Siw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–9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pisy ustawy o dostępie do informacji publicznej w praktyce prokuratorskiej – Stanisław Momot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–1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gadnienie kontroli przekazów informacji </w:t>
              <w:br/>
              <w:t xml:space="preserve">w ramach telefonii internetowej – Aleksandra Kiedro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–134</w:t>
            </w:r>
          </w:p>
        </w:tc>
      </w:tr>
    </w:tbl>
    <w:p>
      <w:pPr>
        <w:pStyle w:val="Skorowidzpodtytul"/>
        <w:rPr/>
      </w:pPr>
      <w:bookmarkStart w:id="25" w:name="__RefHeading___Toc237335036"/>
      <w:bookmarkEnd w:id="25"/>
      <w:r>
        <w:rPr/>
        <w:t>Dowod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VI Edycja seminarium z cyklu „Prawnicza informacja korporacyjna” nt. „Dowody elektroniczne w postępowaniu karnym” (Warszawa, 12 marca 2008 r.) – oprac. Grażyna Nau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–2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>
                <w:spacing w:val="-2"/>
              </w:rPr>
              <w:t xml:space="preserve">Glosa do postanowienia Sądu Apelacyjnego </w:t>
            </w:r>
            <w:r>
              <w:rPr>
                <w:spacing w:val="-4"/>
              </w:rPr>
              <w:t>w Warszawie z dnia 18 maja 2007 r., sygn. II AKz 288/07 (dot. korzystania z dowodów przez CBA)</w:t>
            </w:r>
            <w:r>
              <w:rPr/>
              <w:t xml:space="preserve"> – oprac. prof. dr hab. </w:t>
            </w:r>
            <w:r>
              <w:rPr>
                <w:lang w:val="en-US"/>
              </w:rPr>
              <w:t xml:space="preserve">Stanisław Hoc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0–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Inicjatywa dowodowa w postępowaniu administracyjnym – dr Zbigniew R. Kmieci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–10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artość dowodowa Niebieskiej Karty w postępowaniu karnym – Jolanta Kosi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Zabezpieczenie śladów i dowodów przestępstwa zgwałcenia a skuteczność procesu wykrywczo-dowodowego – Anna Chodorowska, dr Mirosław Jan Lisiecki i dr Ireneusz Sołty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–1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substytuowania dowodu z wyjaśnień oskarżonego treścią pism, zapisków i notatek urzędowych – Mariusz Kuchar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–152</w:t>
            </w:r>
          </w:p>
        </w:tc>
      </w:tr>
    </w:tbl>
    <w:p>
      <w:pPr>
        <w:pStyle w:val="Skorowidzpodtytul"/>
        <w:rPr/>
      </w:pPr>
      <w:bookmarkStart w:id="26" w:name="__RefHeading___Toc237335037"/>
      <w:bookmarkEnd w:id="26"/>
      <w:r>
        <w:rPr/>
        <w:t>Dozór elektroniczn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Dozór elektroniczny w procesie karnym – Hubert Mazu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4–134</w:t>
            </w:r>
          </w:p>
        </w:tc>
      </w:tr>
    </w:tbl>
    <w:p>
      <w:pPr>
        <w:pStyle w:val="Skorowidzpodtytul"/>
        <w:rPr/>
      </w:pPr>
      <w:bookmarkStart w:id="27" w:name="__RefHeading___Toc237335038"/>
      <w:bookmarkEnd w:id="27"/>
      <w:r>
        <w:rPr/>
        <w:t>Dozór Policj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Inne ograniczenia swobody niezbędne do wykonywania dozoru Policji – Jacek Kosonog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–5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Jacka Kosonogi, Dozór Policji jako środek zapobiegawczy w polskim procesie karnym, Wydawnictwo Wolters Kluwer, Warszawa 2008, s. 388 – oprac. prof. dr hab. Stanisław Ho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–159</w:t>
            </w:r>
          </w:p>
        </w:tc>
      </w:tr>
    </w:tbl>
    <w:p>
      <w:pPr>
        <w:pStyle w:val="Skorowidzpodtytul"/>
        <w:rPr/>
      </w:pPr>
      <w:bookmarkStart w:id="28" w:name="__RefHeading___Toc237335039"/>
      <w:bookmarkEnd w:id="28"/>
      <w:r>
        <w:rPr/>
        <w:t>Dyrektywa wymiaru kar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Kontrowersje wokół modelu dyrektywy prewencji indywidualnej – dr Robert Kaczo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–97</w:t>
            </w:r>
          </w:p>
        </w:tc>
      </w:tr>
    </w:tbl>
    <w:p>
      <w:pPr>
        <w:pStyle w:val="Skorowidzpodtytul"/>
        <w:rPr/>
      </w:pPr>
      <w:bookmarkStart w:id="29" w:name="__RefHeading___Toc237335040"/>
      <w:bookmarkEnd w:id="29"/>
      <w:r>
        <w:rPr/>
        <w:t>Dziecko poczęt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Przestępstwo uszkodzenia ciała lub rozstroju zdrowia dziecka poczętego – dr Radosław Kraj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9</w:t>
            </w:r>
          </w:p>
        </w:tc>
      </w:tr>
    </w:tbl>
    <w:p>
      <w:pPr>
        <w:pStyle w:val="Skorowidzpodtytul"/>
        <w:rPr/>
      </w:pPr>
      <w:bookmarkStart w:id="30" w:name="__RefHeading___Toc237335041"/>
      <w:bookmarkEnd w:id="30"/>
      <w:r>
        <w:rPr/>
        <w:t>Eksperymen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wyroku Sądu Apelacyjnego w Lublinie z dnia 27 czerwca 2006 r., sygn. II AKa 162/06 (dot. eksperymentu procesowego) – oprac. dr Józef Gurg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–1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wyroku Sądu Najwyższego z dnia 3 października 2006 r., sygn. IV KK 209/06 (dot. oględzin i eksperymentu) – oprac. dr Violetta Kwiatkowska-Wójcikie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8–155</w:t>
            </w:r>
          </w:p>
        </w:tc>
      </w:tr>
    </w:tbl>
    <w:p>
      <w:pPr>
        <w:pStyle w:val="Skorowidzpodtytul"/>
        <w:rPr/>
      </w:pPr>
      <w:bookmarkStart w:id="31" w:name="__RefHeading___Toc237335042"/>
      <w:bookmarkEnd w:id="31"/>
      <w:r>
        <w:rPr/>
        <w:t>Ekstradycj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Ekstradycja a przekazanie w ramach Europejskiego Nakazu Aresztowania – Karolina Malinowska-Krut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–114</w:t>
            </w:r>
          </w:p>
        </w:tc>
      </w:tr>
    </w:tbl>
    <w:p>
      <w:pPr>
        <w:pStyle w:val="Skorowidzpodtytul"/>
        <w:rPr/>
      </w:pPr>
      <w:bookmarkStart w:id="32" w:name="__RefHeading___Toc237335043"/>
      <w:bookmarkEnd w:id="32"/>
      <w:r>
        <w:rPr/>
        <w:t>Ety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dstawowe normy etyki prokuratorskiej w Stanach Zjednoczonych – Marek Jur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–11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osiedzenie Komisji Etyki Medycznej PAU nt. „Dziecko jako obiekt seksualny – perspektywy psychiatryczne, psychologiczne i prawne” (Kraków, 1 grudnia 2005 r.) – oprac. Ewelina Mazur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–162</w:t>
            </w:r>
          </w:p>
        </w:tc>
      </w:tr>
    </w:tbl>
    <w:p>
      <w:pPr>
        <w:pStyle w:val="Skorowidzpodtytul"/>
        <w:rPr/>
      </w:pPr>
      <w:bookmarkStart w:id="33" w:name="__RefHeading___Toc237335044"/>
      <w:bookmarkEnd w:id="33"/>
      <w:r>
        <w:rPr/>
        <w:t>Europejski nakaz aresztowan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Europejski Nakaz Aresztowania (ENA) – Ag-nieszka Serżysk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–8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Procedowanie w sprawie Europejskiego Nakazu Aresztowania – prof. dr hab. Tomasz Grzegor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4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blemy konstytucyjne państw członkowskich Unii Europejskiej w związku z Europejskim Nakazem Aresztowania – Tomasz Ostropo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–1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>Wyrok Federalnego Trybunału Konstytucyjnego Republiki Federalnej Niemiec w sprawie zgodności ustawy o Europejskim Nakazie Aresztowania z ustawą zasadniczą – Michał Jakow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–107</w:t>
            </w:r>
          </w:p>
        </w:tc>
      </w:tr>
    </w:tbl>
    <w:p>
      <w:pPr>
        <w:pStyle w:val="Skorowidzpodtytul"/>
        <w:rPr/>
      </w:pPr>
      <w:bookmarkStart w:id="34" w:name="__RefHeading___Toc237335045"/>
      <w:bookmarkEnd w:id="34"/>
      <w:r>
        <w:rPr/>
        <w:t>Europejski Rejestr Karn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>
                <w:spacing w:val="-2"/>
              </w:rPr>
              <w:t xml:space="preserve">Europejski Rejestr Karny: przedwczesny pomysł czy </w:t>
            </w:r>
            <w:r>
              <w:rPr>
                <w:i/>
                <w:spacing w:val="-2"/>
              </w:rPr>
              <w:t>idee fixe</w:t>
            </w:r>
            <w:r>
              <w:rPr>
                <w:spacing w:val="-2"/>
              </w:rPr>
              <w:t xml:space="preserve">? – </w:t>
            </w:r>
            <w:r>
              <w:rPr>
                <w:spacing w:val="-2"/>
                <w:lang w:val="de-DE"/>
              </w:rPr>
              <w:t xml:space="preserve">prof. dr hab. </w:t>
            </w:r>
            <w:r>
              <w:rPr>
                <w:spacing w:val="-2"/>
              </w:rPr>
              <w:t>Michał Płach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–1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blematyka „Europejskiego Rejestru Skazanych” – Michał Lec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–104</w:t>
            </w:r>
          </w:p>
        </w:tc>
      </w:tr>
    </w:tbl>
    <w:p>
      <w:pPr>
        <w:pStyle w:val="Skorowidzpodtytul"/>
        <w:rPr/>
      </w:pPr>
      <w:bookmarkStart w:id="35" w:name="__RefHeading___Toc237335046"/>
      <w:bookmarkEnd w:id="35"/>
      <w:r>
        <w:rPr/>
        <w:t>Europejski Trybunał Praw Człowie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8 czerwca 2004 r. w sprawie Hildy Hafsteinsdóttir przeciwko Islandii (dot. oceny legalności zatrzymania osoby nietrzeźwej) – oprac. prof. dr hab. Bożena Gronowska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Wyroki Europejskiego Trybunału Praw Człowieka w Strasburgu z dnia 9 stycznia 2003 r. i z dnia 21 października 2004 r. w sprawach: L. i V. przeciwko Austrii oraz Woditschka i Wilfling przeciwko Austrii (dot. prawa karnego a orientacji seksualnej człowieka) – oprac. prof. dr hab. Bożena Gron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–1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Wyrok Europejskiego Trybunału Praw Człowieka w Strasburgu z dnia 24 czerwca 2004 r. w sprawie Van Hannover przeciwko Niemcom (dot. ochrony życia prywatnego osób publicznych w kontekście wolności prasy) – oprac. prof. dr hab. Bożena Gron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20 lipca 2004 r. w sprawie Hrico przeciwko Słowacji (dot. krytyki sądu w kontekście swobody wypowiedzi) – oprac. prof. dr hab. Bożena Gro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–1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20 grudnia 2004 r. </w:t>
              <w:br/>
              <w:t xml:space="preserve">w sprawie Makaratzis przeciwko Grecji (dot. ochrony prawa do życia w kontekście użycia broni palnej przez policję) – oprac. prof. dr hab. Bożena Gro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–1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i Europejskiego Trybunału Praw Człowieka w Strasburgu z dnia 8 kwietnia 2004 r. </w:t>
              <w:br/>
              <w:t xml:space="preserve">w sprawie Weh i z dnia 25 marca 2005 r. w sprawie Rieg przeciwko Austrii (dot. prawa oskarżonego do milczenia w postępowaniu w sprawach o wykroczenia drogowe) – oprac. prof. dr hab. Bożena Gro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17 marca 2005 r., </w:t>
              <w:br/>
              <w:t xml:space="preserve">w sprawie Bubbins przeciwko Zjednoczonemu Królestwu (dot. interwencji policji z użyciem broni palnej w kontekście prawa człowieka do życia) – oprac. prof. dr hab. Bożena Gro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–2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28 kwietnia 2005 r. </w:t>
              <w:br/>
              <w:t xml:space="preserve">w sprawie Buck przeciwko Niemcom (dot. przeszukania pomieszczeń i zajęcia dokumentów w kontekście poszanowania prywatności) – oprac. prof. dr hab. Bożena Gro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–1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4"/>
              </w:rPr>
              <w:t>Wyrok Europejskiego Trybunału Praw Człowieka w Strasburgu w sprawie Sidabras i Dziautas oraz Rainys i Gasparavicius przeciwko Litwie (dot. dyskryminacji w warunkach zatrudnienia</w:t>
            </w:r>
            <w:r>
              <w:rPr>
                <w:rFonts w:cs="Arial" w:ascii="Arial" w:hAnsi="Arial"/>
                <w:spacing w:val="-2"/>
              </w:rPr>
              <w:t xml:space="preserve"> w związku</w:t>
            </w:r>
            <w:r>
              <w:rPr>
                <w:rFonts w:cs="Arial" w:ascii="Arial" w:hAnsi="Arial"/>
              </w:rPr>
              <w:t xml:space="preserve"> z uprzednią działalnością w rosyjskich służbach specjalnych KGB) – prac. prof. dr hab. Bożena Gro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–16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23 czerwca 2005 r. </w:t>
              <w:br/>
              <w:t xml:space="preserve">w sprawie Zawadka przeciwko Polsce (dot. kontaktów rodziców z dzieckiem w kontekście poszanowania życia rodzinnego) – oprac. prof. dr hab. Bożena Gro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6 października 2005 r. w sprawie Hirst przeciwko Zjednoczonemu Królestwu (dot. prawa wyborczego osób pozbawionych wolności) – oprac. prof. dr hab. Bożena Gro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27 września 2005 r. </w:t>
              <w:br/>
              <w:t xml:space="preserve">w sprawie Petri Sallinen i in. przeciwko Finlandii (dot. dokonania przeszukania kancelarii adwokata w kontekście art. 8 KE) – oprac. prof. dr hab. Bożena Gro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Wyrok Europejskiego Trybunału Praw Człowieka w Strasburgu z dnia 1 grudnia 2005 r. w sprawie Tuquabo-Tekle i in. przeciwko Holandii (dot. polityki wizowej państwa w kontekście ochrony życia rodzinnego jednostki) – oprac. prof. dr hab. Bożena Gron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10 stycznia 2006 r. </w:t>
              <w:br/>
              <w:t xml:space="preserve">w sprawie Teltronic–CATV przeciwko Polsce (dot. kwestii wysokości opłat sądowych </w:t>
              <w:br/>
              <w:t xml:space="preserve">a skuteczności prawa dostępu do sądu) – oprac. prof. dr hab. Bożena Gro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 orzecznictwa Europejskiego Trybunału Sprawiedliwości. Orzeczenie Sądu I Instancji z dnia </w:t>
            </w:r>
            <w:r>
              <w:rPr>
                <w:rFonts w:cs="Arial" w:ascii="Arial" w:hAnsi="Arial"/>
                <w:spacing w:val="-2"/>
              </w:rPr>
              <w:t xml:space="preserve">11 lutego 2003 r. w połączonych sprawach C–187/01 i C–385/01: </w:t>
            </w:r>
            <w:r>
              <w:rPr>
                <w:rFonts w:cs="Arial" w:ascii="Arial" w:hAnsi="Arial"/>
                <w:i/>
                <w:spacing w:val="-2"/>
              </w:rPr>
              <w:t>Criminal proceedings against</w:t>
            </w:r>
            <w:r>
              <w:rPr>
                <w:rFonts w:cs="Arial" w:ascii="Arial" w:hAnsi="Arial"/>
                <w:i/>
              </w:rPr>
              <w:t xml:space="preserve"> Huseyin Gözütok (C–187/01) and Klaus Brügge (C–385/01)</w:t>
            </w:r>
            <w:r>
              <w:rPr>
                <w:rFonts w:cs="Arial" w:ascii="Arial" w:hAnsi="Arial"/>
              </w:rPr>
              <w:t xml:space="preserve"> (dot. m.in. uznawania decyzji prokuratora kończących postępowanie) – Robert S. Sawic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–92</w:t>
            </w:r>
          </w:p>
        </w:tc>
      </w:tr>
    </w:tbl>
    <w:p>
      <w:pPr>
        <w:pStyle w:val="Skorowidzpodtytul"/>
        <w:rPr/>
      </w:pPr>
      <w:bookmarkStart w:id="36" w:name="__RefHeading___Toc237335047"/>
      <w:bookmarkEnd w:id="36"/>
      <w:r>
        <w:rPr/>
        <w:t>Europejskie Prawo Kar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2"/>
              </w:rPr>
              <w:t>Recenzja książki Bernda Heckera, Europäisches Strafrecht (Europejskie Prawo Karne), Wy-dawnictwo</w:t>
            </w:r>
            <w:r>
              <w:rPr>
                <w:rFonts w:cs="Arial" w:ascii="Arial" w:hAnsi="Arial"/>
              </w:rPr>
              <w:t xml:space="preserve"> Springer-Verlag, Berlin–Heidelberg 2005, s. 516 – oprac. prof. zw. dr hab. Emil W. Pływacze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–157</w:t>
            </w:r>
          </w:p>
        </w:tc>
      </w:tr>
    </w:tbl>
    <w:p>
      <w:pPr>
        <w:pStyle w:val="Skorowidzpodtytul"/>
        <w:rPr/>
      </w:pPr>
      <w:bookmarkStart w:id="37" w:name="__RefHeading___Toc237335048"/>
      <w:bookmarkEnd w:id="37"/>
      <w:r>
        <w:rPr/>
        <w:t>Eutanazj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Przestępstwo eutanazji w kodeksie karnym z 1997 r. – dr Radosław Kraj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–71</w:t>
            </w:r>
          </w:p>
        </w:tc>
      </w:tr>
    </w:tbl>
    <w:p>
      <w:pPr>
        <w:pStyle w:val="Skorowidzpodtytul"/>
        <w:rPr/>
      </w:pPr>
      <w:bookmarkStart w:id="38" w:name="__RefHeading___Toc237335049"/>
      <w:bookmarkEnd w:id="38"/>
      <w:r>
        <w:rPr/>
        <w:t>Fałszowa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Glosa do wyroku Sądu Najwyższego z dnia 31 sierpnia 2007 r., sygn. V KK 39/07 (dot. fałszowania faktury) – oprac. dr </w:t>
            </w:r>
            <w:r>
              <w:rPr>
                <w:rStyle w:val="Emphasis"/>
                <w:i w:val="false"/>
              </w:rPr>
              <w:t>Ewa Plebanek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Implementacja prawa wspólnotowego dotyczącego ochrony Euro przed fałszowaniem – dr hab. Jerzy Skorup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–60</w:t>
            </w:r>
          </w:p>
        </w:tc>
      </w:tr>
    </w:tbl>
    <w:p>
      <w:pPr>
        <w:pStyle w:val="Skorowidzpodtytul"/>
        <w:rPr/>
      </w:pPr>
      <w:bookmarkStart w:id="39" w:name="__RefHeading___Toc237335050"/>
      <w:bookmarkEnd w:id="39"/>
      <w:r>
        <w:rPr/>
        <w:t>Fonoskop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>
          <w:trHeight w:val="118" w:hRule="atLeast"/>
        </w:trPr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ndium badań fonoskopijnych – Jacek Rzeszotar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–18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porównawczy do badań fonoskopijnych – Jacek Rzeszotar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3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Spisanie treści utrwalonej rozmowy jako część opinii fonoskopijnej – Jacek Rzeszotar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–1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rygodność wniosków w kryminalistycznych badaniach identyfikacji mówców – prof. dr hab. Anna Jedynak, Jacek Rzeszotar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9</w:t>
            </w:r>
          </w:p>
        </w:tc>
      </w:tr>
    </w:tbl>
    <w:p>
      <w:pPr>
        <w:pStyle w:val="Skorowidzpodtytul"/>
        <w:rPr/>
      </w:pPr>
      <w:bookmarkStart w:id="40" w:name="__RefHeading___Toc237335051"/>
      <w:bookmarkEnd w:id="40"/>
      <w:r>
        <w:rPr/>
        <w:t>Formy popełnienia przestępst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Istota współsprawstwa w polskim prawie karnym – dr hab. Piotr Kardas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polska konferencja naukowa nt. „Formy stadialne i postacie zjawiskowe popełnienia przestępstwa” (Warszawa, 17 maja 2006 r.) – oprac. dr Andrzej Zachu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Agnieszki Liszewskiej, Współdziałanie przestępne w polskim prawie karnym. Analiza dogmatyczna, Łódź 2004 – oprac. prof. dr hab. Piotr Kard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–1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artość normatywna przepisu art. 18 § 1 k.k. – dr Łukasz Poh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–24</w:t>
            </w:r>
          </w:p>
        </w:tc>
      </w:tr>
    </w:tbl>
    <w:p>
      <w:pPr>
        <w:pStyle w:val="Skorowidzpodtytul"/>
        <w:rPr/>
      </w:pPr>
      <w:bookmarkStart w:id="41" w:name="__RefHeading___Toc237335052"/>
      <w:bookmarkEnd w:id="41"/>
      <w:r>
        <w:rPr/>
        <w:t>Funkcjonariusz publiczn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osa do wyroku Sądu Najwyższego z dnia 18 maja 2004 r., sygn. WK 10/04 (dot. konduktora rewizyjnego w rozumieniu art. 115 § 13 k.k.) – oprac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–134</w:t>
            </w:r>
          </w:p>
        </w:tc>
      </w:tr>
    </w:tbl>
    <w:p>
      <w:pPr>
        <w:pStyle w:val="Skorowidzpodtytul"/>
        <w:rPr/>
      </w:pPr>
      <w:bookmarkStart w:id="42" w:name="__RefHeading___Toc237335053"/>
      <w:bookmarkEnd w:id="42"/>
      <w:r>
        <w:rPr/>
        <w:t>Gravame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aktyczne aspekty </w:t>
            </w:r>
            <w:r>
              <w:rPr>
                <w:rFonts w:cs="Arial" w:ascii="Arial" w:hAnsi="Arial"/>
                <w:i/>
              </w:rPr>
              <w:t>gravamen</w:t>
            </w:r>
            <w:r>
              <w:rPr>
                <w:rFonts w:cs="Arial" w:ascii="Arial" w:hAnsi="Arial"/>
              </w:rPr>
              <w:t xml:space="preserve"> w procesie karnym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–19</w:t>
            </w:r>
          </w:p>
        </w:tc>
      </w:tr>
    </w:tbl>
    <w:p>
      <w:pPr>
        <w:pStyle w:val="Skorowidzpodtytul"/>
        <w:rPr/>
      </w:pPr>
      <w:bookmarkStart w:id="43" w:name="__RefHeading___Toc237335054"/>
      <w:bookmarkEnd w:id="43"/>
      <w:r>
        <w:rPr/>
        <w:t>Handel ludźm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aliza polskiego prawa pod kątem efektywności ścigania handlu ludźmi do pracy przymusowej – dr Krzysztof Karsznicki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9–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adzór prokuratora nad postępowaniem karnym w sprawach dotyczących handlu ludźmi – Krzysztof Karszni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–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stępstwo handlu ludźmi z perspektywy regulacji międzynarodowych – dr Andrzej Sako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–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od red. Zbigniewa Lasocika, Handel ludźmi. Zapobieganie i ściganie, Wydawnictwo Ośrodka Badań Praw Człowieka, Katedra Kryminologii i Polityki Kryminalnej, Instytut Prawa Sądowego i Resocjalizacji UW, Warszawa 2006, s. 629 – oprac. dr Stanisław M. Przyjem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–15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prawozdanie z prac Grupy Niezależnych Ekspertów przy Komisji Europejskiej w Brukseli do Spraw Zwalczania Handlu Ludźmi – oprac. Krzysztof Karsznic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–174</w:t>
            </w:r>
          </w:p>
        </w:tc>
      </w:tr>
    </w:tbl>
    <w:p>
      <w:pPr>
        <w:pStyle w:val="Skorowidzpodtytul"/>
        <w:rPr/>
      </w:pPr>
      <w:bookmarkStart w:id="44" w:name="__RefHeading___Toc237335055"/>
      <w:bookmarkEnd w:id="44"/>
      <w:r>
        <w:rPr/>
        <w:t>Immunite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stępowanie w sprawach o uchylenie immunitetu prokuratorskiego – stan prawny i praktyka (część I) – Aleksander Herzo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stępowanie w sprawach o uchylenie immunitetu prokuratorskiego – stan prawny i praktyka (część II) – Aleksander Herzo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–19</w:t>
            </w:r>
          </w:p>
        </w:tc>
      </w:tr>
    </w:tbl>
    <w:p>
      <w:pPr>
        <w:pStyle w:val="Skorowidzpodtytul"/>
        <w:rPr/>
      </w:pPr>
      <w:bookmarkStart w:id="45" w:name="__RefHeading___Toc237335056"/>
      <w:r>
        <w:rPr/>
        <w:t>Inspekcja Transportu Drogowego</w:t>
      </w:r>
      <w:bookmarkEnd w:id="45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Recenzja książki Wojciecha Kotowskiego i Bolesława Kurzępy, Inspekcja Transportu Drogowego. Komentarz do ustawy o transporcie drogowym, Wydawnictwo Difin, Warszawa 2009, s. 272 – oprac. dr Andrzej Ważn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31–233</w:t>
            </w:r>
          </w:p>
        </w:tc>
      </w:tr>
    </w:tbl>
    <w:p>
      <w:pPr>
        <w:pStyle w:val="Skorowidzpodtytul"/>
        <w:rPr/>
      </w:pPr>
      <w:bookmarkStart w:id="46" w:name="__RefHeading___Toc237335057"/>
      <w:r>
        <w:rPr/>
        <w:t>Internet</w:t>
      </w:r>
      <w:bookmarkEnd w:id="46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>Internet jako miejsce zdarzenia – prof. dr hab. Brunon Hołys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20</w:t>
            </w:r>
          </w:p>
        </w:tc>
      </w:tr>
    </w:tbl>
    <w:p>
      <w:pPr>
        <w:pStyle w:val="Skorowidzpodtytul"/>
        <w:rPr/>
      </w:pPr>
      <w:bookmarkStart w:id="47" w:name="__RefHeading___Toc237335058"/>
      <w:bookmarkEnd w:id="47"/>
      <w:r>
        <w:rPr/>
        <w:t>Inna czynność seksual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Inna czynność seksualna” jako znamię przestępstw – dr Bolesław Kurzęp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–72</w:t>
            </w:r>
          </w:p>
        </w:tc>
      </w:tr>
    </w:tbl>
    <w:p>
      <w:pPr>
        <w:pStyle w:val="Skorowidzpodtytul"/>
        <w:rPr/>
      </w:pPr>
      <w:bookmarkStart w:id="48" w:name="__RefHeading___Toc237335059"/>
      <w:bookmarkEnd w:id="48"/>
      <w:r>
        <w:rPr/>
        <w:t>In vitr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awnokarna ochrona ludzkiego embrionu </w:t>
            </w:r>
            <w:r>
              <w:rPr>
                <w:rFonts w:cs="Arial" w:ascii="Arial" w:hAnsi="Arial"/>
                <w:i/>
              </w:rPr>
              <w:t>in vitro</w:t>
            </w:r>
            <w:r>
              <w:rPr>
                <w:rFonts w:cs="Arial" w:ascii="Arial" w:hAnsi="Arial"/>
              </w:rPr>
              <w:t xml:space="preserve"> – dr Małgorzata Gałąz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–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Udział prokuratora w postępowaniu o zaprzeczenie pochodzenia dziecka poczętego w drodze sztucznej inseminacji heterologicznej – Bartosz Deskie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–117</w:t>
            </w:r>
          </w:p>
        </w:tc>
      </w:tr>
    </w:tbl>
    <w:p>
      <w:pPr>
        <w:pStyle w:val="Skorowidzpodtytul"/>
        <w:rPr/>
      </w:pPr>
      <w:bookmarkStart w:id="49" w:name="__RefHeading___Toc237335060"/>
      <w:bookmarkEnd w:id="49"/>
      <w:r>
        <w:rPr/>
        <w:t>IP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śledcza Instytutu Pamięci Narodowej – Komisji ścigania Zbrodni przeciwko Narodowi Polskiemu – Tomasz Stadni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–10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aniechanie ścigania sprawcy przestępstwa przewidziane w ustawie o Instytucie Pamięci Narodowej – Komisji Ścigania Zbrodni przeciwko Narodowi Polskiemu – Tomasz Stadni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–77</w:t>
            </w:r>
          </w:p>
        </w:tc>
      </w:tr>
    </w:tbl>
    <w:p>
      <w:pPr>
        <w:pStyle w:val="Skorowidzpodtytul"/>
        <w:rPr/>
      </w:pPr>
      <w:bookmarkStart w:id="50" w:name="__RefHeading___Toc237335061"/>
      <w:bookmarkEnd w:id="50"/>
      <w:r>
        <w:rPr/>
        <w:t>Kar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Bielańskie Kolokwium Karnistyczne nt. „Nadzwyczajny wymiar kary” (Warszawa, 14 maja 2008 r.) – oprac. Ewelina Mazu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</w:rPr>
              <w:t>Glosa do uchwały składu 3 sędziów Sądu Najwyższego – Izby Karnej z dnia 20 września 2007 r., sygn. I KZP 27/07 (dot. skrócenia kary) – oprac. dr Tomasz Kalis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dożywotniego pozbawienia wolności a instytucje warunkowego zwolnienia i prawa łaski – dr hab. Leszek Wil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łączna pozbawienia wolności w praktyce – Jacek Czab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–5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Kryteria wyboru przepisu przewidującego karę najsurowszą –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–3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iektóre problemy stosowania sankcji bezwzględnie oznaczonej – dr Jan Kules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–8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rPr/>
            </w:pPr>
            <w:r>
              <w:rPr>
                <w:rFonts w:cs="Arial" w:ascii="Arial" w:hAnsi="Arial"/>
              </w:rPr>
              <w:t xml:space="preserve">Propozycja reformy kar najsurowszych – prof. dr hab. Leon Tyszkie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–1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Tomasza Kaczmarka, Rozważania o przestępstwie i karze. Wybór prac z okresu 40-lecia naukowej twórczości, Warszawa 2006, s. 838 – oprac. prof. dr hab. Maciej Szost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–15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-648" w:hanging="0"/>
              <w:jc w:val="both"/>
              <w:rPr/>
            </w:pPr>
            <w:r>
              <w:rPr/>
              <w:t>Rola sądu i prokuratora przy wymiarze kary – r – dr Robert Kaczo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Spotkanie nt. „Teoria i praktyka stosowania sankcji karnych” (Warszawa, 7 września 2006 r.) – oprac. Jakub Romelczyk i Aleksander Z. Zioł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–1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agrożenie karą oraz orzecznictwo za najpoważniejsze przestępstwa w ujęciu międzynarodowym – Jacek Czab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–125</w:t>
            </w:r>
          </w:p>
        </w:tc>
      </w:tr>
    </w:tbl>
    <w:p>
      <w:pPr>
        <w:pStyle w:val="Skorowidzpodtytul"/>
        <w:rPr/>
      </w:pPr>
      <w:bookmarkStart w:id="51" w:name="__RefHeading___Toc237335062"/>
      <w:bookmarkEnd w:id="51"/>
      <w:r>
        <w:rPr/>
        <w:t>Karta do bankomatu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Taktyka prowadzenia postępowań karnych w sprawach o przestępstwa popełnione przez posiadaczy rachunków oszczędnościowo-rozli-czeniowych za pomocą kart bankomatowych – dr Monika Całkiewicz, Tomasz G. Całkie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–53</w:t>
            </w:r>
          </w:p>
        </w:tc>
      </w:tr>
    </w:tbl>
    <w:p>
      <w:pPr>
        <w:pStyle w:val="Skorowidzpodtytul"/>
        <w:rPr/>
      </w:pPr>
      <w:bookmarkStart w:id="52" w:name="__RefHeading___Toc237335063"/>
      <w:bookmarkEnd w:id="52"/>
      <w:r>
        <w:rPr/>
        <w:t>Kasacj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Trybunału Konstytucyjnego z dnia 17 maja 2004 r., sygn. Sk 32/03 (dot. wykładni art. 523 § 2 k.p.k.) – oprac. dr Andrzej Światł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–13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Glosa do postanowienia Sądu Najwyższego z dnia 16 września 2008 r., sygn. IV KO 108/08 (dot. orzeczenia kończącego postępowanie karne) – oprac. Aleksander Herzo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8–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losa do postanowienia Sądu Najwyższego z dnia 15 października 2008 r., sygn. II KK 342/07 (dot. warunków wniesienia kasacji) – oprac. Łukasz Chojni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acje prokuratorskie w sprawach karnych w latach 2004–2005 – Aleksander Herzog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–9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asatoryjne orzeczenia w odniesieniu do wyroków wydanych w sprawach karnych przez sądy rejonowe – dr Andrzej Zachut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–9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Uwagi na tle praktyki kasacyjnej prokuratorów w I półroczu 2004 r. – Aleksander Herzog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–97</w:t>
            </w:r>
          </w:p>
        </w:tc>
      </w:tr>
    </w:tbl>
    <w:p>
      <w:pPr>
        <w:pStyle w:val="Skorowidzpodtytul"/>
        <w:rPr/>
      </w:pPr>
      <w:bookmarkStart w:id="53" w:name="__RefHeading___Toc237335064"/>
      <w:bookmarkEnd w:id="53"/>
      <w:r>
        <w:rPr/>
        <w:t>Komunikat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Komunikat dot. XII Konkursu im prof. Manfreda Lachs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t dot. punktów za publikacje w </w:t>
            </w:r>
            <w:r>
              <w:rPr>
                <w:rFonts w:cs="Arial" w:ascii="Arial" w:hAnsi="Arial"/>
                <w:i/>
              </w:rPr>
              <w:t>Prokuraturze i Prawi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t dot. punktów za publikacje w </w:t>
            </w:r>
            <w:r>
              <w:rPr>
                <w:rFonts w:cs="Arial" w:ascii="Arial" w:hAnsi="Arial"/>
                <w:i/>
              </w:rPr>
              <w:t>Prokuraturze i Prawi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t dot. punktów za publikacje w </w:t>
            </w:r>
            <w:r>
              <w:rPr>
                <w:rFonts w:cs="Arial" w:ascii="Arial" w:hAnsi="Arial"/>
                <w:i/>
              </w:rPr>
              <w:t>Prokuraturze i Prawi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 o XIII Konkursie imienia Profesora Manfreda Lachs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Komunikat o Studium Podyplomowym „Wypadki drogowe. Aspekty prawnokarne, procesowe i kryminalistyczne”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Komunikat o Studium Podyplomowym „Akademia Nowoczesnego Prawnika”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V Konkurs im. prof. Manfreda Lachs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kurs o Tytuł Honorowy: Sędzia Europej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 Konkurs im. prof. Manfreda Lachs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Skorowidzpodtytul"/>
        <w:rPr/>
      </w:pPr>
      <w:bookmarkStart w:id="54" w:name="__RefHeading___Toc237335065"/>
      <w:bookmarkEnd w:id="54"/>
      <w:r>
        <w:rPr/>
        <w:t>Konfiska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wrót konfiskaty mienia? – prof. dr hab. Cezary Kulesza, dr Piotr Starzy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–47</w:t>
            </w:r>
          </w:p>
        </w:tc>
      </w:tr>
    </w:tbl>
    <w:p>
      <w:pPr>
        <w:pStyle w:val="Skorowidzpodtytul"/>
        <w:rPr/>
      </w:pPr>
      <w:bookmarkStart w:id="55" w:name="__RefHeading___Toc237335066"/>
      <w:bookmarkEnd w:id="55"/>
      <w:r>
        <w:rPr/>
        <w:t>Konfrontacj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iektóre zagadnienia konfrontacji w świetle orzecznictwa sądowego i kryminalistyki – dr Józef Gurg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–139</w:t>
            </w:r>
          </w:p>
        </w:tc>
      </w:tr>
    </w:tbl>
    <w:p>
      <w:pPr>
        <w:pStyle w:val="Skorowidzpodtytul"/>
        <w:rPr/>
      </w:pPr>
      <w:bookmarkStart w:id="56" w:name="__RefHeading___Toc237335067"/>
      <w:bookmarkEnd w:id="56"/>
      <w:r>
        <w:rPr/>
        <w:t>Kontratyp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Karcenie jako okoliczność uchylająca bezprawność – dr Radosław Kraj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konieczna a zabezpieczenia techniczne – Jarosław Wawr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4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koliczności wyłączające przestępność lub karalność zachowania a konstrukcja czynu ciągłego – prof. dr hab. Piotr Kard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amoistności obrony koniecznej – Tomasz Taba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–1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Wybrane zagadnienia prawnokarnej oceny ekonomicznych działań nowatorskich – dr Igor Zdu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05–</w:t>
            </w: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bieg kontratypów – dr Paweł Danilu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–1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goda dysponenta dobrem a struktura przestępstwa – dr Zbigniew Jędrzej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–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a zastępcza na naruszenie dóbr prawnych w prawie karnym – Paweł Danilu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–81</w:t>
            </w:r>
          </w:p>
        </w:tc>
      </w:tr>
    </w:tbl>
    <w:p>
      <w:pPr>
        <w:pStyle w:val="Skorowidzpodtytul"/>
        <w:rPr/>
      </w:pPr>
      <w:bookmarkStart w:id="57" w:name="__RefHeading___Toc237335068"/>
      <w:bookmarkEnd w:id="57"/>
      <w:r>
        <w:rPr/>
        <w:t>Korupcj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Łapownictwo czynne i warunki niekaralności jego sprawcy w kodeksie karnym – dr Piotr Wiatr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–6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karna za naruszenie przepisów ustawy „antykorupcyjnej” – Marcin Jachim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–10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sędziego sportowego za przyjęcie łapówki – dr Jacek Potulski, Maciej Ruc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–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 potrzebie weryfikacji retrospektywnej bezkarności łapownictwa czynnego – prof. zw. dr hab. Oktawia Górnio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. C. van Duyne, M. Jager, K. von Lampe, J. L. Newell (red.), Threats and Phantoms of Organized Crime, Corruption and Terrorism (Zagrożenia i iluzje związane z przestępczością zorganizowaną, korupcją i terroryzmem), Wolf Legal Publishers, Nijmegen 2004 – oprac. dr Wojciech Filipk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–12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cenzja książki Celiny Nowak, Korupcja w polskim prawie karnym na tle uregulowań </w:t>
            </w:r>
            <w:r>
              <w:rPr>
                <w:spacing w:val="-4"/>
              </w:rPr>
              <w:t>międzynarodowych, Wydawnictwo C. H. Beck, Warszawa 2008, s. 492 – oprac. Alicja Orn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walczanie korupcji z perspektywy USA – dr Emilia Justyna Powel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</w:tr>
    </w:tbl>
    <w:p>
      <w:pPr>
        <w:pStyle w:val="Skorowidzpodtytul"/>
        <w:rPr/>
      </w:pPr>
      <w:bookmarkStart w:id="58" w:name="__RefHeading___Toc237335069"/>
      <w:bookmarkEnd w:id="58"/>
      <w:r>
        <w:rPr/>
        <w:t>Kryminalisty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ęcie i zakres socjologii kryminalistycznej – </w:t>
            </w:r>
          </w:p>
          <w:p>
            <w:pPr>
              <w:pStyle w:val="Termindefinicji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. dr hab. Brunon Hołyst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22</w:t>
            </w:r>
          </w:p>
        </w:tc>
      </w:tr>
    </w:tbl>
    <w:p>
      <w:pPr>
        <w:pStyle w:val="Skorowidzpodtytul"/>
        <w:rPr/>
      </w:pPr>
      <w:bookmarkStart w:id="59" w:name="__RefHeading___Toc237335070"/>
      <w:bookmarkEnd w:id="59"/>
      <w:r>
        <w:rPr/>
        <w:t>Kryminolog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Jana Malca, Przestępczość – to ciekawe zjawisko. Kryminologia nieelitarna, Wydawnictwo C. H. Beck, Warszawa 2006, s. 269 – oprac. dr Józef Gurgu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–19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Międzynarodowego podręcznika kryminologii, tom I: Podstawy kryminologii, pod red. </w:t>
            </w:r>
            <w:r>
              <w:rPr>
                <w:rFonts w:cs="Arial" w:ascii="Arial" w:hAnsi="Arial"/>
                <w:lang w:val="en-US"/>
              </w:rPr>
              <w:t xml:space="preserve">Hansa Joachima Schneidera, De Gruyter Rechtswissenschaft Verlag, Berlin 2007, s. 1065 – oprac. prof. zw. dr hab. Brunon Hołyst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–142</w:t>
            </w:r>
          </w:p>
        </w:tc>
      </w:tr>
    </w:tbl>
    <w:p>
      <w:pPr>
        <w:pStyle w:val="Skorowidzpodtytul"/>
        <w:rPr/>
      </w:pPr>
      <w:bookmarkStart w:id="60" w:name="__RefHeading___Toc237335071"/>
      <w:bookmarkEnd w:id="60"/>
      <w:r>
        <w:rPr/>
        <w:t>Kryptograf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ryminalistyczne metody ujawnialności przekazów kryptograficznych – prof. zw. dr hab. Brunon Hołyst, dr hab. Jacek Pomykał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ykorzystywanie kryptografii przez środowiska terrorystyczne – prof. zw. dr hab. Brunon Hołyst, dr hab. Jacek Pomykał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3</w:t>
            </w:r>
          </w:p>
        </w:tc>
      </w:tr>
    </w:tbl>
    <w:p>
      <w:pPr>
        <w:pStyle w:val="Skorowidzpodtytul"/>
        <w:rPr/>
      </w:pPr>
      <w:bookmarkStart w:id="61" w:name="__RefHeading___Toc237335072"/>
      <w:bookmarkEnd w:id="61"/>
      <w:r>
        <w:rPr/>
        <w:t>Kwalifikacja praw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4 lutego 2006 r., sygn. I KZP 52/05 (dot. kwalifikacji czynu jako wykroczenia) – oprac. Katarzyna Sycht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–16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Opis i kwalifikacja prawna czynu z uwzględnieniem sprawczych odmian przestępnego współdziałania – dr Andrzej Zachut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–70</w:t>
            </w:r>
          </w:p>
        </w:tc>
      </w:tr>
    </w:tbl>
    <w:p>
      <w:pPr>
        <w:pStyle w:val="Skorowidzpodtytul"/>
        <w:rPr/>
      </w:pPr>
      <w:bookmarkStart w:id="62" w:name="__RefHeading___Toc237335073"/>
      <w:bookmarkEnd w:id="62"/>
      <w:r>
        <w:rPr/>
        <w:t>Małżeństw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zja książki Elżbiety Skowrońskiej-Bocian, Małżeńskie ustroje majątkowe, Warszawa 2008, s. 151 – oprac. Dorota Krekora-Zając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–163</w:t>
            </w:r>
          </w:p>
        </w:tc>
      </w:tr>
    </w:tbl>
    <w:p>
      <w:pPr>
        <w:pStyle w:val="Skorowidzpodtytul"/>
        <w:rPr/>
      </w:pPr>
      <w:bookmarkStart w:id="63" w:name="__RefHeading___Toc237335074"/>
      <w:bookmarkEnd w:id="63"/>
      <w:r>
        <w:rPr/>
        <w:t>Mediacj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cja w postępowaniu przygotowawczym – Krzysztof Zawist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–10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cja w postępowaniu przygotowawczym – Agnieszka Gorczy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moc w rodzinie a mediacja – Anna Sitar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–74</w:t>
            </w:r>
          </w:p>
        </w:tc>
      </w:tr>
    </w:tbl>
    <w:p>
      <w:pPr>
        <w:pStyle w:val="Skorowidzpodtytul"/>
        <w:rPr/>
      </w:pPr>
      <w:bookmarkStart w:id="64" w:name="__RefHeading___Toc237335075"/>
      <w:bookmarkEnd w:id="64"/>
      <w:r>
        <w:rPr/>
        <w:t>Metodyka prac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iotra Hofmańskiego i Stanisława Zabłockiego, Elementy metodyki pracy sędziego w sprawach karnych, Kantor Wydawniczy Zakamycze, Kraków 2006 – oprac. Stefan J. Jawor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–199</w:t>
            </w:r>
          </w:p>
        </w:tc>
      </w:tr>
    </w:tbl>
    <w:p>
      <w:pPr>
        <w:pStyle w:val="Skorowidzpodtytul"/>
        <w:rPr/>
      </w:pPr>
      <w:bookmarkStart w:id="65" w:name="__RefHeading___Toc237335076"/>
      <w:bookmarkEnd w:id="65"/>
      <w:r>
        <w:rPr/>
        <w:t>Międzynarodowa współprac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 Bałtyckie Seminarium Kryminologiczne (Estonia, Tallin, 24–27 czerwca 2004 r.) – oprac. dr Katarzyna Lask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–18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XX Bałtyckie Międzynarodowe Seminarium Kryminologiczne nt. „Przestępczość i patologie w zmieniającym się świecie” (“Crime and Deviance in the Changing Word”) (Sankt Petersburg, 29 czerwca – 1 lipca 2007 r.) – oprac. dr Katarzyna Lask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–18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. Doroczna Konferencja Amerykańskiego Stowarzyszenia Kryminologii (Toronto, 15–19 listopada 2005 r.) – oprac. prof. zw. dr hab. Emil W. Pływacze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–1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XIV Doroczna Konferencja IPES nt. „Urbanizacja i bezpieczeństwo” (Zjednoczone Emiraty Arabskie, Dubaj, 8–12 kwietnia 2007 r.) – oprac. prof. zw. dr hab. Emil W. Pływac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–17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spacing w:lineRule="auto" w:line="240"/>
              <w:ind w:left="0" w:hanging="0"/>
              <w:rPr/>
            </w:pPr>
            <w:r>
              <w:rPr>
                <w:b w:val="false"/>
              </w:rPr>
              <w:t>III Europejska Konferencja nt. badań nad bezpieczeństwem (Paryż, 29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>30 września 2008 r.) – oprac. prof. zw. dr hab. Emil W. Pływac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1–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Forum Pekińskie” na temat „Zgoda i pomyślność cywilizacji” (Pekin, 23–25 sierpnia 2004 r.) – oprac. prof. zw. dr hab. Emil W. Pływacze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–1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IX Japońsko–Chińskie Sympozjum Prawa Karnego (Kioto, maj 2004 r.) – oprac. prof. dr Keiichi Yamanaka i prof. zw. dr hab. Emil W. Pływac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–1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Kompetencje organów Wspólnoty Europejskiej w zakresie prawa karnego w celu ochrony interesów finansowych Wspólnoty Europejskiej (art. 280 ust. 4 TWE) – dr. iur. Ingo E. From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–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dotycząca międzynarodowej kooperacji i współpracy prokuratorskiej w ramach Unii Europejskiej (Wiedeń, 1–3 czerwca 2005 r.) – oprac. Przemysław Bobk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Pa6"/>
              <w:spacing w:lineRule="auto" w:line="24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Konferencja naukowa nt. „Decyzja Rady Unii Europejskiej wzmacniająca działania Eurojust oraz EJN. Nowa siła we wspieraniu prowadzących postępowania w Unii Europejskiej” (Trier, </w:t>
              <w:br/>
            </w:r>
            <w:r>
              <w:rPr>
                <w:rFonts w:cs="Arial" w:ascii="Arial" w:hAnsi="Arial"/>
                <w:spacing w:val="-6"/>
              </w:rPr>
              <w:t>2–3 kwietnia 2009 r.) – oprac. Agnieszka Serzysk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t. „Ochrona interesów finansowych Unii Europejskiej i Szwajcarii: wyzwania dla wymiaru sprawiedliwości i instytucji finansowych” (Bazylea, 10–11 grudnia 2007 r.) – oprac. Justyna Łac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–1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aukowa nt. „Praktyka stosowania przepisów o Europejskim Nakazie Aresztowania i Wspólnych Zespołach Śledczych. Doświadczenia krajów członkowskich Unii Europejskiej” (Trewir, 24–25 kwietnia 2008 r.) – oprac. dr Bogumił Zygmont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Konferencja nt. „Wpływ prawa unijnego oraz orzecznictwa Trybunału Sprawiedliwości i Trybunału Praw Człowieka na kształt i praktykę postępowania karnego” (Polanica Zdrój, 23–25 października 2005 r.) – oprac. dr hab. Jerzy Skorup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>
                <w:spacing w:val="-4"/>
              </w:rPr>
              <w:t xml:space="preserve">Konferencja Prokuratora Generalnego Republiki Federalnej Niemiec </w:t>
            </w:r>
            <w:r>
              <w:rPr>
                <w:spacing w:val="-1"/>
              </w:rPr>
              <w:t>(</w:t>
            </w:r>
            <w:r>
              <w:rPr/>
              <w:t>Lipsk, 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5 listopada 2008 r.) – oprac. Joachim Krul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6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Prokuratorów Generalnych Landów RFN, z udziałem Prokuratora Generalnego Republiki Federalnej oraz zaproszonych prokuratorów zagranicznych (Koblencja, 3–4 maja 2005 r.) – oprac. Joachim Krul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–1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prokuratorów oraz sędziów polskich i niemieckich, poświęcona międzynarodowej współpracy po 1 maja 2004 r. i nowym regulacjom prawnym w tym zakresie (Dolna Saksonia, Celle, 30 września – 3 października 2004 r.) – oprac. Mieczysław Tabor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–17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prokuratorów okręgu apelacji białostockiej i litewskich poświęcona międzynarodowej współpracy prawnej (Białowieża, 21–23 września 2005 r.) – oprac. Elżbieta Czupryń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Prokuratorów oraz Sędziów Polskich i Niemieckich, poświęcona międzynarodowej współpracy oraz nowym regulacjom prawnym w tym zakresie (Poznań, 24–26 października 2005 r.) – oprac. Mieczysław Tabor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–1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Międzynarodowa Konferencja nt. „Harmonizacja europejskiego prawa prywatnego – wnioski dla polskiego legislatora” (Warszawa, Ministerstwo Sprawiedliwości, 18–19 czerwca 2008 r.) – oprac. Grażyna Nau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Międzynarodowa konferencja nt. przestępczości zorganizowanej (Bruksela, 21–22 grudnia 2004 r.) – oprac. prof. zw. dr hab. Emil W. Pływacze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–2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iędzynarodowa Konferencja prokuratorów Polski i Niemiec (Poznań, 13–15 czerwca 2005 r.) – oprac. Mieczysław Tabo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–18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Międzynarodowa konferencja szkoleniowa prokuratorów Polski, Łotwy i Litwy (Białowieża, 6–8 czerwca 2006 r.) – oprac. Elżbieta Czupryń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–1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Międzynarodowa współpraca państw w wydawaniu przestępców. Zagadnienia materialnoprawne – Ilona To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–1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XI Międzynarodowy Kongres Palinologiczny (Hiszpania, Grenada, 4–9 lipca 2004 r.) – oprac. dr Jacek Madej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I Polsko-Niemiecka Konferencja Naukowo-Szkoleniowa z psychiatrii sądowej i X Hanzea-tycka Psychiatryczna Konferencja Naukowo-Szkoleniowa nt. „Psychiatria Sądowa w Niem-czech i Polsce – podobieństwa i różnice” (Szczecin, 17–18 września 2003 r.) – oprac. dr Błażej Kolasi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Salvatore Zappalá, Human Rights in International Criminal Proceedings (Prawa Człowieka w Międzynarodowym Postępowaniu Karnym), Oxford Uniwersity Press 2003, s. 280 – oprac. dr Joanna Banach-Gutierre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Recenzja książki Andrzeja Adamskiego, Janusza Bojarskiego, Piotra Chrzczonowicza, Mariana Filara, Piotra Girdwoynia, Prawo karne i wymiar sprawiedliwości państw Unii Europejskiej (wybrane zagadnienia), Wydawnictwo Naukowe Uniwersytetu Mikołaja Kopernika, Toruń 2007, s.  517 – oprac. dr Stanisław M. Przyjem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–1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ola subsydiarności w wykonywaniu międzynarodowej jurysdykcji karnej – dr Elżbieta Soch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–1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>Rozwiązania prawne obowiązujące Polskę po wejściu do strefy Schengen – Cezary Michalczu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nt. „Handel podrabianymi towarami i działania ochronne Unii Europejskiej” (Rzym, 5–7 maja 2008 r.) – oprac. prof. dr hab. Andrzej Adam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–1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Traktat Lizboński – nowa szansa na usprawnienie współpracy w obszarze wymiaru sprawiedliwości – dr Krzysztof Karszni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Trzeci Światowy Szczyt Prokuratorów Generalnych (Bukareszt, 23–25 marca 2009 r.) – oprac. Cezary Michalczu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56–2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Endnote"/>
              <w:spacing w:lineRule="auto" w:line="240"/>
              <w:ind w:left="0" w:hanging="0"/>
              <w:rPr/>
            </w:pPr>
            <w:r>
              <w:rPr>
                <w:spacing w:val="-2"/>
              </w:rPr>
              <w:t>Współpraca w sprawach karnych między organami Polski i Szwajcarii – dr Krzysztof Karszni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8–1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zajemne uznawanie orzeczeń karnych między państwami Unii Europejskiej – Karolina Polit-Langiero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–9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33. Zjazd Japońskiego Towarzystwa Kryminologii Socjologicznej (Tokio, 21–22 października 2006 r.) – oprac. dr Jacek Izydor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–219</w:t>
            </w:r>
          </w:p>
        </w:tc>
      </w:tr>
    </w:tbl>
    <w:p>
      <w:pPr>
        <w:pStyle w:val="Skorowidzpodtytul"/>
        <w:rPr/>
      </w:pPr>
      <w:bookmarkStart w:id="66" w:name="__RefHeading___Toc237335077"/>
      <w:bookmarkEnd w:id="66"/>
      <w:r>
        <w:rPr/>
        <w:t>Międzynarodowe Prawo Kar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>Status i pojęcie międzynarodowego prawa karnego – prof</w:t>
            </w:r>
            <w:r>
              <w:rPr>
                <w:spacing w:val="-2"/>
              </w:rPr>
              <w:t>. dr hab. Michał Płach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1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Zakres związania polskiego prawa karnego konwencją Unii Europejskiej w zakresie ochrony interesów finansowych Wspólnot Europejskich – prof. dr hab. Feliks Prus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25</w:t>
            </w:r>
          </w:p>
        </w:tc>
      </w:tr>
    </w:tbl>
    <w:p>
      <w:pPr>
        <w:pStyle w:val="Skorowidzpodtytul"/>
        <w:rPr/>
      </w:pPr>
      <w:bookmarkStart w:id="67" w:name="__RefHeading___Toc237335078"/>
      <w:bookmarkEnd w:id="67"/>
      <w:r>
        <w:rPr/>
        <w:t>Międzynarodowy Trybunał Karn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zycja i zakres uprawnień Prokuratora Międzynarodowego Trybunału Karnego – dr Jacek Izydorczyk, dr Paweł Wil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–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spółpraca Polski z Międzynarodowym Trybunałem Karnym – prof. dr hab. Tomasz Grzegor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2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 Międzynarodowym Trybunałem Karnym (rozdział 66a k.p.k.) – dr Wincenty Grzesz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–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Wzajemne relacje między jurysdykcją krajową a jurysdykcją Międzynarodowego Trybunału Karnego w aspekcie zagadnienia harmonizacji prawa karnego – dr hab. Maria Rogacka-Rzew-nic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00–113</w:t>
            </w:r>
          </w:p>
        </w:tc>
      </w:tr>
    </w:tbl>
    <w:p>
      <w:pPr>
        <w:pStyle w:val="Skorowidzpodtytul"/>
        <w:rPr/>
      </w:pPr>
      <w:bookmarkStart w:id="68" w:name="__RefHeading___Toc237335079"/>
      <w:bookmarkEnd w:id="68"/>
      <w:r>
        <w:rPr/>
        <w:t>Międzynarodowy zespół śledcz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Międzynarodowy zespół śledczy w świetle prawa polskiego – dr Czesław Paweł Kł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–9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e zespoły dochodzeniowo-śledcze – Michał Wróbl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–8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>Zasady współpracy w ramach międzynarodowego zespołu śledczego – dr Czesław Paweł Kł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–1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espół śledczy w świetle prawa międzynarodowego – dr Czesław Paweł Kł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–127</w:t>
            </w:r>
          </w:p>
        </w:tc>
      </w:tr>
    </w:tbl>
    <w:p>
      <w:pPr>
        <w:pStyle w:val="Skorowidzpodtytul"/>
        <w:rPr/>
      </w:pPr>
      <w:bookmarkStart w:id="69" w:name="__RefHeading___Toc237335080"/>
      <w:bookmarkEnd w:id="69"/>
      <w:r>
        <w:rPr/>
        <w:t>Nadużycie pra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 „nadużycia prawa” w procesie karnym – Marcin Warcho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–67</w:t>
            </w:r>
          </w:p>
        </w:tc>
      </w:tr>
    </w:tbl>
    <w:p>
      <w:pPr>
        <w:pStyle w:val="Skorowidzpodtytul"/>
        <w:rPr/>
      </w:pPr>
      <w:bookmarkStart w:id="70" w:name="__RefHeading___Toc237335081"/>
      <w:bookmarkEnd w:id="70"/>
      <w:r>
        <w:rPr/>
        <w:t>Nadużycie władz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za nadużycie władzy publicznej w przypadku niezawiadomienia o popełnieniu przestępstwa – prof. dr hab. Piotr Kard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41</w:t>
            </w:r>
          </w:p>
        </w:tc>
      </w:tr>
    </w:tbl>
    <w:p>
      <w:pPr>
        <w:pStyle w:val="Skorowidzpodtytul"/>
        <w:rPr/>
      </w:pPr>
      <w:bookmarkStart w:id="71" w:name="__RefHeading___Toc237335082"/>
      <w:bookmarkEnd w:id="71"/>
      <w:r>
        <w:rPr/>
        <w:t>Nadużycie zaufan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zcze o przestępstwach nadużycia zaufania – prof. dr hab. Oktawia Górnio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18</w:t>
            </w:r>
          </w:p>
        </w:tc>
      </w:tr>
    </w:tbl>
    <w:p>
      <w:pPr>
        <w:pStyle w:val="Skorowidzpodtytul"/>
        <w:rPr/>
      </w:pPr>
      <w:bookmarkStart w:id="72" w:name="__RefHeading___Toc237335083"/>
      <w:r>
        <w:rPr/>
        <w:t>Nadzwyczajne złagodzenie kary</w:t>
      </w:r>
      <w:bookmarkEnd w:id="72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kładu siedmiu sędziów Sądu Najwyższego z dnia 29 października 2004 r., sygn. I KZP 24/04 (dot. wykładni użytego w art. 60 § 3 k.k. terminu „ujawni”) – oprac. Marcin Kuźm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–1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Apelacyjnego w Białymstoku z dnia 22 listopada 2005 r., sygn. II AKa 168/05 (dot. zbiegu podstaw do nadzwyczajnego złagodzenia i obostrzenia kary) – dr Andrzej Sako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2 grudnia 2007 r., sygn. III KK 245/07 (dot. nadzwyczajnego złagodzenia kary) – oprac. Marek Derlat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5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Nadzwyczajne złagodzenie kary za zabójstwo kwalifikowane w polskim prawie karnym – Tomasz Pienięż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–32</w:t>
            </w:r>
          </w:p>
        </w:tc>
      </w:tr>
    </w:tbl>
    <w:p>
      <w:pPr>
        <w:pStyle w:val="Skorowidzpodtytul"/>
        <w:rPr/>
      </w:pPr>
      <w:bookmarkStart w:id="73" w:name="__RefHeading___Toc237335084"/>
      <w:bookmarkEnd w:id="73"/>
      <w:r>
        <w:rPr/>
        <w:t>Narkoman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uchwały Sądu Najwyższego z dnia 27 października 2005 r., sygn. I KZP 32/05 (dot. zdrowia społecznego w aspekcie zapobiegania narkomanii) – oprac. Marek Sagan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–17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a do uchwały Sądu Najwyższego z dnia 27 października 2005 r., sygn. I KZP 32/05 (dot. zapobiegania zjawisku narkomanii) – oprac. Wiesław Łat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Ustawa o przeciwdziałaniu narkomanii a konstytucyjna zasada proporcjonalności – dr Mateusz Klin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9–84</w:t>
            </w:r>
          </w:p>
        </w:tc>
      </w:tr>
    </w:tbl>
    <w:p>
      <w:pPr>
        <w:pStyle w:val="Skorowidzpodtytul"/>
        <w:rPr/>
      </w:pPr>
      <w:bookmarkStart w:id="74" w:name="__RefHeading___Toc237335085"/>
      <w:bookmarkEnd w:id="74"/>
      <w:r>
        <w:rPr/>
        <w:t>Ne bis in idem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Europejskiego Trybunału Sprawiedliwości z dnia 10 marca 2005 r., sygn. C–469/03 w sprawie Filomeno Mario Miraglia (dot. zasady </w:t>
            </w:r>
            <w:r>
              <w:rPr>
                <w:rFonts w:cs="Arial" w:ascii="Arial" w:hAnsi="Arial"/>
                <w:i/>
              </w:rPr>
              <w:t>ne bis in idem</w:t>
            </w:r>
            <w:r>
              <w:rPr>
                <w:rFonts w:cs="Arial" w:ascii="Arial" w:hAnsi="Arial"/>
              </w:rPr>
              <w:t>) – oprac. dr Arkadiusz La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–17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</w:rPr>
              <w:t>Ne bis in idem</w:t>
            </w:r>
            <w:r>
              <w:rPr>
                <w:rFonts w:cs="Arial" w:ascii="Arial" w:hAnsi="Arial"/>
              </w:rPr>
              <w:t xml:space="preserve"> w stosunku do orzeczeń zagranicznych – Paweł Kołodziej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sada </w:t>
            </w:r>
            <w:r>
              <w:rPr>
                <w:rFonts w:cs="Arial" w:ascii="Arial" w:hAnsi="Arial"/>
                <w:i/>
              </w:rPr>
              <w:t>ne bis in idem</w:t>
            </w:r>
            <w:r>
              <w:rPr>
                <w:rFonts w:cs="Arial" w:ascii="Arial" w:hAnsi="Arial"/>
              </w:rPr>
              <w:t xml:space="preserve"> w polskim Kodeksie karnym w aspekcie prawa międzynarodowego – Hanna Kuczy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51</w:t>
            </w:r>
          </w:p>
        </w:tc>
      </w:tr>
    </w:tbl>
    <w:p>
      <w:pPr>
        <w:pStyle w:val="Skorowidzpodtytul"/>
        <w:rPr/>
      </w:pPr>
      <w:bookmarkStart w:id="75" w:name="__RefHeading___Toc237335086"/>
      <w:bookmarkEnd w:id="75"/>
      <w:r>
        <w:rPr/>
        <w:t>Ne peius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Granice orzekania w instancji odwoławczej na niekorzyść oskarżonego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–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ci orzekania przez sąd odwoławczy surowszej kary pozbawienia wolności (art. 454 § 2 k.p.k.) – Wojciech Kociub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–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Orzekanie wbrew kierunkowi środka odwoławczego na niekorzyść oskarżonego – Joanna Bryl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–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Reguły </w:t>
            </w:r>
            <w:r>
              <w:rPr>
                <w:rFonts w:cs="Arial" w:ascii="Arial" w:hAnsi="Arial"/>
                <w:i/>
              </w:rPr>
              <w:t>ne peius</w:t>
            </w:r>
            <w:r>
              <w:rPr>
                <w:rFonts w:cs="Arial" w:ascii="Arial" w:hAnsi="Arial"/>
              </w:rPr>
              <w:t xml:space="preserve"> w postępowaniu karnym (art. 454 k.p.k.)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–46</w:t>
            </w:r>
          </w:p>
        </w:tc>
      </w:tr>
    </w:tbl>
    <w:p>
      <w:pPr>
        <w:pStyle w:val="Skorowidzpodtytul"/>
        <w:rPr/>
      </w:pPr>
      <w:bookmarkStart w:id="76" w:name="__RefHeading___Toc237335087"/>
      <w:bookmarkEnd w:id="76"/>
      <w:r>
        <w:rPr/>
        <w:t>Nieletn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jektowane zmiany w zakresie odpowiedzialności karnej nieletnich w kodeksie karnym – Olga Rataj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–13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monografii Barbary Stańdo-Kaweckiej, Prawo karne nieletnich – od opieki do odpowiedzialności, Wydawnictwo Wolters Kluwer, Warszawa 2007 – oprac. prof. dr hab. Andrzej Mar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–22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A. Gaberlego i M. Korcyl-Wolskiej, Komentarz do ustawy o postępowaniu w sprawach nieletnich, Wydawnictwo „Arche”, Gdańsk 2002, s. 491 – oprac. dr Piotr Gór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–1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 problematyki kontradyktoryjności postępowania wyjaśniającego w sprawach nieletnich – Marek Kuła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28</w:t>
            </w:r>
          </w:p>
        </w:tc>
      </w:tr>
    </w:tbl>
    <w:p>
      <w:pPr>
        <w:pStyle w:val="Skorowidzpodtytul"/>
        <w:rPr/>
      </w:pPr>
      <w:bookmarkStart w:id="77" w:name="__RefHeading___Toc237335088"/>
      <w:bookmarkEnd w:id="77"/>
      <w:r>
        <w:rPr/>
        <w:t>Nieprawdziwe wyjaśnien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kładanie nieprawdziwych wyjaśnień w postępowaniu karnym – artykuł polemiczny – dr Paweł Wil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–75</w:t>
            </w:r>
          </w:p>
        </w:tc>
      </w:tr>
    </w:tbl>
    <w:p>
      <w:pPr>
        <w:pStyle w:val="Skorowidzpodtytul"/>
        <w:rPr/>
      </w:pPr>
      <w:bookmarkStart w:id="78" w:name="__RefHeading___Toc237335089"/>
      <w:bookmarkEnd w:id="78"/>
      <w:r>
        <w:rPr/>
        <w:t>Nieskazitelność charakteru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owe pojęcie „nieskazitelność charakteru” – Michał Las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–65</w:t>
            </w:r>
          </w:p>
        </w:tc>
      </w:tr>
    </w:tbl>
    <w:p>
      <w:pPr>
        <w:pStyle w:val="Skorowidzpodtytul"/>
        <w:rPr/>
      </w:pPr>
      <w:bookmarkStart w:id="79" w:name="__RefHeading___Toc237335090"/>
      <w:bookmarkEnd w:id="79"/>
      <w:r>
        <w:rPr/>
        <w:t>NIP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za niedopełnienie obowiązku zgłoszenia identyfikacyjnego NIP – dr Janusz Sawi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–49</w:t>
            </w:r>
          </w:p>
        </w:tc>
      </w:tr>
    </w:tbl>
    <w:p>
      <w:pPr>
        <w:pStyle w:val="Skorowidzpodtytul"/>
        <w:rPr/>
      </w:pPr>
      <w:bookmarkStart w:id="80" w:name="__RefHeading___Toc237335091"/>
      <w:bookmarkEnd w:id="80"/>
      <w:r>
        <w:rPr/>
        <w:t>Nowelizacj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spacing w:val="-2"/>
              </w:rPr>
            </w:pPr>
            <w:r>
              <w:rPr>
                <w:rFonts w:cs="Arial" w:ascii="Arial" w:hAnsi="Arial"/>
                <w:spacing w:val="-6"/>
              </w:rPr>
              <w:t>Dalsze zmiany k.p.k. (w okresie od grudnia 2008</w:t>
            </w:r>
            <w:r>
              <w:rPr>
                <w:rFonts w:cs="Arial" w:ascii="Arial" w:hAnsi="Arial"/>
                <w:spacing w:val="-2"/>
              </w:rPr>
              <w:t xml:space="preserve"> r. do lutego 2009 r.)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4–12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>Nowela do Kodeksu postępowania karnego z dnia 29 marca 2007 r.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–10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>
                <w:spacing w:val="-2"/>
              </w:rPr>
              <w:t>Nowelizacja art. 25 § 3 k.k. – dr Piotr Gensi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5–1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>Zmiany w Kodeksie postępowania karnego (nowela z dnia 24 października 2008 r.)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97–11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>Zmiany w ustawie o prokuraturze – Andrzej Stan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–132</w:t>
            </w:r>
          </w:p>
        </w:tc>
      </w:tr>
    </w:tbl>
    <w:p>
      <w:pPr>
        <w:pStyle w:val="Skorowidzpodtytul"/>
        <w:rPr/>
      </w:pPr>
      <w:bookmarkStart w:id="81" w:name="__RefHeading___Toc237335092"/>
      <w:bookmarkEnd w:id="81"/>
      <w:r>
        <w:rPr/>
        <w:t>Obro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Efektywna obrona w postępowaniu przygotowawczym a </w:t>
            </w:r>
            <w:r>
              <w:rPr>
                <w:rFonts w:cs="Arial" w:ascii="Arial" w:hAnsi="Arial"/>
                <w:i/>
              </w:rPr>
              <w:t>favor procuratori</w:t>
            </w:r>
            <w:r>
              <w:rPr>
                <w:rFonts w:cs="Arial" w:ascii="Arial" w:hAnsi="Arial"/>
              </w:rPr>
              <w:t xml:space="preserve"> – prof. dr hab. Cezary Kules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3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Obrona obowiązkowa ze względu na okoliczności utrudniające obronę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–10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Uzasadnione wątpliwości co do poczytalności oskarżonego jako przesłanka obrony obligatoryjnej – Aneta Wilkowska-Płócienni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–147</w:t>
            </w:r>
          </w:p>
        </w:tc>
      </w:tr>
    </w:tbl>
    <w:p>
      <w:pPr>
        <w:pStyle w:val="Skorowidzpodtytul"/>
        <w:rPr/>
      </w:pPr>
      <w:bookmarkStart w:id="82" w:name="__RefHeading___Toc237335093"/>
      <w:bookmarkEnd w:id="82"/>
      <w:r>
        <w:rPr/>
        <w:t>Obrona koniecz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Andrzeja Marka, Obrona konieczna w prawie karnym. Teoria i orzecznictwo, Wydawnictwo Wolters Kluwer, Warszawa 2008, s. 227 – oprac. Aleksander Herzo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–161</w:t>
            </w:r>
          </w:p>
        </w:tc>
      </w:tr>
    </w:tbl>
    <w:p>
      <w:pPr>
        <w:pStyle w:val="Skorowidzpodtytul"/>
        <w:rPr/>
      </w:pPr>
      <w:bookmarkStart w:id="83" w:name="__RefHeading___Toc237335094"/>
      <w:bookmarkEnd w:id="83"/>
      <w:r>
        <w:rPr/>
        <w:t>Obserwacja psychiatrycz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zekanie o obserwacji psychiatrycznej – dr Krzysztof Eichstaed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24</w:t>
            </w:r>
          </w:p>
        </w:tc>
      </w:tr>
    </w:tbl>
    <w:p>
      <w:pPr>
        <w:pStyle w:val="Skorowidzpodtytul"/>
        <w:rPr/>
      </w:pPr>
      <w:bookmarkStart w:id="84" w:name="__RefHeading___Toc237335095"/>
      <w:bookmarkEnd w:id="84"/>
      <w:r>
        <w:rPr/>
        <w:t>Ochrona danych osobowych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postanowienia Sądu Najwyższego z dnia 21 listopada 2007 r., sygn. IV KK 376/07 (dot. ochrony danych osobowych) – oprac. Aleksander Herzo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–168</w:t>
            </w:r>
          </w:p>
        </w:tc>
      </w:tr>
    </w:tbl>
    <w:p>
      <w:pPr>
        <w:pStyle w:val="Skorowidzpodtytul"/>
        <w:rPr/>
      </w:pPr>
      <w:bookmarkStart w:id="85" w:name="__RefHeading___Toc237335096"/>
      <w:bookmarkEnd w:id="85"/>
      <w:r>
        <w:rPr/>
        <w:t>Ochrona dóbr kultur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ież i niszczenie podwodnego dziedzictwa kultury – prof. dr hab. Wiesław Pływac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–37</w:t>
            </w:r>
          </w:p>
        </w:tc>
      </w:tr>
    </w:tbl>
    <w:p>
      <w:pPr>
        <w:pStyle w:val="Skorowidzpodtytul"/>
        <w:rPr/>
      </w:pPr>
      <w:bookmarkStart w:id="86" w:name="__RefHeading___Toc237335097"/>
      <w:bookmarkEnd w:id="86"/>
      <w:r>
        <w:rPr/>
        <w:t>Ochrona dziec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ci jako ofiary i świadkowie przestępstw – prof. dr hab. Barbara Kunicka-Michal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postanowienia Sądu Najwyższego z dnia 30 października 2008 r., sygn. I KZP 13/08 (dot. prawnokarnej ochrony dziecka) – oprac. Jacek Potulski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1–1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Jacka Potulskiego, Dziecko jako przedmiot czynu zabronionego, Gdańsk 2007, s. 266 – oprac. dr Radosław Krajewski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1–1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ympozjum naukowe nt. „Ochrona dziecka w prawie publicznym” (Tomaszów Lubelski, 25 maja 2007 r.) – oprac. Monika Bartni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3–167</w:t>
            </w:r>
          </w:p>
        </w:tc>
      </w:tr>
    </w:tbl>
    <w:p>
      <w:pPr>
        <w:pStyle w:val="Skorowidzpodtytul"/>
        <w:rPr/>
      </w:pPr>
      <w:bookmarkStart w:id="87" w:name="__RefHeading___Toc237335098"/>
      <w:bookmarkEnd w:id="87"/>
      <w:r>
        <w:rPr/>
        <w:t>Ochrona środowis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Nieważność decyzji administracyjnej wydanej z naruszeniem przepisów ustawy z 2001 r. – Prawo ochrony środowiska – Krzysztof Gruszecki, prof. dr hab. Bogusław Sygit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–10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karna z ustawy z dnia 7 czerwca 2001 r. o zbiorowym zaopatrzeniu w wodę i zbiorowym odprowadzaniu ścieków – Bogdan Padu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–10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Przepisy karne o zapobieganiu i naprawie szkód w środowisku w ujęciu prawnoporównawczym (Polska, Słowacja, Czechy) – prof. dr hab. Wojciech Rad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1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M. Bar, J. Jendrośka, Prawo ochrony środowiska. Podręcznik, Wydawnictwo Centrum Prawa Ekologicznego, Wrocław 2005, s. 1078 – oprac. prof. dr hab. Wojciech Radec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–1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Vojtecha Stejskala i Veroniki Vilimkovej, Ustawa o handlu zagrożonymi gatunkami z komentarzem oraz przepisami wykonawczymi i związkowymi, Praha 2005, s. 418 – oprac. prof. dr hab. Wojciech Rad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–1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  <w:spacing w:val="4"/>
              </w:rPr>
            </w:pPr>
            <w:r>
              <w:rPr>
                <w:b w:val="false"/>
              </w:rPr>
              <w:t xml:space="preserve">Zwalczanie psów i kotów w obwodach łowieckich </w:t>
            </w:r>
            <w:r>
              <w:rPr>
                <w:b w:val="false"/>
                <w:spacing w:val="60"/>
              </w:rPr>
              <w:t xml:space="preserve">– </w:t>
            </w:r>
            <w:r>
              <w:rPr>
                <w:b w:val="false"/>
              </w:rPr>
              <w:t>Aleksander Żu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–135</w:t>
            </w:r>
          </w:p>
        </w:tc>
      </w:tr>
    </w:tbl>
    <w:p>
      <w:pPr>
        <w:pStyle w:val="Skorowidzpodtytul"/>
        <w:rPr/>
      </w:pPr>
      <w:bookmarkStart w:id="88" w:name="__RefHeading___Toc237335099"/>
      <w:bookmarkEnd w:id="88"/>
      <w:r>
        <w:rPr/>
        <w:t>Ochrona wierzyciel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>Karnoprawna ochrona wierzycieli w postępowaniu naprawczym – dr Rafał Adamus, prof. dr hab. Marek J. Lube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5–48</w:t>
            </w:r>
          </w:p>
        </w:tc>
      </w:tr>
    </w:tbl>
    <w:p>
      <w:pPr>
        <w:pStyle w:val="Skorowidzpodtytul"/>
        <w:rPr/>
      </w:pPr>
      <w:bookmarkStart w:id="89" w:name="__RefHeading___Toc237335100"/>
      <w:bookmarkEnd w:id="89"/>
      <w:r>
        <w:rPr/>
        <w:t>Ochrona zwierzą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pisy karne w ustawach o ochronie zwierząt oraz o doświadczeniach na zwierzętach – dr Adam Habuda, prof. dr hab. Wojciech Rad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–35</w:t>
            </w:r>
          </w:p>
        </w:tc>
      </w:tr>
    </w:tbl>
    <w:p>
      <w:pPr>
        <w:pStyle w:val="Skorowidzpodtytul"/>
        <w:rPr/>
      </w:pPr>
      <w:bookmarkStart w:id="90" w:name="__RefHeading___Toc237335101"/>
      <w:bookmarkEnd w:id="90"/>
      <w:r>
        <w:rPr/>
        <w:t>Odpowiedzialność lekarz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kstpodstawowy3"/>
              <w:tabs>
                <w:tab w:val="clear" w:pos="708"/>
                <w:tab w:val="left" w:pos="795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ztałtowanie się odpowiedzialności karnej za działania medyczne z naruszeniem zgody pacjenta – dr Anna Dudzi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12–2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3"/>
              <w:tabs>
                <w:tab w:val="clear" w:pos="708"/>
                <w:tab w:val="left" w:pos="795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 xml:space="preserve">Recenzja książki Teresy Dukiet-Nagórskiej, Autonomia pacjenta a polskie prawo karne, Wydawnictwo Wolters Kluwer, Warszawa 2008, s. 179 – oprac. dr Paweł Danilu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8</w:t>
            </w:r>
          </w:p>
        </w:tc>
      </w:tr>
    </w:tbl>
    <w:p>
      <w:pPr>
        <w:pStyle w:val="Skorowidzpodtytul"/>
        <w:rPr/>
      </w:pPr>
      <w:bookmarkStart w:id="91" w:name="__RefHeading___Toc237335102"/>
      <w:bookmarkEnd w:id="91"/>
      <w:r>
        <w:rPr/>
        <w:t>Odrocz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uchwały Sądu Najwyższego z dnia 30 czerwca 2008 r., sygn. I KZP 15/08 (dot. odroczenia wykonania kary) – oprac. Kazimierz Postul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–16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czenie wydania wyroku w procesie karnym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–34</w:t>
            </w:r>
          </w:p>
        </w:tc>
      </w:tr>
    </w:tbl>
    <w:p>
      <w:pPr>
        <w:pStyle w:val="Skorowidzpodtytul"/>
        <w:rPr/>
      </w:pPr>
      <w:bookmarkStart w:id="92" w:name="__RefHeading___Toc237335103"/>
      <w:bookmarkEnd w:id="92"/>
      <w:r>
        <w:rPr/>
        <w:t>Odszkodowa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wyroku Sądu Najwyższego z dnia 15 czerwca 2004 r., sygn. II KK 38/03 (dot. art. 228 § 1 i 2 k.p.k.) – oprac. d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–1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łe urodzenie” jako źródło odpowiedzialności odszkodowawczej zakładu opieki zdrowotnej – Anna Jac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–104</w:t>
            </w:r>
          </w:p>
        </w:tc>
      </w:tr>
    </w:tbl>
    <w:p>
      <w:pPr>
        <w:pStyle w:val="Skorowidzpodtytul"/>
        <w:rPr/>
      </w:pPr>
      <w:bookmarkStart w:id="93" w:name="__RefHeading___Toc237335104"/>
      <w:bookmarkEnd w:id="93"/>
      <w:r>
        <w:rPr/>
        <w:t>Oględzin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Oględziny i otwarcie zwłok jako czynności procesowe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rPr/>
            </w:pPr>
            <w:r>
              <w:rPr>
                <w:rFonts w:cs="Arial" w:ascii="Arial" w:hAnsi="Arial"/>
              </w:rPr>
              <w:t>Oględziny miejsca znalezienia zwłok pod wodą – Anna Bodz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cie zwłok jako czynność procesowa –Rafał Kur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–1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we i kryminalistyczne aspekty oględzin osoby – Krystyna Witk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–1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wodowa oględzin zwłok – Krystyna Witk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–137</w:t>
            </w:r>
          </w:p>
        </w:tc>
      </w:tr>
    </w:tbl>
    <w:p>
      <w:pPr>
        <w:pStyle w:val="Skorowidzpodtytul"/>
        <w:rPr/>
      </w:pPr>
      <w:bookmarkStart w:id="94" w:name="__RefHeading___Toc237335105"/>
      <w:bookmarkEnd w:id="94"/>
      <w:r>
        <w:rPr/>
        <w:t>Ograniczenie wolnośc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pozycja zmian kary ograniczenia wolności – Artur Tomasz Ol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</w:t>
            </w:r>
            <w:r>
              <w:rPr>
                <w:lang w:val="en-US"/>
              </w:rPr>
              <w:t>125</w:t>
            </w:r>
          </w:p>
        </w:tc>
      </w:tr>
    </w:tbl>
    <w:p>
      <w:pPr>
        <w:pStyle w:val="Skorowidzpodtytul"/>
        <w:rPr/>
      </w:pPr>
      <w:bookmarkStart w:id="95" w:name="__RefHeading___Toc237335106"/>
      <w:bookmarkEnd w:id="95"/>
      <w:r>
        <w:rPr/>
        <w:t>Okaza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wyroku Sądu Apelacyjnego w Lublinie z dnia 9 stycznia 2003 r., sygn. II AKa 317/02 (dot. formalnych warunków okazania pokrzywdzonym wizerunku osób oskarżonych) – oprac. dr Józef Gurg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–204</w:t>
            </w:r>
          </w:p>
        </w:tc>
      </w:tr>
    </w:tbl>
    <w:p>
      <w:pPr>
        <w:pStyle w:val="Skorowidzpodtytul"/>
        <w:rPr/>
      </w:pPr>
      <w:bookmarkStart w:id="96" w:name="__RefHeading___Toc237335107"/>
      <w:bookmarkEnd w:id="96"/>
      <w:r>
        <w:rPr/>
        <w:t>Ordynacja podatko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karna za naruszenie ordynacji podatkowej – Marcin Jachim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–9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Przestępstwo w rozumieniu art. 240 § 1 pkt 2 ordynacji podatkowej – Paweł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1</w:t>
            </w:r>
          </w:p>
        </w:tc>
      </w:tr>
    </w:tbl>
    <w:p>
      <w:pPr>
        <w:pStyle w:val="Skorowidzpodtytul"/>
        <w:rPr/>
      </w:pPr>
      <w:bookmarkStart w:id="97" w:name="__RefHeading___Toc237335108"/>
      <w:r>
        <w:rPr/>
        <w:t>Organy ochrony prawnej</w:t>
      </w:r>
      <w:bookmarkEnd w:id="97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Sławomira Serafina, Bogumiła Szmulika, Organy ochrony prawnej RP, Wydawnictwo C. H. Beck, Warszawa 2007, s. 485 – oprac. dr Radosław Kraje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–154</w:t>
            </w:r>
          </w:p>
        </w:tc>
      </w:tr>
    </w:tbl>
    <w:p>
      <w:pPr>
        <w:pStyle w:val="Skorowidzpodtytul"/>
        <w:rPr/>
      </w:pPr>
      <w:bookmarkStart w:id="98" w:name="__RefHeading___Toc237335109"/>
      <w:bookmarkEnd w:id="98"/>
      <w:r>
        <w:rPr/>
        <w:t>Oskarżon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„prawie do kłamstwa” (artykuł polemiczny) – dr Michał Rusin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–9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Prawo do milczenia czy prawo do kłamstwa – Jacek Czabański, Marcin Warcho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–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nieprawdziwych wyjaśnień przez oskarżonego w polskim postępowaniu karnym – szkic teoretycznoprawny – dr Łukasz Poh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–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Udział oskarżonego w czynnościach procesowych w drodze videokonferencji – dr Arkadiusz La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5–35</w:t>
            </w:r>
          </w:p>
        </w:tc>
      </w:tr>
    </w:tbl>
    <w:p>
      <w:pPr>
        <w:pStyle w:val="Skorowidzpodtytul"/>
        <w:rPr/>
      </w:pPr>
      <w:bookmarkStart w:id="99" w:name="__RefHeading___Toc237335110"/>
      <w:bookmarkEnd w:id="99"/>
      <w:r>
        <w:rPr/>
        <w:t>Oskarżyciel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postanowienia Sądu Najwyższego z dnia 1 marca 2004 r., sygn. V KK 385/03 (dot. wykładni art. 17 k.p.w.) – oprac. Hubert Skwarczy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–18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stytucja oskarżyciela posiłkowego w państwach europejskich – dr Zdzisław Mur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–10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4"/>
              </w:rPr>
              <w:t>Udział prokuratora w postępowaniu sądowym na podstawie art. 55 § 4 k.p.k. – Jarosław Zagrodn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–73</w:t>
            </w:r>
          </w:p>
        </w:tc>
      </w:tr>
    </w:tbl>
    <w:p>
      <w:pPr>
        <w:pStyle w:val="Skorowidzpodtytul"/>
        <w:rPr/>
      </w:pPr>
      <w:bookmarkStart w:id="100" w:name="__RefHeading___Toc237335111"/>
      <w:r>
        <w:rPr/>
        <w:t>Osoba najbliższa</w:t>
      </w:r>
      <w:bookmarkEnd w:id="10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Udział osoby najbliższej w postępowaniu karnym – dr Danuta Tarn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–136</w:t>
            </w:r>
          </w:p>
        </w:tc>
      </w:tr>
    </w:tbl>
    <w:p>
      <w:pPr>
        <w:pStyle w:val="Skorowidzpodtytul"/>
        <w:rPr/>
      </w:pPr>
      <w:bookmarkStart w:id="101" w:name="__RefHeading___Toc237335112"/>
      <w:bookmarkEnd w:id="101"/>
      <w:r>
        <w:rPr/>
        <w:t>Oszustw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Niekorzystne rozporządzenie mieniem jako znamię oszustwa (art. 286 § 1 k.k.) – Aneta Natalia Preibis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–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ustwo kredytowe – art. 297 k.k. – Izabela Stolar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–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Prawne konsekwencje tworzenia prac dyplomowych na zlecenie – Jacek Błachu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–1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stępstwo oszustwa a zamiar ewentualny – Izabela Stolar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–7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stępstwo oszustwa finansowego z art. 297 k.k. po noweli z marca 2004 r. – dr Jerzy Skorup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–1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oszustwa ubezpieczeniowego – Marcin Malin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–9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stępstwo tzw. oszustwa ubezpieczeniowego (uwagi w związku z artykułem Marcina Malinowskiego) – dr Łukasz Poh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–3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ProkuraturaiPraw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tępstwo oszustwa w zamówieniach publicznych – Michał Ma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0–11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monografii Jerzego Wojciecha Wójcika, Oszustwa finansowe. Zagadnienia kryminologiczne i kryminalistyczne, Warszawa 2008, s. 496 – oprac. prof. dr hab. Kazimierz Rajche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4–1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podmiotowa przestępstwa oszustwa w telekomunikacji – dr Maciej Roga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–33</w:t>
            </w:r>
          </w:p>
        </w:tc>
      </w:tr>
    </w:tbl>
    <w:p>
      <w:pPr>
        <w:pStyle w:val="Skorowidzpodtytul"/>
        <w:rPr/>
      </w:pPr>
      <w:bookmarkStart w:id="102" w:name="__RefHeading___Toc237335113"/>
      <w:bookmarkEnd w:id="102"/>
      <w:r>
        <w:rPr/>
        <w:t>Oświadcz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1 stycznia 2004 r., sygn. IV KK 234/03 (dot. formy oświadczenia) – oprac. Monika Klej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–245</w:t>
            </w:r>
          </w:p>
        </w:tc>
      </w:tr>
    </w:tbl>
    <w:p>
      <w:pPr>
        <w:pStyle w:val="Skorowidzpodtytul"/>
        <w:rPr/>
      </w:pPr>
      <w:bookmarkStart w:id="103" w:name="__RefHeading___Toc237335114"/>
      <w:bookmarkEnd w:id="103"/>
      <w:r>
        <w:rPr/>
        <w:t>Pali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Karnoprawny aspekt ustawy o systemie monitorowania i kontrolowania jakości paliw – Tadeusz Laud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–144</w:t>
            </w:r>
          </w:p>
        </w:tc>
      </w:tr>
    </w:tbl>
    <w:p>
      <w:pPr>
        <w:pStyle w:val="Skorowidzpodtytul"/>
        <w:rPr/>
      </w:pPr>
      <w:bookmarkStart w:id="104" w:name="__RefHeading___Toc237335115"/>
      <w:bookmarkEnd w:id="104"/>
      <w:r>
        <w:rPr/>
        <w:t>Paserstw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stępstwo czy wykroczenie paserstwa – rozważania o przedmiocie czynności wykonawczej – dr Przemysław Pal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–162</w:t>
            </w:r>
          </w:p>
        </w:tc>
      </w:tr>
    </w:tbl>
    <w:p>
      <w:pPr>
        <w:pStyle w:val="Skorowidzpodtytul"/>
        <w:rPr/>
      </w:pPr>
      <w:bookmarkStart w:id="105" w:name="__RefHeading___Toc237335116"/>
      <w:bookmarkEnd w:id="105"/>
      <w:r>
        <w:rPr/>
        <w:t>Patolog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patologiom w administracji i biznesie w oparciu o prawa człowieka – prof. zw. dr hab. Andrzej Bałandyn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20</w:t>
            </w:r>
          </w:p>
        </w:tc>
      </w:tr>
    </w:tbl>
    <w:p>
      <w:pPr>
        <w:pStyle w:val="Skorowidzpodtytul"/>
        <w:rPr/>
      </w:pPr>
      <w:bookmarkStart w:id="106" w:name="__RefHeading___Toc237335117"/>
      <w:bookmarkEnd w:id="106"/>
      <w:r>
        <w:rPr/>
        <w:t>Pełnomocni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k w procesie karnym –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–58</w:t>
            </w:r>
          </w:p>
        </w:tc>
      </w:tr>
    </w:tbl>
    <w:p>
      <w:pPr>
        <w:pStyle w:val="Skorowidzpodtytul"/>
        <w:rPr/>
      </w:pPr>
      <w:bookmarkStart w:id="107" w:name="__RefHeading___Toc237335118"/>
      <w:bookmarkEnd w:id="107"/>
      <w:r>
        <w:rPr/>
        <w:t>Podatek od czynności cywilnoprawnych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tabs>
                <w:tab w:val="clear" w:pos="708"/>
                <w:tab w:val="left" w:pos="670" w:leader="none"/>
              </w:tabs>
              <w:ind w:left="0" w:hanging="0"/>
              <w:jc w:val="both"/>
              <w:rPr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Recenzja książki Krystyny Chusteckiej, Podatek od czynności cywilnoprawnych w 2009 roku, </w:t>
            </w:r>
            <w:r>
              <w:rPr>
                <w:rFonts w:cs="Arial" w:ascii="Arial" w:hAnsi="Arial"/>
                <w:spacing w:val="-4"/>
              </w:rPr>
              <w:t>Wydawnictwo</w:t>
            </w:r>
            <w:r>
              <w:rPr>
                <w:rFonts w:cs="Arial" w:ascii="Arial" w:hAnsi="Arial"/>
                <w:spacing w:val="-2"/>
              </w:rPr>
              <w:t xml:space="preserve"> Difin, Warszawa 2009, s. 248 – oprac. dr Wiesław Pomor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7–151</w:t>
            </w:r>
          </w:p>
        </w:tc>
      </w:tr>
    </w:tbl>
    <w:p>
      <w:pPr>
        <w:pStyle w:val="Skorowidzpodtytul"/>
        <w:rPr/>
      </w:pPr>
      <w:bookmarkStart w:id="108" w:name="__RefHeading___Toc237335119"/>
      <w:bookmarkEnd w:id="108"/>
      <w:r>
        <w:rPr/>
        <w:t>Podatek VA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owiązki i odpowiedzialność płatnika podatku – dr hab. Leszek Wil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8–6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awnokarne aspekty uchylania się od wykonania zobowiązania podatkowego w podatku VAT – oszustwo skarbowe czy oszustwo klasyczne? – prof. dr hab. Piotr Kard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–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yka karnoprawnej oceny wyłudzenia podatku VAT – dr Tomasz Ocz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2–101</w:t>
            </w:r>
          </w:p>
        </w:tc>
      </w:tr>
    </w:tbl>
    <w:p>
      <w:pPr>
        <w:pStyle w:val="Skorowidzpodtytul"/>
        <w:rPr/>
      </w:pPr>
      <w:bookmarkStart w:id="109" w:name="__RefHeading___Toc237335120"/>
      <w:bookmarkEnd w:id="109"/>
      <w:r>
        <w:rPr/>
        <w:t>Podejrzan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arygodności wyjaśnień podejrzanego – Marcin Maciej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–151</w:t>
            </w:r>
          </w:p>
        </w:tc>
      </w:tr>
    </w:tbl>
    <w:p>
      <w:pPr>
        <w:pStyle w:val="Skorowidzpodtytul"/>
        <w:rPr/>
      </w:pPr>
      <w:bookmarkStart w:id="110" w:name="__RefHeading___Toc237335121"/>
      <w:bookmarkEnd w:id="110"/>
      <w:r>
        <w:rPr/>
        <w:t>Podmioty zbior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podmiotów zbiorowych po nowelizacji – d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adliwość określenia kary pieniężnej w ustawie z 2002 r. o odpowiedzialności podmiotów zbiorowych – d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–8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abezpieczenie na mieniu podmiotu zbiorowego – Aleksandra Anton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–1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Zakres podmiotowy ustawy o odpowiedzialności podmiotów zbiorowych – Ola Antoniak-Drożd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–127</w:t>
            </w:r>
          </w:p>
        </w:tc>
      </w:tr>
    </w:tbl>
    <w:p>
      <w:pPr>
        <w:pStyle w:val="Skorowidzpodtytul"/>
        <w:rPr/>
      </w:pPr>
      <w:bookmarkStart w:id="111" w:name="__RefHeading___Toc237335122"/>
      <w:bookmarkEnd w:id="111"/>
      <w:r>
        <w:rPr/>
        <w:t>Podżega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1 października 2003 r., sygn. I KZP 11/03 (dot. podżegania) – oprac. Gabriela Cichoń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–180</w:t>
            </w:r>
          </w:p>
        </w:tc>
      </w:tr>
    </w:tbl>
    <w:p>
      <w:pPr>
        <w:pStyle w:val="Skorowidzpodtytul"/>
        <w:rPr/>
      </w:pPr>
      <w:bookmarkStart w:id="112" w:name="__RefHeading___Toc237335123"/>
      <w:bookmarkEnd w:id="112"/>
      <w:r>
        <w:rPr/>
        <w:t>Pokrzywdzon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 xml:space="preserve">Kwestia uprawnień pokrzywdzonego w sytuacji ponownego zaniechania ścigania karnego – dr Jarosław Zagrodni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5–3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pieszanie i usprawnianie postępowania karnego a ochrona interesów pokrzywdzonego – Wojciech Glini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–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Realizacja prawnie chronionych interesów pokrzywdzonego a zasada szybkości postępowania – dr Katarzyna Łucarz, dr Anna Muszy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zetelna informacja a aktywność pokrzywdzonego w procesie karnym – Anna Biederm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–1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Udział pokrzywdzonego małoletniego w procesie karnym – Artur Kazn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–8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Uprawnienia pokrzywdzonego przestępstwem w systemach </w:t>
            </w:r>
            <w:r>
              <w:rPr>
                <w:rFonts w:cs="Arial" w:ascii="Arial" w:hAnsi="Arial"/>
                <w:i/>
              </w:rPr>
              <w:t>common law</w:t>
            </w:r>
            <w:r>
              <w:rPr>
                <w:rFonts w:cs="Arial" w:ascii="Arial" w:hAnsi="Arial"/>
              </w:rPr>
              <w:t xml:space="preserve"> – w kontekście możliwości wystąpienia w procesie karnym – dr Zdzisław Mur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3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miana sytuacji pokrzywdzonego w stadium wykonawczym polskiego procesu karnego – dr Wojciech Sy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–147</w:t>
            </w:r>
          </w:p>
        </w:tc>
      </w:tr>
    </w:tbl>
    <w:p>
      <w:pPr>
        <w:pStyle w:val="Skorowidzpodtytul"/>
        <w:rPr/>
      </w:pPr>
      <w:bookmarkStart w:id="113" w:name="__RefHeading___Toc237335124"/>
      <w:bookmarkEnd w:id="113"/>
      <w:r>
        <w:rPr/>
        <w:t>Policj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noszenie kompetencji Policji w zakresie zapewnienia bezpieczeństwa imprez masowych – Euro 2012 (Szczytno, 4–5 grudnia 2008 r.) – oprac. dr Piotr Chlebo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8–1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ostępowanie policjantów w związku z prowadzeniem dochodzenia i jego umorzeniem w trybie rejestrowym – Roman Wojtusze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–152</w:t>
            </w:r>
          </w:p>
        </w:tc>
      </w:tr>
    </w:tbl>
    <w:p>
      <w:pPr>
        <w:pStyle w:val="Skorowidzpodtytul"/>
        <w:rPr/>
      </w:pPr>
      <w:bookmarkStart w:id="114" w:name="__RefHeading___Toc237335125"/>
      <w:bookmarkEnd w:id="114"/>
      <w:r>
        <w:rPr/>
        <w:t>Polityka kar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Teodora Szymanowskiego, Polityka karna i penitencjarna w Polsce w okresie przemian prawa karnego, </w:t>
            </w:r>
            <w:r>
              <w:rPr>
                <w:rFonts w:cs="Arial" w:ascii="Arial" w:hAnsi="Arial"/>
                <w:spacing w:val="-4"/>
              </w:rPr>
              <w:t xml:space="preserve">Wydawnictwo </w:t>
            </w:r>
            <w:r>
              <w:rPr>
                <w:rFonts w:cs="Arial" w:ascii="Arial" w:hAnsi="Arial"/>
              </w:rPr>
              <w:t xml:space="preserve">Uniwersytetu Warszawskiego, Warszawa 2004, s. 303 – oprac. Zbigniew Bronis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–147</w:t>
            </w:r>
          </w:p>
        </w:tc>
      </w:tr>
    </w:tbl>
    <w:p>
      <w:pPr>
        <w:pStyle w:val="Skorowidzpodtytul"/>
        <w:rPr/>
      </w:pPr>
      <w:bookmarkStart w:id="115" w:name="__RefHeading___Toc237335126"/>
      <w:bookmarkEnd w:id="115"/>
      <w:r>
        <w:rPr/>
        <w:t>Pomocnictw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losa do postanowienia Sądu Najwyższego z dnia 20 października 2005 r., sygn. II K 184/05 (dot. pomocnictwa) – oprac. Marek Derlat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77</w:t>
            </w:r>
          </w:p>
        </w:tc>
      </w:tr>
    </w:tbl>
    <w:p>
      <w:pPr>
        <w:pStyle w:val="Skorowidzpodtytul"/>
        <w:rPr/>
      </w:pPr>
      <w:bookmarkStart w:id="116" w:name="__RefHeading___Toc237335127"/>
      <w:bookmarkEnd w:id="116"/>
      <w:r>
        <w:rPr/>
        <w:t>Poręczenie majątk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>Hipoteka jako jedna z postaci poręczenia majątko-wego w postępowaniu karnym – Agata Kraków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1–144</w:t>
            </w:r>
          </w:p>
        </w:tc>
      </w:tr>
    </w:tbl>
    <w:p>
      <w:pPr>
        <w:pStyle w:val="Skorowidzpodtytul"/>
        <w:rPr/>
      </w:pPr>
      <w:bookmarkStart w:id="117" w:name="__RefHeading___Toc237335128"/>
      <w:bookmarkEnd w:id="117"/>
      <w:r>
        <w:rPr/>
        <w:t>Pornograf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Definicja pornografii a zasada </w:t>
            </w:r>
            <w:r>
              <w:rPr>
                <w:rFonts w:cs="Arial" w:ascii="Arial" w:hAnsi="Arial"/>
                <w:i/>
              </w:rPr>
              <w:t>nullum crimen sine lege</w:t>
            </w:r>
            <w:r>
              <w:rPr>
                <w:rFonts w:cs="Arial" w:ascii="Arial" w:hAnsi="Arial"/>
              </w:rPr>
              <w:t xml:space="preserve"> – Marek Derlat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–1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arnoprocesowe instrumenty zwalczania pedofilii i pornografii dziecięcej w Internecie – dr Arkadiusz La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–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nografia w sieci – Dariusz Podufal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–168</w:t>
            </w:r>
          </w:p>
        </w:tc>
      </w:tr>
    </w:tbl>
    <w:p>
      <w:pPr>
        <w:pStyle w:val="Skorowidzpodtytul"/>
        <w:rPr/>
      </w:pPr>
      <w:bookmarkStart w:id="118" w:name="__RefHeading___Toc237335129"/>
      <w:bookmarkEnd w:id="118"/>
      <w:r>
        <w:rPr/>
        <w:t>Posiedz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siedzenia „wyrokowe” sądu karnego I instancji w świetle niektórych zasad procesu karnego – dr Hanna Paluszkie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–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ecenzja książki Hanny Paluszkiewicz, Pierwszoinstancyjne wyrokowanie merytoryczne poza rozprawą w polskim procesie karnym, Warszawa 2008 – oprac. prof. dr hab. Kazimierz Zgryzek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2–151</w:t>
            </w:r>
          </w:p>
        </w:tc>
      </w:tr>
    </w:tbl>
    <w:p>
      <w:pPr>
        <w:pStyle w:val="Skorowidzpodtytul"/>
        <w:rPr/>
      </w:pPr>
      <w:bookmarkStart w:id="119" w:name="__RefHeading___Toc237335130"/>
      <w:bookmarkEnd w:id="119"/>
      <w:r>
        <w:rPr/>
        <w:t>Postępowanie nakaz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słanki postępowania nakazowego – wybrana problematyka – Czesław Paweł Kł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stępstwa przeciwko bezpieczeństwu w ko-munikacji a postępowanie nakazowe – dr Czesław Paweł Kł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–9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Recenzja książki Czesława Pawła Kłaka, Postępowanie nakazowe w polskim procesie karnym a ochrona praw człowieka, </w:t>
            </w:r>
            <w:r>
              <w:rPr>
                <w:rFonts w:cs="Arial" w:ascii="Arial" w:hAnsi="Arial"/>
                <w:spacing w:val="-4"/>
              </w:rPr>
              <w:t xml:space="preserve">Wydawnictwo </w:t>
            </w:r>
            <w:r>
              <w:rPr>
                <w:rFonts w:cs="Arial" w:ascii="Arial" w:hAnsi="Arial"/>
              </w:rPr>
              <w:t>Wolters Kluwer, Warszawa 2008, s. 558 – oprac. dr Andrzej Ważny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2–153</w:t>
            </w:r>
          </w:p>
        </w:tc>
      </w:tr>
    </w:tbl>
    <w:p>
      <w:pPr>
        <w:pStyle w:val="Skorowidzpodtytul"/>
        <w:rPr/>
      </w:pPr>
      <w:bookmarkStart w:id="120" w:name="__RefHeading___Toc237335131"/>
      <w:bookmarkEnd w:id="120"/>
      <w:r>
        <w:rPr/>
        <w:t>Postępowanie odwoławcz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ktualny model zaskarżania postanowień o zaniechaniu ścigania karnego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stępowanie dowodowe na rozprawie odwoławczej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–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Dariusza Świeckiego, Rozprawa apelacyjna w polskim procesie karnym, Warszawa–Kraków 2006, s. 247 – oprac. Aleksandra Płate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–15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zystanie z cudzej skargi odwoławczej – art. 435 k.p.k. – dr Andrzej Zachu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–13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skarżalność orzeczeń sądu odwoławczego – dr Andrzej Zachut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–150</w:t>
            </w:r>
          </w:p>
        </w:tc>
      </w:tr>
    </w:tbl>
    <w:p>
      <w:pPr>
        <w:pStyle w:val="Skorowidzpodtytul"/>
        <w:rPr/>
      </w:pPr>
      <w:bookmarkStart w:id="121" w:name="__RefHeading___Toc237335132"/>
      <w:bookmarkEnd w:id="121"/>
      <w:r>
        <w:rPr/>
        <w:t>Postępowanie prywatnoskarg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O właściwym rozumieniu skargi o wszczęcie postępowania w sprawach o przestępstwa ścigane z oskarżenia prywatnego (art. 488 § 1 k.p.k.) – dr Tomasz Razowski, Artur Toma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ybrane problemy dochodzenia w sprawach o przestępstwa prywatnoskargowe – dr Katarzyna Dud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–37</w:t>
            </w:r>
          </w:p>
        </w:tc>
      </w:tr>
    </w:tbl>
    <w:p>
      <w:pPr>
        <w:pStyle w:val="Skorowidzpodtytul"/>
        <w:rPr/>
      </w:pPr>
      <w:bookmarkStart w:id="122" w:name="__RefHeading___Toc237335133"/>
      <w:bookmarkEnd w:id="122"/>
      <w:r>
        <w:rPr/>
        <w:t>Postępowanie przygotowawcz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Czynności sądowe w postępowaniu przygotowawczym – Karolina Malinowska-Krutu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–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Dochodzenie w niezbędnym zakresie jako faktyczne wszczęcie postępowania przygotowawczego – Bartłomiej Szypr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–1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7 listopada 2005 r., sygn. I KZP 39/05 (dot. możliwości przekształcenia śledztwa w dochodzenie) – oprac. dr Wincenty Grzesz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–18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30 czerwca 2004 r, sygn. I KZP 7/04 (dot. wykładni zwrotu „na zasadach ogólnych”, zawartego w art. 325f § 4 k.p.k.) – oprac. dr Wojciech S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–15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 xml:space="preserve">Glosa do postanowienia Sądu Najwyższego z dnia 26 lipca 2007 r., sygn. I KZP 17/07 (dot. dopu-szczalności legalnego przekształcenia śledztwa w dochodzenie) – oprac. dr Wincenty Grzesz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–1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osa do postanowienia Sądu Najwyższego z dnia 17 grudnia 2008 r., sygn. I KZP 26/08 (dot. uprawnień Strażników Państwowej Straży Łowieckiej) – oprac.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43–2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onferencja nt. „Model postępowania przygotowawczego” (Wrocław, 7 marca 2008 r.) – oprac. Marcin Kuźm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–18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egatywne przesłanki dochodzenia – dr Andrzej Sak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–14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mowa wszczęcia postępowania przygotowawczego – Jarosław Łup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–14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wszczęcia śledztwa lub dochodzenia – prof. dr hab. Stanisław Stachow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–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spektywa doskonalenia systemu wykrywalności sprawców przestępstw – dr Kazimiera Jusz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19–23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postępowania przygotowawczego. Wybór zagadnień – dr Józef Gurgu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cesowa kontrola postępowania przygotowawczego – Piotr Lew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–10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zasady szybkości w postępowaniu przygotowawczym – Wojciech Jasiński, Marcin Kuźm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–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dztwo po zmianach kodeksu postępowania karnego – dr Andrzej Kiełty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–3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Uzasadnione podejrzenie popełnienia przestępstwa jako faktyczna przesłanka wszczęcia postępowania przygotowawczego – Bartłomiej Szypr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–1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 kwestii reasumpcji postanowienia o wszczęciu postępowania przygotowawczego – Jarosław Łup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–9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 problematyki postępowań w sprawach o wypadki drogowe – Wojciech Kot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52</w:t>
            </w:r>
          </w:p>
        </w:tc>
      </w:tr>
    </w:tbl>
    <w:p>
      <w:pPr>
        <w:pStyle w:val="Skorowidzpodtytul"/>
        <w:rPr/>
      </w:pPr>
      <w:bookmarkStart w:id="123" w:name="__RefHeading___Toc237335134"/>
      <w:bookmarkEnd w:id="123"/>
      <w:r>
        <w:rPr/>
        <w:t>Postępowanie przyspieszo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przyspieszone – dr Krzysztof Eichstaed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–8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przyspieszone (uwagi krytyczne) – Agnieszka Kołodziej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–11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Postępowanie przyspieszone w praktyce – Stanisław Momot, dr Andrzej Ważn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bieg postępowania przyspieszonego – po nowelizacji k.p.k.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–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rwa w rozprawie w postępowaniu przyspieszonym – Jarosław Kasi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–7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łanki postępowania przyspieszonego w nowej postaci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–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zymanie oskarżonego w postępowaniu przyspieszonym – d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–30</w:t>
            </w:r>
          </w:p>
        </w:tc>
      </w:tr>
    </w:tbl>
    <w:p>
      <w:pPr>
        <w:pStyle w:val="Skorowidzpodtytul"/>
        <w:rPr/>
      </w:pPr>
      <w:bookmarkStart w:id="124" w:name="__RefHeading___Toc237335135"/>
      <w:bookmarkEnd w:id="124"/>
      <w:r>
        <w:rPr/>
        <w:t>Postępowanie rejestr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ostępowanie rejestrowe” w procesie karnym – Marcin Kuźm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–8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pecyfika trybu kontroli postanowień o umorzeniu postępowania rejestrowego – dr Jarosław Zagrodni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2–62</w:t>
            </w:r>
          </w:p>
        </w:tc>
      </w:tr>
    </w:tbl>
    <w:p>
      <w:pPr>
        <w:pStyle w:val="Skorowidzpodtytul"/>
        <w:rPr/>
      </w:pPr>
      <w:bookmarkStart w:id="125" w:name="__RefHeading___Toc237335136"/>
      <w:bookmarkEnd w:id="125"/>
      <w:r>
        <w:rPr/>
        <w:t>Postępowanie sprawdzając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stępowanie sprawdzające w procesie karnym – Bartłomiej Szypr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–180</w:t>
            </w:r>
          </w:p>
        </w:tc>
      </w:tr>
    </w:tbl>
    <w:p>
      <w:pPr>
        <w:pStyle w:val="Skorowidzpodtytul"/>
        <w:rPr/>
      </w:pPr>
      <w:bookmarkStart w:id="126" w:name="__RefHeading___Toc237335137"/>
      <w:bookmarkEnd w:id="126"/>
      <w:r>
        <w:rPr/>
        <w:t>Postępowanie uproszczo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30 czerwca 2004 r., sygn. I KZP 8/04 (dot. dopuszczalności postępowania uproszczonego) – oprac. Jacek Kosonog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–10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wyroku Sądu Najwyższego z dnia 12 stycznia 2006 r., sygn. III KK 317/05 (dot. wykładni art. 479 k.p.k.) – oprac.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zja książki P. Piszczka, Postępowanie uproszczone w polskim procesie karnym. Model kodeksowy, Olsztyn 2004, s. 339 – oprac.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–140</w:t>
            </w:r>
          </w:p>
        </w:tc>
      </w:tr>
    </w:tbl>
    <w:p>
      <w:pPr>
        <w:pStyle w:val="Skorowidzpodtytul"/>
        <w:rPr/>
      </w:pPr>
      <w:bookmarkStart w:id="127" w:name="__RefHeading___Toc237335138"/>
      <w:bookmarkEnd w:id="127"/>
      <w:r>
        <w:rPr/>
        <w:t>Postępowanie wykonawcz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 xml:space="preserve">Glosa do postanowienia Sądu Najwyższego z dnia 28 września 2006 r., sygn. I KZP 23/06 (dot. zezwolenia na opuszczenie zakładu karnego) – oprac. dr Stanisław M. Przyjem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–1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zruszenie prawomocnych postanowień wydawanych w postępowaniu wykonawczym – Kazimierz Postu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–111</w:t>
            </w:r>
          </w:p>
        </w:tc>
      </w:tr>
    </w:tbl>
    <w:p>
      <w:pPr>
        <w:pStyle w:val="Skorowidzpodtytul"/>
        <w:rPr/>
      </w:pPr>
      <w:bookmarkStart w:id="128" w:name="__RefHeading___Toc237335139"/>
      <w:bookmarkEnd w:id="128"/>
      <w:r>
        <w:rPr/>
        <w:t>Pranie pieniędz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ęcie „brudnych pieniędzy” w prawie karnym – dr hab. Jerzy Skorup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–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Weryfikacja podejrzenia popełnienia przestępstwa prania pieniędzy – dr Jerzy Wojciech Wójc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–78</w:t>
            </w:r>
          </w:p>
        </w:tc>
      </w:tr>
    </w:tbl>
    <w:p>
      <w:pPr>
        <w:pStyle w:val="Skorowidzpodtytul"/>
        <w:rPr/>
      </w:pPr>
      <w:bookmarkStart w:id="129" w:name="__RefHeading___Toc237335140"/>
      <w:bookmarkEnd w:id="129"/>
      <w:r>
        <w:rPr/>
        <w:t>Prawa człowie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Apelacyjnego w Gdańsku z dnia 30 stycznia 2002 r., sygn. II AKa 577/01 (dot. wykładni art. 9 i art. 10 Konwencji o ochronie praw człowieka i podstawowych wolności) – oprac. prof. dr hab. Stanisław Hoc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–1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praw człowieka w prawie karnym Unii Europejskiej – dr Joanna Banach-Gutierre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–13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Dermot Groome, The Handbook of Human Rights Investigation – A Comprehensive Guide to the Investigation and Documentation of Violent Human Rights Abuses (Podręcznik o postępowaniu w sprawach o prawa człowieka – Obszerny Przewodnik na temat śledztwa i dokumentacji poważnych naruszeń praw człowieka), Human Rights Press 2001, s. 330 – oprac. Joanna Banach-Gutierre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–1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Jarosława Sozańskiego, Prawa człowieka w systemach prawnych Wspólnot i Unii Europejskiej, Polskie Wydawnictwo Prawnicze „IURIS”, Warszawa–Poznań 2005, s. 371 – oprac. dr Stanisław M. Przyjem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–162</w:t>
            </w:r>
          </w:p>
        </w:tc>
      </w:tr>
    </w:tbl>
    <w:p>
      <w:pPr>
        <w:pStyle w:val="Skorowidzpodtytul"/>
        <w:rPr/>
      </w:pPr>
      <w:bookmarkStart w:id="130" w:name="__RefHeading___Toc237335141"/>
      <w:bookmarkEnd w:id="130"/>
      <w:r>
        <w:rPr/>
        <w:t>Prawo budowla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4"/>
              </w:rPr>
              <w:t>Recenzja książki Bolesława Kurzępy, Prawo budowlane. Komentarz do ustawy i orzecznictwo, Toruń 2008, s. 652 – oprac. Wojciech Kot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34–236</w:t>
            </w:r>
          </w:p>
        </w:tc>
      </w:tr>
    </w:tbl>
    <w:p>
      <w:pPr>
        <w:pStyle w:val="Skorowidzpodtytul"/>
        <w:rPr/>
      </w:pPr>
      <w:bookmarkStart w:id="131" w:name="__RefHeading___Toc237335142"/>
      <w:bookmarkEnd w:id="131"/>
      <w:r>
        <w:rPr/>
        <w:t>Prawo do informacj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Zasada informowania w kodeksie postępowania administracyjnego a zasada informacji w procesie karnym – dr Katarzyna Dudka, Marta Książ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–97</w:t>
            </w:r>
          </w:p>
        </w:tc>
      </w:tr>
    </w:tbl>
    <w:p>
      <w:pPr>
        <w:pStyle w:val="Skorowidzpodtytul"/>
        <w:rPr/>
      </w:pPr>
      <w:bookmarkStart w:id="132" w:name="__RefHeading___Toc237335143"/>
      <w:bookmarkEnd w:id="132"/>
      <w:r>
        <w:rPr/>
        <w:t>Prawo do obron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awo oskarżonego do milczenia oraz wolność od samooskarżenia w ocenie Europejskiego Trybunału Praw Człowieka – prof. zw. dr hab. Bożena Gro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–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oskarżonego w świetle prawa do obrony – dr Danuta Tarn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–149</w:t>
            </w:r>
          </w:p>
        </w:tc>
      </w:tr>
    </w:tbl>
    <w:p>
      <w:pPr>
        <w:pStyle w:val="Skorowidzpodtytul"/>
        <w:rPr/>
      </w:pPr>
      <w:bookmarkStart w:id="133" w:name="__RefHeading___Toc237335144"/>
      <w:bookmarkEnd w:id="133"/>
      <w:r>
        <w:rPr/>
        <w:t>Prawo karne material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, W kręgu teorii i praktyki prawa karnego. Księga poświęcona pamięci Profesora Andrzeja Wąska, pod red. L. Leszczyńskiego, E. Skrętowicza, Z Hołdy, Lublin 2005, s. 805 – oprac. Aleksandra Suchorze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Magdaleny Budyn-Kulik, Patrycji Kozłowskiej-Kalisz, Marka Kulika, Marka Mozgawy, Kodeks karny. Praktyczny komentarz, Kantor Wydawniczy Zakamycze, Kraków 2006, s. 724 – oprac. dr Radosław Kraj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–17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M. Budyn-Kulik, P. Kozłowska-Kalisz, M. Kulik, M. Mozgawa (red.), Prawo karne materialne. Część ogólna, Wydawnictwo Wolters Kluwer, Warszawa 2006 – oprac. prof. dr hab. Ryszard A. 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–1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od red. Andrzeja Wąska, Kodeks karny – część szczególna, tom II: Komentarz do artykułów 222–316, </w:t>
            </w:r>
            <w:r>
              <w:rPr>
                <w:rFonts w:cs="Arial" w:ascii="Arial" w:hAnsi="Arial"/>
                <w:spacing w:val="-4"/>
              </w:rPr>
              <w:t xml:space="preserve">Wydawnictwo </w:t>
            </w:r>
            <w:r>
              <w:rPr>
                <w:rFonts w:cs="Arial" w:ascii="Arial" w:hAnsi="Arial"/>
              </w:rPr>
              <w:t xml:space="preserve">C. H. Beck, Warszawa 2006 – oprac. Tadeusz Laudo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–16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Andrzeja Marka, Kodeks karny. Komentarz, wyd. 3, Dom Wydawniczy ABC, Warszawa 2006, s. 658 – oprac.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–15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Andrzeja Marka, Prawo karne, 8 wyd. uaktualnione i zmienione, </w:t>
            </w:r>
            <w:r>
              <w:rPr>
                <w:rFonts w:cs="Arial" w:ascii="Arial" w:hAnsi="Arial"/>
                <w:spacing w:val="-4"/>
              </w:rPr>
              <w:t xml:space="preserve">Wydawnictwo </w:t>
            </w:r>
            <w:r>
              <w:rPr>
                <w:rFonts w:cs="Arial" w:ascii="Arial" w:hAnsi="Arial"/>
              </w:rPr>
              <w:t xml:space="preserve">C. H. Beck, Warszawa 2007, s. 688 – oprac. Aleksander Herzog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–1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prawstwo zleceniodawcze w projekcie nowelizacji kodeksu karnego – Marek Bie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–68</w:t>
            </w:r>
          </w:p>
        </w:tc>
      </w:tr>
    </w:tbl>
    <w:p>
      <w:pPr>
        <w:pStyle w:val="Skorowidzpodtytul"/>
        <w:rPr/>
      </w:pPr>
      <w:bookmarkStart w:id="134" w:name="__RefHeading___Toc237335145"/>
      <w:bookmarkEnd w:id="134"/>
      <w:r>
        <w:rPr/>
        <w:t>Prawo karne proces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Dalsze zmiany procedury karnej (w I półroczu 2007 r.)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–14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t. „Zasada prawdy materialnej a reformy procedury karnej ostatnich lat” (Krasiczyn, 15–16 października 2005 r.) – oprac. Maciej Rogal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–18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t. „Gwarancje procesowe w postępowaniu karnym – wspólne standardy w UE” (Berlin, 20–22 lutego 2007 r.) – oprac. dr Sławomir Steinborn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Ogólnopolska Konferencja Naukowa na temat „Zasada prawdy materialnej a reformy procedury karnej ostatnich lat” (Krasiczyn, 15–16 października 2005 r.) – oprac. dr Andrzej Ważn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–1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 projektowanych zmianach w k.p.k. – dr Andrzej Ważn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–1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 przewlekłości postępowania sądowego – dr Czesław Paweł Kł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–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zmiany w k.p.k. – dr Krzysztof Eichstaed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–17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Katarzyny T. Boratyńskiej, Adama Górskiego, Andrzeja Sakowicza, Andrzeja Ważnego, Kodeks postępowania karnego. Komentarz, </w:t>
            </w:r>
            <w:r>
              <w:rPr>
                <w:rFonts w:cs="Arial" w:ascii="Arial" w:hAnsi="Arial"/>
                <w:spacing w:val="-4"/>
              </w:rPr>
              <w:t xml:space="preserve">Wydawnictwo </w:t>
            </w:r>
            <w:r>
              <w:rPr>
                <w:rFonts w:cs="Arial" w:ascii="Arial" w:hAnsi="Arial"/>
              </w:rPr>
              <w:t>C. H. Beck, Warszawa 2005, s. 1252 – oprac. dr Andrzej Kiełtyka, dr Czesław Paweł Kł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–12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zja książki pod red. S. Waltosia i J. Czapskiej, Zagubiona szybkość procesu karnego. Jak ją przywrócić?, Warszawa 2005 – oprac. dr Paweł Wili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–1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. Hofmańskiego, E. Sadzik, K. Zgryzka, Kodeks postępowania karnego, tom I i II: Komentarz do artykułów 1–296 i 297–467, pod red. Piotra Hofmańskiego, Wydawnictwo C. H. Beck, Warszawa 2007 – oprac. Tadeusz Laudo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–1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Marii Rogackiej-Rzewnickiej, Oportunizm i legalizm ścigania przestępstw w świetle współczesnych przeobrażeń procesu karnego, </w:t>
            </w:r>
            <w:r>
              <w:rPr>
                <w:rFonts w:cs="Arial" w:ascii="Arial" w:hAnsi="Arial"/>
                <w:spacing w:val="-4"/>
              </w:rPr>
              <w:t xml:space="preserve">Wydawnictwo </w:t>
            </w:r>
            <w:r>
              <w:rPr>
                <w:rFonts w:cs="Arial" w:ascii="Arial" w:hAnsi="Arial"/>
              </w:rPr>
              <w:t xml:space="preserve">Wolters Kluwer, Warszawa 2007, s. 523 – oprac. dr Stanisław M. Przyjem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–1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pływ orzecznictwa Trybunału Konstytucyjnego na procedurę karną – dr Wincenty Grzesz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–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miany legislacyjne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–1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miany kodeksu postępowania karnego w 2005 r. – dr Wincenty Grzesz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–71</w:t>
            </w:r>
          </w:p>
        </w:tc>
      </w:tr>
    </w:tbl>
    <w:p>
      <w:pPr>
        <w:pStyle w:val="Skorowidzpodtytul"/>
        <w:rPr/>
      </w:pPr>
      <w:bookmarkStart w:id="135" w:name="__RefHeading___Toc237335146"/>
      <w:bookmarkEnd w:id="135"/>
      <w:r>
        <w:rPr/>
        <w:t>Prawo karne skarb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ny żal w Kodeksie karnym skarbowym – dr Grzegorz Łabuda, dr Tomasz Raz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–11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Dobrowolne poddanie się odpowiedzialności na gruncie kodeksu karnego skarbowego – dr Grzegorz Skowron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–16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Materialnoprawne zagadnienia ograniczenia orzeczenia co do kary w postępowaniu w stosunku do nieobecnych (art. 19 § 4 k.k.s.) – Piotr Gensi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–13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dpowiednie” stosowanie kodeksu postępowania karnego w sprawach o przestępstwa skarbowe i wykroczenia skarbowe – Maria Świetlic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–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 niektórych zmianach w materialnym prawie karnym skarbowym w związku z nowelizacją kodeksu karnego skarbowego z dnia 28 lipca 2005 r. – prof. dr hab. Tomasz Grzegor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–2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zajemnych relacjach między przepisem art. 76 § 1 k.k.s. a przepisem art. 286 § 1 k.k. – prof. dr hab. Piotr Kard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–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odwoławcze w prawie karnym skarbowym – Maria Świetlic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–9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stępowanie przygotowawcze w sprawach karnych skarbowych po nowelizacji kodeksu karnego skarbowego, dokonanej ustawą z dnia 28 lipca 2005 r. – prof. dr hab. Tomasz Grzegor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oblematyka kary grzywny za przestępstwo skarbowe w przypadku wniosku o dobrowolne poddanie się odpowiedzialności – dr Małgorzata Marcini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–10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awnienie po nowelizacji Kodeksu karnego skarbowego – Monika Stepanów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5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słanki nadzwyczajnego obostrzenia kary w kodeksie karnym skarbowym – </w:t>
            </w:r>
            <w:r>
              <w:rPr>
                <w:b w:val="false"/>
                <w:spacing w:val="4"/>
              </w:rPr>
              <w:t>Violetta Śliwińska-Piżoń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–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stępstwo określone w art. 54 k.k.s. a podatek od nieruchomości – Sławomir Wolfra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–15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Wojciecha Kotowskiego i Bolesława Kurzępy, Kodeks karny skarbowy. Komentarz, Wydawnictwo Prawnicze LexisNexis, Warszawa 2006, s. 504 – oprac. dr Grzegorz Łabud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–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Feliks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rusaka, Kodeks karny skarbowy. Komentarz, Kantor Wydawniczy Zakamycze, Kraków 2006 – oprac. Stefan J. Jawor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Feliksa Prusaka, Prawo karne skarbowe, </w:t>
            </w:r>
            <w:r>
              <w:rPr>
                <w:rFonts w:cs="Arial" w:ascii="Arial" w:hAnsi="Arial"/>
                <w:spacing w:val="-4"/>
              </w:rPr>
              <w:t xml:space="preserve">Wydawnictwo </w:t>
            </w:r>
            <w:r>
              <w:rPr>
                <w:rFonts w:cs="Arial" w:ascii="Arial" w:hAnsi="Arial"/>
              </w:rPr>
              <w:t>C. H. Beck, Warszawa 2008, s. 383 – oprac. Wojciech Kot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–16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 xml:space="preserve">Recenzja książki Feliksa Prusaka, Postępowanie karne skarbowe, Wydawnictwo C. H. Beck, Warszawa 2009, s. 427 – oprac. Wojciech Kot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etroaktywność prawa karnego skarbowego – wybrana problematyka (artykuł dyskusyjny) – Piotr Kaczmarek, dr Grzegorz Łabuda, d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–11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gólne strony postępowania w sprawach karnych skarbowych – dr Grzegorz Skowrone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–1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dztwo w sprawach karnych skarbowych – Hubert Skwarczy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–10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czywe niewpłacanie podatku w terminie a przedawnienie karalności – Adam Błachnio, Katarzyna Rola-Stężyc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0–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istotnych braków postępowania przygotowawczego w postępowaniu karnym skarbowym – Radosław Ol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–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adliwe prowadzenie kantoru jako przestępstwo lub wykroczenie skarbowe – dr Janusz Sawic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1–5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dania prawa karnego skarbowego i praktyczne możliwości ich realizacji – Piotr Tysz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–11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Zmiany w postępowaniu karnym skarbowym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–90</w:t>
            </w:r>
          </w:p>
        </w:tc>
      </w:tr>
    </w:tbl>
    <w:p>
      <w:pPr>
        <w:pStyle w:val="Skorowidzpodtytul"/>
        <w:rPr/>
      </w:pPr>
      <w:bookmarkStart w:id="136" w:name="__RefHeading___Toc237335147"/>
      <w:bookmarkEnd w:id="136"/>
      <w:r>
        <w:rPr/>
        <w:t>Prawo odmowy zeznań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uchwały Sądu Najwyższego z dnia 26 października 2006 r., sygn. I KZP 22/06 (dot. prawa odmowy zeznań) – oprac. Monika Gajown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–1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awo małoletniego do odmowy złożenia zeznań – Krystyna Paszek, Krystyna Pawele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–126</w:t>
            </w:r>
          </w:p>
        </w:tc>
      </w:tr>
    </w:tbl>
    <w:p>
      <w:pPr>
        <w:pStyle w:val="Skorowidzpodtytul"/>
        <w:rPr/>
      </w:pPr>
      <w:bookmarkStart w:id="137" w:name="__RefHeading___Toc237335148"/>
      <w:bookmarkEnd w:id="137"/>
      <w:r>
        <w:rPr/>
        <w:t>Prawo pras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zja książki O. Krajniak, Sprawozdanie prasowe ze sprawy karnej, Toruń 2004 – oprac. dr Agnieszka Pawł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–216</w:t>
            </w:r>
          </w:p>
        </w:tc>
      </w:tr>
    </w:tbl>
    <w:p>
      <w:pPr>
        <w:pStyle w:val="Skorowidzpodtytul"/>
        <w:rPr/>
      </w:pPr>
      <w:bookmarkStart w:id="138" w:name="__RefHeading___Toc237335149"/>
      <w:bookmarkEnd w:id="138"/>
      <w:r>
        <w:rPr/>
        <w:t>Prawo własności przemysłow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4 maja 2005 r., sygn. I KZP 13/05 (dot. wykładni pojęcia „wprowadzenie do obrotu”) – oprac. prof. dr hab. Marek Mozgawa i prof. dr hab. Ryszard Skubis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brane problemy stosowania art. 305 ustawy – Prawo własności przemysłowej – Elżbieta Czarny-Drożdżejk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–95</w:t>
            </w:r>
          </w:p>
        </w:tc>
      </w:tr>
    </w:tbl>
    <w:p>
      <w:pPr>
        <w:pStyle w:val="Skorowidzpodtytul"/>
        <w:rPr/>
      </w:pPr>
      <w:bookmarkStart w:id="139" w:name="__RefHeading___Toc237335150"/>
      <w:bookmarkEnd w:id="139"/>
      <w:r>
        <w:rPr/>
        <w:t>Prawo wykroczeń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9 września 2004 r., sygn. I KZP 21/04 (dot. wykładni art. 121 § 2 k.w.) – oprac. dr Ma-ciej Rogal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–22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9 września 2004 r., sygn. I KZP 21/04 (dot. wykładni art. 121 § 2 k.w.) – oprac. Adam Baszk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–23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Ryszarda A. Stefańskiego, Wykroczenia drogowe. Komentarz, Kantor Wydawniczy Zakamycze, Kraków 2005, s. 665 – oprac. prof. dr hab. Stanisław Pawel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–1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Wojciecha Kotowskiego i Bolesława Kurzępy, Wykroczenia pozakodeksowe. Komentarz, Wydawnictwo Prawnicze Lexis-Nexis, Warszawa 2006, s. 794 – oprac. Jakub Kościerzy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–15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Bolesława Kurzępy, Kodeks wykroczeń. Komentarz, Wydawnictwo Prawnicze LexisNexis, Warszawa 2008, s. 562 – oprac. Wojciech Kot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5–1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roczenia nieopłacania w terminie składek na ubezpieczenie społeczne – dr Małgorzata Marcini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–169</w:t>
            </w:r>
          </w:p>
        </w:tc>
      </w:tr>
    </w:tbl>
    <w:p>
      <w:pPr>
        <w:pStyle w:val="Skorowidzpodtytul"/>
        <w:rPr/>
      </w:pPr>
      <w:bookmarkStart w:id="140" w:name="__RefHeading___Toc237335151"/>
      <w:bookmarkEnd w:id="140"/>
      <w:r>
        <w:rPr/>
        <w:t>Prawo zamówień publicznych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ybrane zagadnienia ustawy – Prawo zamówień publicznych – Przemysław Szustakie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–150</w:t>
            </w:r>
          </w:p>
        </w:tc>
      </w:tr>
    </w:tbl>
    <w:p>
      <w:pPr>
        <w:pStyle w:val="Skorowidzpodtytul"/>
        <w:rPr/>
      </w:pPr>
      <w:bookmarkStart w:id="141" w:name="__RefHeading___Toc237335152"/>
      <w:bookmarkEnd w:id="141"/>
      <w:r>
        <w:rPr/>
        <w:t>Prejudycjalność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udycjalność orzeczeń w procesie karnym – Ewa Pieniąż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–110</w:t>
            </w:r>
          </w:p>
        </w:tc>
      </w:tr>
    </w:tbl>
    <w:p>
      <w:pPr>
        <w:pStyle w:val="Skorowidzpodtytul"/>
        <w:rPr/>
      </w:pPr>
      <w:bookmarkStart w:id="142" w:name="__RefHeading___Toc237335153"/>
      <w:bookmarkEnd w:id="142"/>
      <w:r>
        <w:rPr/>
        <w:t>Probacj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zofia probacji – podstawy aksjologiczne systemu sprawiedliwego karania – prof. zw. dr hab. Andrzej Bałandyno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uratela dla dorosłych – pomoc w przystosowaniu do życia w społeczeństwie – prof. zw. dr hab. Andrzej Bałandyno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 środki probacyjne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–2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bowiązek opuszczenia lokalu zajmowanego wspólnie z pokrzywdzonym – Agata Kowalczuk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5–1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awo bez autorytetu – prawo pozbawione sumienia – a wykluczenie społeczne jednostek – prof. zw. dr hab. Andrzej Bałandyn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stępczość nieletnich a organizacyjne, społeczne i edukacyjne funkcje szkoły – prof. zw. dr hab. Andrzej Bałandyn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ystem probacji – kary średniej mocy i środki wolności dozorowanej jako propozycja sprawiedliwego karania – prof. zw. dr hab. Andrzej Bałandyn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Środki profilaktyczne i probacyjne w zapobieganiu przestępczości nieletnich – prof. zw. dr hab. Andrzej Bałandyn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Teoria i praktyka probacji a resocjalizacja skazanych z udziałem społeczeństwa – prof. zw. dr hab. Andrzej Bałandyn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32</w:t>
            </w:r>
          </w:p>
        </w:tc>
      </w:tr>
    </w:tbl>
    <w:p>
      <w:pPr>
        <w:pStyle w:val="Skorowidzpodtytul"/>
        <w:rPr/>
      </w:pPr>
      <w:bookmarkStart w:id="143" w:name="__RefHeading___Toc237335154"/>
      <w:bookmarkEnd w:id="143"/>
      <w:r>
        <w:rPr/>
        <w:t>Proces karn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O realizacji celów procesu karnego z udziałem znawców nauk pomostowych – dr Józef Gurgu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5–13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od red. A. Marka, Współczesne problemy procesu karnego i jego efektywności. Księga Pamiątkowa Profesora Andrzeja Bulsiewicza, Toruń 2004 – oprac. dr Andrzej R. Światł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–1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naczenie szybkości postępowania karnego i koncentracji czynności procesowych dla realizacji celów i zadań procesu karnego – Krystyna Witk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3–86</w:t>
            </w:r>
          </w:p>
        </w:tc>
      </w:tr>
    </w:tbl>
    <w:p>
      <w:pPr>
        <w:pStyle w:val="Skorowidzpodtytul"/>
        <w:rPr/>
      </w:pPr>
      <w:bookmarkStart w:id="144" w:name="__RefHeading___Toc237335155"/>
      <w:bookmarkEnd w:id="144"/>
      <w:r>
        <w:rPr/>
        <w:t>Prokuratur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Budżet zadaniowy, jako metoda zarządzania finansami publicznymi powszechnych jednostek organizacyjnych prokuratury – Grażyna Urbaniak, Artur Strumn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8–10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Działalność pozakarna prokuratora w sprawach dotyczących reglamentowanej działalności gospodarczej (cz. 1) – Jolanta Kornakiewicz, Przemysław Piąt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8– 8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Działalność pozakarna prokuratora w sprawach dotyczących reglamentowanej działalności gospodarczej (cz. 2) – Jolanta Kornakiewicz, Przemysław Piąt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9–9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Formy udziału prokuratora w postępowaniu cywilnym – Zofia Zawadz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Funkcjonowanie prokuratury a dostęp do informacji publicznej – dr Elżbieta Czarny-Drożdżejk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–10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6 września 2002 r., sygn. I KZP 24/02 (dot. wykładni art. 54 ust. 4 ustawy o Prokuraturze) – oprac. Dorota Karczmar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–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Wojewódzkiego Sądu Administracyjnego w Gliwicach z dnia 21 marca 2005 r., sygn. 4/II SA/Ka 1659/03 (dot. możliwości wniesienia odwołania od decyzji przez prokuratora, który nie brał udziału w postępowaniu) – oprac. Wiesław Czerwi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Konferencja naukowa nt. zmian prawnoustrojowych Prokuratury RP (Rzeszów, 24 maja 2005 r.) – oprac. dr Maciej Kij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–18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Konstytucja bez prokuratury – dr Andrzej Ważn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4–1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owy Program Przeciwdziałania Przemocy w Rodzinie. Zadania dla prokuratury – Sylwia Spur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–1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adzór prokuratora w sprawach karnych skarbowych – Maria Świetlic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służbowy – zadania i metody – dr Józef Gurg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Niezależność Prokuratury – mit czy nadzieja? – Aleksander Herzo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1–12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niezależność prokuratury – w kręgu faktów imitów – Jacek Kędzier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03–11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kurator – jakim jest i jakim być powinien – dr Józef Gurgu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–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kurator w postępowaniu upadłościowym – Marcin Kozacze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–9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Propozycja unormowań Prokuratury w Konstytucji RP – Andrzej Stan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pisy o odpowiedzialności dyscyplinarnej prokuratorów – uwagi </w:t>
            </w:r>
            <w:r>
              <w:rPr>
                <w:rFonts w:cs="Arial" w:ascii="Arial" w:hAnsi="Arial"/>
                <w:i/>
              </w:rPr>
              <w:t>de lege ferenda</w:t>
            </w:r>
            <w:r>
              <w:rPr>
                <w:rFonts w:cs="Arial" w:ascii="Arial" w:hAnsi="Arial"/>
              </w:rPr>
              <w:t xml:space="preserve"> – Aleksander Herzog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–1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ola prokuratora generalnego w cywilnym postępowaniu kasacyjnym – Tadeusz Zembrzu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–1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Rozważania na temat modelu prokuratury –Stefan J. Jawor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Sesja naukowa nt. „Rozdział funkcji Prokuratora Generalnego od stanowiska Ministra Sprawiedliwości” (Warszawa, 9 października 2007 r.) – oprac. Grażyna Nau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kargi i wnioski w działaniu prokuratury – Stanisław Momo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–10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dział prokuratora w postępowaniu administracyjnym – polemika – Maria Teresa Kaloci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9–1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rokuratora w postępowaniu karnym skarbowym – Maria Świetlic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–1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  <w:spacing w:val="4"/>
              </w:rPr>
            </w:pPr>
            <w:r>
              <w:rPr>
                <w:b w:val="false"/>
              </w:rPr>
              <w:t>Ustanie stosunku pracy urzędników prokuratury</w:t>
            </w:r>
            <w:r>
              <w:rPr>
                <w:b w:val="false"/>
                <w:spacing w:val="60"/>
              </w:rPr>
              <w:t xml:space="preserve"> – </w:t>
            </w:r>
            <w:r>
              <w:rPr>
                <w:b w:val="false"/>
              </w:rPr>
              <w:t>Ewa Dorota Bar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–9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związane z projektem ustawy o zmianie ustawy o prokuraturze – dr Józef Gurg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–1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rys metodologii pracy prokuratora w sprawach administracyjnych – Halina Wichlińska-Polak, Ewa D. Baran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–9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 xml:space="preserve">Zarys metodyki pracy prokuratora w postępowaniu sądowo-administracyjnym – Halina Wichlińska-Pol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8–141</w:t>
            </w:r>
          </w:p>
        </w:tc>
      </w:tr>
    </w:tbl>
    <w:p>
      <w:pPr>
        <w:pStyle w:val="Skorowidzpodtytul"/>
        <w:rPr/>
      </w:pPr>
      <w:bookmarkStart w:id="145" w:name="__RefHeading___Toc237335156"/>
      <w:bookmarkEnd w:id="145"/>
      <w:r>
        <w:rPr/>
        <w:t>Protokó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8 lutego 2006 r., sygn. III KK 370/04 (dot. znaczenia podpisu protokołu) – oprac. dr Józef Gurgu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–1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Glosa do postanowienia Sądu Najwyższego z dnia 17 września 2008 r., sygn. II KK 60/08 (dot. oczywistej omyłki pisarskiej) – oprac. dr Antoni Bojańczyk i d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47–2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kolant w postępowaniu karnym –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–73</w:t>
            </w:r>
          </w:p>
        </w:tc>
      </w:tr>
    </w:tbl>
    <w:p>
      <w:pPr>
        <w:pStyle w:val="Skorowidzpodtytul"/>
        <w:rPr/>
      </w:pPr>
      <w:bookmarkStart w:id="146" w:name="__RefHeading___Toc237335157"/>
      <w:bookmarkEnd w:id="146"/>
      <w:r>
        <w:rPr/>
        <w:t>Przedawni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rwa i zawieszenie biegu przedawnienia – uwagi </w:t>
            </w:r>
            <w:r>
              <w:rPr>
                <w:rFonts w:cs="Arial" w:ascii="Arial" w:hAnsi="Arial"/>
                <w:i/>
              </w:rPr>
              <w:t>de lege ferenda</w:t>
            </w:r>
            <w:r>
              <w:rPr>
                <w:rFonts w:cs="Arial" w:ascii="Arial" w:hAnsi="Arial"/>
              </w:rPr>
              <w:t xml:space="preserve"> – Jacek Czabański, Marcin Warcho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53</w:t>
            </w:r>
          </w:p>
        </w:tc>
      </w:tr>
    </w:tbl>
    <w:p>
      <w:pPr>
        <w:pStyle w:val="Skorowidzpodtytul"/>
        <w:rPr/>
      </w:pPr>
      <w:bookmarkStart w:id="147" w:name="__RefHeading___Toc237335158"/>
      <w:bookmarkEnd w:id="147"/>
      <w:r>
        <w:rPr/>
        <w:t>Przedstawienie zarzutó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osa do postanowienia Sądu Najwyższego z dnia 16 stycznia 2009 r., sygn. IV KK 256/08 (dot. przedstawienia zarzutów) – oprac.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2–158</w:t>
            </w:r>
          </w:p>
        </w:tc>
      </w:tr>
    </w:tbl>
    <w:p>
      <w:pPr>
        <w:pStyle w:val="Skorowidzpodtytul"/>
        <w:rPr/>
      </w:pPr>
      <w:bookmarkStart w:id="148" w:name="__RefHeading___Toc237335159"/>
      <w:bookmarkEnd w:id="148"/>
      <w:r>
        <w:rPr/>
        <w:t>Przegląd uchwał Sądu Najwyższeg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gląd uchwał Izby Karnej Sądu Najwyższego (prawo karne procesowe – 2007 r.) – dr Win-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–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Przegląd uchwał i postanowień Izby Karnej Sądu Najwyższego w kwestiach prawnych (prawo karne procesowe – 2008 r.) – dr 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9–71</w:t>
            </w:r>
          </w:p>
        </w:tc>
      </w:tr>
    </w:tbl>
    <w:p>
      <w:pPr>
        <w:pStyle w:val="Skorowidzpodtytul"/>
        <w:rPr/>
      </w:pPr>
      <w:bookmarkStart w:id="149" w:name="__RefHeading___Toc237335160"/>
      <w:bookmarkEnd w:id="149"/>
      <w:r>
        <w:rPr/>
        <w:t>Przemoc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Agresja i przemoc w środkach komunikacji społecznej – prof. zw. dr hab. Andrzej Bałandyn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–9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moc, szczególne udręczenie i szczególne okrucieństwo jako znamię czynu zabronionego – Alfred Stasz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–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oc stadionowa w ocenie prawnokarnej – Piotr Chleb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–159</w:t>
            </w:r>
          </w:p>
        </w:tc>
      </w:tr>
    </w:tbl>
    <w:p>
      <w:pPr>
        <w:pStyle w:val="Skorowidzpodtytul"/>
        <w:rPr/>
      </w:pPr>
      <w:bookmarkStart w:id="150" w:name="__RefHeading___Toc237335161"/>
      <w:bookmarkEnd w:id="150"/>
      <w:r>
        <w:rPr/>
        <w:t>Przesłanka proceso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8 marca 2007 r., sygn. IV KK 434/06 (dot. zbiegu negatywnych przesłanek procesowych) – oprac. dr Czesław Paweł Kł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–165</w:t>
            </w:r>
          </w:p>
        </w:tc>
      </w:tr>
    </w:tbl>
    <w:p>
      <w:pPr>
        <w:pStyle w:val="Skorowidzpodtytul"/>
        <w:rPr/>
      </w:pPr>
      <w:bookmarkStart w:id="151" w:name="__RefHeading___Toc237335162"/>
      <w:bookmarkEnd w:id="151"/>
      <w:r>
        <w:rPr/>
        <w:t>Przesłucha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dy sąd słyszy „nie pamiętam” – Bohdan Biel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–1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ryminalistyczne aspekty przesłuchania świadka – Zbigniew Niezgod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–8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iedozwolone sposoby przesłuchania – dr Robert Kaczo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1–13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łuchanie dziecka w procesie karnym – uwagi praktyczne – Aleksandra Antoniak–Drożd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łuchanie świadka – narkomana – Bohdan Bie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–73</w:t>
            </w:r>
          </w:p>
        </w:tc>
      </w:tr>
    </w:tbl>
    <w:p>
      <w:pPr>
        <w:pStyle w:val="Skorowidzpodtytul"/>
        <w:rPr/>
      </w:pPr>
      <w:bookmarkStart w:id="152" w:name="__RefHeading___Toc237335163"/>
      <w:bookmarkEnd w:id="152"/>
      <w:r>
        <w:rPr/>
        <w:t>Przesłuchanie małoletnieg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ygotowanie do przesłuchania małoletniej ofiary w charakterze świadka – Anna Gadom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–19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Violetty Kwiatkowskiej-Darul, Przesłuchanie małoletniego świadka w polskim procesie karnym, Towarzystwo Naukowe Organizacji i Kierownictwa – Stowarzyszenie Wyższej Użyteczności „Dom Organizatora”, Toruń 2007, s. 313 – oprac. dr Józef Gurg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–164</w:t>
            </w:r>
          </w:p>
        </w:tc>
      </w:tr>
    </w:tbl>
    <w:p>
      <w:pPr>
        <w:pStyle w:val="Skorowidzpodtytul"/>
        <w:rPr/>
      </w:pPr>
      <w:bookmarkStart w:id="153" w:name="__RefHeading___Toc237335164"/>
      <w:bookmarkEnd w:id="153"/>
      <w:r>
        <w:rPr/>
        <w:t>Przestępczość komputero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niesławienie i znieważenie w internecie – Tomasz Fołta, Andrzej Much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–63</w:t>
            </w:r>
          </w:p>
        </w:tc>
      </w:tr>
    </w:tbl>
    <w:p>
      <w:pPr>
        <w:pStyle w:val="Skorowidzpodtytul"/>
        <w:rPr/>
      </w:pPr>
      <w:bookmarkStart w:id="154" w:name="__RefHeading___Toc237335165"/>
      <w:bookmarkEnd w:id="154"/>
      <w:r>
        <w:rPr/>
        <w:t>Przestępczość zorganizowa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Branie udziału w zorganizowanej grupie przestępczej (art. 258 k.k.) – Bartłomiej Gad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–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jęcie organizacji przestępczej i przestępczości zorganizowanej – Wojciech Kur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–4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stępczość zorganizowana – ujęcie prawne i kryminologiczne – dr Wojciech Filip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–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Recenzja książki I. Nowickiej, Rozbój drogowy jako przejaw zorganizowanej działalności przestępczej, Kantor Wydawniczy Zakamycze, Kraków 2004, s. 398 – oprac. Tomasz Wierzch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93–199</w:t>
            </w:r>
          </w:p>
        </w:tc>
      </w:tr>
    </w:tbl>
    <w:p>
      <w:pPr>
        <w:pStyle w:val="Skorowidzpodtytul"/>
        <w:rPr/>
      </w:pPr>
      <w:bookmarkStart w:id="155" w:name="__RefHeading___Toc237335166"/>
      <w:bookmarkEnd w:id="155"/>
      <w:r>
        <w:rPr/>
        <w:t>Przestępstwa komunikacyj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8 marca 2006 r., sygn. IV KK 416/05 (dot. zasady zmiany kierunku jazdy) – oprac. prof. dr hab. Ryszard A. 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8 czerwca 2006 r., sygn. II KK 285/05 (dot. wykładni art. 178 § 1 k.k.) – oprac. prof. dr hab. Ryszard A. 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postanowienia Sądu Najwyższego z dnia 28 czerwca 2006 r., sygn. II KK 285/05 (dot. wykładni art. 178 § 1 k.k.) – oprac. dr Jan Kules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–16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5 października 2007 r., sygn. III KK 270/07 (dot. pojazdów mechanicznych) – oprac.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–1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1 stycznia 2008 r., sygn. IV KK 429/07 (dot. wypadku drogowego) – oprac.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–22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6 listopada 2007 r., sygn. III KK 233/07 (dotyczy zasady ograniczonego zaufania) – oprac.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–1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7 lutego 2007 r., sygn. I KZP 36/06 (dot. środka odurzającego) – oprac. Katarzyna Wojtan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–15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7 lutego 2007 r., sygn. I KZP 36/06 (dot. środka odurzającego) – oprac. Artur Tomasz Olsze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–15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8 czerwca 2008 r., sygn. III KK 41/08 (dot. spowodowania wypadku w stanie nietrzeźwości) – oprac. prof. dr hab. Ryszard A. 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1–1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kładu 7 sędziów Sądu Najwyższego z dnia 30 października 2008 r., sygn. I KZP 20/08 (dot. pojazdu mechanicznego) – oprac.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1–1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postanowienia Sądu Najwyższego z dnia 10 września 2008 r., sygn. V KK 160/08 (dot. świadomości stanu nietrzeźwości) – oprac. prof. dr hab. Ryszard A. Stefański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5–1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</w:t>
            </w:r>
            <w:r>
              <w:rPr>
                <w:rFonts w:cs="Arial" w:ascii="Arial" w:hAnsi="Arial"/>
                <w:spacing w:val="-2"/>
              </w:rPr>
              <w:t>z dnia 7 stycznia 2008 r., sygn. V KK 158/07 (dot. odpowiedzialności za wypadek w czasie rajdu) – oprac. prof. dr hab. Ryszard A. Stefańsk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6–16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za udostępnienie prowadzenia pojazdu osobie znajdującej się w stanie po użyciu alkoholu lub podobnie działającego środka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–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Wojciecha Kotowskiego, Zasady bezpieczeństwa w ruchu drogowym. Komentarz, </w:t>
            </w:r>
            <w:r>
              <w:rPr>
                <w:rFonts w:cs="Arial" w:ascii="Arial" w:hAnsi="Arial"/>
                <w:spacing w:val="-4"/>
              </w:rPr>
              <w:t xml:space="preserve">Wydawnictwo </w:t>
            </w:r>
            <w:r>
              <w:rPr>
                <w:rFonts w:cs="Arial" w:ascii="Arial" w:hAnsi="Arial"/>
              </w:rPr>
              <w:t xml:space="preserve">C. H. Beck, Warszawa 2005, s. 296 – oprac. dr Grzegorz Łabuda, dr Tomasz Raz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–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Ucieczka z miejsca wypadku drogowego – Anna Dziergaw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–15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Wnioskowy tryb ścigania przestępstwa średniego wypadku drogowego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</w:tr>
    </w:tbl>
    <w:p>
      <w:pPr>
        <w:pStyle w:val="Skorowidzpodtytul"/>
        <w:rPr/>
      </w:pPr>
      <w:bookmarkStart w:id="156" w:name="__RefHeading___Toc237335167"/>
      <w:bookmarkEnd w:id="156"/>
      <w:r>
        <w:rPr/>
        <w:t>Przestępstw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Gra </w:t>
            </w:r>
            <w:r>
              <w:rPr>
                <w:rFonts w:cs="Arial" w:ascii="Arial" w:hAnsi="Arial"/>
                <w:i/>
              </w:rPr>
              <w:t>Second Life</w:t>
            </w:r>
            <w:r>
              <w:rPr>
                <w:rFonts w:cs="Arial" w:ascii="Arial" w:hAnsi="Arial"/>
              </w:rPr>
              <w:t xml:space="preserve"> – wirtualny świat, realne przestępstwa? – dr Joanna Kulesza, dr Jan Kules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3–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Andrzeja Siemaszko (red. naukowa), Beaty Gruszczyńskiej, Marka Marczewskiego, Geografia występku i strachu. Polskie badanie przestępczości 2007, Instytut Wymiaru Sprawiedliwości, Warszawa 2008, s. 139 – oprac. prof. dr hab. Lech K. Paprzy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–1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Andrzeja Siemaszko (red. naukowy), Beaty Gruszczyńskiej, Marka Marczewskiego, Atlas przestępczości w Polsce 4, Warszawa 2009, s. 330 – oprac. prof. dr. hab. Lech K. Paprzy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7–155</w:t>
            </w:r>
          </w:p>
        </w:tc>
      </w:tr>
    </w:tbl>
    <w:p>
      <w:pPr>
        <w:pStyle w:val="Skorowidzpodtytul"/>
        <w:rPr/>
      </w:pPr>
      <w:bookmarkStart w:id="157" w:name="__RefHeading___Toc237335168"/>
      <w:bookmarkEnd w:id="157"/>
      <w:r>
        <w:rPr/>
        <w:t>Przestępstwo menedżersk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O. Górniok, Odpowiedzialność karna menadżerów, </w:t>
            </w:r>
            <w:r>
              <w:rPr>
                <w:rFonts w:cs="Arial" w:ascii="Arial" w:hAnsi="Arial"/>
                <w:spacing w:val="-4"/>
              </w:rPr>
              <w:t>Wydawnictwo</w:t>
            </w:r>
            <w:r>
              <w:rPr>
                <w:rFonts w:cs="Arial" w:ascii="Arial" w:hAnsi="Arial"/>
              </w:rPr>
              <w:t xml:space="preserve"> TNOiK, Toruń 2004, s. 159 – oprac. dr Marek Kuli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–211</w:t>
            </w:r>
          </w:p>
        </w:tc>
      </w:tr>
    </w:tbl>
    <w:p>
      <w:pPr>
        <w:pStyle w:val="Skorowidzpodtytul"/>
        <w:rPr/>
      </w:pPr>
      <w:bookmarkStart w:id="158" w:name="__RefHeading___Toc237335169"/>
      <w:bookmarkEnd w:id="158"/>
      <w:r>
        <w:rPr/>
        <w:t>Przestępstwo przeciwko czci i nietykalności cielesn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prawny przepisu art. 213 kodeksu karnego – Michał Skwarzy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–208</w:t>
            </w:r>
          </w:p>
        </w:tc>
      </w:tr>
    </w:tbl>
    <w:p>
      <w:pPr>
        <w:pStyle w:val="Skorowidzpodtytul"/>
        <w:rPr/>
      </w:pPr>
      <w:bookmarkStart w:id="159" w:name="__RefHeading___Toc237335170"/>
      <w:bookmarkEnd w:id="159"/>
      <w:r>
        <w:rPr/>
        <w:t>Przestępstwo przeciwko dokumentom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oprawne aspekty posłużenia się fakturą nierzetelną – prof. dr hab. Piotr Kard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–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>Przestępstwo zbycia dokumentu tożsamości (art. 274 k.k.)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–27</w:t>
            </w:r>
          </w:p>
        </w:tc>
      </w:tr>
    </w:tbl>
    <w:p>
      <w:pPr>
        <w:pStyle w:val="Skorowidzpodtytul"/>
        <w:rPr/>
      </w:pPr>
      <w:bookmarkStart w:id="160" w:name="__RefHeading___Toc237335171"/>
      <w:bookmarkEnd w:id="160"/>
      <w:r>
        <w:rPr/>
        <w:t>Przestępstwo przeciwko działalności instytucj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Przestępstwo podawania się za funkcjonariusza publicznego (art. 227 k.k.)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–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stwo zakłócania kontroli (art. 225 k.k.) – Marcin Jachim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–55</w:t>
            </w:r>
          </w:p>
        </w:tc>
      </w:tr>
    </w:tbl>
    <w:p>
      <w:pPr>
        <w:pStyle w:val="Skorowidzpodtytul"/>
        <w:rPr/>
      </w:pPr>
      <w:bookmarkStart w:id="161" w:name="__RefHeading___Toc237335172"/>
      <w:bookmarkEnd w:id="161"/>
      <w:r>
        <w:rPr/>
        <w:t>Przestępstwo przeciwko mieniu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Glosa do wyroku Sądu Najwyższego z dnia 26 lutego 2004 r., sygn. IV KK 302/03 (dot. wykładni art. 278 § 5 k.k.) – oprac. dr Bolesław Kurzęp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–1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a do postanowienia Sądu Apelacyjnego w Katowicach z dnia 6 października 2004 r., sygn. II AKz 697/04 (dot. wykładni art. 280 § 2 k.k.) – oprac. dr Józef Gurg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–14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wyroku Sądu Apelacyjnego w Białymstoku z dnia 27 listopada 2003 r., sygn. II AKa 280/03 (dot. wykładni art. 280 § 2 k.k.) – oprac. dr Andrzej Sak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–15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tyka ochrony prawnej korzystania z rozwiązań teleinformatycznych w aspekcie przestępstwa prehakingu z art. 285 § 1 k.k. – Bartłomiej Jan Naróg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–7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/>
            </w:pPr>
            <w:r>
              <w:rPr>
                <w:b w:val="false"/>
              </w:rPr>
              <w:t>Świadczenie usług a rozporządzenie mieniem w rozumieniu art. 286 § 1 k.k. – dr Monika Całkie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0–57</w:t>
            </w:r>
          </w:p>
        </w:tc>
      </w:tr>
    </w:tbl>
    <w:p>
      <w:pPr>
        <w:pStyle w:val="Skorowidzpodtytul"/>
        <w:rPr/>
      </w:pPr>
      <w:bookmarkStart w:id="162" w:name="__RefHeading___Toc237335173"/>
      <w:bookmarkEnd w:id="162"/>
      <w:r>
        <w:rPr/>
        <w:t>Przestępstwo przeciwko obrotowi gospodarczemu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5 marca 2008 r., sygn. V KK 343/07 (dot. świadczenia niewspółmiernego ze świadczeniem wzajemnym) – oprac. prof. dr hab. Jerzy Skorup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8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mowanie się sprawami majątkowymi i działalnością gospodarczą” jako znamię przestępstwa z art. 296 § 1 k.k. – Sylwia Giżowska-Szar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–158</w:t>
            </w:r>
          </w:p>
        </w:tc>
      </w:tr>
    </w:tbl>
    <w:p>
      <w:pPr>
        <w:pStyle w:val="Skorowidzpodtytul"/>
        <w:rPr/>
      </w:pPr>
      <w:bookmarkStart w:id="163" w:name="__RefHeading___Toc237335174"/>
      <w:bookmarkEnd w:id="163"/>
      <w:r>
        <w:rPr/>
        <w:t>Przestępstwo przeciwko obrotowi pieniędzmi i papierami wartościowym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zcze o pojęciu pieniądza w przestępstwie z art. 310 k.k. – prof. dr hab. Jerzy Skorup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1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 pieniądza w przestępstwie z art. 310 k.k. – dr hab. Jerzy Skorup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–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>Przestępstwo podrabiania lub przerabiania zalegalizowanych narzędzi pomiarowych i probierczych (art. 315 k.k.) – Marcin Jachim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–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Uwagi dotyczące „pojęcia pieniądza w przestępstwie z art. 310 k.k.” (w związku z artykułem J. Skorupki) – Jacek Kędzier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–7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Weksel </w:t>
            </w:r>
            <w:r>
              <w:rPr>
                <w:i/>
              </w:rPr>
              <w:t>in blanco</w:t>
            </w:r>
            <w:r>
              <w:rPr/>
              <w:t xml:space="preserve"> jako przedmiot czynności wykonawczej przestępstwa z art. 310 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>§</w:t>
            </w:r>
            <w:r>
              <w:rPr/>
              <w:t xml:space="preserve"> 1 kodeksu karnego – Jacek Koła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7–81</w:t>
            </w:r>
          </w:p>
        </w:tc>
      </w:tr>
    </w:tbl>
    <w:p>
      <w:pPr>
        <w:pStyle w:val="Skorowidzpodtytul"/>
        <w:rPr/>
      </w:pPr>
      <w:bookmarkStart w:id="164" w:name="__RefHeading___Toc237335175"/>
      <w:bookmarkEnd w:id="164"/>
      <w:r>
        <w:rPr/>
        <w:t>Przestępstwo przeciwko ochronie informacj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stwo hackingu – Piotr Jan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</w:tbl>
    <w:p>
      <w:pPr>
        <w:pStyle w:val="Skorowidzpodtytul"/>
        <w:rPr/>
      </w:pPr>
      <w:bookmarkStart w:id="165" w:name="__RefHeading___Toc237335176"/>
      <w:bookmarkEnd w:id="165"/>
      <w:r>
        <w:rPr/>
        <w:t>Przestępstwo przeciwko porządkowi publicznemu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przestępstwa wzięcia zakładnika (art. 252 § 1 k.k.) – Tomasz Ret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–15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pełnego składu Izby Karnej Sądu Najwyższego z dnia 4 kwietnia 2005 r., sygn. I KZP 7/05 (dot. wykładni art. 258 § 1 k.k.) – oprac. dr Aneta Michalska-Warias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–20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a do wyroku Sądu Najwyższego z dnia 22 maja 2007 r., sygn. WA 15/07 (dot. wykładni art. 258 § 1 k.k.) – oprac. Bartłomiej Gad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–1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>Nowe zasady odpowiedzialności za nielegalne przekroczenie granicy RP – Marcin Jachim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–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publicznego nawoływania do popełnienia przestępstwa (art. 255 k.k.) –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stępstwo publicznego znieważania grupy ludności lub osoby z powodu dyskryminacyjnego (art. 257 k.k.) – prof. dr hab. Ryszard A. 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–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stępstwo umożliwienia lub ułatwienia nielegalnego pobytu (art. 264a k.k.)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16</w:t>
            </w:r>
          </w:p>
        </w:tc>
      </w:tr>
    </w:tbl>
    <w:p>
      <w:pPr>
        <w:pStyle w:val="Skorowidzpodtytul"/>
        <w:rPr/>
      </w:pPr>
      <w:bookmarkStart w:id="166" w:name="__RefHeading___Toc237335177"/>
      <w:bookmarkEnd w:id="166"/>
      <w:r>
        <w:rPr/>
        <w:t>Przestępstwo przeciwko prawom osób wykonujących pracę zarobkową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15 grudnia 2005 r., sygn. I KZP 34/05 (dot. przedmiotu ochrony art. 220 k.k.) – oprac. dr Anna Musiała, Jarosław Jankowi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–1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za naruszenie bezpieczeństwa i higieny pracy w świetle art. 220 k.k. – Robert Widzis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–8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>Podmiot przestępstwa z art. 218 k.k. – Jarosław Marcin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2–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stępstwo niezgłoszenia danych do ubezpieczenia społecznego (art. 219 k.k.) – Marcin Jachim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–31</w:t>
            </w:r>
          </w:p>
        </w:tc>
      </w:tr>
    </w:tbl>
    <w:p>
      <w:pPr>
        <w:pStyle w:val="Skorowidzpodtytul"/>
        <w:rPr/>
      </w:pPr>
      <w:bookmarkStart w:id="167" w:name="__RefHeading___Toc237335178"/>
      <w:bookmarkEnd w:id="167"/>
      <w:r>
        <w:rPr/>
        <w:t>Przestępstwo przeciwko wolności seksualn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Anny C. Salter, Drapieżcy. Pedofile, gwałciciele i inni przestępcy seksualni, </w:t>
            </w:r>
            <w:r>
              <w:rPr>
                <w:rFonts w:cs="Arial" w:ascii="Arial" w:hAnsi="Arial"/>
                <w:spacing w:val="-4"/>
              </w:rPr>
              <w:t xml:space="preserve">Wydawnictwo </w:t>
            </w:r>
            <w:r>
              <w:rPr>
                <w:rFonts w:cs="Arial" w:ascii="Arial" w:hAnsi="Arial"/>
              </w:rPr>
              <w:t xml:space="preserve">„Media Rodzina”, Poznań 2005, s. 304 – oprac. Marcin Zarów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–20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spółdziałanie przy przestępstwach seksualnych – zagadnienia wybrane – dr Przemysław Pal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–192</w:t>
            </w:r>
          </w:p>
        </w:tc>
      </w:tr>
    </w:tbl>
    <w:p>
      <w:pPr>
        <w:pStyle w:val="Skorowidzpodtytul"/>
        <w:rPr/>
      </w:pPr>
      <w:bookmarkStart w:id="168" w:name="__RefHeading___Toc237335179"/>
      <w:bookmarkEnd w:id="168"/>
      <w:r>
        <w:rPr/>
        <w:t>Przestępstwo przeciwko wolności sumienia i wyznan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stępstwo złośliwego przeszkadzania wykonywaniu aktu religijnego (art. 195 § 1 k.k.) –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–64</w:t>
            </w:r>
          </w:p>
        </w:tc>
      </w:tr>
    </w:tbl>
    <w:p>
      <w:pPr>
        <w:pStyle w:val="Skorowidzpodtytul"/>
        <w:rPr/>
      </w:pPr>
      <w:bookmarkStart w:id="169" w:name="__RefHeading___Toc237335180"/>
      <w:bookmarkEnd w:id="169"/>
      <w:r>
        <w:rPr/>
        <w:t>Przestępstwo przeciwko wymiarowi sprawiedliwośc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20"/>
              </w:rPr>
              <w:t>Glosa do postanowienia Sądu Najwyższego z dnia 5 lutego 2009 r., sygn. II KK 254/08 (dot. art. 244 k.k.) – oprac. prof. dr hab. Ryszard A. 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37–242</w:t>
            </w:r>
          </w:p>
        </w:tc>
      </w:tr>
    </w:tbl>
    <w:p>
      <w:pPr>
        <w:pStyle w:val="Skorowidzpodtytul"/>
        <w:rPr/>
      </w:pPr>
      <w:bookmarkStart w:id="170" w:name="__RefHeading___Toc237335181"/>
      <w:bookmarkEnd w:id="170"/>
      <w:r>
        <w:rPr/>
        <w:t>Przestępstwo przeciwko życiu i zdrowiu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e obowiązku gwaranta w świetle art. 162 k.k. – Jan Kules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–1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zja obowiązków pomocy (art. 162 k.k.) – dr Jan Kules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–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blemy z prawną kwalifikacją lekarskiej pomocy do samobójstwa (art. 151 k.k.) – dr Jacek Malc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–3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estępstwo narażenia na zarażenie wirusem HIV (art. 161 § 1 k.k.) – dr Katarzyna Banas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3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stwo zabójstwa jednym czynem więcej niż jednej osoby (art. 148 § 3 k.k.) – prof. dr hab. Łukasz Poh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Silne wzburzenie w rozumieniu art. 148 § 4 k.k. – Weronika Kró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5–6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strzenie sankcji karnej w art. 148 § 2 k.k. – Adam Janusz Błachn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–120</w:t>
            </w:r>
          </w:p>
        </w:tc>
      </w:tr>
    </w:tbl>
    <w:p>
      <w:pPr>
        <w:pStyle w:val="Skorowidzpodtytul"/>
        <w:rPr/>
      </w:pPr>
      <w:bookmarkStart w:id="171" w:name="__RefHeading___Toc237335182"/>
      <w:bookmarkEnd w:id="171"/>
      <w:r>
        <w:rPr/>
        <w:t>Przestępstwo telekomunikacyj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>Obowiązki przedsiębiorców telekomunikacyjnych na rzecz obronności i bezpieczeństwa państwa – prof. dr hab. Maciej Roga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–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Macieja Rogalskiego, Przestępstwa telekomunikacyjne, Kraków 2006, s. 190 – oprac. Jacek Kozio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45</w:t>
            </w:r>
          </w:p>
        </w:tc>
      </w:tr>
    </w:tbl>
    <w:p>
      <w:pPr>
        <w:pStyle w:val="Skorowidzpodtytul"/>
        <w:rPr/>
      </w:pPr>
      <w:bookmarkStart w:id="172" w:name="__RefHeading___Toc237335183"/>
      <w:bookmarkEnd w:id="172"/>
      <w:r>
        <w:rPr/>
        <w:t>Przestępstwo urojo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stwo urojone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–34</w:t>
            </w:r>
          </w:p>
        </w:tc>
      </w:tr>
    </w:tbl>
    <w:p>
      <w:pPr>
        <w:pStyle w:val="Skorowidzpodtytul"/>
        <w:rPr/>
      </w:pPr>
      <w:bookmarkStart w:id="173" w:name="__RefHeading___Toc237335184"/>
      <w:bookmarkEnd w:id="173"/>
      <w:r>
        <w:rPr/>
        <w:t>Przeszuka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wyroku Sądu Najwyższego z dnia 15 czerwca 2004 r., sygn. II KK 38/03 (dot. art. 228 § 1 i 2 k.p.k.) – oprac. d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–117</w:t>
            </w:r>
          </w:p>
        </w:tc>
      </w:tr>
    </w:tbl>
    <w:p>
      <w:pPr>
        <w:pStyle w:val="Skorowidzpodtytul"/>
        <w:rPr/>
      </w:pPr>
      <w:bookmarkStart w:id="174" w:name="__RefHeading___Toc237335185"/>
      <w:bookmarkEnd w:id="174"/>
      <w:r>
        <w:rPr/>
        <w:t>Przyznanie się do win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ie się niewinnego do zabójstwa – prof. dr hab. Ryszard Jawor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–25</w:t>
            </w:r>
          </w:p>
        </w:tc>
      </w:tr>
    </w:tbl>
    <w:p>
      <w:pPr>
        <w:pStyle w:val="Skorowidzpodtytul"/>
        <w:rPr/>
      </w:pPr>
      <w:bookmarkStart w:id="175" w:name="__RefHeading___Toc237335186"/>
      <w:bookmarkEnd w:id="175"/>
      <w:r>
        <w:rPr/>
        <w:t>Psychologia sądo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Andrzeja Lipczyńskiego, Psychologia sądowa, Wydawnictwo Difin, Warszawa 2007, s. 155 – oprac. Krystyna Paszek i Krystyna Pawele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–156</w:t>
            </w:r>
          </w:p>
        </w:tc>
      </w:tr>
    </w:tbl>
    <w:p>
      <w:pPr>
        <w:pStyle w:val="Skorowidzpodtytul"/>
        <w:rPr/>
      </w:pPr>
      <w:bookmarkStart w:id="176" w:name="__RefHeading___Toc237335187"/>
      <w:bookmarkEnd w:id="176"/>
      <w:r>
        <w:rPr/>
        <w:t>Recydy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Czyn, sprawca, orzeczenie – na podstawie badań longitudinalnych recydywistów – prof. dr hab. Andrzej Bałandyn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–23 </w:t>
            </w:r>
          </w:p>
        </w:tc>
      </w:tr>
    </w:tbl>
    <w:p>
      <w:pPr>
        <w:pStyle w:val="Skorowidzpodtytul"/>
        <w:rPr/>
      </w:pPr>
      <w:bookmarkStart w:id="177" w:name="__RefHeading___Toc237335188"/>
      <w:bookmarkEnd w:id="177"/>
      <w:r>
        <w:rPr/>
        <w:t>Res iudica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Glosa do uchwały Sądu Najwyższego z dnia 15 czerwca 2007 r., sygn. I KZP 15/07 (dot. </w:t>
            </w:r>
            <w:r>
              <w:rPr>
                <w:i/>
              </w:rPr>
              <w:t>rei iudicatae</w:t>
            </w:r>
            <w:r>
              <w:rPr/>
              <w:t>) – oprac. Piotr Wójc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Macieja Rogalskiego, </w:t>
            </w:r>
            <w:r>
              <w:rPr>
                <w:rFonts w:cs="Arial" w:ascii="Arial" w:hAnsi="Arial"/>
                <w:i/>
              </w:rPr>
              <w:t>Res iudicata</w:t>
            </w:r>
            <w:r>
              <w:rPr>
                <w:rFonts w:cs="Arial" w:ascii="Arial" w:hAnsi="Arial"/>
              </w:rPr>
              <w:t xml:space="preserve"> jako przesłanka procesu karnego, Wydawnictwo Uniwersytetu Rzeszowskiego, Rzeszów 2004, s. 291 – oprac. prof. dr hab. Stanisław Stachowi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–140</w:t>
            </w:r>
          </w:p>
        </w:tc>
      </w:tr>
    </w:tbl>
    <w:p>
      <w:pPr>
        <w:pStyle w:val="Skorowidzpodtytul"/>
        <w:rPr/>
      </w:pPr>
      <w:bookmarkStart w:id="178" w:name="__RefHeading___Toc237335189"/>
      <w:bookmarkEnd w:id="178"/>
      <w:r>
        <w:rPr/>
        <w:t>Rozbó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miona rozboju kwalifikowanego – dr Piotr Wiatr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–93</w:t>
            </w:r>
          </w:p>
        </w:tc>
      </w:tr>
    </w:tbl>
    <w:p>
      <w:pPr>
        <w:pStyle w:val="Skorowidzpodtytul"/>
        <w:rPr/>
      </w:pPr>
      <w:bookmarkStart w:id="179" w:name="__RefHeading___Toc237335190"/>
      <w:bookmarkEnd w:id="179"/>
      <w:r>
        <w:rPr/>
        <w:t>Rozpra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ozpoczęcie przewodu sądowego na rozprawie głównej jako czas wygaśnięcia niektórych uprawnień procesowych – prof. dr hab. Stanisław Stachow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–27</w:t>
            </w:r>
          </w:p>
        </w:tc>
      </w:tr>
    </w:tbl>
    <w:p>
      <w:pPr>
        <w:pStyle w:val="Skorowidzpodtytul"/>
        <w:rPr/>
      </w:pPr>
      <w:bookmarkStart w:id="180" w:name="__RefHeading___Toc237335191"/>
      <w:bookmarkEnd w:id="180"/>
      <w:r>
        <w:rPr/>
        <w:t>Róż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ZPP „Rola korporacji prawniczych w państwie prawa” (Warszawa, 17 grudnia 2005 r.) – oprac. Przemysław Szustakie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–18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polska Konferencja Naukowa nt. „II Dni Kryminalistyki Wydziału Prawa Uniwersytetu Rzeszowskiego” (Rzeszów, 8–10 maja 2008 r.) – oprac. Mariusz Zel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–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V Ogólnopolskie dni prawnicze (Warszawa, 24–27 maja 2007 r.) – oprac. dr Przemysław Szustakie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–173</w:t>
            </w:r>
          </w:p>
        </w:tc>
      </w:tr>
    </w:tbl>
    <w:p>
      <w:pPr>
        <w:pStyle w:val="Skorowidzpodtytul"/>
        <w:rPr/>
      </w:pPr>
      <w:bookmarkStart w:id="181" w:name="__RefHeading___Toc237335192"/>
      <w:bookmarkEnd w:id="181"/>
      <w:r>
        <w:rPr/>
        <w:t>Ryzyk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ność pierwotna ryzyka sportowego – dr Rafał Kub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–35</w:t>
            </w:r>
          </w:p>
        </w:tc>
      </w:tr>
    </w:tbl>
    <w:p>
      <w:pPr>
        <w:pStyle w:val="Skorowidzpodtytul"/>
        <w:rPr/>
      </w:pPr>
      <w:bookmarkStart w:id="182" w:name="__RefHeading___Toc237335193"/>
      <w:bookmarkEnd w:id="182"/>
      <w:r>
        <w:rPr/>
        <w:t>Sąd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postanowienia Sądu Apelacyjnego w Krakowie z dnia 17 lutego 2004 r., sygn. II AKa 9/04 (dot. wykładni art. 25 § 2 k.p.k.) – oprac. dr Józef Gurg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–1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onowne rozpoznanie sprawy przez sąd pierwszej instancji – Wojciech Kociubi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6–3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y o właściwość między sądami karnymi – prof. dr hab. Ryszard A. Stef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–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łaściwość sądu do orzekania w przedmiocie depozytu w sprawie karnej – Olga Maria Piask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0–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a trwałości składu orzekającego w postępowaniu przed wojewódzkim sądem administracyjnym – dr Piotr Piszcze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– 169</w:t>
            </w:r>
          </w:p>
        </w:tc>
      </w:tr>
    </w:tbl>
    <w:p>
      <w:pPr>
        <w:pStyle w:val="Skorowidzpodtytul"/>
        <w:rPr/>
      </w:pPr>
      <w:bookmarkStart w:id="183" w:name="__RefHeading___Toc237335194"/>
      <w:bookmarkEnd w:id="183"/>
      <w:r>
        <w:rPr/>
        <w:t>Sędzia śledcz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ownie na temat sędziego śledczego – Krzysztof Eichstaedt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–114</w:t>
            </w:r>
          </w:p>
        </w:tc>
      </w:tr>
    </w:tbl>
    <w:p>
      <w:pPr>
        <w:pStyle w:val="Skorowidzpodtytul"/>
        <w:rPr/>
      </w:pPr>
      <w:bookmarkStart w:id="184" w:name="__RefHeading___Toc237335195"/>
      <w:bookmarkEnd w:id="184"/>
      <w:r>
        <w:rPr/>
        <w:t>Siły zbroj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2"/>
              </w:rPr>
              <w:t>Recenzja książki Stanisława M. Przyjemskiego, Ochrona porządku prawnego w siłach zbrojnych</w:t>
            </w:r>
            <w:r>
              <w:rPr>
                <w:rFonts w:cs="Arial" w:ascii="Arial" w:hAnsi="Arial"/>
              </w:rPr>
              <w:t xml:space="preserve"> Rzeczypospolitej Polskiej. Przeszłość, teraźniejszość, perspektywy, </w:t>
            </w:r>
            <w:r>
              <w:rPr>
                <w:rFonts w:cs="Arial" w:ascii="Arial" w:hAnsi="Arial"/>
                <w:spacing w:val="-4"/>
              </w:rPr>
              <w:t>Wydawnictwo</w:t>
            </w:r>
            <w:r>
              <w:rPr>
                <w:rFonts w:cs="Arial" w:ascii="Arial" w:hAnsi="Arial"/>
              </w:rPr>
              <w:t xml:space="preserve"> „Arche”, Gdańsk 2005, s. 356 – oprac. prof. dr hab. Stanisław Ho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 –146</w:t>
            </w:r>
          </w:p>
        </w:tc>
      </w:tr>
    </w:tbl>
    <w:p>
      <w:pPr>
        <w:pStyle w:val="Skorowidzpodtytul"/>
        <w:rPr/>
      </w:pPr>
      <w:bookmarkStart w:id="185" w:name="__RefHeading___Toc237335197"/>
      <w:bookmarkEnd w:id="185"/>
      <w:r>
        <w:rPr/>
        <w:t>Skazanie bez rozpraw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wyroku Sądu Najwyższego z dnia 26 sierpnia 2004 r., sygn. WA 20/04 (dot. wykładni art. 335 § 1 k.p.k.) – oprac. dr Danuta Tarn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–1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0 kwietnia 2005 r., sygn. I KZP 10/05 (dot. problemu kontroli formalnej wniosku prokuratora o skazanie bez rozprawy) – oprac. dr Andrzej Sakowicz i dr Andrzej Waż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–1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 skróconej rozprawy jako przykład konsensualnego zakończenia procesu karnego (art. 387 k.p.k.) – Urszula Wil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–8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stytucje skazania bez rozprawy (art. 335 k.p.k.) oraz dobrowolnego poddania się odpowiedzialności karnej (art. 387 k.p.k.) na tle naczelnych zasad procesu karnego – Wojciech Jas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3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Konsensualne zakończenie postępowania karnego – Anna Hordy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–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sądowa wymogów wniosku o skazanie bez rozprawy określonych w art. 335 k.p.k. – dr Stanisław Cor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–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Ogólnopolska Konferencja Naukowa nt. „Ocena funkcjonowania porozumień karnoprocesowych w praktyce wymiaru sprawiedliwości” (Białystok, 17–19 kwietnia 2008 r.) – oprac. Anna Gadomska, Karolina Malinowska–Krut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ostępowanie skrócone” – klasyczna forma konsensualnego sposobu zakończenia procesu karnego – Adam Bogusł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–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Ewy Kruk, Wyrok skazujący sądu I instancji w trybie art. 335 k.p.k., Kantor Wydawniczy Zakamycze, Kraków 2005, s. 174 – oprac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–1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Sławomira Steinborna, Porozumienia w polskim procesie karnym. Skazanie bez rozprawy i dobrowolne poddanie się odpowiedzialności karnej, Kantor Wydawniczy Zakamycze, Kraków 2005, s. 468 – oprac. dr Stanisław Co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–1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zanie bez rozprawy – art. 335 k.p.k. – Agata Osi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–130</w:t>
            </w:r>
          </w:p>
        </w:tc>
      </w:tr>
    </w:tbl>
    <w:p>
      <w:pPr>
        <w:pStyle w:val="Skorowidzpodtytul"/>
        <w:rPr/>
      </w:pPr>
      <w:bookmarkStart w:id="186" w:name="__RefHeading___Toc237335198"/>
      <w:bookmarkEnd w:id="186"/>
      <w:r>
        <w:rPr/>
        <w:t>Skład sądu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30 listopada 2004 r., sygn. I KZP 25/04 (dot. składu sądu przy przesłuchaniu małoletniego) – oprac. Anna Wesoł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–1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Glosa do uchwały Pełnego Składu Sądu Najwyższego z dnia 14 listopada 2007 r., sygn. BSA–4110–5/07 (dot. uprawnienia Ministra Sprawiedliwości do delegowania sędziego) – oprac. Beata Mi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kłady sądu odwoławczego – Marcin Paweł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wyznaczania składu orzekającego w sprawach karnych – Jakub Iwaniec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–172</w:t>
            </w:r>
          </w:p>
        </w:tc>
      </w:tr>
    </w:tbl>
    <w:p>
      <w:pPr>
        <w:pStyle w:val="Skorowidzpodtytul"/>
        <w:rPr/>
      </w:pPr>
      <w:bookmarkStart w:id="187" w:name="__RefHeading___Toc237335199"/>
      <w:bookmarkEnd w:id="187"/>
      <w:r>
        <w:rPr/>
        <w:t>Społeczna szkodliwość czynu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2"/>
              </w:rPr>
              <w:t xml:space="preserve">Glosa do wyroku Sądu Najwyższego z dnia 20 września 2002 r., sygn. WA 50/02 (dot. wykładni art. 115 § 2 k.k.) – oprac. Miłosz Kizi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–1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połeczna szkodliwość czynu a definicja przestępstwa – Marek Derlat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–127</w:t>
            </w:r>
          </w:p>
        </w:tc>
      </w:tr>
    </w:tbl>
    <w:p>
      <w:pPr>
        <w:pStyle w:val="Skorowidzpodtytul"/>
        <w:rPr/>
      </w:pPr>
      <w:bookmarkStart w:id="188" w:name="__RefHeading___Toc237335200"/>
      <w:bookmarkEnd w:id="188"/>
      <w:r>
        <w:rPr/>
        <w:t>Spół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karna członków kolegialnych organów spółek kapitałowych – zagadnienia wybrane – dr Jerzy Lachowski, dr Tomasz Ocz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–41</w:t>
            </w:r>
          </w:p>
        </w:tc>
      </w:tr>
    </w:tbl>
    <w:p>
      <w:pPr>
        <w:pStyle w:val="Skorowidzpodtytul"/>
        <w:rPr/>
      </w:pPr>
      <w:bookmarkStart w:id="189" w:name="__RefHeading___Toc237335201"/>
      <w:bookmarkEnd w:id="189"/>
      <w:r>
        <w:rPr/>
        <w:t>Sprowadzenie pożaru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stępstwo sprowadzenia pożaru – Tomasz Sawi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–238</w:t>
            </w:r>
          </w:p>
        </w:tc>
      </w:tr>
    </w:tbl>
    <w:p>
      <w:pPr>
        <w:pStyle w:val="Skorowidzpodtytul"/>
        <w:rPr/>
      </w:pPr>
      <w:bookmarkStart w:id="190" w:name="__RefHeading___Toc237335196"/>
      <w:bookmarkStart w:id="191" w:name="__RefHeading___Toc237335202"/>
      <w:bookmarkEnd w:id="190"/>
      <w:r>
        <w:rPr/>
        <w:t>Stalking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nokarna problematyka stalkingu – Jolanta Kosi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47</w:t>
            </w:r>
          </w:p>
        </w:tc>
      </w:tr>
    </w:tbl>
    <w:p>
      <w:pPr>
        <w:pStyle w:val="Skorowidzpodtytul"/>
        <w:rPr/>
      </w:pPr>
      <w:bookmarkStart w:id="192" w:name="__RefHeading___Toc237335202"/>
      <w:r>
        <w:rPr/>
        <w:t>Standard prawa</w:t>
      </w:r>
      <w:bookmarkEnd w:id="192"/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8 stycznia 2005 r., sygn. WK 22/04 (dot. wykładni art. 7 Konstytucji RP) – oprac. dr Stanisław M. Przyjem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Konferencja naukowa nt. „Kodeks karny i kodeks postępowania karnego po dziesięciu latach obowiązywania. Ocena i perspektywy zmian” (Nałęczów, 22–24 czerwca 2008 r.) – oprac. Marta Mozgawa, Agnieszka Szczekal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80–18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rzeciwdziałanie dyskryminacji z powodu orientacji seksualnej w świetle prawa polskiego oraz standardów europejskich, wydanej przez Kampanię Przeciw Homofobii – oprac. Stanisław Momot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–155</w:t>
            </w:r>
          </w:p>
        </w:tc>
      </w:tr>
    </w:tbl>
    <w:p>
      <w:pPr>
        <w:pStyle w:val="Skorowidzpodtytul"/>
        <w:rPr/>
      </w:pPr>
      <w:bookmarkStart w:id="193" w:name="__RefHeading___Toc237335203"/>
      <w:bookmarkEnd w:id="193"/>
      <w:r>
        <w:rPr/>
        <w:t>Stosunki prac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e ingerencji prawa karnego w stosunki pracy – prof. dr hab. Wojciech Rad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25</w:t>
            </w:r>
          </w:p>
        </w:tc>
      </w:tr>
    </w:tbl>
    <w:p>
      <w:pPr>
        <w:pStyle w:val="Skorowidzpodtytul"/>
        <w:rPr/>
      </w:pPr>
      <w:bookmarkStart w:id="194" w:name="__RefHeading___Toc237335204"/>
      <w:bookmarkEnd w:id="194"/>
      <w:r>
        <w:rPr/>
        <w:t>Syndy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rane aspekty odpowiedzialności karnej syndyka – Paweł Broże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–83</w:t>
            </w:r>
          </w:p>
        </w:tc>
      </w:tr>
    </w:tbl>
    <w:p>
      <w:pPr>
        <w:pStyle w:val="Skorowidzpodtytul"/>
        <w:rPr/>
      </w:pPr>
      <w:bookmarkStart w:id="195" w:name="__RefHeading___Toc237335205"/>
      <w:bookmarkEnd w:id="195"/>
      <w:r>
        <w:rPr/>
        <w:t>Śledztwo „dziennikarskie”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Śledztwo dziennikarskie” – wybrane zagadnienia – Małgorzata Kędzier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–57</w:t>
            </w:r>
          </w:p>
        </w:tc>
      </w:tr>
    </w:tbl>
    <w:p>
      <w:pPr>
        <w:pStyle w:val="Skorowidzpodtytul"/>
        <w:rPr/>
      </w:pPr>
      <w:bookmarkStart w:id="196" w:name="__RefHeading___Toc237335206"/>
      <w:bookmarkEnd w:id="196"/>
      <w:r>
        <w:rPr/>
        <w:t>Środek karn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postanowienia Sądu Apelacyjnego w Lublinie z dnia 29 czerwca 2005 r., sygn. II AKz 154/05 (dot. przepadku równowartości korzyści majątkowej) – oprac. Marek Siw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–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wyroku Sądu Apelacyjnego w Krakowie z dnia 17 kwietnia 2003 r., sygn. II AKa 72/03 (dot. podstawy prawnej przepadku podrobionego weksla) – oprac. Tomasz Fołta, Andrzej Much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–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wiązek naprawienia szkody jako środek karny – dr J. Lachowski, dr T. Oczk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–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padek korzyści majątkowych pochodzących z popełnienia przestępstwa jako środek karny – Dawid Buni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–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padek korzyści majątkowych pochodzących z przestępstwa – odwrócony ciężar dowodu – Karolina Polit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–23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ozszerzony przepadek korzyści pochodzących z przestępstwa – uwagi do projektu nowelizacji k.k. – Karolina Polit-Langier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–1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>Środek karny podania wyroku do publicznej wiadomości oraz publikacja wizerunku sprawcy przestępstwa – dr Grażyna Grabar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–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ek karny pozbawienia praw rodzicielskich lub opiekuńczych w świetle projektu nowelizacji kodeksu karnego –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–1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Środek karny zakazu prowadzenia działalności związanej z wychowaniem, leczeniem, edukacją małoletnich lub z opieką nad nimi –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–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Świadczenie pieniężne za przestępstwa komunikacyjne w świetle zmian kodeksu karnego z października 2004 r. – Michał Leci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–134</w:t>
            </w:r>
          </w:p>
        </w:tc>
      </w:tr>
    </w:tbl>
    <w:p>
      <w:pPr>
        <w:pStyle w:val="Skorowidzpodtytul"/>
        <w:rPr/>
      </w:pPr>
      <w:bookmarkStart w:id="197" w:name="__RefHeading___Toc237335207"/>
      <w:bookmarkEnd w:id="197"/>
      <w:r>
        <w:rPr/>
        <w:t>Środek odurzając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Odpowiedzialność karna za produkcję, posiadanie i obrót środkami odurzającymi – Łukasz Dom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–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Środki psychoaktywne w przestępstwach seksualnych – Piotr Polak, Anna Maria Sitkowska, dr Ireneusz Sołty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6–79</w:t>
            </w:r>
          </w:p>
        </w:tc>
      </w:tr>
    </w:tbl>
    <w:p>
      <w:pPr>
        <w:pStyle w:val="Skorowidzpodtytul"/>
        <w:rPr/>
      </w:pPr>
      <w:bookmarkStart w:id="198" w:name="__RefHeading___Toc237335208"/>
      <w:bookmarkEnd w:id="198"/>
      <w:r>
        <w:rPr/>
        <w:t>Środek przymusu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rzymusu w ustawie o cudzoziemcach – dr Piotr Krzysztof Sow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–142</w:t>
            </w:r>
          </w:p>
        </w:tc>
      </w:tr>
    </w:tbl>
    <w:p>
      <w:pPr>
        <w:pStyle w:val="Skorowidzpodtytul"/>
        <w:rPr/>
      </w:pPr>
      <w:bookmarkStart w:id="199" w:name="__RefHeading___Toc237335209"/>
      <w:bookmarkEnd w:id="199"/>
      <w:r>
        <w:rPr/>
        <w:t>Środek zabezpieczając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1 maja 2004 r., sygn. I KZP 6/04 (dot. wykładni art. 323 § 3 k.p.k.) – oprac. dr Janusz Ragle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–1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warancje stosowania środków zabezpieczających w świetle aktualnego orzecznictwa Sądu Najwyższego – dr Jacek Potu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tosowanie leczniczych środków zabezpieczających z art. 94 k.k. – Aneta Wilkowska-Płócienn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–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ykonywanie środków zabezpieczających przewidzianych w ustawie o przeciwdziałaniu narkomanii – Kazimierz Postu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–69</w:t>
            </w:r>
          </w:p>
        </w:tc>
      </w:tr>
    </w:tbl>
    <w:p>
      <w:pPr>
        <w:pStyle w:val="Skorowidzpodtytul"/>
        <w:rPr/>
      </w:pPr>
      <w:bookmarkStart w:id="200" w:name="__RefHeading___Toc237335210"/>
      <w:bookmarkEnd w:id="200"/>
      <w:r>
        <w:rPr/>
        <w:t>Świad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dstawna odmowa złożenia zeznania – Izabela Wereśniak-Masr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–9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uchwały Sądu Najwyższego z dnia 30 listopada 2004 r., sygn. I KZP 25/04 (dot. wykładni art. 185a § 2 k.p.k.) – oprac. Jacek Kosonog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–11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0 maja 2005 r., sygn. II KK 531/04 (dot. świadka koronnego) – oprac. Mariusz Kuchar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–2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Apelacyjnego w Łodzi z dnia 25 października 2006 r., sygn. II AKa 134/06 (dot. odebrania od świadka przyrzeczenia) – oprac. dr Antoni Bojańczyk, dr Tomasz Raz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3–1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krzywdzony w charakterze świadka anonimowego – Agnieszka Kołodziej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–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słanki uzasadniające zastosowanie instytucji świadka </w:t>
            </w:r>
            <w:r>
              <w:rPr>
                <w:rFonts w:cs="Arial" w:ascii="Arial" w:hAnsi="Arial"/>
                <w:i/>
              </w:rPr>
              <w:t>incognito</w:t>
            </w:r>
            <w:r>
              <w:rPr>
                <w:rFonts w:cs="Arial" w:ascii="Arial" w:hAnsi="Arial"/>
              </w:rPr>
              <w:t xml:space="preserve"> – Konrad Nizio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–13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k koronny – co dalej z ustawą? – dr Bolesław Kurzę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–9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k koronny w świetle nowych regulacji – Jakub Kościerzy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–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ybrane zagadnienia przepisu art. 186 k.p.k. – Agnieszka Baj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–10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kazy dowodowe dotyczące świadka koronnego – Agnieszka Ba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–122</w:t>
            </w:r>
          </w:p>
        </w:tc>
      </w:tr>
    </w:tbl>
    <w:p>
      <w:pPr>
        <w:pStyle w:val="Skorowidzpodtytul"/>
        <w:rPr/>
      </w:pPr>
      <w:bookmarkStart w:id="201" w:name="__RefHeading___Toc237335211"/>
      <w:r>
        <w:rPr/>
        <w:t>Tajemnica</w:t>
      </w:r>
      <w:bookmarkEnd w:id="20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Trybunału Konstytucyjnego z dnia 22 listopada 2004 r., sygn. Sk 64/03 (dot. zwolnienia z tajemnicy radcowskiej) – oprac. dr Piotr Krzysztof Sowi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Glosa do uchwały Sądu Najwyższego z dnia 26 marca 2009 r., sygn. I KZP 35/08 (dot. naruszenia tajemnicy państwowej) – oprac. dr Michał Lec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9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cenzja książki M. Poloka, Ochrona tajemnicy państwowej i służbowej w polskim systemie prawnym, Warszawa 2006, s. 258 – oprac. dr Joanna Taczk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–1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Michała Rusinka, Tajemnica zawodowa i jej ochrona w polskim procesie karnym, Wydawnictwo Wolters Kluwer, Warszawa 2007, s. 262 – oprac. prof. dr hab. Zbigniew Kwiat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–1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Recenzja książki Stanisława Hoca, Karnoprawna ochrona informacji, Opole 2009, s. 229 – oprac. prof. nadzw. dr hab. Jerzy Paśn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3–1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jemnica dziennikarska w prawie prasowym – Iwona Zielink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8–16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Tajemnica państwowa w wyjaśnieniach oskarżonego w procesie karnym – Michał Leci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–62</w:t>
            </w:r>
          </w:p>
        </w:tc>
      </w:tr>
    </w:tbl>
    <w:p>
      <w:pPr>
        <w:pStyle w:val="Skorowidzpodtytul"/>
        <w:rPr/>
      </w:pPr>
      <w:bookmarkStart w:id="202" w:name="__RefHeading___Toc237335212"/>
      <w:bookmarkEnd w:id="202"/>
      <w:r>
        <w:rPr/>
        <w:t>Termin zawit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yczyna niezależna od prokuratora uzasadniająca przywrócenie terminu zawitego –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–32</w:t>
            </w:r>
          </w:p>
        </w:tc>
      </w:tr>
    </w:tbl>
    <w:p>
      <w:pPr>
        <w:pStyle w:val="Skorowidzpodtytul"/>
        <w:rPr/>
      </w:pPr>
      <w:bookmarkStart w:id="203" w:name="__RefHeading___Toc237335213"/>
      <w:bookmarkEnd w:id="203"/>
      <w:r>
        <w:rPr/>
        <w:t>Terroryzm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>
                <w:b w:val="false"/>
                <w:b w:val="false"/>
              </w:rPr>
            </w:pPr>
            <w:r>
              <w:rPr>
                <w:rStyle w:val="Oznaczenie"/>
                <w:b/>
              </w:rPr>
              <w:t xml:space="preserve">Cel w konstrukcji przestępstwa terrorystycznego </w:t>
            </w:r>
            <w:r>
              <w:rPr>
                <w:b w:val="false"/>
              </w:rPr>
              <w:t xml:space="preserve">– </w:t>
            </w:r>
            <w:r>
              <w:rPr>
                <w:rStyle w:val="Oznaczenie"/>
                <w:b/>
              </w:rPr>
              <w:t>dr Tomasz Przesła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–2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ind w:left="0" w:hanging="0"/>
              <w:rPr>
                <w:rStyle w:val="Oznaczenie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Oznaczenie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Konferencja nt. „Problematyka dowodowa przestępstw o charakterze terrorystycznym oraz efekty czynności operacyjnych” – oprac. dr Bolesław Kurzę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–18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awne i kryminalistyczne zagadnienia przeciwdziałania finansowaniu terroryzmu – dr hab. Jerzy Wojciech Wójci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–5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stwo o charakterze terrorystycznym w polskim prawie karnym – Robert Zgorzał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–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>
                <w:spacing w:val="-4"/>
              </w:rPr>
              <w:t xml:space="preserve">Recenzja książki Brunona Hołysta, Terroryzm, t. 1 i 2, Wydawnictwo LexisNexis, Warszawa 2009, s. 2919 – oprac. prof. dr hab. </w:t>
            </w:r>
            <w:r>
              <w:rPr>
                <w:spacing w:val="-4"/>
                <w:lang w:val="en-US"/>
              </w:rPr>
              <w:t>Andrzej Marek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0–146</w:t>
            </w:r>
          </w:p>
        </w:tc>
      </w:tr>
    </w:tbl>
    <w:p>
      <w:pPr>
        <w:pStyle w:val="Skorowidzpodtytul"/>
        <w:rPr/>
      </w:pPr>
      <w:bookmarkStart w:id="204" w:name="__RefHeading___Toc237335214"/>
      <w:bookmarkEnd w:id="204"/>
      <w:r>
        <w:rPr/>
        <w:t>Tymczasowe aresztowa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a do uchwały Sądu Najwyższego z dnia 27 lutego 2007 r., sygn. I KZP 37/06 (dot. upływu terminu tymczasowego aresztowania) – oprac. dr Andrzej Sak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–1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Postępowanie sądowe w sprawach, w których czas trwania tymczasowego aresztowania przekroczył 2 lata (w świetle badań aktowych) – Stanisław Momo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2–10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„równości broni” w postępowaniu w przedmiocie tymczasowego aresztowania – Jarosław Matras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tosowanie i przedłużanie tymczasowego aresztowania w postępowaniu przygotowawczym – dr hab. Jerzy Skorup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–1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Wykonanie postanowienia o zastosowaniu i przedłużeniu okresu tymczasowego aresztowania – dr Krzysztof Eichstaed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–</w:t>
            </w:r>
            <w:r>
              <w:rPr>
                <w:lang w:val="en-US"/>
              </w:rPr>
              <w:t>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Zagadnienie jawności stosowania tymczasowego aresztowania – dr hab. Maria Rogacka-Rzewnic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8–59</w:t>
            </w:r>
          </w:p>
        </w:tc>
      </w:tr>
    </w:tbl>
    <w:p>
      <w:pPr>
        <w:pStyle w:val="Skorowidzpodtytul"/>
        <w:rPr/>
      </w:pPr>
      <w:bookmarkStart w:id="205" w:name="__RefHeading___Toc237335215"/>
      <w:bookmarkEnd w:id="205"/>
      <w:r>
        <w:rPr/>
        <w:t>Ubezpiecz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Niektóre aspekty prawnokarnej ochrony ubezpieczycieli (instytucji ubezpieczeniowych) na gruncie unormowań art. 286 i 298 k.k. – Zbigniew Niezgod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–13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za naruszenie obowiązku odprowadzania składek na Fundusz Pracy oraz fundusz ubezpieczenia zdrowotnego – dr Małgorzata Marcin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–154</w:t>
            </w:r>
          </w:p>
        </w:tc>
      </w:tr>
    </w:tbl>
    <w:p>
      <w:pPr>
        <w:pStyle w:val="Skorowidzpodtytul"/>
        <w:rPr/>
      </w:pPr>
      <w:bookmarkStart w:id="206" w:name="__RefHeading___Toc237335216"/>
      <w:bookmarkEnd w:id="206"/>
      <w:r>
        <w:rPr/>
        <w:t>Udostępnienie ak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ostępnienie akt sprawy podejrzanemu – dr hab. Jerzy Skorup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–7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nienia prokuratora do przeglądania akt sprawy sądowej – prof. dr hab. Ryszard A. 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–54</w:t>
            </w:r>
          </w:p>
        </w:tc>
      </w:tr>
    </w:tbl>
    <w:p>
      <w:pPr>
        <w:pStyle w:val="Skorowidzpodtytul"/>
        <w:rPr/>
      </w:pPr>
      <w:bookmarkStart w:id="207" w:name="__RefHeading___Toc237335217"/>
      <w:bookmarkEnd w:id="207"/>
      <w:r>
        <w:rPr/>
        <w:t>Ujawnianie mien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awne możliwości ujawniania mienia sprawców przestępstw przez organy ścigania – dr Jan Kudrel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–142</w:t>
            </w:r>
          </w:p>
        </w:tc>
      </w:tr>
    </w:tbl>
    <w:p>
      <w:pPr>
        <w:pStyle w:val="Skorowidzpodtytul"/>
        <w:rPr/>
      </w:pPr>
      <w:bookmarkStart w:id="208" w:name="__RefHeading___Toc237335218"/>
      <w:bookmarkEnd w:id="208"/>
      <w:r>
        <w:rPr/>
        <w:t>Umorz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30 czerwca 2004 r., sygn. I KZP 7/04 (dot. wykładni art. 325f § 4 k.p.k.) – oprac. Jacek Kosonog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2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4 listopada 2003 r., sygn. V KK 233/03 (dot. wykładni art. 572 k.p.k.) – oprac. prof. dr hab. Leon Tyszkie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–19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0 marca 2008 r., sygn. I KZP 39/07 (dot. ponownego postanowienia prokuratora o umorzeniu postępowania przygotowawczego) – oprac. dr Wincenty Grzesz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–2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a do postanowienia Sądu Najwyższego z dnia 8 stycznia 2008 r., sygn. V KK 416/07 (dot. umorzenia postępowania) – oprac. dr 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–1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karalność jako przesłanka warunkowego umorzenia postępowania karnego – Aleksander Herzog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–1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Umorzenie absorpcyjne – Artur Tomasz Olsze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–5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Uwagi do art. 66 § 3 kodeksu karnego – dr Katarzyna Banas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</w:tr>
    </w:tbl>
    <w:p>
      <w:pPr>
        <w:pStyle w:val="Skorowidzpodtytul"/>
        <w:rPr/>
      </w:pPr>
      <w:bookmarkStart w:id="209" w:name="__RefHeading___Toc237335219"/>
      <w:bookmarkEnd w:id="209"/>
      <w:r>
        <w:rPr/>
        <w:t>Upadłość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stwa godzące w masę upadłości – dr Zygmunt Kukuł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–95</w:t>
            </w:r>
          </w:p>
        </w:tc>
      </w:tr>
    </w:tbl>
    <w:p>
      <w:pPr>
        <w:pStyle w:val="Skorowidzpodtytul"/>
        <w:rPr/>
      </w:pPr>
      <w:bookmarkStart w:id="210" w:name="__RefHeading___Toc237335220"/>
      <w:bookmarkEnd w:id="210"/>
      <w:r>
        <w:rPr/>
        <w:t>Urządzenie radi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stwo używania urządzenia radiowego bez pozwolenia – dr Mariusz Czyż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–87</w:t>
            </w:r>
          </w:p>
        </w:tc>
      </w:tr>
    </w:tbl>
    <w:p>
      <w:pPr>
        <w:pStyle w:val="Skorowidzpodtytul"/>
        <w:rPr/>
      </w:pPr>
      <w:bookmarkStart w:id="211" w:name="__RefHeading___Toc237335221"/>
      <w:bookmarkEnd w:id="211"/>
      <w:r>
        <w:rPr/>
        <w:t>Usiłowa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0 listopada 2000 r., sygn. I KZP 36/2000 (dot. wykładni art. 13 § 2 k.k.) – oprac. Ewelina Mark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–1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8 listopada 2006 r., sygn. III KK 156/06 (dot. problemu karalności usiłowania podżegania) – oprac. dr Michał G. Węgl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82</w:t>
            </w:r>
          </w:p>
        </w:tc>
      </w:tr>
    </w:tbl>
    <w:p>
      <w:pPr>
        <w:pStyle w:val="Skorowidzpodtytul"/>
        <w:rPr/>
      </w:pPr>
      <w:bookmarkStart w:id="212" w:name="__RefHeading___Toc237335222"/>
      <w:bookmarkEnd w:id="212"/>
      <w:r>
        <w:rPr/>
        <w:t>Usługi detektywistycz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stępstwa z ustawy o usługach detektywistycznych – dr Grzegorz Gozdór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–106</w:t>
            </w:r>
          </w:p>
        </w:tc>
      </w:tr>
    </w:tbl>
    <w:p>
      <w:pPr>
        <w:pStyle w:val="Skorowidzpodtytul"/>
        <w:rPr/>
      </w:pPr>
      <w:bookmarkStart w:id="213" w:name="__RefHeading___Toc237335223"/>
      <w:bookmarkEnd w:id="213"/>
      <w:r>
        <w:rPr/>
        <w:t>Ustawa o języku polskim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Karnoprawne aspekty ustawy o języku polskim – dr Bolesław Kurzęp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7–142</w:t>
            </w:r>
          </w:p>
        </w:tc>
      </w:tr>
    </w:tbl>
    <w:p>
      <w:pPr>
        <w:pStyle w:val="Skorowidzpodtytul"/>
        <w:rPr/>
      </w:pPr>
      <w:bookmarkStart w:id="214" w:name="__RefHeading___Toc237335224"/>
      <w:bookmarkEnd w:id="214"/>
      <w:r>
        <w:rPr/>
        <w:t>Ustawodawstwo zagraniczn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merykański model sądownictwa przyspieszonego – Robert Kuchar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–1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ta niemieckiego Sądu Najwyższego dla użycia poligrafu w postępowaniu karnym – prof. dr hab. Ryszard Jawor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05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stytucja „sądów uczniowskich” w Niemczech jako alternatywne rozwiązanie przeciwdziałania przestępczości nieletnich – Anna Maria Chomiuk-Żywale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–14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Instytucja świadka koronnego w systemie włoskiego prawa karnego procesowego – Joanna Brylak, Alex Gilardini, Roberto Priviter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–1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rPr/>
            </w:pPr>
            <w:r>
              <w:rPr>
                <w:rFonts w:cs="Arial" w:ascii="Arial" w:hAnsi="Arial"/>
              </w:rPr>
              <w:t>Japoński kodeks karny – dr Jacek Izydor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–1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Kary główne w kodeksie karnym Chińskiej Republiki Ludowej – Adriana Emilia Pływacze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ks praw pokrzywdzonego jako element reformy systemu prawa karnego w Wielkiej Brytanii – Bartosz Bar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–13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Nowy Czeski Kodeks Karny – prof. dr hab. Wojciech Rad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85–21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Słowacki Kodeks Karny – prof. dr hab. Wojciech Rad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liczności łagodzące w hiszpańskim prawie karnym – Blanka J. Stefa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–9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Podstawa faktyczna zatrzymania i przeszukania według Czwartej Poprawki do Konstytucji Stanów Zjednoczonych Ameryki – dr Andrzej Kiełty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–10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ja w Japonii – zarys systemu – dr Jacek Izydor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–14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>Postępowanie apelacyjne we francuskim kodeksie postępowania karnego – dr Dariusz Świ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0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stępowanie karne w Wielkiej Brytanii – Cezary Michalczu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odwoławcze według rosyjskiego kodeksu postępowania karnego – dr Dariusz Świ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–9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anie pieniędzy w prawie brytyjskim na początku XXI wieku – Aneta Michalska-Warias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–11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blematyka „Europejskiego Rejestru Skazanych” – Michał Lec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–10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blemy kryminalizacji przestępczości narkotykowej w Rosji – dr Katarzyna Lask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–1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ator w rosyjskim procesie karnym – dr Beata T. Bieńk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–11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łuchanie świadka w prawie amerykańskim – Karolina Kremen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–1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E. Weigend, Die polnische Strafprozessordnung (Polski Kodeks postępowania karnego), Freiburg im Breisgau 2004 – oprac. prof. dr hab. Jan Graje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–11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Recenzja książki Gintarasa Svedasa, Podstawy i tendencje polityki karnej w Republice Litewskiej, Wydawnictwo Uniwersytetu Wileńskiego </w:t>
            </w:r>
            <w:r>
              <w:rPr>
                <w:rFonts w:cs="Arial" w:ascii="Arial" w:hAnsi="Arial"/>
                <w:spacing w:val="-4"/>
              </w:rPr>
              <w:t>2006, s. 193 – oprac. prof. dr hab. Andrzej Mare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Recenzja książki Jacka Izydorczyka, Hanzai znaczy przestępstwo, Wydawnictwo Wolters Kluwer, Warszawa 2008, s. 224 – oprac. dr hab. Paweł Wil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jalny Trybunał ONZ ds. Libanu – prof. dr hab. Michał Płacht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5–10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i zadania Prokuratury do Spraw Walki z Mafią w Republice Włoskiej – Krzysztof Karszni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ktura organizacyjna i środki zwalczania przestępczości zorganizowanej w Portugalii – Joao Davin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–9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truktura sądownictwa karnego w Wielkiej Brytanii – Cezary Michalczu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–19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k w rosyjskim procesie karnym – Marcin Warcho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>
                <w:spacing w:val="-4"/>
              </w:rPr>
              <w:t>Uprawnienia procesowe pokrzywdzonego w usta-</w:t>
            </w:r>
            <w:r>
              <w:rPr>
                <w:spacing w:val="-2"/>
              </w:rPr>
              <w:t>wodawstwie romańskim – dr Zdzisław Mur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Ustawowe okoliczności obciążające w hiszpańskim prawie karnym – Blanka J. Stefa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–1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 kwestii rzekomej aprobaty niemieckiego Sądu Najwyższego dla badania poligraficznego w procesie karnym – prof. dr hab. </w:t>
            </w:r>
            <w:r>
              <w:rPr>
                <w:lang w:val="en-US"/>
              </w:rPr>
              <w:t xml:space="preserve">Piotr Girdwoyń, dr Ewa Weigend, prof. dr hab. Jan Widacki, prof. dr hab. </w:t>
            </w:r>
            <w:r>
              <w:rPr/>
              <w:t>Józef Wójcikie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80–18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agadnienie oceny wiarygodności zeznań świadka koronnego w aspekcie włoskiego systemu prawa karnego procesowego – Joanna Bryl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–1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sada oportunizmu w pracy Prokuratury Koronnej w Anglii i Walii – dr Arkadiusz La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–12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asada oportunizmu w świetle ostatnich reform francuskiej procedury karnej – dr Maria Rogacka-Rzewnic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–9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zymanie w hiszpańskim procesie karnym – Blanka J. Stefa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–102</w:t>
            </w:r>
          </w:p>
        </w:tc>
      </w:tr>
    </w:tbl>
    <w:p>
      <w:pPr>
        <w:pStyle w:val="Skorowidzpodtytul"/>
        <w:rPr/>
      </w:pPr>
      <w:bookmarkStart w:id="215" w:name="__RefHeading___Toc237335225"/>
      <w:bookmarkEnd w:id="215"/>
      <w:r>
        <w:rPr/>
        <w:t>Ustawy samorząd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karna za naruszenie przepisów ustaw samorządowych – Marcin Jachim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02–114</w:t>
            </w:r>
          </w:p>
        </w:tc>
      </w:tr>
    </w:tbl>
    <w:p>
      <w:pPr>
        <w:pStyle w:val="Skorowidzpodtytul"/>
        <w:rPr/>
      </w:pPr>
      <w:bookmarkStart w:id="216" w:name="__RefHeading___Toc237335226"/>
      <w:bookmarkEnd w:id="216"/>
      <w:r>
        <w:rPr/>
        <w:t>Uzasadni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roku sądu odwoławczego – dr 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–49</w:t>
            </w:r>
          </w:p>
        </w:tc>
      </w:tr>
    </w:tbl>
    <w:p>
      <w:pPr>
        <w:pStyle w:val="Skorowidzpodtytul"/>
        <w:rPr/>
      </w:pPr>
      <w:bookmarkStart w:id="217" w:name="__RefHeading___Toc237335227"/>
      <w:bookmarkEnd w:id="217"/>
      <w:r>
        <w:rPr/>
        <w:t>Warunkowe przedterminowe zwolni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Debata przy okrągłym stole nt. „Polityka udzielania warunkowego przedterminowego zwolnienia – przesłanki prawne a praktyka” (Warszawa, 23 października 2007 r.) – oprac. Grażyna Nau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a do postanowienia Sądu Apelacyjnego we Wrocławiu z dnia 13 października 2004 r., sygn. II AKzw 685/04 (dot. wykładni art. 77 § 1 k.k.) – oprac. Magdalena Kosiad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–17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słanka materialna warunkowego przedterminowego zwolnienia na gruncie k.k. – dr Jerzy Lach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–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Waldemara Rodakiewicza, Warunkowe zwolnienie młodocianych z reszty kary pozbawienia wolności, </w:t>
            </w:r>
            <w:r>
              <w:rPr>
                <w:rFonts w:cs="Arial" w:ascii="Arial" w:hAnsi="Arial"/>
                <w:spacing w:val="-4"/>
              </w:rPr>
              <w:t xml:space="preserve">Wydawnictwo </w:t>
            </w:r>
            <w:r>
              <w:rPr>
                <w:rFonts w:cs="Arial" w:ascii="Arial" w:hAnsi="Arial"/>
              </w:rPr>
              <w:t xml:space="preserve">Kolonia Limited, Wrocław 2005 – oprac. prof. dr hab. Stanisław Pawel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–160</w:t>
            </w:r>
          </w:p>
        </w:tc>
      </w:tr>
    </w:tbl>
    <w:p>
      <w:pPr>
        <w:pStyle w:val="Skorowidzpodtytul"/>
        <w:rPr/>
      </w:pPr>
      <w:bookmarkStart w:id="218" w:name="__RefHeading___Toc237335228"/>
      <w:bookmarkEnd w:id="218"/>
      <w:r>
        <w:rPr/>
        <w:t>Wi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na w prawie karnym materialnym i procesowym – dr Dariusz Świ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14</w:t>
            </w:r>
          </w:p>
        </w:tc>
      </w:tr>
    </w:tbl>
    <w:p>
      <w:pPr>
        <w:pStyle w:val="Skorowidzpodtytul"/>
        <w:rPr/>
      </w:pPr>
      <w:bookmarkStart w:id="219" w:name="__RefHeading___Toc237335229"/>
      <w:bookmarkEnd w:id="219"/>
      <w:r>
        <w:rPr/>
        <w:t>Właściwość sądu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kazanie sprawy ze względu na dobro wymiaru sprawiedliwości (art. 37 k.p.k.) – Robert E. Maszn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–11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ptymalnego zakresu jurysdykcji sądów wojskowych – dr Sławomir Steinbor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–80</w:t>
            </w:r>
          </w:p>
        </w:tc>
      </w:tr>
    </w:tbl>
    <w:p>
      <w:pPr>
        <w:pStyle w:val="Skorowidzpodtytul"/>
        <w:rPr/>
      </w:pPr>
      <w:bookmarkStart w:id="220" w:name="__RefHeading___Toc237335230"/>
      <w:bookmarkEnd w:id="220"/>
      <w:r>
        <w:rPr/>
        <w:t>Wniosek dowodow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7 kwietnia 2005 r., sygn. IV KK 118/05 (dot. wniosku dowodowego w postępowaniu odwoławczym) – oprac. Hanna Kuczyń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8–1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ponowne rozpatrzenie sprawy – kontrowersje wokół jego istoty – Katarzyna Piszczek, dr Piotr Piszcz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–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ymagania formalne postanowienia oddalającego wniosek dowodowy w polskim procesie karnym – dr Danuta Tarn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14</w:t>
            </w:r>
          </w:p>
        </w:tc>
      </w:tr>
    </w:tbl>
    <w:p>
      <w:pPr>
        <w:pStyle w:val="Skorowidzpodtytul"/>
        <w:rPr/>
      </w:pPr>
      <w:bookmarkStart w:id="221" w:name="__RefHeading___Toc237335231"/>
      <w:bookmarkEnd w:id="221"/>
      <w:r>
        <w:rPr/>
        <w:t>Wniosek o ściga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dmioty uprawnione do złożenia wniosku o ściganie przestępstwa popełnionego na szkodę małoletniego – dr Katarzyna Dud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–114</w:t>
            </w:r>
          </w:p>
        </w:tc>
      </w:tr>
    </w:tbl>
    <w:p>
      <w:pPr>
        <w:pStyle w:val="Skorowidzpodtytul"/>
        <w:rPr/>
      </w:pPr>
      <w:bookmarkStart w:id="222" w:name="__RefHeading___Toc237335232"/>
      <w:bookmarkEnd w:id="222"/>
      <w:r>
        <w:rPr/>
        <w:t>Wydal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ydalenie z terytorium Rzeczypospolitej Polskiej cudzoziemców opuszczających zakłady karne po odbyciu kary pozbawienia wolności – dr Piotr Krzysztof Sow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–11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223" w:name="__RefHeading___Toc237335233"/>
      <w:bookmarkEnd w:id="223"/>
      <w:r>
        <w:rPr/>
        <w:t>Wyłącz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9 sierpnia 2006 r., sygn. V KK 107/05 (dot. uzasadnionej wątpliwości co do bezstronności sędziego) – oprac. Marek Siwe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–169</w:t>
            </w:r>
          </w:p>
        </w:tc>
      </w:tr>
    </w:tbl>
    <w:p>
      <w:pPr>
        <w:pStyle w:val="Skorowidzpodtytul"/>
        <w:rPr/>
      </w:pPr>
      <w:bookmarkStart w:id="224" w:name="__RefHeading___Toc237335234"/>
      <w:bookmarkEnd w:id="224"/>
      <w:r>
        <w:rPr/>
        <w:t>Wypadek mniejszej wag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ypadek mniejszej wagi w kodeksie karnym (uwagi </w:t>
            </w:r>
            <w:r>
              <w:rPr>
                <w:rFonts w:cs="Arial" w:ascii="Arial" w:hAnsi="Arial"/>
                <w:i/>
              </w:rPr>
              <w:t>de lege lata</w:t>
            </w:r>
            <w:r>
              <w:rPr>
                <w:rFonts w:cs="Arial" w:ascii="Arial" w:hAnsi="Arial"/>
              </w:rPr>
              <w:t xml:space="preserve"> i postulaty </w:t>
            </w:r>
            <w:r>
              <w:rPr>
                <w:rFonts w:cs="Arial" w:ascii="Arial" w:hAnsi="Arial"/>
                <w:i/>
              </w:rPr>
              <w:t>de lege ferenda</w:t>
            </w:r>
            <w:r>
              <w:rPr>
                <w:rFonts w:cs="Arial" w:ascii="Arial" w:hAnsi="Arial"/>
              </w:rPr>
              <w:t>) – Piotr Lew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–3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adek mniejszej wagi w prawie karnym – dr Katarzyna Banas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–67</w:t>
            </w:r>
          </w:p>
        </w:tc>
      </w:tr>
    </w:tbl>
    <w:p>
      <w:pPr>
        <w:pStyle w:val="Skorowidzpodtytul"/>
        <w:rPr/>
      </w:pPr>
      <w:bookmarkStart w:id="225" w:name="__RefHeading___Toc237335235"/>
      <w:bookmarkEnd w:id="225"/>
      <w:r>
        <w:rPr/>
        <w:t>Wypadek przy prac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ć karna za niezawiadomienie o wypadku przy pracy – Robert Widzis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–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nie okoliczności i przyczyn wypadków przy pracy – Marcin Jachimo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–108</w:t>
            </w:r>
          </w:p>
        </w:tc>
      </w:tr>
    </w:tbl>
    <w:p>
      <w:pPr>
        <w:pStyle w:val="Skorowidzpodtytul"/>
        <w:rPr/>
      </w:pPr>
      <w:bookmarkStart w:id="226" w:name="__RefHeading___Toc237335236"/>
      <w:bookmarkEnd w:id="226"/>
      <w:r>
        <w:rPr/>
        <w:t>Wyro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0 grudnia 2006 r., sygn. I KZP 32/06 (dot. warunków wydania wyroku łącznego) – oprac. Dariusz Wysoc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–15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a do postanowienia Sądu Najwyższego z dnia 20 grudnia 2006 r., sygn. I KZP 32/06 (dot. warunków wydania wyroku łącznego) – oprac. Kazimierz J. Leż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0 grudnia 2006 r., sygn. I KZP 32/06 (dot. warunków wydania wyroku łącznego) – oprac. Bartosz Łopale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–1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Horyzontalna – pozioma prawomocność przed-miotowej części wyroku – dr Andrzej Zachut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wyroku sądu I instancji – Katarzyna Haśk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–2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Wadliwość uzasadnienia wyroku jako samodzielna przyczyna jego uchylenia – dr Andrzej Zachu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–158</w:t>
            </w:r>
          </w:p>
        </w:tc>
      </w:tr>
    </w:tbl>
    <w:p>
      <w:pPr>
        <w:pStyle w:val="Skorowidzpodtytul"/>
        <w:rPr/>
      </w:pPr>
      <w:bookmarkStart w:id="227" w:name="__RefHeading___Toc237335237"/>
      <w:bookmarkEnd w:id="227"/>
      <w:r>
        <w:rPr/>
        <w:t>Wyrok nakazow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przeciw od wyroku nakazowego – Paweł Karol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–9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Udostępnienie treści wyroku nakazowego – dr Sylwia Durczak-Żochow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0–53</w:t>
            </w:r>
          </w:p>
        </w:tc>
      </w:tr>
    </w:tbl>
    <w:p>
      <w:pPr>
        <w:pStyle w:val="Skorowidzpodtytul"/>
        <w:rPr/>
      </w:pPr>
      <w:bookmarkStart w:id="228" w:name="__RefHeading___Toc237335238"/>
      <w:bookmarkEnd w:id="228"/>
      <w:r>
        <w:rPr/>
        <w:t>Wywiad finansow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ywiad skarbowy a kontrola skarbowa – Magdalena Kowal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–123</w:t>
            </w:r>
          </w:p>
        </w:tc>
      </w:tr>
    </w:tbl>
    <w:p>
      <w:pPr>
        <w:pStyle w:val="Skorowidzpodtytul"/>
        <w:rPr/>
      </w:pPr>
      <w:bookmarkStart w:id="229" w:name="__RefHeading___Toc237335239"/>
      <w:bookmarkEnd w:id="229"/>
      <w:r>
        <w:rPr/>
        <w:t>Wznowienie postępowan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4 maja 2005 r., sygn. I KZP 5/05 (dot. wznowienia postępowania) – oprac. Monika Ciukas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–209</w:t>
            </w:r>
          </w:p>
        </w:tc>
      </w:tr>
    </w:tbl>
    <w:p>
      <w:pPr>
        <w:pStyle w:val="Skorowidzpodtytul"/>
        <w:rPr/>
      </w:pPr>
      <w:bookmarkStart w:id="230" w:name="__RefHeading___Toc237335240"/>
      <w:bookmarkEnd w:id="230"/>
      <w:r>
        <w:rPr/>
        <w:t>Zabezpieczenie majątk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rachunku instrumentów finansowych – Ariadna Ochni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0–8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wyroku Trybunału Konstytucyjnego z dnia 6 września 2004 r., sygn. SK 10/04 (dot. zabezpieczenia majątkowego na etapie postępowania przygotowawczego) – oprac. Piotr Starzy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–11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Metodyka postępowania w zakresie zabezpieczenia majątkowego – dr Błażej Kolasiński (red.), Rafał Gawinek, Tadeusz Kulikowski, Jerzy Masierowski, Wiesława Palejko i Dariusz Wiśni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–13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zabezpieczenia majątkowego – dr Jerzy Skorup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–5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ieczenie majątkowe w postępowaniu przygotowawczym – Piotr Starzy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–69</w:t>
            </w:r>
          </w:p>
        </w:tc>
      </w:tr>
    </w:tbl>
    <w:p>
      <w:pPr>
        <w:pStyle w:val="Skorowidzpodtytul"/>
        <w:rPr/>
      </w:pPr>
      <w:bookmarkStart w:id="231" w:name="__RefHeading___Toc237335241"/>
      <w:bookmarkEnd w:id="231"/>
      <w:r>
        <w:rPr/>
        <w:t>Zabójstw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enzja książki A. Gałęskiej-Śliwki, Śmierć jako problem medyczno-kryminalistyczny, Wydawnictwo Wolters Kluwer, Warszawa 2009, s. 181 – oprac. dr Józef Gurg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7–14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ójstwo w związku ze zgwałceniem – jako kwalifikowany typ zabójstwa – prof. dr hab. Bogusław Sygit, dr Przemysław Pal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30</w:t>
            </w:r>
          </w:p>
        </w:tc>
      </w:tr>
    </w:tbl>
    <w:p>
      <w:pPr>
        <w:pStyle w:val="Skorowidzpodtytul"/>
        <w:rPr/>
      </w:pPr>
      <w:bookmarkStart w:id="232" w:name="__RefHeading___Toc237335242"/>
      <w:bookmarkEnd w:id="232"/>
      <w:r>
        <w:rPr/>
        <w:t>Zakaz prowadzenia pojazdó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Korygowanie błędów w orzekaniu zakazu prowadzenia pojazdów – Aleksander Herzo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–112</w:t>
            </w:r>
          </w:p>
        </w:tc>
      </w:tr>
    </w:tbl>
    <w:p>
      <w:pPr>
        <w:pStyle w:val="Skorowidzpodtytul"/>
        <w:rPr/>
      </w:pPr>
      <w:bookmarkStart w:id="233" w:name="__RefHeading___Toc237335243"/>
      <w:bookmarkEnd w:id="233"/>
      <w:r>
        <w:rPr/>
        <w:t xml:space="preserve">Zakaz </w:t>
      </w:r>
      <w:r>
        <w:rPr>
          <w:i/>
        </w:rPr>
        <w:t>reformationis</w:t>
      </w:r>
      <w:r>
        <w:rPr/>
        <w:t xml:space="preserve"> </w:t>
      </w:r>
      <w:r>
        <w:rPr>
          <w:i/>
        </w:rPr>
        <w:t>in peius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kaz </w:t>
            </w:r>
            <w:r>
              <w:rPr>
                <w:rFonts w:cs="Arial" w:ascii="Arial" w:hAnsi="Arial"/>
                <w:i/>
              </w:rPr>
              <w:t>reformationis in peius</w:t>
            </w:r>
            <w:r>
              <w:rPr>
                <w:rFonts w:cs="Arial" w:ascii="Arial" w:hAnsi="Arial"/>
              </w:rPr>
              <w:t xml:space="preserve"> w postępowaniu adhezyjnym – prof. dr hab. Piotr Pogon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–168</w:t>
            </w:r>
          </w:p>
        </w:tc>
      </w:tr>
    </w:tbl>
    <w:p>
      <w:pPr>
        <w:pStyle w:val="Skorowidzpodtytul"/>
        <w:rPr/>
      </w:pPr>
      <w:bookmarkStart w:id="234" w:name="__RefHeading___Toc237335244"/>
      <w:bookmarkEnd w:id="234"/>
      <w:r>
        <w:rPr/>
        <w:t>Zasada domniemania niewinnośc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a domniemania niewinności a media – Monika Bransztete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–54</w:t>
            </w:r>
          </w:p>
        </w:tc>
      </w:tr>
    </w:tbl>
    <w:p>
      <w:pPr>
        <w:pStyle w:val="Skorowidzpodtytul"/>
        <w:rPr/>
      </w:pPr>
      <w:bookmarkStart w:id="235" w:name="__RefHeading___Toc237335245"/>
      <w:bookmarkEnd w:id="235"/>
      <w:r>
        <w:rPr/>
        <w:t>Zasada humanitaryzmu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a humanitaryzmu w kodeksie karnym – Michał Trafn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–45</w:t>
            </w:r>
          </w:p>
        </w:tc>
      </w:tr>
    </w:tbl>
    <w:p>
      <w:pPr>
        <w:pStyle w:val="Skorowidzpodtytul"/>
        <w:rPr/>
      </w:pPr>
      <w:bookmarkStart w:id="236" w:name="__RefHeading___Toc237335246"/>
      <w:bookmarkEnd w:id="236"/>
      <w:r>
        <w:rPr/>
        <w:t>Zaświadcz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Glosa do uchwały Sądu Najwyższego z dnia 30 czerwca 2004 r., sygn. I KZP 12/04 (dot. zaświadczenia o zatrudnieniu) – oprac. dr Zygmunt Kukuł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1–179</w:t>
            </w:r>
          </w:p>
        </w:tc>
      </w:tr>
    </w:tbl>
    <w:p>
      <w:pPr>
        <w:pStyle w:val="Skorowidzpodtytul"/>
        <w:rPr/>
      </w:pPr>
      <w:bookmarkStart w:id="237" w:name="__RefHeading___Toc237335247"/>
      <w:bookmarkEnd w:id="237"/>
      <w:r>
        <w:rPr/>
        <w:t>Zatarcie skazan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kutki zatarcia skazania – Blanka J. Stefa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–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arcie skazania w formie aktu łaski – Blanka J. Stefań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8–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arcie skazania z mocy prawa – Blanka J. Stefa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–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arcie warunkowego skazania – Blanka J. Stefa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5–123</w:t>
            </w:r>
          </w:p>
        </w:tc>
      </w:tr>
    </w:tbl>
    <w:p>
      <w:pPr>
        <w:pStyle w:val="Skorowidzpodtytul"/>
        <w:rPr/>
      </w:pPr>
      <w:bookmarkStart w:id="238" w:name="__RefHeading___Toc237335248"/>
      <w:bookmarkEnd w:id="238"/>
      <w:r>
        <w:rPr/>
        <w:t>Zatrzyma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 xml:space="preserve">Glosa do wyroku Trybunału Konstytucyjnego z dnia 5 lutego 2008 r., sygn. K 34/06 (dot. zatrzymania) – oprac. dr Bolesław Kurzęp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4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/>
            </w:pPr>
            <w:r>
              <w:rPr/>
            </w:r>
          </w:p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</w:r>
          </w:p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zymanie administracyjne na podstawie art. 40 ust. 1 ustawy o wychowaniu w trzeźwości i przeciwdziałaniu alkoholizmowi – Łukasz Co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–11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trzymanie lub tymczasowe aresztowanie sprawcy przestępstwa ujętego na gorącym uczynku a dopuszczalność rozpoznania sprawy w postępowaniu uproszczonym – Jakub Kościerzy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–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zymanie procesowe osoby podejrzanej – dr hab. Jerzy Skorup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–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zymanie procesowe – uwagi polemiczne – dr Michał G. Węgl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–41</w:t>
            </w:r>
          </w:p>
        </w:tc>
      </w:tr>
    </w:tbl>
    <w:p>
      <w:pPr>
        <w:pStyle w:val="Skorowidzpodtytul"/>
        <w:rPr/>
      </w:pPr>
      <w:bookmarkStart w:id="239" w:name="__RefHeading___Toc237335249"/>
      <w:bookmarkEnd w:id="239"/>
      <w:r>
        <w:rPr/>
        <w:t>Zatrzymanie stadion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rzymanie stadionowe – Łukasz Cor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4–68</w:t>
            </w:r>
          </w:p>
        </w:tc>
      </w:tr>
    </w:tbl>
    <w:p>
      <w:pPr>
        <w:pStyle w:val="Skorowidzpodtytul"/>
        <w:rPr/>
      </w:pPr>
      <w:bookmarkStart w:id="240" w:name="__RefHeading___Toc237335250"/>
      <w:bookmarkEnd w:id="240"/>
      <w:r>
        <w:rPr/>
        <w:t>Zawiadomienie o niepopełnionym przestępstw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wiadomienie o niepopełnionym przestępstwie w świetle prawa karnego – prof. dr hab. Ryszard A. Stefa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–43</w:t>
            </w:r>
          </w:p>
        </w:tc>
      </w:tr>
    </w:tbl>
    <w:p>
      <w:pPr>
        <w:pStyle w:val="Skorowidzpodtytul"/>
        <w:rPr/>
      </w:pPr>
      <w:bookmarkStart w:id="241" w:name="__RefHeading___Toc237335251"/>
      <w:bookmarkEnd w:id="241"/>
      <w:r>
        <w:rPr/>
        <w:t>Zawiadomienie o przestępstw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yjęcie zawiadomienia o przestępstwie publicznoskargowym w praktyce policyjnej – Zbigniew Banas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–11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połeczny obowiązek zawiadomienia o przestępstwie – Jarosław Łupiń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9–15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informacji o popełnionym przestępstwie w polskim postępowaniu karnym – prof. dr hab. Stanisław Stachow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–37</w:t>
            </w:r>
          </w:p>
        </w:tc>
      </w:tr>
    </w:tbl>
    <w:p>
      <w:pPr>
        <w:pStyle w:val="Skorowidzpodtytul"/>
        <w:rPr/>
      </w:pPr>
      <w:bookmarkStart w:id="242" w:name="__RefHeading___Toc237335252"/>
      <w:bookmarkEnd w:id="242"/>
      <w:r>
        <w:rPr/>
        <w:t>Zażal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uchwały składu siedmiu sędziów Sądu Najwyższego z dnia 29 października 2004 r., sygn. I KZP 19/04 (dot. zażalenia na postanowienie w przedmiocie wniosku o uchylenie środka zapobiegawczego) – oprac. Agnieszka Zając, Bogusław Zają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–11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 xml:space="preserve">Glosa do uchwały Sądu Najwyższego z dnia 28 sierpnia 2008 r., sygn. III CZP 65/08 (dot. zażalenia na zwrot wniosku o udzielenie zabezpieczenia) – oprac. Aleksandra </w:t>
            </w:r>
            <w:r>
              <w:rPr>
                <w:lang w:val="en-US"/>
              </w:rPr>
              <w:t>Stefan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4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właściwy do rozpoznania zażalenia na postanowienie prokuratora o zabezpieczeniu majątkowym – d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–1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dmioty uprawnione do wniesienia zażalenia na postanowienie o odmowie wszczęcia postępowania przygotowawczego – d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karżalność postanowień w przedmiocie dowodów rzeczowych – Anna Jaskuł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6–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żalenie na bezczynność organu procesowego – uwagi </w:t>
            </w:r>
            <w:r>
              <w:rPr>
                <w:rFonts w:cs="Arial" w:ascii="Arial" w:hAnsi="Arial"/>
                <w:i/>
              </w:rPr>
              <w:t xml:space="preserve">de lege ferenda </w:t>
            </w:r>
            <w:r>
              <w:rPr>
                <w:rFonts w:cs="Arial" w:ascii="Arial" w:hAnsi="Arial"/>
              </w:rPr>
              <w:t xml:space="preserve">– dr Katarzyna Dud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–1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ażalenia na postanowienia zamykające drogę do wydania wyroku, podejmowane w toku postępowania przygotowawczego – Maria Sy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–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żalenie w postępowaniu przygotowawczym po nowelizacji k.p.k. – prof. zw. dr hab. Tomasz Grzegor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5</w:t>
            </w:r>
          </w:p>
        </w:tc>
      </w:tr>
    </w:tbl>
    <w:p>
      <w:pPr>
        <w:pStyle w:val="Skorowidzpodtytul"/>
        <w:rPr/>
      </w:pPr>
      <w:bookmarkStart w:id="243" w:name="__RefHeading___Toc237335253"/>
      <w:bookmarkEnd w:id="243"/>
      <w:r>
        <w:rPr/>
        <w:t>Zbieg przepisó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aukowa nt. „Zbieg przepisów oraz zbieg przestępstw w polskim prawie karnym” (Warszawa, 11 maja 2005 r.) – oprac. dr Andrzej Zachut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–18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 zbiegu przepisów ustawy karnej a różne postaci współdziałania – dr hab. Piotr Kardas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–124</w:t>
            </w:r>
          </w:p>
        </w:tc>
      </w:tr>
    </w:tbl>
    <w:p>
      <w:pPr>
        <w:pStyle w:val="Skorowidzpodtytul"/>
        <w:rPr/>
      </w:pPr>
      <w:bookmarkStart w:id="244" w:name="__RefHeading___Toc237335254"/>
      <w:bookmarkEnd w:id="244"/>
      <w:r>
        <w:rPr/>
        <w:t>Zbieg przetępst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Apelacyjnego w Katowicach z dnia 10 lutego 2005 r., sygn. II AKa 22/05 (dot. czynu współukaranego) – oprac. Piotr Gensik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–21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 jedności – wielości czynów – Izabela Stolar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–46</w:t>
            </w:r>
          </w:p>
        </w:tc>
      </w:tr>
    </w:tbl>
    <w:p>
      <w:pPr>
        <w:pStyle w:val="Skorowidzpodtytul"/>
        <w:rPr/>
      </w:pPr>
      <w:bookmarkStart w:id="245" w:name="__RefHeading___Toc237335255"/>
      <w:bookmarkEnd w:id="245"/>
      <w:r>
        <w:rPr/>
        <w:t>Zbrodn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B. Sygita, Zbrodnia jako kategoria przestępstwa. Studium prawnokarne i politycznokryminalne, Wydawnictwo TNOiK, </w:t>
            </w:r>
            <w:r>
              <w:rPr>
                <w:rFonts w:cs="Arial" w:ascii="Arial" w:hAnsi="Arial"/>
                <w:spacing w:val="-2"/>
              </w:rPr>
              <w:t>Toruń 2005, s. 500 – oprac. dr Bolesław Kurzęp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–1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nt. „Obraz zbrodni – portretem sprawcy” (Drzonków, 24–26 maja 2006 r.) – oprac. dr Józef Gurgul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–166</w:t>
            </w:r>
          </w:p>
        </w:tc>
      </w:tr>
    </w:tbl>
    <w:p>
      <w:pPr>
        <w:pStyle w:val="Skorowidzpodtytul"/>
        <w:rPr/>
      </w:pPr>
      <w:bookmarkStart w:id="246" w:name="__RefHeading___Toc237335256"/>
      <w:bookmarkEnd w:id="246"/>
      <w:r>
        <w:rPr/>
        <w:t>Zeznan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0 kwietnia 2005 r., sygn. I KZP 8/05 (dot. zakazu odczytywania zeznań) – oprac. Agnieszka Ba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–1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284" w:hanging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 xml:space="preserve">Glosa do uchwały Sądu Najwyższego z dnia 20 września 2007 r., sygn. I KZP 26/07 (dot. fałszywych zeznań) – oprac. prof. dr hab. Romuald Kmieci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–16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284" w:hanging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chwała Sądu Najwyższego z dnia 20 września 2007 r., sygn. I KZP 26/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rojone prawo do obrony a odpowiedzialność za fałszywe zeznania – Marcin Paweł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2–160</w:t>
            </w:r>
          </w:p>
        </w:tc>
      </w:tr>
    </w:tbl>
    <w:p>
      <w:pPr>
        <w:pStyle w:val="Skorowidzpodtytul"/>
        <w:rPr/>
      </w:pPr>
      <w:bookmarkStart w:id="247" w:name="__RefHeading___Toc237335257"/>
      <w:bookmarkEnd w:id="247"/>
      <w:r>
        <w:rPr/>
        <w:t>Zgwałc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ość seksualna jako przedmiot ochrony prawnokarnej – Agata Wądoł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–147</w:t>
            </w:r>
          </w:p>
        </w:tc>
      </w:tr>
    </w:tbl>
    <w:p>
      <w:pPr>
        <w:pStyle w:val="Skorowidzpodtytul"/>
        <w:rPr/>
      </w:pPr>
      <w:bookmarkStart w:id="248" w:name="__RefHeading___Toc237335258"/>
      <w:bookmarkEnd w:id="248"/>
      <w:r>
        <w:rPr/>
        <w:t>Zlecenie czynności przez sąd na rozpraw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łuszności rozwiązania zawartego w art. 397 § 4 k.p.k. – Joanna Radlińska-Kostrubał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3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yka art. 397 § 4 k.p.k. – Wojciech Jas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</w:tr>
    </w:tbl>
    <w:p>
      <w:pPr>
        <w:pStyle w:val="Skorowidzpodtytul"/>
        <w:rPr/>
      </w:pPr>
      <w:bookmarkStart w:id="249" w:name="__RefHeading___Toc237335259"/>
      <w:bookmarkEnd w:id="249"/>
      <w:r>
        <w:rPr/>
        <w:t>Znaki towarow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awnokarna ochrona prawa do znaku towarowego – dr Marzena Kucharska-Derwis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–9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Przestępstwo wprowadzania do obrotu wyrobów oznaczonych podrobionymi znakami towarowymi – dr Joanna Misztal-Konecka, Janusz Kon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–158</w:t>
            </w:r>
          </w:p>
        </w:tc>
      </w:tr>
    </w:tbl>
    <w:p>
      <w:pPr>
        <w:pStyle w:val="Skorowidzpodtytul"/>
        <w:rPr/>
      </w:pPr>
      <w:bookmarkStart w:id="250" w:name="__RefHeading___Toc237335260"/>
      <w:bookmarkEnd w:id="250"/>
      <w:r>
        <w:rPr/>
        <w:t>Zniesławienie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niesławienie a dozwolona krytyka dziennikarska wobec osób publicznych – Joanna Rupar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–143</w:t>
            </w:r>
          </w:p>
        </w:tc>
      </w:tr>
    </w:tbl>
    <w:p>
      <w:pPr>
        <w:pStyle w:val="Skorowidzpodtytul"/>
        <w:rPr/>
      </w:pPr>
      <w:bookmarkStart w:id="251" w:name="__RefHeading___Toc237335261"/>
      <w:bookmarkEnd w:id="251"/>
      <w:r>
        <w:rPr/>
        <w:t>Związek przyczynow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/>
            </w:pPr>
            <w:r>
              <w:rPr>
                <w:b w:val="false"/>
              </w:rPr>
              <w:t>Związek przyczynowy w prawie karnym na tle orzecznictwa sądowego – dr Piotr Góra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6–45</w:t>
            </w:r>
          </w:p>
        </w:tc>
      </w:tr>
    </w:tbl>
    <w:p>
      <w:pPr>
        <w:pStyle w:val="Skorowidzpodtytul"/>
        <w:rPr/>
      </w:pPr>
      <w:bookmarkStart w:id="252" w:name="__RefHeading___Toc237335262"/>
      <w:bookmarkEnd w:id="252"/>
      <w:r>
        <w:rPr/>
        <w:t>Zwolnienie od zeznań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2 lutego 2006 r., sygn. III KK 222/05 (dot. wykładni określenia „szczególnie bliski stosunek osobisty”) – oprac. prof. dr hab. Zbigniew Kwiatk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–160</w:t>
            </w:r>
          </w:p>
        </w:tc>
      </w:tr>
    </w:tbl>
    <w:p>
      <w:pPr>
        <w:pStyle w:val="Skorowidzpodtytul"/>
        <w:rPr/>
      </w:pPr>
      <w:bookmarkStart w:id="253" w:name="__RefHeading___Toc237335263"/>
      <w:bookmarkEnd w:id="253"/>
      <w:r>
        <w:rPr/>
        <w:t>Zwrot spraw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Merytoryczna kontrola oskarżenia – Józef Rud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–15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cenzja książki Radosława Olszewskiego,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Ujawnianie przez sąd i usuwanie istotnych braków dochodzenia lub śledztwa w polskim procesie karnym, Łódź 2007, s. 483 – oprac. dr Wincenty Grzesz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2–13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wrot sprawy w trybie art. 345 k.p.k., po uchyleniu wyroku – dr Andrzej Kiełty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–84</w:t>
            </w:r>
          </w:p>
        </w:tc>
      </w:tr>
    </w:tbl>
    <w:p>
      <w:pPr>
        <w:pStyle w:val="Skorowidzpodtytul"/>
        <w:rPr/>
      </w:pPr>
      <w:bookmarkStart w:id="254" w:name="__RefHeading___Toc237335264"/>
      <w:bookmarkEnd w:id="254"/>
      <w:r>
        <w:rPr/>
        <w:t>Z żałobnej kart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omnienie o dr. Kazimierzu Kras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–18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mnienie o dr. Zbigniewie Młynarczyku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omnienie o Antonim Pawłowskim (1942–2007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–1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spomnienie o Prof. zw. dr hab. Oktawii Górnio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–17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 xml:space="preserve">Wspomnienie o dr. Henryku Pracki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–1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 xml:space="preserve">Wspomnienie o Aleksandrze Grzegorzu Głazk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6–177</w:t>
            </w:r>
          </w:p>
        </w:tc>
      </w:tr>
    </w:tbl>
    <w:p>
      <w:pPr>
        <w:pStyle w:val="Skorowidzpodtytul"/>
        <w:rPr/>
      </w:pPr>
      <w:bookmarkStart w:id="255" w:name="__RefHeading___Toc237335265"/>
      <w:bookmarkEnd w:id="255"/>
      <w:r>
        <w:rPr/>
        <w:t>Żądanie korzyśc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oprawna ocena żądania korzyści za zwrot bezprawnie zabranej rzeczy – Aneta Natalia Preibis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–61</w:t>
            </w:r>
          </w:p>
        </w:tc>
      </w:tr>
    </w:tbl>
    <w:p>
      <w:pPr>
        <w:pStyle w:val="Skorowidzlitera"/>
        <w:spacing w:before="0" w:after="0"/>
        <w:rPr/>
      </w:pPr>
      <w:r>
        <w:br w:type="page"/>
      </w:r>
      <w:r>
        <w:rPr/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bookmarkStart w:id="256" w:name="__RefHeading___Toc237335267"/>
            <w:bookmarkEnd w:id="256"/>
            <w:r>
              <w:rPr>
                <w:rFonts w:cs="Arial" w:ascii="Arial" w:hAnsi="Arial"/>
                <w:b/>
              </w:rPr>
              <w:t>SKOROWIDZ ALFABETYCZN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.</w:t>
            </w:r>
          </w:p>
        </w:tc>
      </w:tr>
    </w:tbl>
    <w:p>
      <w:pPr>
        <w:pStyle w:val="Skorowidzlitera"/>
        <w:rPr/>
      </w:pPr>
      <w:r>
        <w:rPr/>
        <w:t>A</w:t>
      </w:r>
    </w:p>
    <w:p>
      <w:pPr>
        <w:pStyle w:val="Skorowidzpodtytul"/>
        <w:rPr/>
      </w:pPr>
      <w:bookmarkStart w:id="257" w:name="__RefHeading___Toc237335268"/>
      <w:bookmarkEnd w:id="257"/>
      <w:r>
        <w:rPr/>
        <w:t>Adamski Andrz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nt. „Handel podrabianymi towarami i działania ochronne Unii Europejskiej” (Rzym, 5–7 maja 2008 r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–172</w:t>
            </w:r>
          </w:p>
        </w:tc>
      </w:tr>
    </w:tbl>
    <w:p>
      <w:pPr>
        <w:pStyle w:val="Skorowidzpodtytul"/>
        <w:rPr/>
      </w:pPr>
      <w:bookmarkStart w:id="258" w:name="__RefHeading___Toc237335269"/>
      <w:bookmarkEnd w:id="258"/>
      <w:r>
        <w:rPr/>
        <w:t>Adamus Raf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arnoprawna ochrona wierzycieli w postępowaniu naprawczym – współautor Marek J. Lube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5–48</w:t>
            </w:r>
          </w:p>
        </w:tc>
      </w:tr>
    </w:tbl>
    <w:p>
      <w:pPr>
        <w:pStyle w:val="Skorowidzpodtytul"/>
        <w:rPr/>
      </w:pPr>
      <w:bookmarkStart w:id="259" w:name="__RefHeading___Toc237335270"/>
      <w:bookmarkEnd w:id="259"/>
      <w:r>
        <w:rPr/>
        <w:t>Antoniak-Drożdż Aleksandr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łuchanie dziecka w procesie karnym – uwagi praktycz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abezpieczenie na mieniu podmiotu zbioroweg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–1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akres podmiotowy ustawy o odpowiedzialności podmiotów zbiorowy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–127</w:t>
            </w:r>
          </w:p>
        </w:tc>
      </w:tr>
    </w:tbl>
    <w:p>
      <w:pPr>
        <w:pStyle w:val="Skorowidzlitera"/>
        <w:rPr/>
      </w:pPr>
      <w:bookmarkStart w:id="260" w:name="__RefHeading___Toc237335271"/>
      <w:bookmarkEnd w:id="260"/>
      <w:r>
        <w:rPr/>
        <w:t>B</w:t>
      </w:r>
    </w:p>
    <w:p>
      <w:pPr>
        <w:pStyle w:val="Skorowidzpodtytul"/>
        <w:rPr/>
      </w:pPr>
      <w:bookmarkStart w:id="261" w:name="__RefHeading___Toc237335272"/>
      <w:bookmarkEnd w:id="261"/>
      <w:r>
        <w:rPr/>
        <w:t>Baj Agniesz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0 kwietnia 2005r., sygn. I KZP 8/05 (dot. zakazu odczytywania zeznań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–1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rane zagadnienia przepisu art. 186 k.p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–10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Zakazy dowodowe dotyczące świadka koron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–122</w:t>
            </w:r>
          </w:p>
        </w:tc>
      </w:tr>
    </w:tbl>
    <w:p>
      <w:pPr>
        <w:pStyle w:val="Skorowidzpodtytul"/>
        <w:rPr/>
      </w:pPr>
      <w:bookmarkStart w:id="262" w:name="__RefHeading___Toc237335273"/>
      <w:bookmarkEnd w:id="262"/>
      <w:r>
        <w:rPr/>
        <w:t>Bałandynowicz Andrz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gresja i przemoc w środkach komunikacji społecznej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–9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, sprawca, orzeczenie – na podstawie badań longitudinalnych recydywistów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–23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zofia probacji – podstawy aksjologiczne systemu sprawiedliwego kar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uratela dla dorosłych – pomoc w przystosowaniu do życia w społeczeństwi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–2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awo bez autorytetu – prawo pozbawione sumienia – a wykluczenie społeczne jednoste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ciwdziałanie patologiom w administracji i biznesie w oparciu o prawa człowie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2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stępczość nieletnich a organizacyjne, społeczne i edukacyjne funkcje szkoł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ystem probacji – kary średniej mocy i środki wolności dozorowanej jako propozycja sprawiedliwego karan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Środki profilaktyczne i probacyjne w zapobieganiu przestępczości nieletni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Teoria i praktyka probacji a resocjalizacja skazanych z udziałem społeczeństw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32</w:t>
            </w:r>
          </w:p>
        </w:tc>
      </w:tr>
    </w:tbl>
    <w:p>
      <w:pPr>
        <w:pStyle w:val="Skorowidzpodtytul"/>
        <w:rPr/>
      </w:pPr>
      <w:bookmarkStart w:id="263" w:name="__RefHeading___Toc237335274"/>
      <w:bookmarkEnd w:id="263"/>
      <w:r>
        <w:rPr/>
        <w:t>Banach-Gutierrez Jo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praw człowieka w prawie karnym Unii Europejski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–13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Dermot Groome, The Handbook of Human Rights Investigation – A Comprehensive Guide to the Investigation and Documentation of Violent Human Rights Abuses (Podręcznik o postępowaniu w sprawach o prawa człowieka – Obszerny Przewodnik na temat śledztwa i dokumentacji poważnych naruszeń praw człowieka), Human Rights Press 2001, s. 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–1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Salvatore Zappalá, Human Rights in International Criminal Proceedings (Prawa Człowieka w Międzynarodowym Postępowaniu Karnym), Oxford Uniwersity Press 2003, s. 28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–152</w:t>
            </w:r>
          </w:p>
        </w:tc>
      </w:tr>
    </w:tbl>
    <w:p>
      <w:pPr>
        <w:pStyle w:val="Skorowidzpodtytul"/>
        <w:rPr/>
      </w:pPr>
      <w:bookmarkStart w:id="264" w:name="__RefHeading___Toc237335275"/>
      <w:bookmarkEnd w:id="264"/>
      <w:r>
        <w:rPr/>
        <w:t>Banasiak Zbignie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yjęcie zawiadomienia o przestępstwie publicznoskargowym w praktyce policyj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–116</w:t>
            </w:r>
          </w:p>
        </w:tc>
      </w:tr>
    </w:tbl>
    <w:p>
      <w:pPr>
        <w:pStyle w:val="Skorowidzpodtytul"/>
        <w:rPr/>
      </w:pPr>
      <w:bookmarkStart w:id="265" w:name="__RefHeading___Toc237335276"/>
      <w:bookmarkEnd w:id="265"/>
      <w:r>
        <w:rPr/>
        <w:t>Banasik Katarz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estępstwo narażenia na zarażenie wirusem HIV (art. 161 § 1 k.k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3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do art. 66 § 3 kodeksu karneg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adek mniejszej wagi w praw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–67</w:t>
            </w:r>
          </w:p>
        </w:tc>
      </w:tr>
    </w:tbl>
    <w:p>
      <w:pPr>
        <w:pStyle w:val="Skorowidzpodtytul"/>
        <w:rPr/>
      </w:pPr>
      <w:bookmarkStart w:id="266" w:name="__RefHeading___Toc237335277"/>
      <w:bookmarkEnd w:id="266"/>
      <w:r>
        <w:rPr/>
        <w:t>Baran Barto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eks praw pokrzywdzonego jako element reformy systemu prawa karnego w Wielkiej Brytani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–138</w:t>
            </w:r>
          </w:p>
        </w:tc>
      </w:tr>
    </w:tbl>
    <w:p>
      <w:pPr>
        <w:pStyle w:val="Skorowidzpodtytul"/>
        <w:rPr/>
      </w:pPr>
      <w:bookmarkStart w:id="267" w:name="__RefHeading___Toc237335278"/>
      <w:r>
        <w:rPr/>
        <w:t>Baran Ewa Dorota</w:t>
      </w:r>
      <w:bookmarkEnd w:id="267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  <w:spacing w:val="4"/>
              </w:rPr>
            </w:pPr>
            <w:r>
              <w:rPr>
                <w:b w:val="false"/>
              </w:rPr>
              <w:t>Ustanie stosunku pracy urzędników prokuratury</w:t>
            </w:r>
            <w:r>
              <w:rPr>
                <w:b w:val="false"/>
                <w:spacing w:val="60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–9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rys metodologii pracy prokuratora w sprawach administracyjnych – współautorka Halina Wichlińska-Pol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–94</w:t>
            </w:r>
          </w:p>
        </w:tc>
      </w:tr>
    </w:tbl>
    <w:p>
      <w:pPr>
        <w:pStyle w:val="Skorowidzpodtytul"/>
        <w:rPr/>
      </w:pPr>
      <w:bookmarkStart w:id="268" w:name="__RefHeading___Toc237335279"/>
      <w:bookmarkEnd w:id="268"/>
      <w:r>
        <w:rPr/>
        <w:t>Bartnik Moni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pozjum naukowe nt. „Ochrona dziecka w prawie publicznym” (Tomaszów Lubelski, 25 maja 2007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3–167</w:t>
            </w:r>
          </w:p>
        </w:tc>
      </w:tr>
    </w:tbl>
    <w:p>
      <w:pPr>
        <w:pStyle w:val="Skorowidzpodtytul"/>
        <w:rPr/>
      </w:pPr>
      <w:bookmarkStart w:id="269" w:name="__RefHeading___Toc237335280"/>
      <w:bookmarkEnd w:id="269"/>
      <w:r>
        <w:rPr/>
        <w:t>Baszkowski Adam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9 września 2004 r., sygn. I KZP 21/04 (dot. wykładni art. 121 § 2 k.w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–235</w:t>
            </w:r>
          </w:p>
        </w:tc>
      </w:tr>
    </w:tbl>
    <w:p>
      <w:pPr>
        <w:pStyle w:val="Skorowidzpodtytul"/>
        <w:rPr/>
      </w:pPr>
      <w:bookmarkStart w:id="270" w:name="__RefHeading___Toc237335281"/>
      <w:bookmarkEnd w:id="270"/>
      <w:r>
        <w:rPr/>
        <w:t>Baworowski Adam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ęczenia elektroniczne w toku postępowania przygotowaw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47</w:t>
            </w:r>
          </w:p>
        </w:tc>
      </w:tr>
    </w:tbl>
    <w:p>
      <w:pPr>
        <w:pStyle w:val="Skorowidzpodtytul"/>
        <w:rPr/>
      </w:pPr>
      <w:bookmarkStart w:id="271" w:name="__RefHeading___Toc237335282"/>
      <w:bookmarkEnd w:id="271"/>
      <w:r>
        <w:rPr/>
        <w:t>Bernatt Maci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t. „Dostęp do wymiaru sprawiedliwości – wybrane aspekty” (Warszawa, 19 grudnia 2006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–1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272" w:name="__RefHeading___Toc237335283"/>
      <w:bookmarkEnd w:id="272"/>
      <w:r>
        <w:rPr/>
        <w:t>Biederman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Rzetelna informacja a aktywność pokrzywdzonego w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–162</w:t>
            </w:r>
          </w:p>
        </w:tc>
      </w:tr>
    </w:tbl>
    <w:p>
      <w:pPr>
        <w:pStyle w:val="Skorowidzpodtytul"/>
        <w:rPr/>
      </w:pPr>
      <w:bookmarkStart w:id="273" w:name="__RefHeading___Toc237335284"/>
      <w:bookmarkEnd w:id="273"/>
      <w:r>
        <w:rPr/>
        <w:t>Bielski Bohda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dy sąd słyszy „nie pamiętam”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–1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łuchanie świadka – narkoman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–73</w:t>
            </w:r>
          </w:p>
        </w:tc>
      </w:tr>
    </w:tbl>
    <w:p>
      <w:pPr>
        <w:pStyle w:val="Skorowidzpodtytul"/>
        <w:rPr/>
      </w:pPr>
      <w:bookmarkStart w:id="274" w:name="__RefHeading___Toc237335285"/>
      <w:bookmarkEnd w:id="274"/>
      <w:r>
        <w:rPr/>
        <w:t>Bielski Mar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Sprawstwo zleceniodawcze w projekcie nowelizacji kodeksu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–68</w:t>
            </w:r>
          </w:p>
        </w:tc>
      </w:tr>
    </w:tbl>
    <w:p>
      <w:pPr>
        <w:pStyle w:val="Skorowidzpodtytul"/>
        <w:rPr/>
      </w:pPr>
      <w:bookmarkStart w:id="275" w:name="__RefHeading___Toc237335286"/>
      <w:bookmarkEnd w:id="275"/>
      <w:r>
        <w:rPr/>
        <w:t>Bieńkowska Beata T.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kurator w rosyjskim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–112</w:t>
            </w:r>
          </w:p>
        </w:tc>
      </w:tr>
    </w:tbl>
    <w:p>
      <w:pPr>
        <w:pStyle w:val="Skorowidzpodtytul"/>
        <w:rPr/>
      </w:pPr>
      <w:bookmarkStart w:id="276" w:name="__RefHeading___Toc237335287"/>
      <w:bookmarkEnd w:id="276"/>
      <w:r>
        <w:rPr/>
        <w:t>Błachnio Adam Jan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Uporczywe niewpłacanie podatku w terminie a przedawnienie karalności – współautorka Katarzyna Rola-Stężyc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0–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ostrzenie sankcji karnej w art. 148 § 2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–120</w:t>
            </w:r>
          </w:p>
        </w:tc>
      </w:tr>
    </w:tbl>
    <w:p>
      <w:pPr>
        <w:pStyle w:val="Skorowidzpodtytul"/>
        <w:rPr/>
      </w:pPr>
      <w:bookmarkStart w:id="277" w:name="__RefHeading___Toc237335288"/>
      <w:bookmarkEnd w:id="277"/>
      <w:r>
        <w:rPr/>
        <w:t>Błachut Jac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awne konsekwencje tworzenia prac dyplomowych na zleceni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–164</w:t>
            </w:r>
          </w:p>
        </w:tc>
      </w:tr>
    </w:tbl>
    <w:p>
      <w:pPr>
        <w:pStyle w:val="Skorowidzpodtytul"/>
        <w:rPr/>
      </w:pPr>
      <w:bookmarkStart w:id="278" w:name="__RefHeading___Toc237335289"/>
      <w:bookmarkEnd w:id="278"/>
      <w:r>
        <w:rPr/>
        <w:t>Bobkowski Przemy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dotycząca międzynarodowej kooperacji i współpracy prokuratorskiej w ramach Unii Europejskiej (Wiedeń, 1–3 czerwca 2005 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78</w:t>
            </w:r>
          </w:p>
        </w:tc>
      </w:tr>
    </w:tbl>
    <w:p>
      <w:pPr>
        <w:pStyle w:val="Skorowidzpodtytul"/>
        <w:rPr/>
      </w:pPr>
      <w:bookmarkStart w:id="279" w:name="__RefHeading___Toc237335290"/>
      <w:bookmarkEnd w:id="279"/>
      <w:r>
        <w:rPr/>
        <w:t>Bodziak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lędziny miejsca znalezienia zwłok pod wod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</w:tr>
    </w:tbl>
    <w:p>
      <w:pPr>
        <w:pStyle w:val="Skorowidzpodtytul"/>
        <w:rPr/>
      </w:pPr>
      <w:bookmarkStart w:id="280" w:name="__RefHeading___Toc237335291"/>
      <w:bookmarkEnd w:id="280"/>
      <w:r>
        <w:rPr/>
        <w:t>Bogusłowicz Adam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ostępowanie skrócone” – klasyczna forma konsensualnego sposobu zakończenia procesu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–67</w:t>
            </w:r>
          </w:p>
        </w:tc>
      </w:tr>
    </w:tbl>
    <w:p>
      <w:pPr>
        <w:pStyle w:val="Skorowidzpodtytul"/>
        <w:rPr/>
      </w:pPr>
      <w:bookmarkStart w:id="281" w:name="__RefHeading___Toc237335292"/>
      <w:bookmarkEnd w:id="281"/>
      <w:r>
        <w:rPr/>
        <w:t>Bojańczyk Anton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postanowienia Sądu Najwyższego z dnia 4 stycznia 2005 r., sygn. V KK 388/04 (dot. wartości dowodowej prywatnej opinii) – współauto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 –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Apelacyjnego w Łodzi z dnia 25 października 2006 r., sygn. II AKa 134/06 (dot. odebrania od świadka przyrzeczenia) – współautor Tomasz Raz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3–1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Glosa do postanowienia Sądu Najwyższego z 17 września 2008 r., sygn. II KK 60/08 (dot. oczywistej omyłki pisarskiej) – współauto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47–2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onsekwencje procesowe przewinienia dyscyplinarnego będącego przestępstwem – współauto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2–69</w:t>
            </w:r>
          </w:p>
        </w:tc>
      </w:tr>
    </w:tbl>
    <w:p>
      <w:pPr>
        <w:pStyle w:val="Skorowidzpodtytul"/>
        <w:rPr/>
      </w:pPr>
      <w:bookmarkStart w:id="282" w:name="__RefHeading___Toc237335293"/>
      <w:bookmarkEnd w:id="282"/>
      <w:r>
        <w:rPr/>
        <w:t>Bransztetel Moni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a domniemania niewinności a med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–54</w:t>
            </w:r>
          </w:p>
        </w:tc>
      </w:tr>
    </w:tbl>
    <w:p>
      <w:pPr>
        <w:pStyle w:val="Skorowidzpodtytul"/>
        <w:rPr/>
      </w:pPr>
      <w:bookmarkStart w:id="283" w:name="__RefHeading___Toc237335294"/>
      <w:bookmarkEnd w:id="283"/>
      <w:r>
        <w:rPr/>
        <w:t>Bronisz Zbignie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Teodora Szymanowskiego, Polityka karna i penitencjarna w Polsce w okresie przemian prawa karnego, Wydawnictwo Uniwersytetu Warszawskiego, Warszawa 2004, s. 30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–147</w:t>
            </w:r>
          </w:p>
        </w:tc>
      </w:tr>
    </w:tbl>
    <w:p>
      <w:pPr>
        <w:pStyle w:val="Skorowidzpodtytul"/>
        <w:rPr/>
      </w:pPr>
      <w:bookmarkStart w:id="284" w:name="__RefHeading___Toc237335295"/>
      <w:bookmarkEnd w:id="284"/>
      <w:r>
        <w:rPr/>
        <w:t>Brożek Pawe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rane aspekty odpowiedzialności karnej syndy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–83</w:t>
            </w:r>
          </w:p>
        </w:tc>
      </w:tr>
    </w:tbl>
    <w:p>
      <w:pPr>
        <w:pStyle w:val="Skorowidzpodtytul"/>
        <w:rPr/>
      </w:pPr>
      <w:bookmarkStart w:id="285" w:name="__RefHeading___Toc237335296"/>
      <w:bookmarkEnd w:id="285"/>
      <w:r>
        <w:rPr/>
        <w:t>Brylak Jo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Instytucja świadka koronnego w systemie włoskiego prawa karnego procesowego – współautorzy Alex Gilardini, Roberto Priviter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–1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Orzekanie wbrew kierunkowi środka odwoławczego na niekorzyść oskarżo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–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gadnienie oceny wiarygodności zeznań świadka koronnego w aspekcie włoskiego systemu prawa karnego proces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–122</w:t>
            </w:r>
          </w:p>
        </w:tc>
      </w:tr>
    </w:tbl>
    <w:p>
      <w:pPr>
        <w:pStyle w:val="Skorowidzpodtytul"/>
        <w:rPr/>
      </w:pPr>
      <w:bookmarkStart w:id="286" w:name="__RefHeading___Toc237335297"/>
      <w:bookmarkEnd w:id="286"/>
      <w:r>
        <w:rPr/>
        <w:t>Brzeziński Przemy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formalna aktu oskarżen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–4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287" w:name="__RefHeading___Toc237335298"/>
      <w:bookmarkEnd w:id="287"/>
      <w:r>
        <w:rPr/>
        <w:t>Bunikowski Dawid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Przepadek korzyści majątkowych pochodzących z popełnienia przestępstwa jako środek kar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–70</w:t>
            </w:r>
          </w:p>
        </w:tc>
      </w:tr>
    </w:tbl>
    <w:p>
      <w:pPr>
        <w:pStyle w:val="Skorowidzlitera"/>
        <w:spacing w:before="200" w:after="0"/>
        <w:rPr/>
      </w:pPr>
      <w:bookmarkStart w:id="288" w:name="__RefHeading___Toc237335299"/>
      <w:bookmarkEnd w:id="288"/>
      <w:r>
        <w:rPr/>
        <w:t>C</w:t>
      </w:r>
    </w:p>
    <w:p>
      <w:pPr>
        <w:pStyle w:val="Skorowidzpodtytul"/>
        <w:rPr/>
      </w:pPr>
      <w:bookmarkStart w:id="289" w:name="__RefHeading___Toc237335300"/>
      <w:bookmarkEnd w:id="289"/>
      <w:r>
        <w:rPr/>
        <w:t>Całkiewicz Moni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e usług a rozporządzenie mieniem w rozumieniu art. 286 § 1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0–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Taktyka prowadzenia postępowań karnych w sprawach o przestępstwa popełnione przez posiadaczy rachunków oszczędnościowo – rozliczeniowych za pomocą kart bankomatowych – współautor Tomasz G. Całkie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–53</w:t>
            </w:r>
          </w:p>
        </w:tc>
      </w:tr>
    </w:tbl>
    <w:p>
      <w:pPr>
        <w:pStyle w:val="Skorowidzpodtytul"/>
        <w:rPr/>
      </w:pPr>
      <w:bookmarkStart w:id="290" w:name="__RefHeading___Toc237335301"/>
      <w:bookmarkEnd w:id="290"/>
      <w:r>
        <w:rPr/>
        <w:t>Całkiewicz Tomasz G.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Taktyka prowadzenia postępowań karnych w sprawach o przestępstwa popełnione przez posiadaczy rachunków oszczędnościowo – rozliczeniowych za pomocą kart bankomatowych – współautorka Monika Całkie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–53</w:t>
            </w:r>
          </w:p>
        </w:tc>
      </w:tr>
    </w:tbl>
    <w:p>
      <w:pPr>
        <w:pStyle w:val="Skorowidzpodtytul"/>
        <w:rPr/>
      </w:pPr>
      <w:bookmarkStart w:id="291" w:name="__RefHeading___Toc237335302"/>
      <w:bookmarkEnd w:id="291"/>
      <w:r>
        <w:rPr/>
        <w:t>Chlebowicz Piot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noszenie kompetencji Policji w zakresie zapewnienia bezpieczeństwa imprez masowych – Euro 2012 (Szczytno, 4–5 grudnia 2008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pisterscipodtytul"/>
              <w:keepNext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8–1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moc stadionowa w ocenie prawnokar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9–159</w:t>
            </w:r>
          </w:p>
        </w:tc>
      </w:tr>
    </w:tbl>
    <w:p>
      <w:pPr>
        <w:pStyle w:val="Skorowidzpodtytul"/>
        <w:rPr/>
      </w:pPr>
      <w:bookmarkStart w:id="292" w:name="__RefHeading___Toc237335303"/>
      <w:bookmarkEnd w:id="292"/>
      <w:r>
        <w:rPr/>
        <w:t>Chodorowska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Zabezpieczenie śladów i dowodów przestępstwa zgwałcenia a skuteczność procesu wykrywczo-dowodowego – współautorzy Mirosław Jan Lisiecki, Ireneusz Sołty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–144</w:t>
            </w:r>
          </w:p>
        </w:tc>
      </w:tr>
    </w:tbl>
    <w:p>
      <w:pPr>
        <w:pStyle w:val="Skorowidzpodtytul"/>
        <w:rPr/>
      </w:pPr>
      <w:bookmarkStart w:id="293" w:name="__RefHeading___Toc237335304"/>
      <w:bookmarkEnd w:id="293"/>
      <w:r>
        <w:rPr/>
        <w:t>Chojniak Łuk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losa do postanowienia Sądu Najwyższego z dnia 15 października 2008 r., sygn. II KK 342/07 (dot. warunków wniesienia kasacji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5–171</w:t>
            </w:r>
          </w:p>
        </w:tc>
      </w:tr>
    </w:tbl>
    <w:p>
      <w:pPr>
        <w:pStyle w:val="Skorowidzpodtytul"/>
        <w:rPr/>
      </w:pPr>
      <w:bookmarkStart w:id="294" w:name="__RefHeading___Toc237335305"/>
      <w:bookmarkEnd w:id="294"/>
      <w:r>
        <w:rPr/>
        <w:t>Chomiuk-Żywalewska Anna Mar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a „sądów uczniowskich” w Niemczech jako alternatywne rozwiązanie przeciwdziałania przestępczości nieletni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–145</w:t>
            </w:r>
          </w:p>
        </w:tc>
      </w:tr>
    </w:tbl>
    <w:p>
      <w:pPr>
        <w:pStyle w:val="Skorowidzpodtytul"/>
        <w:rPr/>
      </w:pPr>
      <w:bookmarkStart w:id="295" w:name="__RefHeading___Toc237335306"/>
      <w:bookmarkEnd w:id="295"/>
      <w:r>
        <w:rPr/>
        <w:t>Chrabkowski Mar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operacyjna przekazu informacji za zgodą zainteresowa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–170</w:t>
            </w:r>
          </w:p>
        </w:tc>
      </w:tr>
    </w:tbl>
    <w:p>
      <w:pPr>
        <w:pStyle w:val="Skorowidzpodtytul"/>
        <w:rPr/>
      </w:pPr>
      <w:bookmarkStart w:id="296" w:name="__RefHeading___Toc237335307"/>
      <w:bookmarkEnd w:id="296"/>
      <w:r>
        <w:rPr/>
        <w:t>Cichońska Gabriel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uchwały Sądu Najwyższego z dnia 21 października 2003 r., sygn. I KZP 11/03 (dot. podżegani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–180</w:t>
            </w:r>
          </w:p>
        </w:tc>
      </w:tr>
    </w:tbl>
    <w:p>
      <w:pPr>
        <w:pStyle w:val="Skorowidzpodtytul"/>
        <w:rPr/>
      </w:pPr>
      <w:bookmarkStart w:id="297" w:name="__RefHeading___Toc237335308"/>
      <w:bookmarkEnd w:id="297"/>
      <w:r>
        <w:rPr/>
        <w:t>Cieślak Wojciech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>Okoliczności usprawiedliwiające nieświadomość bezprawności kryminalnej. Próba systematyzacji – współautor Jacek Potu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1–34</w:t>
            </w:r>
          </w:p>
        </w:tc>
      </w:tr>
    </w:tbl>
    <w:p>
      <w:pPr>
        <w:pStyle w:val="Skorowidzpodtytul"/>
        <w:rPr/>
      </w:pPr>
      <w:bookmarkStart w:id="298" w:name="__RefHeading___Toc237335309"/>
      <w:bookmarkEnd w:id="298"/>
      <w:r>
        <w:rPr/>
        <w:t>Ciukas Moni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4 maja 2005 r., sygn. I KZP 5/05 (dot. wznowienia postępowani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–209</w:t>
            </w:r>
          </w:p>
        </w:tc>
      </w:tr>
    </w:tbl>
    <w:p>
      <w:pPr>
        <w:pStyle w:val="Skorowidzpodtytul"/>
        <w:rPr/>
      </w:pPr>
      <w:bookmarkStart w:id="299" w:name="__RefHeading___Toc237335310"/>
      <w:bookmarkEnd w:id="299"/>
      <w:r>
        <w:rPr/>
        <w:t>Cora Łuk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rzymanie administracyjne na podstawie art. 40 ust. 1 ustawy o wychowaniu w trzeźwości i przeciwdziałaniu alkoholizmow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–11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rzymanie stadionow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4–68</w:t>
            </w:r>
          </w:p>
        </w:tc>
      </w:tr>
    </w:tbl>
    <w:p>
      <w:pPr>
        <w:pStyle w:val="Skorowidzpodtytul"/>
        <w:rPr/>
      </w:pPr>
      <w:bookmarkStart w:id="300" w:name="__RefHeading___Toc237335311"/>
      <w:r>
        <w:rPr/>
        <w:t>Cora Stanisław</w:t>
      </w:r>
      <w:bookmarkEnd w:id="30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sądowa wymogów wniosku o skazanie bez rozprawy określonych w art. 335 k.p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–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Sławomira Steinborna, Porozumienia w polskim procesie karnym. Skazanie bez rozprawy i dobrowolne poddanie się odpowiedzialności karnej, Kantor Wydawniczy Zakamycze, Kraków 2005, s. 468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–117</w:t>
            </w:r>
          </w:p>
        </w:tc>
      </w:tr>
    </w:tbl>
    <w:p>
      <w:pPr>
        <w:pStyle w:val="Skorowidzpodtytul"/>
        <w:rPr/>
      </w:pPr>
      <w:bookmarkStart w:id="301" w:name="__RefHeading___Toc237335312"/>
      <w:bookmarkEnd w:id="301"/>
      <w:r>
        <w:rPr/>
        <w:t>Czabański Jac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Kara łączna pozbawienia wolności w praktyc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–5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Prawo do milczenia czy prawo do kłamstwa – współautor Marcin Warcho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–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rwa i zawieszenie biegu przedawnienia – uwagi </w:t>
            </w:r>
            <w:r>
              <w:rPr>
                <w:rFonts w:cs="Arial" w:ascii="Arial" w:hAnsi="Arial"/>
                <w:i/>
              </w:rPr>
              <w:t>de lege ferenda</w:t>
            </w:r>
            <w:r>
              <w:rPr>
                <w:rFonts w:cs="Arial" w:ascii="Arial" w:hAnsi="Arial"/>
              </w:rPr>
              <w:t xml:space="preserve"> – współautor Marcin Warcho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5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grożenie karą oraz orzecznictwo za najpoważniejsze przestępstwa w ujęciu międzynarodow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–125</w:t>
            </w:r>
          </w:p>
        </w:tc>
      </w:tr>
    </w:tbl>
    <w:p>
      <w:pPr>
        <w:pStyle w:val="Skorowidzpodtytul"/>
        <w:rPr/>
      </w:pPr>
      <w:bookmarkStart w:id="302" w:name="__RefHeading___Toc237335313"/>
      <w:r>
        <w:rPr/>
        <w:t>Czarny-Drożdżejko Elżbieta</w:t>
      </w:r>
      <w:bookmarkEnd w:id="302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Funkcjonowanie prokuratury a dostęp do informacji publicz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–10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brane problemy stosowania art. 305 ustawy – Prawo własności przemysłow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–95</w:t>
            </w:r>
          </w:p>
        </w:tc>
      </w:tr>
    </w:tbl>
    <w:p>
      <w:pPr>
        <w:pStyle w:val="Skorowidzpodtytul"/>
        <w:rPr/>
      </w:pPr>
      <w:bookmarkStart w:id="303" w:name="__RefHeading___Toc237335314"/>
      <w:bookmarkEnd w:id="303"/>
      <w:r>
        <w:rPr/>
        <w:t>Czerwiński Wie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Glosa do wyroku Wojewódzkiego Sądu Administracyjnego w Gliwicach z dnia 21 marca 2005 r., sygn. 4/II SA/Ka 1659/03 (dot. możliwości wniesienia odwołania od decyzji przez prokuratora, który nie brał udziału w postępowaniu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–170</w:t>
            </w:r>
          </w:p>
        </w:tc>
      </w:tr>
    </w:tbl>
    <w:p>
      <w:pPr>
        <w:pStyle w:val="Skorowidzpodtytul"/>
        <w:rPr/>
      </w:pPr>
      <w:bookmarkStart w:id="304" w:name="__RefHeading___Toc237335315"/>
      <w:r>
        <w:rPr/>
        <w:t>Czupryńska Elżbieta</w:t>
      </w:r>
      <w:bookmarkEnd w:id="304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prokuratorów okręgu apelacji białostockiej i litewskich poświęcona międzynarodowej współpracy prawnej (Białowieża, 21–23 września 2005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Międzynarodowa konferencja szkoleniowa prokuratorów Polski, Łotwy i Litwy (Białowieża, 6–8 czerwca 2006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–171</w:t>
            </w:r>
          </w:p>
        </w:tc>
      </w:tr>
    </w:tbl>
    <w:p>
      <w:pPr>
        <w:pStyle w:val="Skorowidzpodtytul"/>
        <w:rPr/>
      </w:pPr>
      <w:bookmarkStart w:id="305" w:name="__RefHeading___Toc237335316"/>
      <w:bookmarkEnd w:id="305"/>
      <w:r>
        <w:rPr/>
        <w:t>Czyżak Mari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używania urządzenia radiowego bez pozwole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–87</w:t>
            </w:r>
          </w:p>
        </w:tc>
      </w:tr>
    </w:tbl>
    <w:p>
      <w:pPr>
        <w:pStyle w:val="Skorowidzlitera"/>
        <w:rPr/>
      </w:pPr>
      <w:bookmarkStart w:id="306" w:name="__RefHeading___Toc237335317"/>
      <w:bookmarkEnd w:id="306"/>
      <w:r>
        <w:rPr/>
        <w:t>D</w:t>
      </w:r>
    </w:p>
    <w:p>
      <w:pPr>
        <w:pStyle w:val="Skorowidzpodtytul"/>
        <w:rPr/>
      </w:pPr>
      <w:bookmarkStart w:id="307" w:name="__RefHeading___Toc237335318"/>
      <w:r>
        <w:rPr/>
        <w:t>Daniluk Paweł</w:t>
      </w:r>
      <w:bookmarkEnd w:id="307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Recenzja książki Teresy Dukiet-Nagórskiej, Auto-nomia pacjenta a polskie prawo karne, Wydaw-nictwo Wolters Kluwer, Warszawa 2008, s. 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0–1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eg kontratypów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–1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a zastępcza na naruszenie dóbr prawnych w praw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–81</w:t>
            </w:r>
          </w:p>
        </w:tc>
      </w:tr>
    </w:tbl>
    <w:p>
      <w:pPr>
        <w:pStyle w:val="Skorowidzpodtytul"/>
        <w:rPr/>
      </w:pPr>
      <w:bookmarkStart w:id="308" w:name="__RefHeading___Toc237335319"/>
      <w:bookmarkEnd w:id="308"/>
      <w:r>
        <w:rPr/>
        <w:t>Davin Joa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ktura organizacyjna i środki zwalczania przestępczości zorganizowanej w Portugali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–98</w:t>
            </w:r>
          </w:p>
        </w:tc>
      </w:tr>
    </w:tbl>
    <w:p>
      <w:pPr>
        <w:pStyle w:val="Skorowidzpodtytul"/>
        <w:rPr/>
      </w:pPr>
      <w:bookmarkStart w:id="309" w:name="__RefHeading___Toc237335320"/>
      <w:r>
        <w:rPr/>
        <w:t>Derlatka Marek</w:t>
      </w:r>
      <w:bookmarkEnd w:id="309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łąd co do prawa – wybrane aspekt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–1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Definicja pornografii a zasada </w:t>
            </w:r>
            <w:r>
              <w:rPr>
                <w:rFonts w:cs="Arial" w:ascii="Arial" w:hAnsi="Arial"/>
                <w:i/>
              </w:rPr>
              <w:t>nullum crimen sine leg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–1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</w:t>
            </w:r>
            <w:r>
              <w:rPr>
                <w:rFonts w:cs="Arial" w:ascii="Arial" w:hAnsi="Arial"/>
                <w:spacing w:val="-2"/>
              </w:rPr>
              <w:t>z dnia 20 października 2005 r., sygn. II K 184/05</w:t>
            </w:r>
            <w:r>
              <w:rPr>
                <w:rFonts w:cs="Arial" w:ascii="Arial" w:hAnsi="Arial"/>
              </w:rPr>
              <w:t xml:space="preserve"> (dot. pomocnictw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12 grudnia 2007 r., sygn. III KK 245/07 (dot. nadzwyczajnego złagodzenia kary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5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Społeczna szkodliwość czynu a definicja przestępstw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–127</w:t>
            </w:r>
          </w:p>
        </w:tc>
      </w:tr>
    </w:tbl>
    <w:p>
      <w:pPr>
        <w:pStyle w:val="Skorowidzpodtytul"/>
        <w:rPr/>
      </w:pPr>
      <w:bookmarkStart w:id="310" w:name="__RefHeading___Toc237335321"/>
      <w:bookmarkEnd w:id="310"/>
      <w:r>
        <w:rPr/>
        <w:t>Deskiewicz Barto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Udział prokuratora w postępowaniu o zaprzeczenie pochodzenia dziecka poczętego w drodze sztucznej inseminacji heterologicz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–117</w:t>
            </w:r>
          </w:p>
        </w:tc>
      </w:tr>
    </w:tbl>
    <w:p>
      <w:pPr>
        <w:pStyle w:val="Skorowidzpodtytul"/>
        <w:rPr/>
      </w:pPr>
      <w:bookmarkStart w:id="311" w:name="__RefHeading___Toc237335322"/>
      <w:bookmarkEnd w:id="311"/>
      <w:r>
        <w:rPr/>
        <w:t>Domański Łuk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Odpowiedzialność karna za produkcję, posiadanie i obrót środkami odurzającym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–69</w:t>
            </w:r>
          </w:p>
        </w:tc>
      </w:tr>
    </w:tbl>
    <w:p>
      <w:pPr>
        <w:pStyle w:val="Skorowidzpodtytul"/>
        <w:rPr/>
      </w:pPr>
      <w:bookmarkStart w:id="312" w:name="__RefHeading___Toc237335323"/>
      <w:bookmarkEnd w:id="312"/>
      <w:r>
        <w:rPr/>
        <w:t>Drajewicz Dari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a następcza sądu na stosowanie kontroli operacyj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7–102</w:t>
            </w:r>
          </w:p>
        </w:tc>
      </w:tr>
    </w:tbl>
    <w:p>
      <w:pPr>
        <w:pStyle w:val="Skorowidzpodtytul"/>
        <w:rPr/>
      </w:pPr>
      <w:bookmarkStart w:id="313" w:name="__RefHeading___Toc237335324"/>
      <w:r>
        <w:rPr/>
        <w:t>Dudka Katarzyna</w:t>
      </w:r>
      <w:bookmarkEnd w:id="313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nim a wszczęcie postępowania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–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dmioty uprawnione do złożenia wniosku o ściganie przestępstwa popełnionego na szkodę małoletni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rane problemy dochodzenia w sprawach o przestępstwa prywatnoskargow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–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Zasada informowania w kodeksie postępowania administracyjnego a zasada informacji w procesie karnym – współautorka Marta Książ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–9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żalenie na bezczynność organu procesowego – uwagi </w:t>
            </w:r>
            <w:r>
              <w:rPr>
                <w:rFonts w:cs="Arial" w:ascii="Arial" w:hAnsi="Arial"/>
                <w:i/>
              </w:rPr>
              <w:t xml:space="preserve">de lege ferend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–149</w:t>
            </w:r>
          </w:p>
        </w:tc>
      </w:tr>
    </w:tbl>
    <w:p>
      <w:pPr>
        <w:pStyle w:val="Skorowidzpodtytul"/>
        <w:rPr/>
      </w:pPr>
      <w:bookmarkStart w:id="314" w:name="__RefHeading___Toc237335325"/>
      <w:bookmarkEnd w:id="314"/>
      <w:r>
        <w:rPr/>
        <w:t>Dudzińska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kstpodstawowy3"/>
              <w:tabs>
                <w:tab w:val="clear" w:pos="708"/>
                <w:tab w:val="left" w:pos="795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ztałtowanie się odpowiedzialności karnej za działania medyczne z naruszeniem zgody pacjen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12–218</w:t>
            </w:r>
          </w:p>
        </w:tc>
      </w:tr>
    </w:tbl>
    <w:p>
      <w:pPr>
        <w:pStyle w:val="Skorowidzpodtytul"/>
        <w:rPr/>
      </w:pPr>
      <w:bookmarkStart w:id="315" w:name="__RefHeading___Toc237335326"/>
      <w:bookmarkEnd w:id="315"/>
      <w:r>
        <w:rPr/>
        <w:t>Durczak-Żochowska Sylw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ostępnienie treści wyroku nakaz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0–53</w:t>
            </w:r>
          </w:p>
        </w:tc>
      </w:tr>
    </w:tbl>
    <w:p>
      <w:pPr>
        <w:pStyle w:val="Skorowidzpodtytul"/>
        <w:rPr/>
      </w:pPr>
      <w:bookmarkStart w:id="316" w:name="__RefHeading___Toc237335327"/>
      <w:bookmarkEnd w:id="316"/>
      <w:r>
        <w:rPr/>
        <w:t>Dziergawka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ieczka z miejsca wypadku drog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–156</w:t>
            </w:r>
          </w:p>
        </w:tc>
      </w:tr>
    </w:tbl>
    <w:p>
      <w:pPr>
        <w:pStyle w:val="Skorowidzlitera"/>
        <w:rPr/>
      </w:pPr>
      <w:bookmarkStart w:id="317" w:name="__RefHeading___Toc237335328"/>
      <w:bookmarkEnd w:id="317"/>
      <w:r>
        <w:rPr/>
        <w:t>E</w:t>
      </w:r>
    </w:p>
    <w:p>
      <w:pPr>
        <w:pStyle w:val="Skorowidzpodtytul"/>
        <w:rPr/>
      </w:pPr>
      <w:bookmarkStart w:id="318" w:name="__RefHeading___Toc237335329"/>
      <w:r>
        <w:rPr/>
        <w:t>Eichstaedt Krzysztof</w:t>
      </w:r>
      <w:bookmarkEnd w:id="318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zekanie o obserwacji psychiatrycznej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ownie na temat sędziego śled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ępowanie przyspieszon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–8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owane zmiany w k.p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–17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Wykonanie postanowienia o zastosowaniu i prze-dłużeniu okresu tymczasowego aresztow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–</w:t>
            </w:r>
            <w:r>
              <w:rPr>
                <w:lang w:val="en-US"/>
              </w:rPr>
              <w:t>114</w:t>
            </w:r>
          </w:p>
        </w:tc>
      </w:tr>
    </w:tbl>
    <w:p>
      <w:pPr>
        <w:pStyle w:val="Skorowidzlitera"/>
        <w:rPr/>
      </w:pPr>
      <w:bookmarkStart w:id="319" w:name="__RefHeading___Toc237335330"/>
      <w:bookmarkEnd w:id="319"/>
      <w:r>
        <w:rPr/>
        <w:t>F</w:t>
      </w:r>
    </w:p>
    <w:p>
      <w:pPr>
        <w:pStyle w:val="Skorowidzpodtytul"/>
        <w:rPr/>
      </w:pPr>
      <w:bookmarkStart w:id="320" w:name="__RefHeading___Toc237335331"/>
      <w:r>
        <w:rPr/>
        <w:t>Filipkowski Wojciech</w:t>
      </w:r>
      <w:bookmarkEnd w:id="32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czość zorganizowana – ujęcie prawne i kryminologiczn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–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. C. van Duyne, M. Jager, K. von Lampe, J. L. Newell (red.), Threats and Phantoms of Organized Crime, Corruption and Terrorism (Zagrożenia i iluzje związane z przestępczością zorganizowaną, korupcją i terroryzmem), Wolf Legal Publishers, Nijmegen 200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–128</w:t>
            </w:r>
          </w:p>
        </w:tc>
      </w:tr>
    </w:tbl>
    <w:p>
      <w:pPr>
        <w:pStyle w:val="Skorowidzpodtytul"/>
        <w:rPr/>
      </w:pPr>
      <w:bookmarkStart w:id="321" w:name="__RefHeading___Toc237335332"/>
      <w:r>
        <w:rPr/>
        <w:t>Fołta Tomasz</w:t>
      </w:r>
      <w:bookmarkEnd w:id="32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Apelacyjnego w Krakowie z dnia 17 kwietnia 2003 r., sygn. II AKa 72/03 (dot. podstawy prawnej przepadku </w:t>
              <w:br/>
              <w:t>podrobionego weksla) – współautor Andrzej Much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–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niesławienie i znieważenie w internecie – współautor Andrzej Much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–63</w:t>
            </w:r>
          </w:p>
        </w:tc>
      </w:tr>
    </w:tbl>
    <w:p>
      <w:pPr>
        <w:pStyle w:val="Skorowidzpodtytul"/>
        <w:rPr/>
      </w:pPr>
      <w:bookmarkStart w:id="322" w:name="__RefHeading___Toc237335333"/>
      <w:bookmarkEnd w:id="322"/>
      <w:r>
        <w:rPr/>
        <w:t>Fromm Ingo E.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mpetencje organów Wspólnoty Europejskiej w zakresie prawa karnego w celu ochrony interesów finansowych Wspólnoty Europejskiej (art. 280 ust. 4 TWE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–127</w:t>
            </w:r>
          </w:p>
        </w:tc>
      </w:tr>
    </w:tbl>
    <w:p>
      <w:pPr>
        <w:pStyle w:val="Skorowidzlitera"/>
        <w:rPr/>
      </w:pPr>
      <w:bookmarkStart w:id="323" w:name="__RefHeading___Toc237335334"/>
      <w:bookmarkEnd w:id="323"/>
      <w:r>
        <w:rPr/>
        <w:t>G</w:t>
      </w:r>
    </w:p>
    <w:p>
      <w:pPr>
        <w:pStyle w:val="Skorowidzpodtytul"/>
        <w:rPr/>
      </w:pPr>
      <w:bookmarkStart w:id="324" w:name="__RefHeading___Toc237335335"/>
      <w:bookmarkEnd w:id="324"/>
      <w:r>
        <w:rPr/>
        <w:t>Gadecki Bartłomi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Branie udziału w zorganizowanej grupie przestępczej (art. 258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–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wyroku Sądu Najwyższego z dnia 22 maja 2007 r., sygn. WA 15/07 (dot. wykładni art. 258 § 1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–172</w:t>
            </w:r>
          </w:p>
        </w:tc>
      </w:tr>
    </w:tbl>
    <w:p>
      <w:pPr>
        <w:pStyle w:val="Skorowidzpodtytul"/>
        <w:rPr/>
      </w:pPr>
      <w:bookmarkStart w:id="325" w:name="__RefHeading___Toc237335336"/>
      <w:r>
        <w:rPr/>
        <w:t>Gadomska Anna</w:t>
      </w:r>
      <w:bookmarkEnd w:id="325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Ogólnopolska Konferencja Naukowa nt. „Ocena funkcjonowania porozumień karnoprocesowych w praktyce wymiaru sprawiedliwości” (Białystok, 17–19 kwietnia 2008 r.) – współautorka Karolina Malinowska-Krutu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do przesłuchania małoletniej ofiary w charakterze świad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–197</w:t>
            </w:r>
          </w:p>
        </w:tc>
      </w:tr>
    </w:tbl>
    <w:p>
      <w:pPr>
        <w:pStyle w:val="Skorowidzpodtytul"/>
        <w:rPr/>
      </w:pPr>
      <w:bookmarkStart w:id="326" w:name="__RefHeading___Toc237335337"/>
      <w:bookmarkEnd w:id="326"/>
      <w:r>
        <w:rPr/>
        <w:t>Gajownik Moni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uchwały Sądu Najwyższego z dnia 26 października 2006 r., sygn. I KZP 22/06 (dot. prawa odmowy zeznań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–164</w:t>
            </w:r>
          </w:p>
        </w:tc>
      </w:tr>
    </w:tbl>
    <w:p>
      <w:pPr>
        <w:pStyle w:val="Skorowidzpodtytul"/>
        <w:rPr/>
      </w:pPr>
      <w:bookmarkStart w:id="327" w:name="__RefHeading___Toc237335338"/>
      <w:bookmarkEnd w:id="327"/>
      <w:r>
        <w:rPr/>
        <w:t>Gałązka Małgorza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awnokarna ochrona ludzkiego embrionu </w:t>
            </w:r>
            <w:r>
              <w:rPr>
                <w:rFonts w:cs="Arial" w:ascii="Arial" w:hAnsi="Arial"/>
                <w:i/>
              </w:rPr>
              <w:t>in vitr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–40</w:t>
            </w:r>
          </w:p>
        </w:tc>
      </w:tr>
    </w:tbl>
    <w:p>
      <w:pPr>
        <w:pStyle w:val="Skorowidzpodtytul"/>
        <w:rPr/>
      </w:pPr>
      <w:bookmarkStart w:id="328" w:name="__RefHeading___Toc237335339"/>
      <w:bookmarkEnd w:id="328"/>
      <w:r>
        <w:rPr/>
        <w:t>Gawinek Raf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Metodyka postępowania w zakresie zabezpieczenia majątkowego – współautorzy Błażej Kolasiński (red.), Tadeusz Kulikowski, Jerzy Masierowski, Wiesława Palejko i Dariusz Wiśni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–130</w:t>
            </w:r>
          </w:p>
        </w:tc>
      </w:tr>
    </w:tbl>
    <w:p>
      <w:pPr>
        <w:pStyle w:val="Skorowidzpodtytul"/>
        <w:rPr/>
      </w:pPr>
      <w:bookmarkStart w:id="329" w:name="__RefHeading___Toc237335340"/>
      <w:r>
        <w:rPr/>
        <w:t>Gensikowski Piotr</w:t>
      </w:r>
      <w:bookmarkEnd w:id="329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Apelacyjnego w Katowicach z dnia 10 lutego 2005 r., sygn. II AKa 22/05 (dot. czynu współukaran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–21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Materialnoprawne zagadnienia ograniczenia orzeczenia co do kary w postępowaniu w stosunku do nieobecnych (art. 19 § 4 k.k.s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–13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 xml:space="preserve">Nowelizacja art. 25 § 3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5–136</w:t>
            </w:r>
          </w:p>
        </w:tc>
      </w:tr>
    </w:tbl>
    <w:p>
      <w:pPr>
        <w:pStyle w:val="Skorowidzpodtytul"/>
        <w:rPr/>
      </w:pPr>
      <w:bookmarkStart w:id="330" w:name="__RefHeading___Toc237335341"/>
      <w:bookmarkEnd w:id="330"/>
      <w:r>
        <w:rPr/>
        <w:t>Gilardini Alex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Instytucja świadka koronnego w systemie włoskiego prawa karnego procesowego – współautorzy Joanna Brylak, Roberto Priviter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–118</w:t>
            </w:r>
          </w:p>
        </w:tc>
      </w:tr>
    </w:tbl>
    <w:p>
      <w:pPr>
        <w:pStyle w:val="Skorowidzpodtytul"/>
        <w:rPr/>
      </w:pPr>
      <w:bookmarkStart w:id="331" w:name="__RefHeading___Toc237335342"/>
      <w:bookmarkEnd w:id="331"/>
      <w:r>
        <w:rPr/>
        <w:t>Girdwoyń Piot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kwestii rzekomej aprobaty niemieckiego Sądu Najwyższego dla badania poligraficznego w procesie karnym – współautorzy Ewa Weigend, Jan Widacki, Józef Wójcikie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80–184</w:t>
            </w:r>
          </w:p>
        </w:tc>
      </w:tr>
    </w:tbl>
    <w:p>
      <w:pPr>
        <w:pStyle w:val="Skorowidzpodtytul"/>
        <w:rPr/>
      </w:pPr>
      <w:bookmarkStart w:id="332" w:name="__RefHeading___Toc237335343"/>
      <w:r>
        <w:rPr/>
        <w:t>Giżowska-Szarek Sylwia</w:t>
      </w:r>
      <w:bookmarkEnd w:id="332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bigami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–8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Zajmowanie się sprawami majątkowymi i działalnością gospodarczą” jako znamię przestępstwa z art. 296 § 1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–158</w:t>
            </w:r>
          </w:p>
        </w:tc>
      </w:tr>
    </w:tbl>
    <w:p>
      <w:pPr>
        <w:pStyle w:val="Skorowidzpodtytul"/>
        <w:rPr/>
      </w:pPr>
      <w:bookmarkStart w:id="333" w:name="__RefHeading___Toc237335344"/>
      <w:bookmarkEnd w:id="333"/>
      <w:r>
        <w:rPr/>
        <w:t>Gliniecki Wojciech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yspieszanie i usprawnianie postępowania karnego a ochrona interesów pokrzywdzo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–69</w:t>
            </w:r>
          </w:p>
        </w:tc>
      </w:tr>
    </w:tbl>
    <w:p>
      <w:pPr>
        <w:pStyle w:val="Skorowidzpodtytul"/>
        <w:rPr/>
      </w:pPr>
      <w:bookmarkStart w:id="334" w:name="__RefHeading___Toc237335345"/>
      <w:bookmarkEnd w:id="334"/>
      <w:r>
        <w:rPr/>
        <w:t>Gorczyńska Agniesz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Mediacja w postępowaniu przygotowawcz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335" w:name="__RefHeading___Toc237335346"/>
      <w:bookmarkEnd w:id="335"/>
      <w:r>
        <w:rPr/>
        <w:t>Gozdór Grzegor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stępstwa z ustawy o usługach detektywistyczn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–106</w:t>
            </w:r>
          </w:p>
        </w:tc>
      </w:tr>
    </w:tbl>
    <w:p>
      <w:pPr>
        <w:pStyle w:val="Skorowidzpodtytul"/>
        <w:rPr/>
      </w:pPr>
      <w:bookmarkStart w:id="336" w:name="__RefHeading___Toc237335347"/>
      <w:bookmarkEnd w:id="336"/>
      <w:r>
        <w:rPr/>
        <w:t>Góralski Piot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wiązek przyczynowy w prawie karnym na tle orzecznictwa sądoweg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6–45</w:t>
            </w:r>
          </w:p>
        </w:tc>
      </w:tr>
    </w:tbl>
    <w:p>
      <w:pPr>
        <w:pStyle w:val="Skorowidzpodtytul"/>
        <w:rPr/>
      </w:pPr>
      <w:bookmarkStart w:id="337" w:name="__RefHeading___Toc237335348"/>
      <w:bookmarkEnd w:id="337"/>
      <w:r>
        <w:rPr/>
        <w:t>Górecki Piot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A. Gaberlego i M. Korcyl-Wolskiej, Komentarz do ustawy o postępowaniu w sprawach nieletnich, Wydawnictwo „Arche”, Gdańsk 2002, s. 491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–136</w:t>
            </w:r>
          </w:p>
        </w:tc>
      </w:tr>
    </w:tbl>
    <w:p>
      <w:pPr>
        <w:pStyle w:val="Skorowidzpodtytul"/>
        <w:rPr/>
      </w:pPr>
      <w:bookmarkStart w:id="338" w:name="__RefHeading___Toc237335349"/>
      <w:r>
        <w:rPr/>
        <w:t>Górniok Oktawia</w:t>
      </w:r>
      <w:bookmarkEnd w:id="338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Jeszcze o przestępstwach nadużycia zauf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 potrzebie weryfikacji retrospektywnej bezkarności łapownictwa czyn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0</w:t>
            </w:r>
          </w:p>
        </w:tc>
      </w:tr>
    </w:tbl>
    <w:p>
      <w:pPr>
        <w:pStyle w:val="Skorowidzpodtytul"/>
        <w:rPr/>
      </w:pPr>
      <w:bookmarkStart w:id="339" w:name="__RefHeading___Toc237335350"/>
      <w:bookmarkEnd w:id="339"/>
      <w:r>
        <w:rPr/>
        <w:t>Grabarczyk Graż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rodek karny podania wyroku do publicznej wiadomości oraz publikacja wizerunku sprawcy przestępstw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–58</w:t>
            </w:r>
          </w:p>
        </w:tc>
      </w:tr>
    </w:tbl>
    <w:p>
      <w:pPr>
        <w:pStyle w:val="Skorowidzpodtytul"/>
        <w:rPr/>
      </w:pPr>
      <w:bookmarkStart w:id="340" w:name="__RefHeading___Toc237335351"/>
      <w:bookmarkEnd w:id="340"/>
      <w:r>
        <w:rPr/>
        <w:t>Grajewski Ja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E. Weigend, Die polnische Strafprozessordnung (Polski Kodeks postępowania karnego), im Breisgau 200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–116</w:t>
            </w:r>
          </w:p>
        </w:tc>
      </w:tr>
    </w:tbl>
    <w:p>
      <w:pPr>
        <w:pStyle w:val="Skorowidzpodtytul"/>
        <w:rPr/>
      </w:pPr>
      <w:bookmarkStart w:id="341" w:name="__RefHeading___Toc237335352"/>
      <w:r>
        <w:rPr/>
        <w:t>Gronowska Bożena</w:t>
      </w:r>
      <w:bookmarkEnd w:id="34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wo oskarżonego do milczenia oraz wolność od samooskarżenia w ocenie Europejskiego Trybunału Praw Człowie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–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8 czerwca 2004 r. w sprawie Hildy Hafsteinsdóttir przeciwko Islandii (dot. oceny legalności zatrzymania osoby nietrzeźwej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i Europejskiego Trybunału Praw Człowieka w Strasburgu z dnia 9 stycznia 2003 r. i z dnia 21 października 2004 r. w sprawach: L. i V. Przeciwko Austrii oraz Woditschka i Wilfling przeciwko Austrii (dot. prawa karnego a orientacji seksualnej człowiek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–1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24 czerwca 2004 r. w sprawie Van Hannover przeciwko Niemcom (dot. ochrony życia prywatnego osób publicznych w kontekście wolności prasy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20 lipca 2004 r. w sprawie Hrico przeciwko Słowacji (dot. krytyki sądu w kontekście swobody wypowiedz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–1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20 grudnia 2004 r. w sprawie Makaratzis przeciwko Grecji (dot. ochrony prawa do życia w kontekście użycia broni palnej przez policję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–1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i Europejskiego Trybunału Praw Człowieka w Strasburgu z dnia 8 kwietnia 2004 r. w sprawie Weh i z dnia 25 marca 2005 r. w sprawie Rieg przeciwko Austrii (dot. prawa oskarżonego do milczenia w postępowaniu w sprawach o wykroczenia drogowe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17 marca 2005 r., w sprawie Bubbins przeciwko Zjednoczonemu Królestwu (dot. interwencji policji z użyciem broni palnej w kontekście prawa człowieka do życi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–2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28 kwietnia 2005 r. w sprawie Buck przeciwko Niemcom (dot. przeszukania pomieszczeń i zajęcia dokumentów w kontekście poszanowania prywatnośc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–1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i Europejskiego Trybunału Praw Człowieka w Strasburgu w sprawie Sidabras i Dziautas oraz Rainys i Gasparavicius przeciwko Litwie (dot. dyskryminacji w warunkach zatrudnienia w związku z uprzednią działalnością w rosyjs-kich służbach specjalnych KGB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–16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23 czerwca 2005 r. w sprawie Zawadka przeciwko Polsce (dot. kontaktów rodziców z dzieckiem w kontekście poszanowania życia rodzinn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6 października 2005 r. w sprawie Hirst przeciwko Zjednoczonemu Królestwu (dot. prawa wyborczego osób pozbawionych wolnośc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27 września 2005 r. w sprawie Petri Sallinen i in. przeciwko Finlandii (dot. dokonania przeszukania kancelarii adwokata w kontekście art. 8 KE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1 grudnia 2005 r. w sprawie Tuquabo-Tekle i in. przeciwko Holandii (dot. polityki wizowej państwa w kontekście ochrony życia rodzinnego jednostk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yrok Europejskiego Trybunału Praw Człowieka w Strasburgu z dnia 10 stycznia 2006 r. w sprawie Teltronic–CATV przeciwko Polsce (dot. kwestii wysokości opłat sądowych a skuteczności prawa dostępu do sądu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–178</w:t>
            </w:r>
          </w:p>
        </w:tc>
      </w:tr>
    </w:tbl>
    <w:p>
      <w:pPr>
        <w:pStyle w:val="Skorowidzpodtytul"/>
        <w:rPr/>
      </w:pPr>
      <w:bookmarkStart w:id="342" w:name="__RefHeading___Toc237335353"/>
      <w:bookmarkEnd w:id="342"/>
      <w:r>
        <w:rPr/>
        <w:t>Gruszecki Krzysztof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Nieważność decyzji administracyjnej wydanej z naruszeniem przepisów ustawy z 2001 r. – Prawo ochrony środowiska – współautor Bogusław Sygit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–108</w:t>
            </w:r>
          </w:p>
        </w:tc>
      </w:tr>
    </w:tbl>
    <w:p>
      <w:pPr>
        <w:pStyle w:val="Skorowidzpodtytul"/>
        <w:rPr/>
      </w:pPr>
      <w:bookmarkStart w:id="343" w:name="__RefHeading___Toc237335354"/>
      <w:r>
        <w:rPr/>
        <w:t>Grzegorczyk Tomasz</w:t>
      </w:r>
      <w:bookmarkEnd w:id="343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niektórych zmianach w materialnym prawie karnym skarbowym w związku z nowelizacją kodeksu karnego skarbowego z dnia 28 lipca 2005 r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–2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ępowanie przygotowawcze w sprawach karnych skarbowych po nowelizacji kodeksu karnego skarbowego, dokonanej ustawą z dnia 28 lipca 2005 r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ocedowanie w sprawie Europejskiego Nakazu Aresztow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4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spółpraca Polski z Międzynarodowym Trybunałem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2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żalenie w postępowaniu przygotowawczym po nowelizacji k.p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5</w:t>
            </w:r>
          </w:p>
        </w:tc>
      </w:tr>
    </w:tbl>
    <w:p>
      <w:pPr>
        <w:pStyle w:val="Skorowidzpodtytul"/>
        <w:rPr/>
      </w:pPr>
      <w:bookmarkStart w:id="344" w:name="__RefHeading___Toc237335355"/>
      <w:r>
        <w:rPr/>
        <w:t>Grzeszczyk Wincenty</w:t>
      </w:r>
      <w:bookmarkEnd w:id="344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sze zmiany procedury karnej (w I półroczu 2007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–14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>Dalsze zmiany k.p.k. (w okresie od grudnia 2008 r. do lutego 2009 r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4–12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7 listopada 2005 r., sygn. I KZP 39/05 (dot. możliwości przekształcenia śledztwa w dochodzenie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–18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12 stycznia 2006 r., sygn. III KK 317/05 (dot. wykładni art. 479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 grudnia 2005 r., sygn. IV KK 98/05 (dot. uprawnień prokuratora do modyfikacji aktu oskarżeni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–1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 xml:space="preserve">Glosa do postanowienia Sądu Najwyższego z dnia 26 lipca 2007 r., sygn. I KZP 17/07 (dot. dopuszczalności legalnego przekształcenia śledztwa w dochodzenie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–1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0  marca 2008 r., sygn. I KZP 39/07 (dot. ponownego postanowienia prokuratora o umorze-niu postępowania przygotowawcz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–2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8 stycznia 2008 r., sygn. V KK 416/07 (dot. umorzenia postępowani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–1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Glosa do postanowienia Sądu Najwyższego z dnia 11 marca 2008 r., sygn. WZ 9/08 (dot. dostępu do akt postępowania przygotowawcz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6–1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osa do postanowienia Sądu Najwyższego z dnia 17 grudnia 2008 r., sygn. I KZP 26/08 (dot. uprawnień Strażników Państwowej Straży Łowieckiej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43–2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ice orzekania w instancji odwoławczej na niekorzyść oskarżo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–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ela do kodeksu postępowania karnego z dnia 29 marca 2007 r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–10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stępowanie dowodowe na rozprawie odwoławcz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–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Praktyczne aspekty </w:t>
            </w:r>
            <w:r>
              <w:rPr>
                <w:rFonts w:cs="Arial" w:ascii="Arial" w:hAnsi="Arial"/>
                <w:i/>
                <w:spacing w:val="-4"/>
              </w:rPr>
              <w:t>gravamen</w:t>
            </w:r>
            <w:r>
              <w:rPr>
                <w:rFonts w:cs="Arial" w:ascii="Arial" w:hAnsi="Arial"/>
                <w:spacing w:val="-4"/>
              </w:rPr>
              <w:t xml:space="preserve"> w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tyka wykorzystania analizy DNA w postępowaniu karnym w świetle przepisów ustawy z dnia 17 grudnia 2004 r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–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postępowania przyspieszonego – po nowelizacji k.p.k. 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–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gląd uchwał Izby Karnej Sądu Najwyższego (prawo karne procesowe – 2007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–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gląd uchwał i postanowień Izby Karnej Sądu Najwyższego w kwestiach prawnych (prawo karne procesowe – 2008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9–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łanki postępowania przyspieszonego w nowej postac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–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Andrzeja Marka, Kodeks karny. Komentarz, wyd. 3, Dom Wydawniczy ABC, Warszawa 2006, s. 658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–15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Recenzja książki Radosława Olszewskiego, Ujawnianie przez sąd i usuwanie istotnych braków dochodzenia lub śledztwa w polskim procesie karnym, Łódź 2007, s. 4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2–13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Reguły </w:t>
            </w:r>
            <w:r>
              <w:rPr>
                <w:rFonts w:cs="Arial" w:ascii="Arial" w:hAnsi="Arial"/>
                <w:i/>
              </w:rPr>
              <w:t>ne peius</w:t>
            </w:r>
            <w:r>
              <w:rPr>
                <w:rFonts w:cs="Arial" w:ascii="Arial" w:hAnsi="Arial"/>
              </w:rPr>
              <w:t xml:space="preserve"> w postępowaniu karnym (art. 454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–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Rola opinii biegłego w postępowaniu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–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 wyroku sądu odwoław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–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pływ orzecznictwa Trybunału Konstytucyjnego na procedurę karn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–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 Międzynarodowym Trybunałem Karnym (rozdział 66a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–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rane zmiany legislacyjn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–1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miany Kodeksu postępowania karnego w 2005 r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–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y w Kodeksie postępowania karnego (nowele z dnia 24 października 2008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97–11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y w postępowaniu karnym skarbow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–90</w:t>
            </w:r>
          </w:p>
        </w:tc>
      </w:tr>
    </w:tbl>
    <w:p>
      <w:pPr>
        <w:pStyle w:val="Skorowidzpodtytul"/>
        <w:rPr/>
      </w:pPr>
      <w:bookmarkStart w:id="345" w:name="__RefHeading___Toc237335356"/>
      <w:r>
        <w:rPr/>
        <w:t>Gurgul Józef</w:t>
      </w:r>
      <w:bookmarkEnd w:id="345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Apelacyjnego w Katowicach z dnia 6 października 2004 r., sygn. II AKz 697/04 (dot. wykładni art. 280 § 2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–14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Apelacyjnego w Krakowie z dnia 17 lutego 2004 r., sygn. II AKa 9/04 (dot. wykładni art. 25 § 2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–1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8 lutego 2006 r., sygn. III KK 370/04 (dot. znaczenia podpisu protokołu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–1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Apelacyjnego w Lublinie z dnia 9 stycznia 2003 r., sygn. II AKa 317/02 (dot. formalnych warunków okazania pokrzywdzonym wizerunku osób oskarżonych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–20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wyroku Sądu Apelacyjnego w Lublinie z dnia 27 czerwca 2006 r., sygn. II AKa 162/06 (dot. eksperymentu procesow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–1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Jeszcze w sprawie roli biegłego w postępowaniu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–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służbowy – zadania i metod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3–1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>Niektóre zagadnienia konfrontacji w świetle orzecznictwa sądowego i kryminalisty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0–13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realizacji celów procesu karnego z udziałem znawców nauk pomostow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5–13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postępowania przygotowawczego. Wybór zagadnień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kurator – jakim jest i jakim być powinien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–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zja książki Jana Malca, Przestępczość – to ciekawe zjawisko. Kryminologia nieelitarna, Wydawnictwo C. H. Beck, Warszawa 2006, s. 269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–19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Recenzja książki Lecha K. Paprzyckiego, Prawna problematyka opiniowania psychiatryczno-psychologicznego w postępowaniu karnym oraz w zakresie ochrony zdrowia psychicznego, Wydawnictwo Instytutu Ekspertyz Sądowych, Kraków 2006, s. 302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–1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Violetty Kwiatkowskiej-Darul, Przesłuchanie małoletniego świadka w polskim procesie karnym, Towarzystwo Naukowe Organizacji i Kierownictwa – Stowarzyszenie Wyższej Użyteczności „Dom Organizatora”, Toruń 2007, s. 31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–1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Wojciecha Branickiego, Tomasza Kupca i Pauliny Wolańskiej-Nowak, Badania DNA dla celów sądowych, Wydawnictwo Instytutu Ekspertyz Sądowych, Kraków 2008, s. 20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4–1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Recenzja książki A. Gałęskiej-Śliwki, Śmierć jako problem medyczno-kryminalistyczny, Wydawnictwo Wolters Kluwer, Warszawa 2009, s. 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7–14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nt. „Obraz zbrodni – portretem sprawcy” (Drzonków, 24–26 maja 2006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–16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i związane z projektem ustawy o zmianie ustawy o prokuraturz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–180</w:t>
            </w:r>
          </w:p>
        </w:tc>
      </w:tr>
    </w:tbl>
    <w:p>
      <w:pPr>
        <w:pStyle w:val="Skorowidzlitera"/>
        <w:rPr/>
      </w:pPr>
      <w:bookmarkStart w:id="346" w:name="__RefHeading___Toc237335357"/>
      <w:bookmarkEnd w:id="346"/>
      <w:r>
        <w:rPr/>
        <w:t>H</w:t>
      </w:r>
    </w:p>
    <w:p>
      <w:pPr>
        <w:pStyle w:val="Skorowidzpodtytul"/>
        <w:rPr/>
      </w:pPr>
      <w:bookmarkStart w:id="347" w:name="__RefHeading___Toc237335358"/>
      <w:bookmarkEnd w:id="347"/>
      <w:r>
        <w:rPr/>
        <w:t>Habuda Adam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pisy karne w ustawach o ochronie zwierząt oraz o doświadczeniach na zwierzętach – współautor Wojciech Rad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–35</w:t>
            </w:r>
          </w:p>
        </w:tc>
      </w:tr>
    </w:tbl>
    <w:p>
      <w:pPr>
        <w:pStyle w:val="Skorowidzpodtytul"/>
        <w:rPr/>
      </w:pPr>
      <w:bookmarkStart w:id="348" w:name="__RefHeading___Toc237335359"/>
      <w:bookmarkEnd w:id="348"/>
      <w:r>
        <w:rPr/>
        <w:t>Haśko Katarz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ktura wyroku sądu I instancj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–217</w:t>
            </w:r>
          </w:p>
        </w:tc>
      </w:tr>
    </w:tbl>
    <w:p>
      <w:pPr>
        <w:pStyle w:val="Skorowidzpodtytul"/>
        <w:rPr/>
      </w:pPr>
      <w:bookmarkStart w:id="349" w:name="__RefHeading___Toc237335360"/>
      <w:r>
        <w:rPr/>
        <w:t>Herzog Aleksander</w:t>
      </w:r>
      <w:bookmarkEnd w:id="349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Asystent prokuratora – pomocnik czy zastępca?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Charakter prawny tablic rejestracyjnych w rozumieniu prawa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–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1 listopada 2007 r., sygn. IV KK 376/07 (dot. ochrony danych osobowych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–16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a do postanowienia Sądu Najwyższego z dnia 16 września 2008 r., sygn. IV KO 108/08 (dot. orzeczenia kończącego postępowanie karne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8–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acje prokuratorskie w sprawach karnych w latach 2004–2005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–9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Korygowanie błędów w orzekaniu zakazu prowadzenia pojazdów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–11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karalność jako przesłanka warunkowego umorzenia postępowania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–1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Niezależność Prokuratury – mit czy nadzieja?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1–12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stępowanie w sprawach o uchylenie immunitetu prokuratorskiego – stan prawny i praktyka (część 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stępowanie w sprawach o uchylenie immunitetu prokuratorskiego – stan prawny i praktyka (część I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–1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pisy o odpowiedzialności dyscyplinarnej prokuratorów – uwagi </w:t>
            </w:r>
            <w:r>
              <w:rPr>
                <w:rFonts w:cs="Arial" w:ascii="Arial" w:hAnsi="Arial"/>
                <w:i/>
              </w:rPr>
              <w:t>de lege ferend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–1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Andrzeja Marka, Obrona konieczna w prawie karnym. Teoria i orzecznictwo, Wydawnictwo Wolters Kluwer, Warszawa 2008, s. 227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–1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Andrzeja Marka, Prawo karne, 8 wyd. uaktualnione i zmienione, Wydawnictwo C. H. Beck, Warszawa 2007, s. 688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–1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i na tle praktyki kasacyjnej prokuratorów w I półroczu 2004 r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–9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Wykorzystanie materiałów operacyjnych w postępowaniu dyscyplinarnym prokuratorów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–9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350" w:name="__RefHeading___Toc237335361"/>
      <w:r>
        <w:rPr/>
        <w:t>Hoc Stanisław</w:t>
      </w:r>
      <w:bookmarkEnd w:id="35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Apelacyjnego w Gdańsku z dnia 30 stycznia 2002 r., sygn. II AKa 577/01 (dot. wykładni art. 9 i 10 Konwencji o ochronie praw człowieka i podstawowych wolnośc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–1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postanowienia Sądu Apelacyjnego w Warszawie z dnia 18 maja 2007 r., sygn. II AKz 288/07 (dot. korzystania z dowodów przez CBA)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0–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Stanisława M. Przyjemskiego, Ochrona porządku prawnego w siłach zbrojnych Rzeczypospolitej Polskiej. Przeszłość, teraźniejszość, perspektywy, Wydawnictwo „Arche”, Gdańsk 2005, s. 35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 –1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Adama Tarachy, Czynności operacyjno-rozpoznawcze. Aspekty kryminalistyczne i prawnodowodowe, Wydawnictwo UMCS, Lublin 2006, s. 36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Jacka Kosonogi, Dozór Policji jako środek zapobiegawczy w polskim procesie karnym, Wydawnictwo Wolters Kluwer, Warszawa 2008, s. 388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–159</w:t>
            </w:r>
          </w:p>
        </w:tc>
      </w:tr>
    </w:tbl>
    <w:p>
      <w:pPr>
        <w:pStyle w:val="Skorowidzpodtytul"/>
        <w:rPr/>
      </w:pPr>
      <w:bookmarkStart w:id="351" w:name="__RefHeading___Toc237335362"/>
      <w:bookmarkEnd w:id="351"/>
      <w:r>
        <w:rPr/>
        <w:t>Hołyst Bruno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>
                <w:lang w:val="en-US"/>
              </w:rPr>
              <w:t xml:space="preserve">Internet </w:t>
            </w:r>
            <w:r>
              <w:rPr/>
              <w:t xml:space="preserve">jako miejsce zdarze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2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ryminalistyczne metody ujawnialności przekazów kryptograficznych – współautor Jacek Pomykał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ęcie i zakres socjologii kryminalistycz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Międzynarodowego podręcznika kryminologii, tom I: Podstawy kryminologii, pod red. Hansa Joachima Schneidera, De Gruyter Rechtswissenschaft Verlag, Berlin 2007, s. 1065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–1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ykorzystywanie kryptografii przez środowiska terrorystyczne – współautor Jacek Pomykał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3</w:t>
            </w:r>
          </w:p>
        </w:tc>
      </w:tr>
    </w:tbl>
    <w:p>
      <w:pPr>
        <w:pStyle w:val="Skorowidzpodtytul"/>
        <w:rPr/>
      </w:pPr>
      <w:bookmarkStart w:id="352" w:name="__RefHeading___Toc237335363"/>
      <w:bookmarkEnd w:id="352"/>
      <w:r>
        <w:rPr/>
        <w:t>Hordyńska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Konsensualne zakończenie postępowania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–57</w:t>
            </w:r>
          </w:p>
        </w:tc>
      </w:tr>
    </w:tbl>
    <w:p>
      <w:pPr>
        <w:pStyle w:val="Skorowidzlitera"/>
        <w:rPr/>
      </w:pPr>
      <w:bookmarkStart w:id="353" w:name="__RefHeading___Toc237335364"/>
      <w:bookmarkEnd w:id="353"/>
      <w:r>
        <w:rPr/>
        <w:t>I</w:t>
      </w:r>
    </w:p>
    <w:p>
      <w:pPr>
        <w:pStyle w:val="Skorowidzpodtytul"/>
        <w:rPr/>
      </w:pPr>
      <w:bookmarkStart w:id="354" w:name="__RefHeading___Toc237335365"/>
      <w:bookmarkEnd w:id="354"/>
      <w:r>
        <w:rPr/>
        <w:t>Iwaniec Jakub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y wyznaczania składu orzekającego w sprawach karn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–172</w:t>
            </w:r>
          </w:p>
        </w:tc>
      </w:tr>
    </w:tbl>
    <w:p>
      <w:pPr>
        <w:pStyle w:val="Skorowidzpodtytul"/>
        <w:rPr/>
      </w:pPr>
      <w:bookmarkStart w:id="355" w:name="__RefHeading___Toc237335366"/>
      <w:bookmarkEnd w:id="355"/>
      <w:r>
        <w:rPr/>
        <w:t>Izydorczyk Jac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poński kodeks kar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–1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ja w Japonii – zarys system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–14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zycja i zakres uprawnień Prokuratora Międzynarodowego Trybunału Karnego – współautor Paweł Wil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–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33. Zjazd Japońskiego Towarzystwa Kryminologii Socjologicznej (Tokio, 21–22 października 2006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–219</w:t>
            </w:r>
          </w:p>
        </w:tc>
      </w:tr>
    </w:tbl>
    <w:p>
      <w:pPr>
        <w:pStyle w:val="Skorowidzlitera"/>
        <w:rPr/>
      </w:pPr>
      <w:bookmarkStart w:id="356" w:name="__RefHeading___Toc237335367"/>
      <w:bookmarkEnd w:id="356"/>
      <w:r>
        <w:rPr/>
        <w:t>J</w:t>
      </w:r>
    </w:p>
    <w:p>
      <w:pPr>
        <w:pStyle w:val="Skorowidzpodtytul"/>
        <w:rPr/>
      </w:pPr>
      <w:bookmarkStart w:id="357" w:name="__RefHeading___Toc237335368"/>
      <w:bookmarkEnd w:id="357"/>
      <w:r>
        <w:rPr/>
        <w:t>Jacek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Złe urodzenie” jako źródło odpowiedzialności odszkodowawczej zakładu opieki zdrowot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–104</w:t>
            </w:r>
          </w:p>
        </w:tc>
      </w:tr>
    </w:tbl>
    <w:p>
      <w:pPr>
        <w:pStyle w:val="Skorowidzpodtytul"/>
        <w:rPr/>
      </w:pPr>
      <w:bookmarkStart w:id="358" w:name="__RefHeading___Toc237335369"/>
      <w:bookmarkEnd w:id="358"/>
      <w:r>
        <w:rPr/>
        <w:t>Jachimowicz Marci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e zasady odpowiedzialności za nielegalne przekroczenie granicy RP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–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dpowiedzialność karna za naruszenie ordynacji podatkow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–9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dpowiedzialność karna za naruszenie przepisów ustawy „antykorupcyjnej”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–10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karna za naruszenie przepisów ustaw samorządowy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02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stępstwo niezgłoszenia danych do ubezpieczenia społecznego (art. 219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–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definicji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Przestępstwo podrabiania lub przerabiania zalegalizowanych narzędzi pomiarowych i probierczych (art. 315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–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zakłócania kontroli (art. 225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–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anie okoliczności i przyczyn wypadków przy prac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–108</w:t>
            </w:r>
          </w:p>
        </w:tc>
      </w:tr>
    </w:tbl>
    <w:p>
      <w:pPr>
        <w:pStyle w:val="Skorowidzpodtytul"/>
        <w:rPr/>
      </w:pPr>
      <w:bookmarkStart w:id="359" w:name="__RefHeading___Toc237335370"/>
      <w:bookmarkEnd w:id="359"/>
      <w:r>
        <w:rPr/>
        <w:t>Jakowczyk Mich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yrok Federalnego Trybunału Konstytucyjnego Republiki Federalnej Niemiec w sprawie zgodności ustawy o Europejskim Nakazie Aresztowania z ustawą zasadnicz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–107</w:t>
            </w:r>
          </w:p>
        </w:tc>
      </w:tr>
    </w:tbl>
    <w:p>
      <w:pPr>
        <w:pStyle w:val="Skorowidzpodtytul"/>
        <w:rPr/>
      </w:pPr>
      <w:bookmarkStart w:id="360" w:name="__RefHeading___Toc237335371"/>
      <w:bookmarkEnd w:id="360"/>
      <w:r>
        <w:rPr/>
        <w:t>Janas Piot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stwo hackingu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7–34</w:t>
            </w:r>
          </w:p>
        </w:tc>
      </w:tr>
    </w:tbl>
    <w:p>
      <w:pPr>
        <w:pStyle w:val="Skorowidzpodtytul"/>
        <w:rPr/>
      </w:pPr>
      <w:bookmarkStart w:id="361" w:name="__RefHeading___Toc237335372"/>
      <w:bookmarkEnd w:id="361"/>
      <w:r>
        <w:rPr/>
        <w:t>Janiszowski-Downarowicz Raf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Granice dozwolonej prowokacji w polskim praw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7–96</w:t>
            </w:r>
          </w:p>
        </w:tc>
      </w:tr>
    </w:tbl>
    <w:p>
      <w:pPr>
        <w:pStyle w:val="Skorowidzpodtytul"/>
        <w:rPr/>
      </w:pPr>
      <w:bookmarkStart w:id="362" w:name="__RefHeading___Toc237335373"/>
      <w:bookmarkEnd w:id="362"/>
      <w:r>
        <w:rPr/>
        <w:t>Jankowiak Jaro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15 grudnia 2005 r., sygn. I KZP 34/05 (dot. przedmiotu ochrony art. 220 k.k.) – współautorka Anna Musiał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–167</w:t>
            </w:r>
          </w:p>
        </w:tc>
      </w:tr>
    </w:tbl>
    <w:p>
      <w:pPr>
        <w:pStyle w:val="Skorowidzpodtytul"/>
        <w:rPr/>
      </w:pPr>
      <w:bookmarkStart w:id="363" w:name="__RefHeading___Toc237335374"/>
      <w:bookmarkEnd w:id="363"/>
      <w:r>
        <w:rPr/>
        <w:t>Jarzęcka-Siwik Elżbie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raniczenie dostępu do informacji publicznej o przebiegu postępowania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–95</w:t>
            </w:r>
          </w:p>
        </w:tc>
      </w:tr>
    </w:tbl>
    <w:p>
      <w:pPr>
        <w:pStyle w:val="Skorowidzpodtytul"/>
        <w:rPr/>
      </w:pPr>
      <w:bookmarkStart w:id="364" w:name="__RefHeading___Toc237335375"/>
      <w:r>
        <w:rPr/>
        <w:t>Jasiński Wojciech</w:t>
      </w:r>
      <w:bookmarkEnd w:id="364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Instytucje skazania bez rozprawy (art. 335 k.p.k.) oraz dobrowolnego poddania się odpowiedzialności karnej (art. 387 k.p.k.) na tle naczelnych zasad procesu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–3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tyka art. 397 § 4 k.p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alizacja zasady szybkości w postępowaniu przygotowawczym – współautor Marcin Kuźm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–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ócony akt oskarże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–72</w:t>
            </w:r>
          </w:p>
        </w:tc>
      </w:tr>
    </w:tbl>
    <w:p>
      <w:pPr>
        <w:pStyle w:val="Skorowidzpodtytul"/>
        <w:rPr/>
      </w:pPr>
      <w:bookmarkStart w:id="365" w:name="__RefHeading___Toc237335376"/>
      <w:bookmarkEnd w:id="365"/>
      <w:r>
        <w:rPr/>
        <w:t>Jaskuła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karżalność postanowień w przedmiocie dowodów rzeczowy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6–44</w:t>
            </w:r>
          </w:p>
        </w:tc>
      </w:tr>
    </w:tbl>
    <w:p>
      <w:pPr>
        <w:pStyle w:val="Skorowidzpodtytul"/>
        <w:rPr/>
      </w:pPr>
      <w:bookmarkStart w:id="366" w:name="__RefHeading___Toc237335377"/>
      <w:bookmarkEnd w:id="366"/>
      <w:r>
        <w:rPr/>
        <w:t>Jaworski Ryszard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bata niemieckiego Sądu Najwyższego dla użycia poligrafu w postępowaniu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05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znanie się niewinnego do zabójstw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–25</w:t>
            </w:r>
          </w:p>
        </w:tc>
      </w:tr>
    </w:tbl>
    <w:p>
      <w:pPr>
        <w:pStyle w:val="Skorowidzpodtytul"/>
        <w:rPr/>
      </w:pPr>
      <w:bookmarkStart w:id="367" w:name="__RefHeading___Toc237335378"/>
      <w:r>
        <w:rPr/>
        <w:t>Jaworski Stefan J.</w:t>
      </w:r>
      <w:bookmarkEnd w:id="367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Feliksa Prusaka, Kodeks karny skarbowy. Komentarz, Kantor Wydawniczy Zakamycze, Kraków 200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iotra Hofmańskiego i Stanisława Zabłockiego, Elementy metodyki pracy sędziego w sprawach karnych, Kantor Wydawniczy Zakamycze, Kraków 200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–19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ażania na temat modelu prokuratur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23</w:t>
            </w:r>
          </w:p>
        </w:tc>
      </w:tr>
    </w:tbl>
    <w:p>
      <w:pPr>
        <w:pStyle w:val="Skorowidzpodtytul"/>
        <w:rPr/>
      </w:pPr>
      <w:bookmarkStart w:id="368" w:name="__RefHeading___Toc237335379"/>
      <w:bookmarkEnd w:id="368"/>
      <w:r>
        <w:rPr/>
        <w:t>Jedynak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iarygodność wniosków w kryminalistycznych badaniach identyfikacji mówców – współautor Jacek Rzeszotar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9</w:t>
            </w:r>
          </w:p>
        </w:tc>
      </w:tr>
    </w:tbl>
    <w:p>
      <w:pPr>
        <w:pStyle w:val="Skorowidzpodtytul"/>
        <w:rPr/>
      </w:pPr>
      <w:bookmarkStart w:id="369" w:name="__RefHeading___Toc237335380"/>
      <w:bookmarkEnd w:id="369"/>
      <w:r>
        <w:rPr/>
        <w:t>Jeznach Mich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 oskarże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–114</w:t>
            </w:r>
          </w:p>
        </w:tc>
      </w:tr>
    </w:tbl>
    <w:p>
      <w:pPr>
        <w:pStyle w:val="Skorowidzpodtytul"/>
        <w:rPr/>
      </w:pPr>
      <w:bookmarkStart w:id="370" w:name="__RefHeading___Toc237335381"/>
      <w:bookmarkEnd w:id="370"/>
      <w:r>
        <w:rPr/>
        <w:t>Jędrzejewski Zbignie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goda dysponenta dobrem a struktura przestępstw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–44</w:t>
            </w:r>
          </w:p>
        </w:tc>
      </w:tr>
    </w:tbl>
    <w:p>
      <w:pPr>
        <w:pStyle w:val="Skorowidzpodtytul"/>
        <w:rPr/>
      </w:pPr>
      <w:bookmarkStart w:id="371" w:name="__RefHeading___Toc237335382"/>
      <w:bookmarkEnd w:id="371"/>
      <w:r>
        <w:rPr/>
        <w:t>Jurzyk Mar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owe normy etyki prokuratorskiej w Stanach Zjednoczon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–116</w:t>
            </w:r>
          </w:p>
        </w:tc>
      </w:tr>
    </w:tbl>
    <w:p>
      <w:pPr>
        <w:pStyle w:val="Skorowidzpodtytul"/>
        <w:rPr/>
      </w:pPr>
      <w:bookmarkStart w:id="372" w:name="__RefHeading___Toc237335383"/>
      <w:bookmarkEnd w:id="372"/>
      <w:r>
        <w:rPr/>
        <w:t>Juszka Kazimier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spektywa doskonalenia systemu wykrywalności sprawców przestępstw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19–230</w:t>
            </w:r>
          </w:p>
        </w:tc>
      </w:tr>
    </w:tbl>
    <w:p>
      <w:pPr>
        <w:pStyle w:val="Skorowidzlitera"/>
        <w:rPr/>
      </w:pPr>
      <w:bookmarkStart w:id="373" w:name="__RefHeading___Toc237335384"/>
      <w:bookmarkEnd w:id="373"/>
      <w:r>
        <w:rPr/>
        <w:t>K</w:t>
      </w:r>
    </w:p>
    <w:p>
      <w:pPr>
        <w:pStyle w:val="Skorowidzpodtytul"/>
        <w:rPr/>
      </w:pPr>
      <w:bookmarkStart w:id="374" w:name="__RefHeading___Toc237335385"/>
      <w:bookmarkEnd w:id="374"/>
      <w:r>
        <w:rPr/>
        <w:t>Kaczmarek Piot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etroaktywność prawa karnego skarbowego – wybrana problematyka (artykuł dyskusyjny) – współautorzy Grzegorz Łabuda,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–111</w:t>
            </w:r>
          </w:p>
        </w:tc>
      </w:tr>
    </w:tbl>
    <w:p>
      <w:pPr>
        <w:pStyle w:val="Skorowidzpodtytul"/>
        <w:rPr/>
      </w:pPr>
      <w:bookmarkStart w:id="375" w:name="__RefHeading___Toc237335386"/>
      <w:bookmarkEnd w:id="375"/>
      <w:r>
        <w:rPr/>
        <w:t>Kaczor Rober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Kontrowersje wokół modelu dyrektywy prewencji indywidual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–9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dozwolone sposoby przesłuch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1–13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ind w:right="-648" w:hanging="0"/>
              <w:jc w:val="both"/>
              <w:rPr/>
            </w:pPr>
            <w:r>
              <w:rPr/>
              <w:t>Rola sądu i prokuratora przy wymiarze kar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–27</w:t>
            </w:r>
          </w:p>
        </w:tc>
      </w:tr>
    </w:tbl>
    <w:p>
      <w:pPr>
        <w:pStyle w:val="Skorowidzpodtytul"/>
        <w:rPr/>
      </w:pPr>
      <w:bookmarkStart w:id="376" w:name="__RefHeading___Toc237335387"/>
      <w:bookmarkEnd w:id="376"/>
      <w:r>
        <w:rPr/>
        <w:t>Kalisz Tom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</w:rPr>
              <w:t>Glosa do uchwały składu 3 sędziów Sądu Najwyższego – Izby Karnej z dnia 20 września 2007 r., sygn. I KZP 27/07 (dot. skrócenia kary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0–159</w:t>
            </w:r>
          </w:p>
        </w:tc>
      </w:tr>
    </w:tbl>
    <w:p>
      <w:pPr>
        <w:pStyle w:val="Skorowidzpodtytul"/>
        <w:rPr/>
      </w:pPr>
      <w:bookmarkStart w:id="377" w:name="__RefHeading___Toc237335388"/>
      <w:bookmarkEnd w:id="377"/>
      <w:r>
        <w:rPr/>
        <w:t>Kalocińska Maria Teres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dział prokuratora w postępowaniu administracyjnym – polemi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9–179</w:t>
            </w:r>
          </w:p>
        </w:tc>
      </w:tr>
    </w:tbl>
    <w:p>
      <w:pPr>
        <w:pStyle w:val="Skorowidzpodtytul"/>
        <w:rPr/>
      </w:pPr>
      <w:bookmarkStart w:id="378" w:name="__RefHeading___Toc237335389"/>
      <w:bookmarkEnd w:id="378"/>
      <w:r>
        <w:rPr/>
        <w:t>Karaś Tom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Bezprawność w prawie cywilnym i karnym – współautor Sławomir Żółt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25</w:t>
            </w:r>
          </w:p>
        </w:tc>
      </w:tr>
    </w:tbl>
    <w:p>
      <w:pPr>
        <w:pStyle w:val="Skorowidzpodtytul"/>
        <w:rPr/>
      </w:pPr>
      <w:bookmarkStart w:id="379" w:name="__RefHeading___Toc237335390"/>
      <w:bookmarkEnd w:id="379"/>
      <w:r>
        <w:rPr/>
        <w:t>Karczmarska Doro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6 września 2002 r., sygn. I KZP 24/02 (dot. wykładni art. 54 ust. 4 ustawy o Prokuraturze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–127</w:t>
            </w:r>
          </w:p>
        </w:tc>
      </w:tr>
    </w:tbl>
    <w:p>
      <w:pPr>
        <w:pStyle w:val="Skorowidzpodtytul"/>
        <w:rPr/>
      </w:pPr>
      <w:bookmarkStart w:id="380" w:name="__RefHeading___Toc237335391"/>
      <w:r>
        <w:rPr/>
        <w:t>Kardas Piotr</w:t>
      </w:r>
      <w:bookmarkEnd w:id="38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Istota współsprawstwa w polskim praw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noprawne aspekty posłużenia się fakturą nierzeteln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–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dpowiedzialność za nadużycie władzy publicznej w przypadku niezawiadomienia o popełnieniu przestępstw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4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oliczności wyłączające przestępność lub karalność zachowania a konstrukcja czynu ciągł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wzajemnych relacjach między przepisem art. 76 § 1 k.k.s. a przepisem art. 286 § 1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awnokarne aspekty uchylania się od wykonania zobowiązania podatkowego w podatku VAT – oszustwo skarbowe czy oszustwo klasyczne?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–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 zbiegu przepisów ustawy karnej a różne postaci współdział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–1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Agnieszki Liszewskiej, Współdziałanie przestępne w polskim prawie karnym. Analiza dogmatyczna, Łódź 200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–1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381" w:name="__RefHeading___Toc237335392"/>
      <w:bookmarkEnd w:id="381"/>
      <w:r>
        <w:rPr/>
        <w:t>Karolczyk Pawe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ciw od wyroku nakaz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–97</w:t>
            </w:r>
          </w:p>
        </w:tc>
      </w:tr>
    </w:tbl>
    <w:p>
      <w:pPr>
        <w:pStyle w:val="Skorowidzpodtytul"/>
        <w:rPr/>
      </w:pPr>
      <w:bookmarkStart w:id="382" w:name="__RefHeading___Toc237335393"/>
      <w:bookmarkEnd w:id="382"/>
      <w:r>
        <w:rPr/>
        <w:t>Karpow Mikoła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>
          <w:trHeight w:val="175" w:hRule="atLeast"/>
        </w:trPr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Karalność podawania napojów alkoholow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–156</w:t>
            </w:r>
          </w:p>
        </w:tc>
      </w:tr>
    </w:tbl>
    <w:p>
      <w:pPr>
        <w:pStyle w:val="Skorowidzpodtytul"/>
        <w:rPr/>
      </w:pPr>
      <w:bookmarkStart w:id="383" w:name="__RefHeading___Toc237335394"/>
      <w:r>
        <w:rPr/>
        <w:t>Karsznicki Krzysztof</w:t>
      </w:r>
      <w:bookmarkEnd w:id="383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Analiza polskiego prawa pod kątem efektywności ścigania handlu ludźmi do pracy przymusowej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9–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Nadzór prokuratora nad postępowaniem karnym w sprawach dotyczących handlu ludźm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–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prawozdanie z prac Grupy Niezależnych Ekspertów przy Komisji Europejskiej w Brukseli do Spraw Zwalczania Handlu Ludźm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–17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ktura i zadania Prokuratury do Spraw Walki z Mafią w Republice Włoski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Traktat Lizboński – nowa szansa na usprawnienie współpracy w obszarze wymiaru sprawiedliwośc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–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Endnote"/>
              <w:spacing w:lineRule="auto" w:line="240"/>
              <w:ind w:left="0" w:hanging="0"/>
              <w:rPr/>
            </w:pPr>
            <w:r>
              <w:rPr/>
              <w:t>Współpraca w sprawach karnych między organami Polski i Szwajcari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8–124</w:t>
            </w:r>
          </w:p>
        </w:tc>
      </w:tr>
    </w:tbl>
    <w:p>
      <w:pPr>
        <w:pStyle w:val="Skorowidzpodtytul"/>
        <w:rPr/>
      </w:pPr>
      <w:bookmarkStart w:id="384" w:name="__RefHeading___Toc237335395"/>
      <w:bookmarkEnd w:id="384"/>
      <w:r>
        <w:rPr/>
        <w:t>Kasiński Jaro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rwa w rozprawie w postępowaniu przyspieszo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–74</w:t>
            </w:r>
          </w:p>
        </w:tc>
      </w:tr>
    </w:tbl>
    <w:p>
      <w:pPr>
        <w:pStyle w:val="Skorowidzpodtytul"/>
        <w:rPr/>
      </w:pPr>
      <w:bookmarkStart w:id="385" w:name="__RefHeading___Toc237335396"/>
      <w:bookmarkEnd w:id="385"/>
      <w:r>
        <w:rPr/>
        <w:t>Kaznowski Artu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Udział pokrzywdzonego małoletniego w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–88</w:t>
            </w:r>
          </w:p>
        </w:tc>
      </w:tr>
    </w:tbl>
    <w:p>
      <w:pPr>
        <w:pStyle w:val="Skorowidzpodtytul"/>
        <w:rPr/>
      </w:pPr>
      <w:bookmarkStart w:id="386" w:name="__RefHeading___Toc237335397"/>
      <w:bookmarkEnd w:id="386"/>
      <w:r>
        <w:rPr/>
        <w:t>Kędzierska Małgorza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Śledztwo dziennikarskie” – wybrane zagadnie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–57</w:t>
            </w:r>
          </w:p>
        </w:tc>
      </w:tr>
    </w:tbl>
    <w:p>
      <w:pPr>
        <w:pStyle w:val="Skorowidzpodtytul"/>
        <w:rPr/>
      </w:pPr>
      <w:bookmarkStart w:id="387" w:name="__RefHeading___Toc237335398"/>
      <w:bookmarkEnd w:id="387"/>
      <w:r>
        <w:rPr/>
        <w:t>Kędzierski Jac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niezależność prokuratury – w kręgu faktów i mitów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03–11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Uwagi dotyczące „pojęcia pieniądza w przestępstwie z art. 310 k.k.” (w związku z artykułem J. Skorupk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–74</w:t>
            </w:r>
          </w:p>
        </w:tc>
      </w:tr>
    </w:tbl>
    <w:p>
      <w:pPr>
        <w:pStyle w:val="Skorowidzpodtytul"/>
        <w:rPr/>
      </w:pPr>
      <w:bookmarkStart w:id="388" w:name="__RefHeading___Toc237335399"/>
      <w:bookmarkEnd w:id="388"/>
      <w:r>
        <w:rPr/>
        <w:t>Kiedrowicz Aleksandr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adnienie kontroli przekazów informacji w ramach telefonii internetow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–134</w:t>
            </w:r>
          </w:p>
        </w:tc>
      </w:tr>
    </w:tbl>
    <w:p>
      <w:pPr>
        <w:pStyle w:val="Skorowidzpodtytul"/>
        <w:rPr/>
      </w:pPr>
      <w:bookmarkStart w:id="389" w:name="__RefHeading___Toc237335400"/>
      <w:bookmarkEnd w:id="389"/>
      <w:r>
        <w:rPr/>
        <w:t>Kiełtyka Andrz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dstawa faktyczna zatrzymania i przeszukania według Czwartej Poprawki do Konstytucji Stanów Zjednoczonych Amery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–10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Recenzja książki Katarzyny T. Boratyńskiej, Adama Górskiego, Andrzeja Sakowicza, Andrzeja Ważnego, Kodeks postępowania karnego. Komentarz, </w:t>
            </w:r>
            <w:r>
              <w:rPr>
                <w:rFonts w:cs="Arial" w:ascii="Arial" w:hAnsi="Arial"/>
              </w:rPr>
              <w:t xml:space="preserve">Wydawnictwo </w:t>
            </w:r>
            <w:r>
              <w:rPr>
                <w:rFonts w:cs="Arial" w:ascii="Arial" w:hAnsi="Arial"/>
                <w:spacing w:val="-2"/>
              </w:rPr>
              <w:t>C. H. Beck, Warszawa 2005, s. 1252 – współautor Czesław Paweł Kł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–12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ledztwo po zmianach kodeksu postępowania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–3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wrot sprawy w trybie art. 345 k.p.k., po uchyleniu wyrok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–84</w:t>
            </w:r>
          </w:p>
        </w:tc>
      </w:tr>
    </w:tbl>
    <w:p>
      <w:pPr>
        <w:pStyle w:val="Skorowidzpodtytul"/>
        <w:rPr/>
      </w:pPr>
      <w:bookmarkStart w:id="390" w:name="__RefHeading___Toc237335401"/>
      <w:bookmarkEnd w:id="390"/>
      <w:r>
        <w:rPr/>
        <w:t>Kijowski Maci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aukowa nt. zmian prawnoustrojowych Prokuratury RP (Rzeszów, 24 maja 2005 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–184</w:t>
            </w:r>
          </w:p>
        </w:tc>
      </w:tr>
    </w:tbl>
    <w:p>
      <w:pPr>
        <w:pStyle w:val="Skorowidzpodtytul"/>
        <w:rPr/>
      </w:pPr>
      <w:bookmarkStart w:id="391" w:name="__RefHeading___Toc237335402"/>
      <w:bookmarkEnd w:id="391"/>
      <w:r>
        <w:rPr/>
        <w:t>Kiziński Miło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0 września 2002 r., sygn. WA 50/02 (dot. wykładni art. 115 § 2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–118</w:t>
            </w:r>
          </w:p>
        </w:tc>
      </w:tr>
    </w:tbl>
    <w:p>
      <w:pPr>
        <w:pStyle w:val="Skorowidzpodtytul"/>
        <w:rPr/>
      </w:pPr>
      <w:bookmarkStart w:id="392" w:name="__RefHeading___Toc237335403"/>
      <w:bookmarkEnd w:id="392"/>
      <w:r>
        <w:rPr/>
        <w:t>Klejnowska Moni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1 stycznia 2004 r., sygn. IV KK 234/03 (dot. formy oświadczeni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–245</w:t>
            </w:r>
          </w:p>
        </w:tc>
      </w:tr>
    </w:tbl>
    <w:p>
      <w:pPr>
        <w:pStyle w:val="Skorowidzpodtytul"/>
        <w:rPr/>
      </w:pPr>
      <w:bookmarkStart w:id="393" w:name="__RefHeading___Toc237335404"/>
      <w:bookmarkEnd w:id="393"/>
      <w:r>
        <w:rPr/>
        <w:t>Klinowski Mate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Ustawa o przeciwdziałaniu narkomanii a konstytucyjna zasada proporcjonalnośc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9–84</w:t>
            </w:r>
          </w:p>
        </w:tc>
      </w:tr>
    </w:tbl>
    <w:p>
      <w:pPr>
        <w:pStyle w:val="Skorowidzpodtytul"/>
        <w:rPr/>
      </w:pPr>
      <w:bookmarkStart w:id="394" w:name="__RefHeading___Toc237335405"/>
      <w:r>
        <w:rPr/>
        <w:t>Kłak Czesław Paweł</w:t>
      </w:r>
      <w:bookmarkEnd w:id="394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Czynności wyjaśniające w sprawach o wykrocze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–9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Czynności wyjaśniające w sprawach o wykroczenia a ochrona praw człowie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–9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8 marca 2007 r., sygn. IV KK 434/06 (dot. zbiegu negatywnych przesłanek procesowych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–16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Międzynarodowy zespół śledczy w świetle prawa polski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–9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jęcie przewlekłości postępowania sąd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–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słanki postępowania nakazowego – wybrana problematy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a przeciwko bezpieczeństwu w komunikacji a postępowanie nakazow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–9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2"/>
              </w:rPr>
              <w:t>Recenzja książki Katarzyny T. Boratyńskiej, Adama Górskiego, Andrzeja Sakowicza, Andrzeja Ważnego, Kodeks postępowania karnego. Komentarz, Wydawnictwo C. H. Beck, Warszawa 2005, s. 1252 – współautor Andrzej Kiełty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–12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sady współpracy w ramach międzynarodowego zespołu śled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–1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espół śledczy w świetle prawa międzynarod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–127</w:t>
            </w:r>
          </w:p>
        </w:tc>
      </w:tr>
    </w:tbl>
    <w:p>
      <w:pPr>
        <w:pStyle w:val="Skorowidzpodtytul"/>
        <w:rPr/>
      </w:pPr>
      <w:bookmarkStart w:id="395" w:name="__RefHeading___Toc237335406"/>
      <w:r>
        <w:rPr/>
        <w:t>Kmiecik Romuald</w:t>
      </w:r>
      <w:bookmarkEnd w:id="395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nim informacyjny a odmowa wszczęcia postępowania przygotowaw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 xml:space="preserve">Glosa do uchwały Sądu Najwyższego z dnia 20 września 2007 r., sygn. I KZP 26/07 (dot. fałszywych zeznań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–16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ępowanie sprawdzające a czynności sprawdzenia „własnych informacji”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–51</w:t>
            </w:r>
          </w:p>
        </w:tc>
      </w:tr>
    </w:tbl>
    <w:p>
      <w:pPr>
        <w:pStyle w:val="Skorowidzpodtytul"/>
        <w:rPr/>
      </w:pPr>
      <w:bookmarkStart w:id="396" w:name="__RefHeading___Toc237335407"/>
      <w:bookmarkEnd w:id="396"/>
      <w:r>
        <w:rPr/>
        <w:t>Kmiecik Zbigniew R.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Inicjatywa dowodowa w postępowaniu administracyj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–107</w:t>
            </w:r>
          </w:p>
        </w:tc>
      </w:tr>
    </w:tbl>
    <w:p>
      <w:pPr>
        <w:pStyle w:val="Skorowidzpodtytul"/>
        <w:rPr/>
      </w:pPr>
      <w:bookmarkStart w:id="397" w:name="__RefHeading___Toc237335408"/>
      <w:bookmarkEnd w:id="397"/>
      <w:r>
        <w:rPr/>
        <w:t>Kociubiński Wojciech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ci orzekania przez sąd odwoławczy surowszej kary pozbawienia wolności (art. 454 § 2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–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onowne rozpoznanie sprawy przez sąd pierwszej instancj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6–39</w:t>
            </w:r>
          </w:p>
        </w:tc>
      </w:tr>
    </w:tbl>
    <w:p>
      <w:pPr>
        <w:pStyle w:val="Skorowidzpodtytul"/>
        <w:rPr/>
      </w:pPr>
      <w:bookmarkStart w:id="398" w:name="__RefHeading___Toc237335409"/>
      <w:r>
        <w:rPr/>
        <w:t>Kolasiński Błażej</w:t>
      </w:r>
      <w:bookmarkEnd w:id="398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Metodyka postępowania w zakresie zabezpieczenia majątkowego – współautorzy Rafał Gawinek, Tadeusz Kulikowski, Jerzy Masierowski, Wiesława Palejko i Dariusz Wiśni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–13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olsko-Niemiecka Konferencja Naukowo-Szkoleniowa z psychiatrii sądowej i X Hanzea-tycka Psychiatryczna Konferencja Naukowo-Szkoleniowa nt. „Psychiatria Sądowa w Niem-czech i Polsce – podobieństwa i różnice” (Szczecin, 17–18 września 2003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–160</w:t>
            </w:r>
          </w:p>
        </w:tc>
      </w:tr>
    </w:tbl>
    <w:p>
      <w:pPr>
        <w:pStyle w:val="Skorowidzpodtytul"/>
        <w:rPr/>
      </w:pPr>
      <w:bookmarkStart w:id="399" w:name="__RefHeading___Toc237335410"/>
      <w:r>
        <w:rPr/>
        <w:t>Kołacz Jacek</w:t>
      </w:r>
      <w:bookmarkEnd w:id="399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Weksel </w:t>
            </w:r>
            <w:r>
              <w:rPr>
                <w:i/>
              </w:rPr>
              <w:t>in blanco</w:t>
            </w:r>
            <w:r>
              <w:rPr/>
              <w:t xml:space="preserve"> jako przedmiot czynności wykonawczej przestępstwa z art. 310 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>§</w:t>
            </w:r>
            <w:r>
              <w:rPr/>
              <w:t xml:space="preserve"> 1 kodeksu karneg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7–81</w:t>
            </w:r>
          </w:p>
        </w:tc>
      </w:tr>
    </w:tbl>
    <w:p>
      <w:pPr>
        <w:pStyle w:val="Skorowidzpodtytul"/>
        <w:rPr/>
      </w:pPr>
      <w:bookmarkStart w:id="400" w:name="__RefHeading___Toc237335411"/>
      <w:r>
        <w:rPr/>
        <w:t>Kołodziejczyk Agnieszka</w:t>
      </w:r>
      <w:bookmarkEnd w:id="40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krzywdzony w charakterze świadka anonim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–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ostępowanie przyspieszone (uwagi krytyczne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–119</w:t>
            </w:r>
          </w:p>
        </w:tc>
      </w:tr>
    </w:tbl>
    <w:p>
      <w:pPr>
        <w:pStyle w:val="Skorowidzpodtytul"/>
        <w:rPr/>
      </w:pPr>
      <w:bookmarkStart w:id="401" w:name="__RefHeading___Toc237335412"/>
      <w:bookmarkEnd w:id="401"/>
      <w:r>
        <w:rPr/>
        <w:t>Kołodziejski Pawe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</w:rPr>
              <w:t>Ne bis in idem</w:t>
            </w:r>
            <w:r>
              <w:rPr>
                <w:rFonts w:cs="Arial" w:ascii="Arial" w:hAnsi="Arial"/>
              </w:rPr>
              <w:t xml:space="preserve"> w stosunku do orzeczeń zagraniczn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–61</w:t>
            </w:r>
          </w:p>
        </w:tc>
      </w:tr>
    </w:tbl>
    <w:p>
      <w:pPr>
        <w:pStyle w:val="Skorowidzpodtytul"/>
        <w:rPr/>
      </w:pPr>
      <w:bookmarkStart w:id="402" w:name="__RefHeading___Toc237335413"/>
      <w:bookmarkEnd w:id="402"/>
      <w:r>
        <w:rPr/>
        <w:t>Komadowska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E. Habzdy-Siwek, Diagnoza stanu psychicznego sprawcy a rozstrzygnięcia w procesie karnym, Kantor Wydawniczy Zakamycze, Kraków 2002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–132</w:t>
            </w:r>
          </w:p>
        </w:tc>
      </w:tr>
    </w:tbl>
    <w:p>
      <w:pPr>
        <w:pStyle w:val="Skorowidzpodtytul"/>
        <w:rPr/>
      </w:pPr>
      <w:bookmarkStart w:id="403" w:name="__RefHeading___Toc237335414"/>
      <w:bookmarkEnd w:id="403"/>
      <w:r>
        <w:rPr/>
        <w:t>Konecki Jan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Przestępstwo wprowadzania do obrotu wyrobów oznaczonych podrobionymi znakami towarowymi – współautorka Joanna Misztal-Konec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–158</w:t>
            </w:r>
          </w:p>
        </w:tc>
      </w:tr>
    </w:tbl>
    <w:p>
      <w:pPr>
        <w:pStyle w:val="Skorowidzpodtytul"/>
        <w:rPr/>
      </w:pPr>
      <w:bookmarkStart w:id="404" w:name="__RefHeading___Toc237335415"/>
      <w:bookmarkEnd w:id="404"/>
      <w:r>
        <w:rPr/>
        <w:t>Kornakiewicz Jolan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Działalność pozakarna prokuratora w sprawach dotyczących reglamentowanej działalności gospodarczej (cz. 1) – współautor Przemysław Piąt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8– 8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Działalność pozakarna prokuratora w sprawach dotyczących reglamentowanej działalności gospodarczej (cz. 2) – współautor Przemysław Piąt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9–99</w:t>
            </w:r>
          </w:p>
        </w:tc>
      </w:tr>
    </w:tbl>
    <w:p>
      <w:pPr>
        <w:pStyle w:val="Skorowidzpodtytul"/>
        <w:rPr/>
      </w:pPr>
      <w:bookmarkStart w:id="405" w:name="__RefHeading___Toc237335416"/>
      <w:bookmarkEnd w:id="405"/>
      <w:r>
        <w:rPr/>
        <w:t>Korycki Jac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operacyjn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–161</w:t>
            </w:r>
          </w:p>
        </w:tc>
      </w:tr>
    </w:tbl>
    <w:p>
      <w:pPr>
        <w:pStyle w:val="Skorowidzpodtytul"/>
        <w:rPr/>
      </w:pPr>
      <w:bookmarkStart w:id="406" w:name="__RefHeading___Toc237335417"/>
      <w:bookmarkEnd w:id="406"/>
      <w:r>
        <w:rPr/>
        <w:t>Kosiada Magdale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Apelacyjnego we Wrocławiu z dnia 13 października 2004 r., sygn. II AKzw 685/04 (dot. wykładni art. 77 § 1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–174</w:t>
            </w:r>
          </w:p>
        </w:tc>
      </w:tr>
    </w:tbl>
    <w:p>
      <w:pPr>
        <w:pStyle w:val="Skorowidzpodtytul"/>
        <w:rPr/>
      </w:pPr>
      <w:bookmarkStart w:id="407" w:name="__RefHeading___Toc237335418"/>
      <w:r>
        <w:rPr/>
        <w:t>Kosińska Jolanta</w:t>
      </w:r>
      <w:bookmarkEnd w:id="407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nokarna problematyka stalking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artość dowodowa Niebieskiej Karty w postępowaniu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55</w:t>
            </w:r>
          </w:p>
        </w:tc>
      </w:tr>
    </w:tbl>
    <w:p>
      <w:pPr>
        <w:pStyle w:val="Skorowidzpodtytul"/>
        <w:rPr/>
      </w:pPr>
      <w:bookmarkStart w:id="408" w:name="__RefHeading___Toc237335419"/>
      <w:bookmarkEnd w:id="408"/>
      <w:r>
        <w:rPr/>
        <w:t>Kosonoga Jac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30 czerwca 2004 r., sygn. I KZP 7/04 (dot. wykładni art. 325f § 4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2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</w:t>
            </w:r>
            <w:r>
              <w:rPr>
                <w:rFonts w:cs="Arial" w:ascii="Arial" w:hAnsi="Arial"/>
                <w:spacing w:val="-2"/>
              </w:rPr>
              <w:t>z dnia 30 czerwca 2004 r., sygn. I KZP 8/04 (dot. dopuszczalności postępowania uproszczonego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–10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uchwały Sądu Najwyższego z dnia 30 listopada 2004 r., sygn. I KZP 25/04 (dot. wykładni art. 185a § 2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–11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Inne ograniczenia swobody niezbędne do wykonywania dozoru Policj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–54</w:t>
            </w:r>
          </w:p>
        </w:tc>
      </w:tr>
    </w:tbl>
    <w:p>
      <w:pPr>
        <w:pStyle w:val="Skorowidzpodtytul"/>
        <w:rPr/>
      </w:pPr>
      <w:bookmarkStart w:id="409" w:name="__RefHeading___Toc237335420"/>
      <w:r>
        <w:rPr/>
        <w:t>Kościerzyński Jakub</w:t>
      </w:r>
      <w:bookmarkEnd w:id="409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Wojciecha Kotowskiego i Bolesława Kurzępy, Wykroczenia pozakodeksowe. Komentarz, Wydawnictwo Prawnicze Lexis-Nexis 2006, s. 79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–15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Świadek koronny w świetle nowych regulacj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–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rzymanie lub tymczasowe aresztowanie sprawcy przestępstwa ujętego na gorącym uczynku a dopuszczalność rozpoznania sprawy w postępowaniu uproszczo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–47</w:t>
            </w:r>
          </w:p>
        </w:tc>
      </w:tr>
    </w:tbl>
    <w:p>
      <w:pPr>
        <w:pStyle w:val="Skorowidzpodtytul"/>
        <w:rPr/>
      </w:pPr>
      <w:bookmarkStart w:id="410" w:name="__RefHeading___Toc237335421"/>
      <w:r>
        <w:rPr/>
        <w:t>Kotowski Wojciech</w:t>
      </w:r>
      <w:bookmarkEnd w:id="41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Feliksa Prusaka, Prawo karne skarbowe, Wydawnictwo C. H. Beck, Warszawa 2008, s. 38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–16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Bolesława Kurzępy, Kodeks wykroczeń. Komentarz, Wydawnictwo Prawnicze LexisNexis, Warszawa 2008, s. 562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5–1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/>
            </w:pPr>
            <w:r>
              <w:rPr/>
            </w:r>
          </w:p>
          <w:p>
            <w:pPr>
              <w:pStyle w:val="Termindefinicji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Recenzja książki Bolesława Kurzępy, Prawo budowlane. Komentarz do ustawy i orzecznictwo, Toruń 2008, s. 6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34–2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Recenzja książki Feliksa Prusaka, Postępowanie karne skarbowe, Wydawnictwo C. H. Beck, Warszawa 2009, s. 4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9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 problematyki postępowań w sprawach o wypadki drogow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52</w:t>
            </w:r>
          </w:p>
        </w:tc>
      </w:tr>
    </w:tbl>
    <w:p>
      <w:pPr>
        <w:pStyle w:val="Skorowidzpodtytul"/>
        <w:rPr/>
      </w:pPr>
      <w:bookmarkStart w:id="411" w:name="__RefHeading___Toc237335422"/>
      <w:bookmarkEnd w:id="411"/>
      <w:r>
        <w:rPr/>
        <w:t>Kowalczuk Aga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bowiązek opuszczenia lokalu zajmowanego wspólnie z pokrzywdzonym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5–147</w:t>
            </w:r>
          </w:p>
        </w:tc>
      </w:tr>
    </w:tbl>
    <w:p>
      <w:pPr>
        <w:pStyle w:val="Skorowidzpodtytul"/>
        <w:rPr/>
      </w:pPr>
      <w:bookmarkStart w:id="412" w:name="__RefHeading___Toc237335423"/>
      <w:bookmarkEnd w:id="412"/>
      <w:r>
        <w:rPr/>
        <w:t>Kowalczyk Magdale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wiad skarbowy a kontrola skarbow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–123</w:t>
            </w:r>
          </w:p>
        </w:tc>
      </w:tr>
    </w:tbl>
    <w:p>
      <w:pPr>
        <w:pStyle w:val="Skorowidzpodtytul"/>
        <w:rPr/>
      </w:pPr>
      <w:bookmarkStart w:id="413" w:name="__RefHeading___Toc237335424"/>
      <w:bookmarkEnd w:id="413"/>
      <w:r>
        <w:rPr/>
        <w:t>Kozaczek Marci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kurator w postępowaniu upadłościow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–94</w:t>
            </w:r>
          </w:p>
        </w:tc>
      </w:tr>
    </w:tbl>
    <w:p>
      <w:pPr>
        <w:pStyle w:val="Skorowidzpodtytul"/>
        <w:rPr/>
      </w:pPr>
      <w:bookmarkStart w:id="414" w:name="__RefHeading___Toc237335425"/>
      <w:bookmarkEnd w:id="414"/>
      <w:r>
        <w:rPr/>
        <w:t>Kozioł Jac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Recenzja książki Macieja Rogalskiego, Przestępstwa telekomunikacyjne, Kraków 2006, s. 19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45</w:t>
            </w:r>
          </w:p>
        </w:tc>
      </w:tr>
    </w:tbl>
    <w:p>
      <w:pPr>
        <w:pStyle w:val="Skorowidzpodtytul"/>
        <w:rPr/>
      </w:pPr>
      <w:bookmarkStart w:id="415" w:name="__RefHeading___Toc237335426"/>
      <w:r>
        <w:rPr/>
        <w:t>Krajewski Radosław</w:t>
      </w:r>
      <w:bookmarkEnd w:id="415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Karcenie jako okoliczność uchylająca bezprawność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eutanazji w kodeksie karnym z 1997 r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–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>
                <w:spacing w:val="-2"/>
              </w:rPr>
              <w:t>Przestępstwo nielegalnego organizowania adop</w:t>
            </w:r>
            <w:r>
              <w:rPr/>
              <w:t>-cj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–2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uszkodzenia ciała lub rozstroju zdrowia dziecka poczęt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Magdaleny Budyn-Kulik, Patrycji Kozłowskiej-Kalisz, Marka Kulika, Marka Mozgawy, Kodeks karny. Praktyczny komentarz, Kantor Wydawniczy Zakamycze, Kraków 2006, s. 72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–17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Sławomira Serafina, Bogumiła Szmulika, Organy ochrony prawnej RP, Wydawnictwo C. H. Beck, Warszawa 2007, s. 485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–15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Jacka Potulskiego, Dziecko jako przedmiot czynu zabronionego, Gdańsk 2007, s. 266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1–164</w:t>
            </w:r>
          </w:p>
        </w:tc>
      </w:tr>
    </w:tbl>
    <w:p>
      <w:pPr>
        <w:pStyle w:val="Skorowidzpodtytul"/>
        <w:rPr/>
      </w:pPr>
      <w:bookmarkStart w:id="416" w:name="__RefHeading___Toc237335427"/>
      <w:bookmarkEnd w:id="416"/>
      <w:r>
        <w:rPr/>
        <w:t>Krakówka Aga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Hipoteka jako jedna z postaci poręczenia majątkowego w postępowaniu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1–144</w:t>
            </w:r>
          </w:p>
        </w:tc>
      </w:tr>
    </w:tbl>
    <w:p>
      <w:pPr>
        <w:pStyle w:val="Skorowidzpodtytul"/>
        <w:rPr/>
      </w:pPr>
      <w:bookmarkStart w:id="417" w:name="__RefHeading___Toc237335428"/>
      <w:bookmarkEnd w:id="417"/>
      <w:r>
        <w:rPr/>
        <w:t>Krekora-Zając Doro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zja książki Elżbiety Skowrońskiej-Bocian, Małżeńskie ustroje majątkowe, Warszawa 2008, s. 151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–163</w:t>
            </w:r>
          </w:p>
        </w:tc>
      </w:tr>
    </w:tbl>
    <w:p>
      <w:pPr>
        <w:pStyle w:val="Skorowidzpodtytul"/>
        <w:rPr/>
      </w:pPr>
      <w:bookmarkStart w:id="418" w:name="__RefHeading___Toc237335429"/>
      <w:bookmarkEnd w:id="418"/>
      <w:r>
        <w:rPr/>
        <w:t>Kremens Karoli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słuchanie świadka w prawie amerykański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–117</w:t>
            </w:r>
          </w:p>
        </w:tc>
      </w:tr>
    </w:tbl>
    <w:p>
      <w:pPr>
        <w:pStyle w:val="Skorowidzpodtytul"/>
        <w:rPr/>
      </w:pPr>
      <w:bookmarkStart w:id="419" w:name="__RefHeading___Toc237335430"/>
      <w:bookmarkEnd w:id="419"/>
      <w:r>
        <w:rPr/>
        <w:t>Król Weroni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 xml:space="preserve">Silne wzburzenie w rozumieniu art. 148 § 4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5–65</w:t>
            </w:r>
          </w:p>
        </w:tc>
      </w:tr>
    </w:tbl>
    <w:p>
      <w:pPr>
        <w:pStyle w:val="Skorowidzpodtytul"/>
        <w:rPr/>
      </w:pPr>
      <w:bookmarkStart w:id="420" w:name="__RefHeading___Toc237335431"/>
      <w:bookmarkEnd w:id="420"/>
      <w:r>
        <w:rPr/>
        <w:t>Krull Joachim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Prokuratorów Generalnych Landów RFN, z udziałem Prokuratora Generalnego Repu-bliki Federalnej oraz zaproszonych prokuratorów zagranicznych (Koblencja, 3–4 maja 2005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–1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Konferencja Prokuratora Generalnego Republiki Federalnej Niemiec (Lipsk, 3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rFonts w:cs="Arial" w:ascii="Arial" w:hAnsi="Arial"/>
                <w:spacing w:val="-4"/>
              </w:rPr>
              <w:t>5 listopada 2008 r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6–178</w:t>
            </w:r>
          </w:p>
        </w:tc>
      </w:tr>
    </w:tbl>
    <w:p>
      <w:pPr>
        <w:pStyle w:val="Skorowidzpodtytul"/>
        <w:rPr/>
      </w:pPr>
      <w:bookmarkStart w:id="421" w:name="__RefHeading___Toc237335432"/>
      <w:bookmarkEnd w:id="421"/>
      <w:r>
        <w:rPr/>
        <w:t>Książek Mar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Zasada informowania w kodeksie postępowania administracyjnego a zasada informacji w procesie karnym – współautorka Katarzyna Dud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–97</w:t>
            </w:r>
          </w:p>
        </w:tc>
      </w:tr>
    </w:tbl>
    <w:p>
      <w:pPr>
        <w:pStyle w:val="Skorowidzpodtytul"/>
        <w:rPr/>
      </w:pPr>
      <w:bookmarkStart w:id="422" w:name="__RefHeading___Toc237335433"/>
      <w:bookmarkEnd w:id="422"/>
      <w:r>
        <w:rPr/>
        <w:t>Kubiak Raf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ność pierwotna ryzyka sport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–35</w:t>
            </w:r>
          </w:p>
        </w:tc>
      </w:tr>
    </w:tbl>
    <w:p>
      <w:pPr>
        <w:pStyle w:val="Skorowidzpodtytul"/>
        <w:rPr/>
      </w:pPr>
      <w:bookmarkStart w:id="423" w:name="__RefHeading___Toc237335434"/>
      <w:r>
        <w:rPr/>
        <w:t>Kucharczyk Mariusz</w:t>
      </w:r>
      <w:bookmarkEnd w:id="423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10 maja 2005 r., sygn. II KK 531/04 (dot. świadka koronn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–2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wyroku Sądu Apelacyjnego w Lublinie z dnia 29 marca 2006 r., sygn. II AKa 291/05 (dot. alib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–17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Zakaz substytuowania dowodu z wyjaśnień oskarżonego treścią pism, zapisków i notatek urzędow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–152</w:t>
            </w:r>
          </w:p>
        </w:tc>
      </w:tr>
    </w:tbl>
    <w:p>
      <w:pPr>
        <w:pStyle w:val="Skorowidzpodtytul"/>
        <w:rPr/>
      </w:pPr>
      <w:bookmarkStart w:id="424" w:name="__RefHeading___Toc237335435"/>
      <w:bookmarkEnd w:id="424"/>
      <w:r>
        <w:rPr/>
        <w:t>Kucharska-Derwisz Marze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awnokarna ochrona prawa do znaku towar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–91</w:t>
            </w:r>
          </w:p>
        </w:tc>
      </w:tr>
    </w:tbl>
    <w:p>
      <w:pPr>
        <w:pStyle w:val="Skorowidzpodtytul"/>
        <w:rPr/>
      </w:pPr>
      <w:bookmarkStart w:id="425" w:name="__RefHeading___Toc237335436"/>
      <w:bookmarkEnd w:id="425"/>
      <w:r>
        <w:rPr/>
        <w:t>Kucharski Rober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Amerykański model sądownictwa przyspieszo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–134</w:t>
            </w:r>
          </w:p>
        </w:tc>
      </w:tr>
    </w:tbl>
    <w:p>
      <w:pPr>
        <w:pStyle w:val="Skorowidzpodtytul"/>
        <w:rPr/>
      </w:pPr>
      <w:bookmarkStart w:id="426" w:name="__RefHeading___Toc237335437"/>
      <w:r>
        <w:rPr/>
        <w:t>Kuczyńska Hanna</w:t>
      </w:r>
      <w:bookmarkEnd w:id="426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7 kwietnia 2005 r., sygn. IV KK 118/05 (dot. wniosku dowodowego w postępowaniu odwoławczym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–1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sada </w:t>
            </w:r>
            <w:r>
              <w:rPr>
                <w:rFonts w:cs="Arial" w:ascii="Arial" w:hAnsi="Arial"/>
                <w:i/>
              </w:rPr>
              <w:t>ne bis in idem</w:t>
            </w:r>
            <w:r>
              <w:rPr>
                <w:rFonts w:cs="Arial" w:ascii="Arial" w:hAnsi="Arial"/>
              </w:rPr>
              <w:t xml:space="preserve"> w polskim Kodeksie karnym w aspekcie prawa międzynarod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51</w:t>
            </w:r>
          </w:p>
        </w:tc>
      </w:tr>
    </w:tbl>
    <w:p>
      <w:pPr>
        <w:pStyle w:val="Skorowidzpodtytul"/>
        <w:rPr/>
      </w:pPr>
      <w:bookmarkStart w:id="427" w:name="__RefHeading___Toc237335438"/>
      <w:bookmarkEnd w:id="427"/>
      <w:r>
        <w:rPr/>
        <w:t>Kudrelek Ja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awne możliwości ujawniania mienia sprawców przestępstw przez organy ścig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–142</w:t>
            </w:r>
          </w:p>
        </w:tc>
      </w:tr>
    </w:tbl>
    <w:p>
      <w:pPr>
        <w:pStyle w:val="Skorowidzpodtytul"/>
        <w:rPr/>
      </w:pPr>
      <w:bookmarkStart w:id="428" w:name="__RefHeading___Toc237335439"/>
      <w:bookmarkEnd w:id="428"/>
      <w:r>
        <w:rPr/>
        <w:t>Kukuła Zygmun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Glosa do uchwały Sądu Najwyższego z dnia 30 czerwca 2004 r., sygn. I KZP 12/04 (dot. zaświadczenia o zatrudnieniu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1–1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a godzące w masę upadłośc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–95</w:t>
            </w:r>
          </w:p>
        </w:tc>
      </w:tr>
    </w:tbl>
    <w:p>
      <w:pPr>
        <w:pStyle w:val="Skorowidzpodtytul"/>
        <w:rPr/>
      </w:pPr>
      <w:bookmarkStart w:id="429" w:name="__RefHeading___Toc237335440"/>
      <w:bookmarkEnd w:id="429"/>
      <w:r>
        <w:rPr/>
        <w:t>Kulesza Cezar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Efektywna obrona w postępowaniu przygotowawczym a </w:t>
            </w:r>
            <w:r>
              <w:rPr>
                <w:rFonts w:cs="Arial" w:ascii="Arial" w:hAnsi="Arial"/>
                <w:i/>
              </w:rPr>
              <w:t>favor procurator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3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wrót konfiskaty mienia? – współautor Piotr Starzy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–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430" w:name="__RefHeading___Toc237335441"/>
      <w:bookmarkEnd w:id="430"/>
      <w:r>
        <w:rPr/>
        <w:t>Kulesza Ja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8 czerwca 2006 r., sygn. II KK 285/05 (dot. wykładni art. 178 § 1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–16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ice obowiązku gwaranta w świetle art. 162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–1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Gra </w:t>
            </w:r>
            <w:r>
              <w:rPr>
                <w:rFonts w:cs="Arial" w:ascii="Arial" w:hAnsi="Arial"/>
                <w:i/>
              </w:rPr>
              <w:t>Second Life</w:t>
            </w:r>
            <w:r>
              <w:rPr>
                <w:rFonts w:cs="Arial" w:ascii="Arial" w:hAnsi="Arial"/>
              </w:rPr>
              <w:t xml:space="preserve"> – wirtualny świat, realne przestępstwa? – współautorka Joanna Kules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3–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izja obowiązków pomocy (art. 162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–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Niektóre problemy stosowania sankcji bezwzględnie oznaczo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–89</w:t>
            </w:r>
          </w:p>
        </w:tc>
      </w:tr>
    </w:tbl>
    <w:p>
      <w:pPr>
        <w:pStyle w:val="Skorowidzpodtytul"/>
        <w:rPr/>
      </w:pPr>
      <w:bookmarkStart w:id="431" w:name="__RefHeading___Toc237335442"/>
      <w:bookmarkEnd w:id="431"/>
      <w:r>
        <w:rPr/>
        <w:t>Kulesza Jo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Gra </w:t>
            </w:r>
            <w:r>
              <w:rPr>
                <w:rFonts w:cs="Arial" w:ascii="Arial" w:hAnsi="Arial"/>
                <w:i/>
              </w:rPr>
              <w:t>Second Life</w:t>
            </w:r>
            <w:r>
              <w:rPr>
                <w:rFonts w:cs="Arial" w:ascii="Arial" w:hAnsi="Arial"/>
              </w:rPr>
              <w:t xml:space="preserve"> – wirtualny świat, realne przestępstwa? – współautor Jan Kules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3–40</w:t>
            </w:r>
          </w:p>
        </w:tc>
      </w:tr>
    </w:tbl>
    <w:p>
      <w:pPr>
        <w:pStyle w:val="Skorowidzpodtytul"/>
        <w:rPr/>
      </w:pPr>
      <w:bookmarkStart w:id="432" w:name="__RefHeading___Toc237335443"/>
      <w:bookmarkEnd w:id="432"/>
      <w:r>
        <w:rPr/>
        <w:t>Kulik Mar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O. Górniok, Odpowiedzialność karna menadżerów, Wydawnictwo TNOiK, Toruń 2004, s. 159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–211</w:t>
            </w:r>
          </w:p>
        </w:tc>
      </w:tr>
    </w:tbl>
    <w:p>
      <w:pPr>
        <w:pStyle w:val="Skorowidzpodtytul"/>
        <w:rPr/>
      </w:pPr>
      <w:bookmarkStart w:id="433" w:name="__RefHeading___Toc237335444"/>
      <w:bookmarkEnd w:id="433"/>
      <w:r>
        <w:rPr/>
        <w:t>Kulikowski Tade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Metodyka postępowania w zakresie zabezpieczenia majątkowego – współautorzy Błażej Kolasiński (red.), Rafał Gawinek, Jerzy Masierowski, Wiesława Palejko i Dariusz Wiśni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–130</w:t>
            </w:r>
          </w:p>
        </w:tc>
      </w:tr>
    </w:tbl>
    <w:p>
      <w:pPr>
        <w:pStyle w:val="Skorowidzpodtytul"/>
        <w:rPr/>
      </w:pPr>
      <w:bookmarkStart w:id="434" w:name="__RefHeading___Toc237335445"/>
      <w:bookmarkEnd w:id="434"/>
      <w:r>
        <w:rPr/>
        <w:t>Kułacz Mar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 problematyki kontradyktoryjności postępowania wyjaśniającego w sprawach nieletni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28</w:t>
            </w:r>
          </w:p>
        </w:tc>
      </w:tr>
    </w:tbl>
    <w:p>
      <w:pPr>
        <w:pStyle w:val="Skorowidzpodtytul"/>
        <w:rPr/>
      </w:pPr>
      <w:bookmarkStart w:id="435" w:name="__RefHeading___Toc237335446"/>
      <w:bookmarkEnd w:id="435"/>
      <w:r>
        <w:rPr/>
        <w:t>Kunicka-Michalska Barbar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ci jako ofiary i świadkowie przestępstw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0</w:t>
            </w:r>
          </w:p>
        </w:tc>
      </w:tr>
    </w:tbl>
    <w:p>
      <w:pPr>
        <w:pStyle w:val="Skorowidzpodtytul"/>
        <w:rPr/>
      </w:pPr>
      <w:bookmarkStart w:id="436" w:name="__RefHeading___Toc237335447"/>
      <w:bookmarkEnd w:id="436"/>
      <w:r>
        <w:rPr/>
        <w:t>Kurek Raf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warcie zwłok jako czynność procesow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–146</w:t>
            </w:r>
          </w:p>
        </w:tc>
      </w:tr>
    </w:tbl>
    <w:p>
      <w:pPr>
        <w:pStyle w:val="Skorowidzpodtytul"/>
        <w:rPr/>
      </w:pPr>
      <w:bookmarkStart w:id="437" w:name="__RefHeading___Toc237335448"/>
      <w:bookmarkEnd w:id="437"/>
      <w:r>
        <w:rPr/>
        <w:t>Kurowski Wojciech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jęcie organizacji przestępczej i przestępczości zorganizowa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–43</w:t>
            </w:r>
          </w:p>
        </w:tc>
      </w:tr>
    </w:tbl>
    <w:p>
      <w:pPr>
        <w:pStyle w:val="Skorowidzpodtytul"/>
        <w:rPr/>
      </w:pPr>
      <w:bookmarkStart w:id="438" w:name="__RefHeading___Toc237335449"/>
      <w:bookmarkEnd w:id="438"/>
      <w:r>
        <w:rPr/>
        <w:t>Kurzępa Bole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6 lutego 2004 r., sygn. IV KK 302/03 (dot. wykładni art. 278 § 5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–1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Glosa do wyroku Trybunału Konstytucyjnego z dnia 5 lutego 2008 r., sygn. K 34/06 (dot. zatrzymania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4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Inna czynność seksualna” jako znamię przestępstw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–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Karnoprawne aspekty ustawy o języku polski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7–1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t. „Problematyka dowodowa przestępstw o charakterze terrorystycznym oraz efekty czynności operacyjnych”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–18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Przestępstwa i wykroczenia z ustawy o bezpieczeństwie imprez masowy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2–8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B. Sygita, Zbrodnia jako kategoria przestępstwa. Studium prawnokarne i politycznokryminalne, Wydawnictwo TNOiK, Toruń 2005, s. 5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–1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Tomasza Razowskiego, Formalna i merytoryczna kontrola oskarżenia w polskim procesie karnym, Kantor Wydawniczy Zakamycze, Kraków, s. 378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–14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ek koronny – co dalej z ustawą?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–92</w:t>
            </w:r>
          </w:p>
        </w:tc>
      </w:tr>
    </w:tbl>
    <w:p>
      <w:pPr>
        <w:pStyle w:val="Skorowidzpodtytul"/>
        <w:rPr/>
      </w:pPr>
      <w:bookmarkStart w:id="439" w:name="__RefHeading___Toc237335450"/>
      <w:r>
        <w:rPr/>
        <w:t>Kuźma Marcin</w:t>
      </w:r>
      <w:bookmarkEnd w:id="439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kładu siedmiu sędziów Sądu Najwyższego z dnia 29 października 2004 r., sygn. I KZP 24/04 (dot. wykładni użytego w art. 60 § 3 k.k. terminu „ujawni”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–1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onferencja nt. „Model postępowania przygotowawczego” (Wrocław, 7 marca 2008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–18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ostępowanie rejestrowe” w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–8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alizacja zasady szybkości w postępowaniu przygotowawczym – współautor Wojciech Jas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–62</w:t>
            </w:r>
          </w:p>
        </w:tc>
      </w:tr>
    </w:tbl>
    <w:p>
      <w:pPr>
        <w:pStyle w:val="Skorowidzpodtytul"/>
        <w:rPr/>
      </w:pPr>
      <w:bookmarkStart w:id="440" w:name="__RefHeading___Toc237335451"/>
      <w:bookmarkEnd w:id="440"/>
      <w:r>
        <w:rPr/>
        <w:t>Kwiatkowska-Wójcikiewicz Violet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wyroku Sądu Najwyższego z dnia 3 października 2006 r., sygn. IV KK 209/06 (dot. oględzin i eksperymentu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8–155</w:t>
            </w:r>
          </w:p>
        </w:tc>
      </w:tr>
    </w:tbl>
    <w:p>
      <w:pPr>
        <w:pStyle w:val="Skorowidzpodtytul"/>
        <w:rPr/>
      </w:pPr>
      <w:bookmarkStart w:id="441" w:name="__RefHeading___Toc237335452"/>
      <w:r>
        <w:rPr/>
        <w:t>Kwiatkowski Zbigniew</w:t>
      </w:r>
      <w:bookmarkEnd w:id="44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2 lutego 2006 r., sygn. III KK 222/05 (dot. wykładni określenia „szczególnie bliski stosunek osobisty”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4 stycznia 2008 r., sygn. II KK 290/07 (dot. opinii prywatnej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9–16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Michała Rusinka, Tajemnica zawodowa i jej ochrona w polskim procesie karnym, Wydawnictwo Wolters Kluwer, Warszawa 2007, s. 262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–157</w:t>
            </w:r>
          </w:p>
        </w:tc>
      </w:tr>
    </w:tbl>
    <w:p>
      <w:pPr>
        <w:pStyle w:val="Skorowidzlitera"/>
        <w:rPr/>
      </w:pPr>
      <w:bookmarkStart w:id="442" w:name="__RefHeading___Toc237335453"/>
      <w:bookmarkEnd w:id="442"/>
      <w:r>
        <w:rPr/>
        <w:t>L</w:t>
      </w:r>
    </w:p>
    <w:p>
      <w:pPr>
        <w:pStyle w:val="Skorowidzpodtytul"/>
        <w:rPr/>
      </w:pPr>
      <w:bookmarkStart w:id="443" w:name="__RefHeading___Toc237335454"/>
      <w:r>
        <w:rPr/>
        <w:t>Lach Arkadiusz</w:t>
      </w:r>
      <w:bookmarkEnd w:id="443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Europejskiego Trybunału Sprawiedliwości z dnia 10 marca 2005 r., sygn. C–469/03 w sprawie Filomeno Mario Miraglia (dot. zasady </w:t>
            </w:r>
            <w:r>
              <w:rPr>
                <w:rFonts w:cs="Arial" w:ascii="Arial" w:hAnsi="Arial"/>
                <w:i/>
              </w:rPr>
              <w:t>ne bis in idem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–17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6 kwietnia 2007 r., sygn. I KZP 6/07 (dot. kontroli operacyjnej) – współautor Bartosz Sitkie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arnoprocesowe instrumenty zwalczania pedofilii i pornografii dziecięcej w Interneci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–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Udział oskarżonego w czynnościach procesowych w drodze videokonferencj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5–3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sada oportunizmu w pracy Prokuratury Koronnej w Anglii i Wali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–120</w:t>
            </w:r>
          </w:p>
        </w:tc>
      </w:tr>
    </w:tbl>
    <w:p>
      <w:pPr>
        <w:pStyle w:val="Skorowidzpodtytul"/>
        <w:rPr/>
      </w:pPr>
      <w:bookmarkStart w:id="444" w:name="__RefHeading___Toc237335455"/>
      <w:bookmarkEnd w:id="444"/>
      <w:r>
        <w:rPr/>
        <w:t>Lachowski Jerz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Obowiązek naprawienia szkody jako środek karny – współautor Tomasz Oczk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–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karna członków kolegialnych organów spółek kapitałowych – zagadnienia wybrane – współautor Tomasz Oczk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–4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słanka materialna warunkowego przedterminowego zwolnienia na gruncie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–55</w:t>
            </w:r>
          </w:p>
        </w:tc>
      </w:tr>
    </w:tbl>
    <w:p>
      <w:pPr>
        <w:pStyle w:val="Skorowidzpodtytul"/>
        <w:rPr/>
      </w:pPr>
      <w:bookmarkStart w:id="445" w:name="__RefHeading___Toc237335456"/>
      <w:bookmarkEnd w:id="445"/>
      <w:r>
        <w:rPr/>
        <w:t>Laskowska Katarz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XX Bałtyckie Międzynarodowe Seminarium Kryminologiczne nt. „Przestępczość i patologie w zmieniającym się świecie” (“Crime and Deviance in the Changing Word”), (Sankt Petersburg, 29 czerwca – 1 lipca 2007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–18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VII Bałtyckie Seminarium Kryminologiczne (Estonia, Tallin, 24–27 czerwca 2004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–18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oblemy kryminalizacji przestępczości narkotykowej w Rosj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–132</w:t>
            </w:r>
          </w:p>
        </w:tc>
      </w:tr>
    </w:tbl>
    <w:p>
      <w:pPr>
        <w:pStyle w:val="Skorowidzpodtytul"/>
        <w:rPr/>
      </w:pPr>
      <w:bookmarkStart w:id="446" w:name="__RefHeading___Toc237335457"/>
      <w:bookmarkEnd w:id="446"/>
      <w:r>
        <w:rPr/>
        <w:t>Laskowski Mich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Ustawowe pojęcie „nieskazitelność charakteru”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–65</w:t>
            </w:r>
          </w:p>
        </w:tc>
      </w:tr>
    </w:tbl>
    <w:p>
      <w:pPr>
        <w:pStyle w:val="Skorowidzpodtytul"/>
        <w:rPr/>
      </w:pPr>
      <w:bookmarkStart w:id="447" w:name="__RefHeading___Toc237335458"/>
      <w:bookmarkEnd w:id="447"/>
      <w:r>
        <w:rPr/>
        <w:t>Laudowicz Tade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Karnoprawny aspekt ustawy o systemie monitorowania i kontrolowania jakości paliw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–1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od red. Andrzeja Wąska, Kodeks karny – część szczególna, tom II: Komentarz do artykułów 222–316, Wydawnictwo C. H. Beck, Warszawa 200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–16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. Hofmańskiego, E. Sadzik, K. Zgryzka, Kodeks postępowania karnego, tom I i II: Komentarz do artykułów 1–296 i 297–467, pod red. Piotra Hofmańskiego, Wydawnictwo C. H. Beck, Warszawa 2007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–142</w:t>
            </w:r>
          </w:p>
        </w:tc>
      </w:tr>
    </w:tbl>
    <w:p>
      <w:pPr>
        <w:pStyle w:val="Skorowidzpodtytul"/>
        <w:rPr/>
      </w:pPr>
      <w:bookmarkStart w:id="448" w:name="__RefHeading___Toc237335459"/>
      <w:bookmarkEnd w:id="448"/>
      <w:r>
        <w:rPr/>
        <w:t>Leciak Mich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Glosa do uchwały Sądu Najwyższego z dnia 26 marca 2009 r., sygn. I KZP 35/08 (dot. naruszenia tajemnicy państwowej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9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oblematyka „Europejskiego Rejestru Skazanych”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–10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Świadczenie pieniężne za przestępstwa komunikacyjne w świetle zmian kodeksu karnego z października 2004 r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–1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Tajemnica państwowa w wyjaśnieniach oskarżonego w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–62</w:t>
            </w:r>
          </w:p>
        </w:tc>
      </w:tr>
    </w:tbl>
    <w:p>
      <w:pPr>
        <w:pStyle w:val="Skorowidzpodtytul"/>
        <w:rPr/>
      </w:pPr>
      <w:bookmarkStart w:id="449" w:name="__RefHeading___Toc237335460"/>
      <w:bookmarkEnd w:id="449"/>
      <w:r>
        <w:rPr/>
        <w:t>Lewandowska Moni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Analiza DNA w świetle ustawy z dnia 17 grudnia 2004 roku o zmianie ustawy o Policji oraz ustawy – Kodeks postępowania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–122</w:t>
            </w:r>
          </w:p>
        </w:tc>
      </w:tr>
    </w:tbl>
    <w:p>
      <w:pPr>
        <w:pStyle w:val="Skorowidzpodtytul"/>
        <w:rPr/>
      </w:pPr>
      <w:bookmarkStart w:id="450" w:name="__RefHeading___Toc237335461"/>
      <w:r>
        <w:rPr/>
        <w:t>Lewczyk Piotr</w:t>
      </w:r>
      <w:bookmarkEnd w:id="45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ocesowa kontrola postępowania przygotowaw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–10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ypadek mniejszej wagi w kodeksie karnym (uwagi </w:t>
            </w:r>
            <w:r>
              <w:rPr>
                <w:rFonts w:cs="Arial" w:ascii="Arial" w:hAnsi="Arial"/>
                <w:i/>
              </w:rPr>
              <w:t>de lege lata</w:t>
            </w:r>
            <w:r>
              <w:rPr>
                <w:rFonts w:cs="Arial" w:ascii="Arial" w:hAnsi="Arial"/>
              </w:rPr>
              <w:t xml:space="preserve"> i postulaty </w:t>
            </w:r>
            <w:r>
              <w:rPr>
                <w:rFonts w:cs="Arial" w:ascii="Arial" w:hAnsi="Arial"/>
                <w:i/>
              </w:rPr>
              <w:t>de lege ferenda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–38</w:t>
            </w:r>
          </w:p>
        </w:tc>
      </w:tr>
    </w:tbl>
    <w:p>
      <w:pPr>
        <w:pStyle w:val="Skorowidzpodtytul"/>
        <w:rPr/>
      </w:pPr>
      <w:bookmarkStart w:id="451" w:name="__RefHeading___Toc237335462"/>
      <w:bookmarkEnd w:id="451"/>
      <w:r>
        <w:rPr/>
        <w:t>Leżak Kazimierz J.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0 grudnia 2006 r., sygn. I KZP 32/06 (dot. warunków wydania wyroku łączn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–160</w:t>
            </w:r>
          </w:p>
        </w:tc>
      </w:tr>
    </w:tbl>
    <w:p>
      <w:pPr>
        <w:pStyle w:val="Skorowidzpodtytul"/>
        <w:rPr/>
      </w:pPr>
      <w:bookmarkStart w:id="452" w:name="__RefHeading___Toc237335463"/>
      <w:bookmarkEnd w:id="452"/>
      <w:r>
        <w:rPr/>
        <w:t>Lisiecki Mirosław Ja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Zabezpieczenie śladów i dowodów przestępstwa zgwałcenia a skuteczność procesu wykrywczo-dowodowego – współautorzy Anna Chodorowska, Ireneusz Sołty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–144</w:t>
            </w:r>
          </w:p>
        </w:tc>
      </w:tr>
    </w:tbl>
    <w:p>
      <w:pPr>
        <w:pStyle w:val="Skorowidzpodtytul"/>
        <w:rPr/>
      </w:pPr>
      <w:bookmarkStart w:id="453" w:name="__RefHeading___Toc237335464"/>
      <w:bookmarkEnd w:id="453"/>
      <w:r>
        <w:rPr/>
        <w:t>Lubelski Marek J.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arnoprawna ochrona wierzycieli w postępowaniu naprawczym – współautor Rafał Adamu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5–48</w:t>
            </w:r>
          </w:p>
        </w:tc>
      </w:tr>
    </w:tbl>
    <w:p>
      <w:pPr>
        <w:pStyle w:val="Skorowidzlitera"/>
        <w:rPr/>
      </w:pPr>
      <w:bookmarkStart w:id="454" w:name="__RefHeading___Toc237335465"/>
      <w:bookmarkEnd w:id="454"/>
      <w:r>
        <w:rPr/>
        <w:t>Ł</w:t>
      </w:r>
    </w:p>
    <w:p>
      <w:pPr>
        <w:pStyle w:val="Skorowidzpodtytul"/>
        <w:spacing w:before="0" w:after="0"/>
        <w:rPr/>
      </w:pPr>
      <w:bookmarkStart w:id="455" w:name="__RefHeading___Toc237335466"/>
      <w:bookmarkEnd w:id="455"/>
      <w:r>
        <w:rPr/>
        <w:t>Łabuda Grzegor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Czynny żal w Kodeksie karnym skarbowym – współautor Tomasz Raz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–11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Wojciecha Kotowskiego, Zasady bezpieczeństwa w ruchu drogowym. Komentarz, Wydawnictwo C. H. Beck, Warszawa 2005, s. 296 – współautor Tomasz Raz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–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Wojciecha Kotowskiego i Bolesława Kurzępy, Kodeks karny skarbowy. Komentarz, Wydawnictwo Prawnicze LexisNexis 2006, s. 50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–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etroaktywność prawa karnego skarbowego – wybrana problematyka (artykuł dyskusyjny) – współautorzy Piotr Kaczmarek,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–111</w:t>
            </w:r>
          </w:p>
        </w:tc>
      </w:tr>
    </w:tbl>
    <w:p>
      <w:pPr>
        <w:pStyle w:val="Skorowidzpodtytul"/>
        <w:rPr/>
      </w:pPr>
      <w:bookmarkStart w:id="456" w:name="__RefHeading___Toc237335467"/>
      <w:bookmarkEnd w:id="456"/>
      <w:r>
        <w:rPr/>
        <w:t>Łacny Just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t. „Ochrona interesów finansowych Unii Europejskiej i Szwajcarii: wyzwania dla wymiaru sprawiedliwości i instytucji finansowych” (Bazylea, 10–11 grudnia 2007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–179</w:t>
            </w:r>
          </w:p>
        </w:tc>
      </w:tr>
    </w:tbl>
    <w:p>
      <w:pPr>
        <w:pStyle w:val="Skorowidzpodtytul"/>
        <w:rPr/>
      </w:pPr>
      <w:bookmarkStart w:id="457" w:name="__RefHeading___Toc237335468"/>
      <w:bookmarkEnd w:id="457"/>
      <w:r>
        <w:rPr/>
        <w:t>Łatkowski Wie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uchwały Sądu Najwyższego z dnia 27 października 2005 r., sygn. I KZP 32/05 (dot. zapobiegania zjawisku narkomani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37</w:t>
            </w:r>
          </w:p>
        </w:tc>
      </w:tr>
    </w:tbl>
    <w:p>
      <w:pPr>
        <w:pStyle w:val="Skorowidzpodtytul"/>
        <w:rPr/>
      </w:pPr>
      <w:bookmarkStart w:id="458" w:name="__RefHeading___Toc237335469"/>
      <w:bookmarkEnd w:id="458"/>
      <w:r>
        <w:rPr/>
        <w:t>Łopalewski Barto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0 grudnia 2006 r., sygn. I KZP 32/06 (dot. warunków wydania wyroku łączn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–169</w:t>
            </w:r>
          </w:p>
        </w:tc>
      </w:tr>
    </w:tbl>
    <w:p>
      <w:pPr>
        <w:pStyle w:val="Skorowidzpodtytul"/>
        <w:rPr/>
      </w:pPr>
      <w:bookmarkStart w:id="459" w:name="__RefHeading___Toc237335470"/>
      <w:bookmarkEnd w:id="459"/>
      <w:r>
        <w:rPr/>
        <w:t>Łucarz Katarz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Realizacja prawnie chronionych interesów pokrzywdzonego a zasada szybkości postępowania – współautorka Anna Muszyń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5–51</w:t>
            </w:r>
          </w:p>
        </w:tc>
      </w:tr>
    </w:tbl>
    <w:p>
      <w:pPr>
        <w:pStyle w:val="Skorowidzpodtytul"/>
        <w:rPr/>
      </w:pPr>
      <w:bookmarkStart w:id="460" w:name="__RefHeading___Toc237335471"/>
      <w:bookmarkEnd w:id="460"/>
      <w:r>
        <w:rPr/>
        <w:t>Łupiński Jaro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dmowa wszczęcia postępowania przygotowaw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–14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połeczny obowiązek zawiadomienia o przestępstwi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9–15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 kwestii reasumpcji postanowienia o wszczęciu postępowania przygotowaw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–91</w:t>
            </w:r>
          </w:p>
        </w:tc>
      </w:tr>
    </w:tbl>
    <w:p>
      <w:pPr>
        <w:pStyle w:val="Skorowidzlitera"/>
        <w:rPr/>
      </w:pPr>
      <w:bookmarkStart w:id="461" w:name="__RefHeading___Toc237335472"/>
      <w:bookmarkEnd w:id="461"/>
      <w:r>
        <w:rPr/>
        <w:t>M</w:t>
      </w:r>
    </w:p>
    <w:p>
      <w:pPr>
        <w:pStyle w:val="Skorowidzpodtytul"/>
        <w:rPr/>
      </w:pPr>
      <w:bookmarkStart w:id="462" w:name="__RefHeading___Toc237335473"/>
      <w:bookmarkEnd w:id="462"/>
      <w:r>
        <w:rPr/>
        <w:t>Maciejski Marci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cena wiarygodności wyjaśnień podejrza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–151</w:t>
            </w:r>
          </w:p>
        </w:tc>
      </w:tr>
    </w:tbl>
    <w:p>
      <w:pPr>
        <w:pStyle w:val="Skorowidzpodtytul"/>
        <w:rPr/>
      </w:pPr>
      <w:bookmarkStart w:id="463" w:name="__RefHeading___Toc237335474"/>
      <w:bookmarkEnd w:id="463"/>
      <w:r>
        <w:rPr/>
        <w:t>Madeja Jac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 Międzynarodowy Kongres Palinologiczny (Hiszpania, Grenada, 4–9 lipca 2004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–176</w:t>
            </w:r>
          </w:p>
        </w:tc>
      </w:tr>
    </w:tbl>
    <w:p>
      <w:pPr>
        <w:pStyle w:val="Skorowidzpodtytul"/>
        <w:rPr/>
      </w:pPr>
      <w:bookmarkStart w:id="464" w:name="__RefHeading___Toc237335475"/>
      <w:bookmarkEnd w:id="464"/>
      <w:r>
        <w:rPr/>
        <w:t>Makowski Mich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ProkuraturaiPraw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tępstwo oszustwa w zamówieniach publiczny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0–113</w:t>
            </w:r>
          </w:p>
        </w:tc>
      </w:tr>
    </w:tbl>
    <w:p>
      <w:pPr>
        <w:pStyle w:val="Skorowidzpodtytul"/>
        <w:rPr/>
      </w:pPr>
      <w:bookmarkStart w:id="465" w:name="__RefHeading___Toc237335476"/>
      <w:bookmarkEnd w:id="465"/>
      <w:r>
        <w:rPr/>
        <w:t>Malczewski Jac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oblemy z prawną kwalifikacją lekarskiej pomocy do samobójstwa (art. 151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–35</w:t>
            </w:r>
          </w:p>
        </w:tc>
      </w:tr>
    </w:tbl>
    <w:p>
      <w:pPr>
        <w:pStyle w:val="Skorowidzpodtytul"/>
        <w:rPr/>
      </w:pPr>
      <w:bookmarkStart w:id="466" w:name="__RefHeading___Toc237335477"/>
      <w:bookmarkEnd w:id="466"/>
      <w:r>
        <w:rPr/>
        <w:t>Malinowska-Krutul Karoli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Czynności sądowe w postępowaniu przygotowawcz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–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Ekstradycja a przekazanie w ramach Europejskiego Nakazu Aresztow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Ogólnopolska Konferencja Naukowa nt. „Ocena funkcjonowania porozumień karnoprocesowych w praktyce wymiaru sprawiedliwości” (Białystok, 17–19 kwietnia 2008 r.) – współautorka Anna Gadoms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78</w:t>
            </w:r>
          </w:p>
        </w:tc>
      </w:tr>
    </w:tbl>
    <w:p>
      <w:pPr>
        <w:pStyle w:val="Skorowidzpodtytul"/>
        <w:rPr/>
      </w:pPr>
      <w:bookmarkStart w:id="467" w:name="__RefHeading___Toc237335478"/>
      <w:bookmarkEnd w:id="467"/>
      <w:r>
        <w:rPr/>
        <w:t>Malinowski Marci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oszustwa ubezpieczeni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–96</w:t>
            </w:r>
          </w:p>
        </w:tc>
      </w:tr>
    </w:tbl>
    <w:p>
      <w:pPr>
        <w:pStyle w:val="Skorowidzpodtytul"/>
        <w:rPr/>
      </w:pPr>
      <w:bookmarkStart w:id="468" w:name="__RefHeading___Toc237335479"/>
      <w:r>
        <w:rPr/>
        <w:t>Marciniak Jarosław</w:t>
      </w:r>
      <w:bookmarkEnd w:id="468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 xml:space="preserve">Podmiot przestępstwa z art. 218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2–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469" w:name="__RefHeading___Toc237335480"/>
      <w:r>
        <w:rPr/>
        <w:t>Marciniak Małgorzata</w:t>
      </w:r>
      <w:bookmarkEnd w:id="469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wiedzialność za naruszenie obowiązku odprowadzania składek na Fundusz Pracy oraz fundusz ubezpieczenia zdrowot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–15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tyka kary grzywny za przestępstwo skarbowe w przypadku wniosku o dobrowolne poddanie się odpowiedzialnośc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–10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roczenia nieopłacania w terminie składek na ubezpieczenie społeczn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–169</w:t>
            </w:r>
          </w:p>
        </w:tc>
      </w:tr>
    </w:tbl>
    <w:p>
      <w:pPr>
        <w:pStyle w:val="Skorowidzpodtytul"/>
        <w:rPr/>
      </w:pPr>
      <w:bookmarkStart w:id="470" w:name="__RefHeading___Toc237335481"/>
      <w:bookmarkEnd w:id="470"/>
      <w:r>
        <w:rPr/>
        <w:t>Marek Andrz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zja monografii Barbary Stańdo-Kaweckiej, Prawo karne nieletnich – od opieki do odpowiedzialności, Wydawnictwo Wolters Kluwer, Warszawa 2007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–22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>
                <w:spacing w:val="-4"/>
              </w:rPr>
              <w:t>Recenzja książki Brunona Hołysta, Terroryzm, t. 1 i 2, Wydawnictwo LexisNexis, Warszawa 2009, s. 29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0–1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Recenzja książki Gintarasa Svedasa, Podstawy i tendencje polityki karnej w Republice Litewskiej, Wydawnictwo Uniwersytetu Wileńskiego 2006, s. 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7–131</w:t>
            </w:r>
          </w:p>
        </w:tc>
      </w:tr>
    </w:tbl>
    <w:p>
      <w:pPr>
        <w:pStyle w:val="Skorowidzpodtytul"/>
        <w:rPr/>
      </w:pPr>
      <w:bookmarkStart w:id="471" w:name="__RefHeading___Toc237335482"/>
      <w:bookmarkEnd w:id="471"/>
      <w:r>
        <w:rPr/>
        <w:t>Markowska Eweli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0 listopada 2000 r., sygn. I KZP 36/2000 (dot. wykładni art. 13 § 2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–132</w:t>
            </w:r>
          </w:p>
        </w:tc>
      </w:tr>
    </w:tbl>
    <w:p>
      <w:pPr>
        <w:pStyle w:val="Skorowidzpodtytul"/>
        <w:rPr/>
      </w:pPr>
      <w:bookmarkStart w:id="472" w:name="__RefHeading___Toc237335483"/>
      <w:bookmarkEnd w:id="472"/>
      <w:r>
        <w:rPr/>
        <w:t>Masierowski Jerz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Metodyka postępowania w zakresie zabezpieczenia majątkowego – współautorzy Błażej Kolasiński (red.), Rafał Gawinek, Tadeusz Kulikowski, Wiesława Palejko i Dariusz Wiśni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–130</w:t>
            </w:r>
          </w:p>
        </w:tc>
      </w:tr>
    </w:tbl>
    <w:p>
      <w:pPr>
        <w:pStyle w:val="Skorowidzpodtytul"/>
        <w:rPr/>
      </w:pPr>
      <w:bookmarkStart w:id="473" w:name="__RefHeading___Toc237335484"/>
      <w:bookmarkEnd w:id="473"/>
      <w:r>
        <w:rPr/>
        <w:t>Masznicz Robert E.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kazanie sprawy ze względu na dobro wymiaru sprawiedliwości (art. 37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–119</w:t>
            </w:r>
          </w:p>
        </w:tc>
      </w:tr>
    </w:tbl>
    <w:p>
      <w:pPr>
        <w:pStyle w:val="Skorowidzpodtytul"/>
        <w:rPr/>
      </w:pPr>
      <w:bookmarkStart w:id="474" w:name="__RefHeading___Toc237335485"/>
      <w:bookmarkEnd w:id="474"/>
      <w:r>
        <w:rPr/>
        <w:t>Matras Jaro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„równości broni” w postępowaniu w przedmiocie tymczasowego aresztow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22</w:t>
            </w:r>
          </w:p>
        </w:tc>
      </w:tr>
    </w:tbl>
    <w:p>
      <w:pPr>
        <w:pStyle w:val="Skorowidzpodtytul"/>
        <w:rPr/>
      </w:pPr>
      <w:bookmarkStart w:id="475" w:name="__RefHeading___Toc237335486"/>
      <w:bookmarkEnd w:id="475"/>
      <w:r>
        <w:rPr/>
        <w:t>Mazur Huber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Dozór elektroniczny w procesie karny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4–134</w:t>
            </w:r>
          </w:p>
        </w:tc>
      </w:tr>
    </w:tbl>
    <w:p>
      <w:pPr>
        <w:pStyle w:val="Skorowidzpodtytul"/>
        <w:rPr/>
      </w:pPr>
      <w:bookmarkStart w:id="476" w:name="__RefHeading___Toc237335487"/>
      <w:bookmarkEnd w:id="476"/>
      <w:r>
        <w:rPr/>
        <w:t>Mazur Eweli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Bielańskie Kolokwium Karnistyczne nt. „Nadzwyczajny wymiar kary” (Warszawa, 14 maja 2008 r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8–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osiedzenie Komisji Etyki Medycznej PAU nt. „Dziecko jako obiekt seksualny – perspektywy psychiatryczne, psychologiczne i prawne” (Kraków, 1 grudnia 2005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–162</w:t>
            </w:r>
          </w:p>
        </w:tc>
      </w:tr>
    </w:tbl>
    <w:p>
      <w:pPr>
        <w:pStyle w:val="Skorowidzpodtytul"/>
        <w:rPr/>
      </w:pPr>
      <w:bookmarkStart w:id="477" w:name="__RefHeading___Toc237335488"/>
      <w:bookmarkEnd w:id="477"/>
      <w:r>
        <w:rPr/>
        <w:t>Mąka Jac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Ustawa o czynnościach operacyjno-rozpoznaw-czych – czy jest potrzebna w obecnym stanie prawnym w Polsce?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6–151</w:t>
            </w:r>
          </w:p>
        </w:tc>
      </w:tr>
    </w:tbl>
    <w:p>
      <w:pPr>
        <w:pStyle w:val="Skorowidzpodtytul"/>
        <w:rPr/>
      </w:pPr>
      <w:bookmarkStart w:id="478" w:name="__RefHeading___Toc237335489"/>
      <w:r>
        <w:rPr/>
        <w:t>Michalczuk Cezary</w:t>
      </w:r>
      <w:bookmarkEnd w:id="478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ępowanie karne w Wielkiej Brytani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iązania prawne obowiązujące Polskę po wejściu do strefy Schengen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Struktura sądownictwa karnego w Wielkiej Brytani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–19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Trzeci Światowy Szczyt Prokuratorów Generalnych (Bukareszt, 23–25 marca 2009 r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56–261</w:t>
            </w:r>
          </w:p>
        </w:tc>
      </w:tr>
    </w:tbl>
    <w:p>
      <w:pPr>
        <w:pStyle w:val="Skorowidzpodtytul"/>
        <w:rPr/>
      </w:pPr>
      <w:bookmarkStart w:id="479" w:name="__RefHeading___Toc237335490"/>
      <w:r>
        <w:rPr/>
        <w:t>Michalska-Warias Aneta</w:t>
      </w:r>
      <w:bookmarkEnd w:id="479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uchwały pełnego składu Izby Karnej Sądu Najwyższego z dnia 4 kwietnia 2005 r., sygn. I KZP 7/05 (dot. wykładni art. 258 § 1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–20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anie pieniędzy w prawie brytyjskim na początku XXI wiek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–110</w:t>
            </w:r>
          </w:p>
        </w:tc>
      </w:tr>
    </w:tbl>
    <w:p>
      <w:pPr>
        <w:pStyle w:val="Skorowidzpodtytul"/>
        <w:rPr/>
      </w:pPr>
      <w:bookmarkStart w:id="480" w:name="__RefHeading___Toc237335491"/>
      <w:bookmarkEnd w:id="480"/>
      <w:r>
        <w:rPr/>
        <w:t>Mik Bea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Pełnego Składu Sądu Najwyższego z dnia 14 listopada 2007 r., sygn. BSA–4110–5/07 (dot. uprawnienia Ministra Sprawiedliwości do delegowania sędzi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–176</w:t>
            </w:r>
          </w:p>
        </w:tc>
      </w:tr>
    </w:tbl>
    <w:p>
      <w:pPr>
        <w:pStyle w:val="Skorowidzpodtytul"/>
        <w:rPr/>
      </w:pPr>
      <w:bookmarkStart w:id="481" w:name="__RefHeading___Toc237335492"/>
      <w:bookmarkEnd w:id="481"/>
      <w:r>
        <w:rPr/>
        <w:t>Misztal-Konecka Jo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Przestępstwo wprowadzania do obrotu wyrobów oznaczonych podrobionymi znakami towarowymi – współautor Janusz Kone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9–158</w:t>
            </w:r>
          </w:p>
        </w:tc>
      </w:tr>
    </w:tbl>
    <w:p>
      <w:pPr>
        <w:pStyle w:val="Skorowidzpodtytul"/>
        <w:rPr/>
      </w:pPr>
      <w:bookmarkStart w:id="482" w:name="__RefHeading___Toc237335493"/>
      <w:bookmarkEnd w:id="482"/>
      <w:r>
        <w:rPr/>
        <w:t>Momot Stani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Postępowanie przyspieszone w praktyce – współautor Andrzej Ważn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0–12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 xml:space="preserve">Postępowanie sądowe w sprawach, w których czas trwania tymczasowego aresztowania przekroczył 2 lata (w świetle badań aktowych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2–10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pisy ustawy o dostępie do informacji publicznej w praktyce prokuratorski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–1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, Przeciwdziałanie dyskryminacji z powodu orientacji seksualnej w świetle prawa polskiego oraz standardów europejskich, wydanej przez Kampanię Przeciw Homofobi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–1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gi i wnioski w działaniu prokuratur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–104</w:t>
            </w:r>
          </w:p>
        </w:tc>
      </w:tr>
    </w:tbl>
    <w:p>
      <w:pPr>
        <w:pStyle w:val="Skorowidzpodtytul"/>
        <w:rPr/>
      </w:pPr>
      <w:bookmarkStart w:id="483" w:name="__RefHeading___Toc237335494"/>
      <w:bookmarkEnd w:id="483"/>
      <w:r>
        <w:rPr/>
        <w:t>Mozgawa Mar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4 maja 2005 r., sygn. I KZP 13/05 (dot. wykładni pojęcia „wprowadzenie do obrotu”) – współautor Ryszard Skubis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–152</w:t>
            </w:r>
          </w:p>
        </w:tc>
      </w:tr>
    </w:tbl>
    <w:p>
      <w:pPr>
        <w:pStyle w:val="Skorowidzpodtytul"/>
        <w:rPr/>
      </w:pPr>
      <w:bookmarkStart w:id="484" w:name="__RefHeading___Toc237335495"/>
      <w:bookmarkEnd w:id="484"/>
      <w:r>
        <w:rPr/>
        <w:t>Mozgawa Mar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aukowa nt. „Kodeks karny i kodeks postępowania karnego po dziesięciu latach obowiązywania. Ocena i perspektywy zmian” (Nałęczów, 22–24 czerwca 2008 r.) – współautorka Agnieszka Szczekal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80–183</w:t>
            </w:r>
          </w:p>
        </w:tc>
      </w:tr>
    </w:tbl>
    <w:p>
      <w:pPr>
        <w:pStyle w:val="Skorowidzpodtytul"/>
        <w:rPr/>
      </w:pPr>
      <w:bookmarkStart w:id="485" w:name="__RefHeading___Toc237335496"/>
      <w:r>
        <w:rPr/>
        <w:t>Mucha Andrzej</w:t>
      </w:r>
      <w:bookmarkEnd w:id="485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wyroku Sądu Apelacyjnego w Krakowie z dnia 17 kwietnia 2003 r., sygn. II AKa 72/03 (dot. podstawy prawnej przepadku podrobionego weksla) – współautor Tomasz Foł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–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Zniesławienie i znieważenie w internecie – współautor Tomasz Foł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–63</w:t>
            </w:r>
          </w:p>
        </w:tc>
      </w:tr>
    </w:tbl>
    <w:p>
      <w:pPr>
        <w:pStyle w:val="Skorowidzpodtytul"/>
        <w:rPr/>
      </w:pPr>
      <w:bookmarkStart w:id="486" w:name="__RefHeading___Toc237335497"/>
      <w:r>
        <w:rPr/>
        <w:t>Muras Zdzisław</w:t>
      </w:r>
      <w:bookmarkEnd w:id="486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Instytucja oskarżyciela posiłkowego w państwach europejski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–10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Uprawnienia procesowe pokrzywdzonego w ustawodawstwie romański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8–10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Uprawnienia pokrzywdzonego przestępstwem w systemach </w:t>
            </w:r>
            <w:r>
              <w:rPr>
                <w:rFonts w:cs="Arial" w:ascii="Arial" w:hAnsi="Arial"/>
                <w:i/>
              </w:rPr>
              <w:t>common law</w:t>
            </w:r>
            <w:r>
              <w:rPr>
                <w:rFonts w:cs="Arial" w:ascii="Arial" w:hAnsi="Arial"/>
              </w:rPr>
              <w:t xml:space="preserve"> – w kontekście możliwości wystąpienia w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38</w:t>
            </w:r>
          </w:p>
        </w:tc>
      </w:tr>
    </w:tbl>
    <w:p>
      <w:pPr>
        <w:pStyle w:val="Skorowidzpodtytul"/>
        <w:rPr/>
      </w:pPr>
      <w:bookmarkStart w:id="487" w:name="__RefHeading___Toc237335498"/>
      <w:bookmarkEnd w:id="487"/>
      <w:r>
        <w:rPr/>
        <w:t>Musiała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15 grudnia 2005 r., sygn. I KZP 34/05 (dot. przedmiotu ochrony art. 220 k.k.) – współautor Jarosław Jankowia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–167</w:t>
            </w:r>
          </w:p>
        </w:tc>
      </w:tr>
    </w:tbl>
    <w:p>
      <w:pPr>
        <w:pStyle w:val="Skorowidzpodtytul"/>
        <w:rPr/>
      </w:pPr>
      <w:bookmarkStart w:id="488" w:name="__RefHeading___Toc237335499"/>
      <w:bookmarkEnd w:id="488"/>
      <w:r>
        <w:rPr/>
        <w:t>Muszyńska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Realizacja prawnie chronionych interesów pokrzywdzonego a zasada szybkości postępowania – współautorka Katarzyna Łucar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5–51</w:t>
            </w:r>
          </w:p>
        </w:tc>
      </w:tr>
    </w:tbl>
    <w:p>
      <w:pPr>
        <w:pStyle w:val="Skorowidzlitera"/>
        <w:rPr/>
      </w:pPr>
      <w:bookmarkStart w:id="489" w:name="__RefHeading___Toc237335500"/>
      <w:bookmarkEnd w:id="489"/>
      <w:r>
        <w:rPr/>
        <w:t>N</w:t>
      </w:r>
    </w:p>
    <w:p>
      <w:pPr>
        <w:pStyle w:val="Skorowidzpodtytul"/>
        <w:rPr/>
      </w:pPr>
      <w:bookmarkStart w:id="490" w:name="__RefHeading___Toc237335501"/>
      <w:bookmarkEnd w:id="490"/>
      <w:r>
        <w:rPr/>
        <w:t>Naróg Bartłomiej Ja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tyka ochrony prawnej korzystania z rozwiązań teleinformatycznych w aspekcie przestępstwa prehakingu z art. 285 § 1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–74</w:t>
            </w:r>
          </w:p>
        </w:tc>
      </w:tr>
    </w:tbl>
    <w:p>
      <w:pPr>
        <w:pStyle w:val="Skorowidzpodtytul"/>
        <w:rPr/>
      </w:pPr>
      <w:bookmarkStart w:id="491" w:name="__RefHeading___Toc237335502"/>
      <w:r>
        <w:rPr/>
        <w:t>Nauka Grażyna</w:t>
      </w:r>
      <w:bookmarkEnd w:id="49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Debata przy okrągłym stole nt. „Polityka udzielania warunkowego przedterminowego zwolnienia – przesłanki prawne a praktyka” (Warszawa, 23 października 2007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–1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VI Edycja seminarium z cyklu „Prawnicza informacja korporacyjna” nt. „Dowody elektroniczne w postępowaniu karnym” (Warszawa, 12 marca 2008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–2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Faktura VAT jako dokument w obrocie praw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–1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Międzynarodowa Konferencja nt. „Harmonizacja europejskiego prawa prywatnego – wnioski dla polskiego legislatora” (Warszawa, Ministerstwo Sprawiedliwości, 18–19 czerwca 2008 r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esja naukowa nt. „Rozdział funkcji Prokuratora Generalnego od stanowiska Ministra Sprawiedliwości” (Warszawa, 9 października 2007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–179</w:t>
            </w:r>
          </w:p>
        </w:tc>
      </w:tr>
    </w:tbl>
    <w:p>
      <w:pPr>
        <w:pStyle w:val="Skorowidzpodtytul"/>
        <w:rPr/>
      </w:pPr>
      <w:bookmarkStart w:id="492" w:name="__RefHeading___Toc237335503"/>
      <w:r>
        <w:rPr/>
        <w:t>Niezgoda Zbigniew</w:t>
      </w:r>
      <w:bookmarkEnd w:id="492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Kryminalistyczne aspekty przesłuchania świad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–8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Niektóre aspekty prawnokarnej ochrony ubezpieczycieli (instytucji ubezpieczeniowych) na gruncie unormowań art. 286 i 298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–139</w:t>
            </w:r>
          </w:p>
        </w:tc>
      </w:tr>
    </w:tbl>
    <w:p>
      <w:pPr>
        <w:pStyle w:val="Skorowidzpodtytul"/>
        <w:rPr/>
      </w:pPr>
      <w:bookmarkStart w:id="493" w:name="__RefHeading___Toc237335504"/>
      <w:bookmarkEnd w:id="493"/>
      <w:r>
        <w:rPr/>
        <w:t>Nizioł Konrad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słanki uzasadniające zastosowanie instytucji świadka </w:t>
            </w:r>
            <w:r>
              <w:rPr>
                <w:rFonts w:cs="Arial" w:ascii="Arial" w:hAnsi="Arial"/>
                <w:i/>
              </w:rPr>
              <w:t>incogni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–130</w:t>
            </w:r>
          </w:p>
        </w:tc>
      </w:tr>
    </w:tbl>
    <w:p>
      <w:pPr>
        <w:pStyle w:val="Skorowidzlitera"/>
        <w:rPr/>
      </w:pPr>
      <w:bookmarkStart w:id="494" w:name="__RefHeading___Toc237335505"/>
      <w:bookmarkEnd w:id="494"/>
      <w:r>
        <w:rPr/>
        <w:t>O</w:t>
      </w:r>
    </w:p>
    <w:p>
      <w:pPr>
        <w:pStyle w:val="Skorowidzpodtytul"/>
        <w:rPr/>
      </w:pPr>
      <w:bookmarkStart w:id="495" w:name="__RefHeading___Toc237335506"/>
      <w:bookmarkEnd w:id="495"/>
      <w:r>
        <w:rPr/>
        <w:t>Ochman Piot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r o pojęcie dokumentu w praw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–37</w:t>
            </w:r>
          </w:p>
        </w:tc>
      </w:tr>
    </w:tbl>
    <w:p>
      <w:pPr>
        <w:pStyle w:val="Skorowidzpodtytul"/>
        <w:rPr/>
      </w:pPr>
      <w:bookmarkStart w:id="496" w:name="__RefHeading___Toc237335507"/>
      <w:bookmarkEnd w:id="496"/>
      <w:r>
        <w:rPr/>
        <w:t>Ochnio Ariad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Blokada rachunku instrumentów finansow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0–86</w:t>
            </w:r>
          </w:p>
        </w:tc>
      </w:tr>
    </w:tbl>
    <w:p>
      <w:pPr>
        <w:pStyle w:val="Skorowidzpodtytul"/>
        <w:rPr/>
      </w:pPr>
      <w:bookmarkStart w:id="497" w:name="__RefHeading___Toc237335508"/>
      <w:bookmarkEnd w:id="497"/>
      <w:r>
        <w:rPr/>
        <w:t>Oczkowski Tom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Obowiązek naprawienia szkody jako środek karny – współautor Jerzy Lachow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–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karna członków kolegialnych organów spółek kapitałowych – zagadnienia wybrane – współautor Jerzy Lach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–4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yka karnoprawnej oceny wyłudzenia podatku VA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2–101</w:t>
            </w:r>
          </w:p>
        </w:tc>
      </w:tr>
    </w:tbl>
    <w:p>
      <w:pPr>
        <w:pStyle w:val="Skorowidzpodtytul"/>
        <w:rPr/>
      </w:pPr>
      <w:bookmarkStart w:id="498" w:name="__RefHeading___Toc237335509"/>
      <w:bookmarkEnd w:id="498"/>
      <w:r>
        <w:rPr/>
        <w:t>Olszewski Artur Tom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7 lutego 2007 r., sygn. I KZP 36/06 (dot. środka odurzając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–15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/>
            </w:pPr>
            <w:r>
              <w:rPr>
                <w:b w:val="false"/>
              </w:rPr>
              <w:t xml:space="preserve">Propozycja zmian kary ograniczenia wolnośc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</w:t>
            </w: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rzenie absorpcyjn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–51</w:t>
            </w:r>
          </w:p>
        </w:tc>
      </w:tr>
    </w:tbl>
    <w:p>
      <w:pPr>
        <w:pStyle w:val="Skorowidzpodtytul"/>
        <w:rPr/>
      </w:pPr>
      <w:bookmarkStart w:id="499" w:name="__RefHeading___Toc237335510"/>
      <w:bookmarkEnd w:id="499"/>
      <w:r>
        <w:rPr/>
        <w:t>Olszewski Rado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wanie istotnych braków postępowania przygotowawczego w postępowaniu karnym skarbow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–78</w:t>
            </w:r>
          </w:p>
        </w:tc>
      </w:tr>
    </w:tbl>
    <w:p>
      <w:pPr>
        <w:pStyle w:val="Skorowidzpodtytul"/>
        <w:rPr/>
      </w:pPr>
      <w:bookmarkStart w:id="500" w:name="__RefHeading___Toc237335511"/>
      <w:bookmarkEnd w:id="500"/>
      <w:r>
        <w:rPr/>
        <w:t>Ornowska Alicj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enzja książki Celiny Nowak, Korupcja w polskim prawie karnym na tle uregulowań międzynarodowych, Wydawnictwo C. H. Beck, Warszawa 2008, s. 4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4–149</w:t>
            </w:r>
          </w:p>
        </w:tc>
      </w:tr>
    </w:tbl>
    <w:p>
      <w:pPr>
        <w:pStyle w:val="Skorowidzpodtytul"/>
        <w:rPr/>
      </w:pPr>
      <w:bookmarkStart w:id="501" w:name="__RefHeading___Toc237335512"/>
      <w:bookmarkEnd w:id="501"/>
      <w:r>
        <w:rPr/>
        <w:t>Osińska Aga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zanie bez rozprawy – art. 335 k.p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–130</w:t>
            </w:r>
          </w:p>
        </w:tc>
      </w:tr>
    </w:tbl>
    <w:p>
      <w:pPr>
        <w:pStyle w:val="Skorowidzpodtytul"/>
        <w:rPr/>
      </w:pPr>
      <w:bookmarkStart w:id="502" w:name="__RefHeading___Toc237335513"/>
      <w:bookmarkEnd w:id="502"/>
      <w:r>
        <w:rPr/>
        <w:t>Ostropolski Tom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oblemy konstytucyjne państw członkowskich Unii Europejskiej w związku z Europejskim Nakazem Aresztow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–131</w:t>
            </w:r>
          </w:p>
        </w:tc>
      </w:tr>
    </w:tbl>
    <w:p>
      <w:pPr>
        <w:pStyle w:val="Skorowidzlitera"/>
        <w:rPr/>
      </w:pPr>
      <w:bookmarkStart w:id="503" w:name="__RefHeading___Toc237335514"/>
      <w:bookmarkEnd w:id="503"/>
      <w:r>
        <w:rPr/>
        <w:t>P</w:t>
      </w:r>
    </w:p>
    <w:p>
      <w:pPr>
        <w:pStyle w:val="Skorowidzpodtytul"/>
        <w:rPr/>
      </w:pPr>
      <w:bookmarkStart w:id="504" w:name="__RefHeading___Toc237335515"/>
      <w:bookmarkEnd w:id="504"/>
      <w:r>
        <w:rPr/>
        <w:t>Paduch Bogda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wiedzialność karna z ustawy z dnia 7 czerwca 2001 r. o zbiorowym zaopatrzeniu w wodę i zbiorowym odprowadzaniu ścieków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–104</w:t>
            </w:r>
          </w:p>
        </w:tc>
      </w:tr>
    </w:tbl>
    <w:p>
      <w:pPr>
        <w:pStyle w:val="Skorowidzpodtytul"/>
        <w:rPr/>
      </w:pPr>
      <w:bookmarkStart w:id="505" w:name="__RefHeading___Toc237335516"/>
      <w:bookmarkEnd w:id="505"/>
      <w:r>
        <w:rPr/>
        <w:t>Palejko Wiesła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Metodyka postępowania w zakresie zabezpieczenia majątkowego – współautorzy Błażej Kolasiński (red.), Rafał Gawinek, Tadeusz Kulikowski, Jerzy Masierowski i Dariusz Wiśni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–130</w:t>
            </w:r>
          </w:p>
        </w:tc>
      </w:tr>
    </w:tbl>
    <w:p>
      <w:pPr>
        <w:pStyle w:val="Skorowidzpodtytul"/>
        <w:rPr/>
      </w:pPr>
      <w:bookmarkStart w:id="506" w:name="__RefHeading___Toc237335517"/>
      <w:bookmarkEnd w:id="506"/>
      <w:r>
        <w:rPr/>
        <w:t>Palka Przemy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6"/>
              </w:rPr>
              <w:t xml:space="preserve">Przestępstwo czy wykroczenie paserstwa – rozważania o przedmiocie czynności wykonawcz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–1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spółdziałanie przy przestępstwach seksualnych – zagadnienia wybran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–19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bójstwo w związku ze zgwałceniem – jako kwalifikowany typ zabójstwa – współautor Bogusław Sygit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30</w:t>
            </w:r>
          </w:p>
        </w:tc>
      </w:tr>
    </w:tbl>
    <w:p>
      <w:pPr>
        <w:pStyle w:val="Skorowidzpodtytul"/>
        <w:rPr/>
      </w:pPr>
      <w:bookmarkStart w:id="507" w:name="__RefHeading___Toc237335518"/>
      <w:bookmarkEnd w:id="507"/>
      <w:r>
        <w:rPr/>
        <w:t>Paluszkiewicz H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siedzenia „wyrokowe” sądu karnego I instancji w świetle niektórych zasad procesu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17</w:t>
            </w:r>
          </w:p>
        </w:tc>
      </w:tr>
    </w:tbl>
    <w:p>
      <w:pPr>
        <w:pStyle w:val="Skorowidzpodtytul"/>
        <w:rPr/>
      </w:pPr>
      <w:bookmarkStart w:id="508" w:name="__RefHeading___Toc237335519"/>
      <w:bookmarkEnd w:id="508"/>
      <w:r>
        <w:rPr/>
        <w:t>Paprzycki Lech K.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Andrzeja Siemaszko (redakcja naukowa), Beaty Gruszczyńskiej, Marka Marczewskiego, Geografia występku i strachu. Polskie badanie przestępczości 2007, Instytut Wymiaru Sprawiedliwości, Warszawa 2008, s. 139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–1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Andrzeja Siemaszko (redaktor naukowy), Beaty Gruszczyńskiej, Marka Marczewskiego, Atlas przestępczości w Polsce 4, Warszawa 2009, s. 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7–155</w:t>
            </w:r>
          </w:p>
        </w:tc>
      </w:tr>
    </w:tbl>
    <w:p>
      <w:pPr>
        <w:pStyle w:val="Skorowidzpodtytul"/>
        <w:rPr/>
      </w:pPr>
      <w:bookmarkStart w:id="509" w:name="__RefHeading___Toc237335520"/>
      <w:bookmarkEnd w:id="509"/>
      <w:r>
        <w:rPr/>
        <w:t>Paśnik Jerzy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Recenzja książki Stanisława Hoca, Karnoprawna ochrona informacji, Opole 2009, s. 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3–146</w:t>
            </w:r>
          </w:p>
        </w:tc>
      </w:tr>
    </w:tbl>
    <w:p>
      <w:pPr>
        <w:pStyle w:val="Skorowidzpodtytul"/>
        <w:rPr/>
      </w:pPr>
      <w:bookmarkStart w:id="510" w:name="__RefHeading___Toc237335521"/>
      <w:bookmarkEnd w:id="510"/>
      <w:r>
        <w:rPr/>
        <w:t>Paszek Kryst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awo małoletniego do odmowy złożenia zeznań – współautorka Krystyna Pawele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–12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 Andrzeja Lipczyńskiego, Psychologia sądowa, Wydawnictwo Diffin, Warszawa 2007, s. 155 – współautorka Krystyna Pawele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–156</w:t>
            </w:r>
          </w:p>
        </w:tc>
      </w:tr>
    </w:tbl>
    <w:p>
      <w:pPr>
        <w:pStyle w:val="Skorowidzpodtytul"/>
        <w:rPr/>
      </w:pPr>
      <w:bookmarkStart w:id="511" w:name="__RefHeading___Toc237335522"/>
      <w:r>
        <w:rPr/>
        <w:t>Pawela Stanisław</w:t>
      </w:r>
      <w:bookmarkEnd w:id="51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Waldemara Rodakiewicza, Warunkowe zwolnienie młodocianych z reszty kary pozbawienia wolności, Wydawnictwo Kolonia Limited, Wrocław 2005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Ryszarda A. Stefańskiego, Wykroczenia drogowe. Komentarz, Kantor Wydawniczy Zakamycze, Kraków 2005, s. 665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–136</w:t>
            </w:r>
          </w:p>
        </w:tc>
      </w:tr>
    </w:tbl>
    <w:p>
      <w:pPr>
        <w:pStyle w:val="Skorowidzpodtytul"/>
        <w:rPr/>
      </w:pPr>
      <w:bookmarkStart w:id="512" w:name="__RefHeading___Toc237335523"/>
      <w:r>
        <w:rPr/>
        <w:t>Pawelec Krystyna</w:t>
      </w:r>
      <w:bookmarkEnd w:id="512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awo małoletniego do odmowy złożenia zeznań – współautorka Krystyna Pasz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–12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Recenzja książki: Andrzeja Lipczyńskiego, Psychologia sądowa, Wydawnictwo Diffin, Warszawa 2007, s. 155 – współautorka Krystyna Pasz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–156</w:t>
            </w:r>
          </w:p>
        </w:tc>
      </w:tr>
    </w:tbl>
    <w:p>
      <w:pPr>
        <w:pStyle w:val="Skorowidzpodtytul"/>
        <w:rPr/>
      </w:pPr>
      <w:bookmarkStart w:id="513" w:name="__RefHeading___Toc237335524"/>
      <w:bookmarkEnd w:id="513"/>
      <w:r>
        <w:rPr/>
        <w:t>Pawełek Marci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y sądu odwoław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rojone prawo do obrony a odpowiedzialność za fałszywe zezn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2–160</w:t>
            </w:r>
          </w:p>
        </w:tc>
      </w:tr>
    </w:tbl>
    <w:p>
      <w:pPr>
        <w:pStyle w:val="Skorowidzpodtytul"/>
        <w:rPr/>
      </w:pPr>
      <w:bookmarkStart w:id="514" w:name="__RefHeading___Toc237335525"/>
      <w:bookmarkEnd w:id="514"/>
      <w:r>
        <w:rPr/>
        <w:t>Pawłowska Agniesz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zja książki O. Krajniak, Sprawozdanie prasowe ze sprawy karnej, Toruń 200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–216</w:t>
            </w:r>
          </w:p>
        </w:tc>
      </w:tr>
    </w:tbl>
    <w:p>
      <w:pPr>
        <w:pStyle w:val="Skorowidzpodtytul"/>
        <w:rPr/>
      </w:pPr>
      <w:bookmarkStart w:id="515" w:name="__RefHeading___Toc237335526"/>
      <w:bookmarkEnd w:id="515"/>
      <w:r>
        <w:rPr/>
        <w:t>Piaskowska Olga Mar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wość sądu do orzekania w przedmiocie depozytu w sprawie kar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0–69</w:t>
            </w:r>
          </w:p>
        </w:tc>
      </w:tr>
    </w:tbl>
    <w:p>
      <w:pPr>
        <w:pStyle w:val="Skorowidzpodtytul"/>
        <w:rPr/>
      </w:pPr>
      <w:bookmarkStart w:id="516" w:name="__RefHeading___Toc237335527"/>
      <w:bookmarkEnd w:id="516"/>
      <w:r>
        <w:rPr/>
        <w:t>Piątek Przemy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Działalność pozakarna prokuratora w sprawach dotyczących reglamentowanej działalności gospodarczej (cz. 1) – współautorka Jolanta Kornakie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8– 8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Działalność pozakarna prokuratora w sprawach dotyczących reglamentowanej działalności gospodarczej (cz. 2) – współautorka Jolanta Kornakie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9–99</w:t>
            </w:r>
          </w:p>
        </w:tc>
      </w:tr>
    </w:tbl>
    <w:p>
      <w:pPr>
        <w:pStyle w:val="Skorowidzpodtytul"/>
        <w:rPr/>
      </w:pPr>
      <w:bookmarkStart w:id="517" w:name="__RefHeading___Toc237335528"/>
      <w:bookmarkEnd w:id="517"/>
      <w:r>
        <w:rPr/>
        <w:t>Piech Mich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>O dwóch znaczeniach czynu w kodeksie karny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6–52</w:t>
            </w:r>
          </w:p>
        </w:tc>
      </w:tr>
    </w:tbl>
    <w:p>
      <w:pPr>
        <w:pStyle w:val="Skorowidzpodtytul"/>
        <w:rPr/>
      </w:pPr>
      <w:bookmarkStart w:id="518" w:name="__RefHeading___Toc237335529"/>
      <w:bookmarkEnd w:id="518"/>
      <w:r>
        <w:rPr/>
        <w:t>Pieniążek E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ejudycjalność orzeczeń w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–110</w:t>
            </w:r>
          </w:p>
        </w:tc>
      </w:tr>
    </w:tbl>
    <w:p>
      <w:pPr>
        <w:pStyle w:val="Skorowidzpodtytul"/>
        <w:rPr/>
      </w:pPr>
      <w:bookmarkStart w:id="519" w:name="__RefHeading___Toc237335530"/>
      <w:bookmarkEnd w:id="519"/>
      <w:r>
        <w:rPr/>
        <w:t>Pieniężny Tom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Nadzwyczajne złagodzenie kary za zabójstwo kwalifikowane w polskim praw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–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/>
            </w:pPr>
            <w:r>
              <w:rPr/>
            </w:r>
          </w:p>
          <w:p>
            <w:pPr>
              <w:pStyle w:val="Termindefinicji"/>
              <w:rPr/>
            </w:pPr>
            <w:r>
              <w:rPr/>
            </w:r>
          </w:p>
          <w:p>
            <w:pPr>
              <w:pStyle w:val="Listadefinicji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520" w:name="__RefHeading___Toc237335531"/>
      <w:bookmarkEnd w:id="520"/>
      <w:r>
        <w:rPr/>
        <w:t>Piszczek Katarz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niosek o ponowne rozpatrzenie sprawy – kontrowersje wokół jego istoty – współautor Piotr Piszcz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–77</w:t>
            </w:r>
          </w:p>
        </w:tc>
      </w:tr>
    </w:tbl>
    <w:p>
      <w:pPr>
        <w:pStyle w:val="Skorowidzpodtytul"/>
        <w:rPr/>
      </w:pPr>
      <w:bookmarkStart w:id="521" w:name="__RefHeading___Toc237335532"/>
      <w:r>
        <w:rPr/>
        <w:t>Piszczek Piotr</w:t>
      </w:r>
      <w:bookmarkEnd w:id="52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niosek o ponowne rozpatrzenie sprawy – kontrowersje wokół jego istoty – współautorka Katarzyna Piszcze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–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sada trwałości składu orzekającego w postępowaniu przed wojewódzkim sądem administracyj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–169</w:t>
            </w:r>
          </w:p>
        </w:tc>
      </w:tr>
    </w:tbl>
    <w:p>
      <w:pPr>
        <w:pStyle w:val="Skorowidzpodtytul"/>
        <w:rPr/>
      </w:pPr>
      <w:bookmarkStart w:id="522" w:name="__RefHeading___Toc237335533"/>
      <w:bookmarkEnd w:id="522"/>
      <w:r>
        <w:rPr/>
        <w:t>Plebanek E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Glosa do wyroku Sądu Najwyższego z dnia 31 sierpnia 2007 r., sygn. V KK 39/07 (dot. fałszowania faktury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3–164</w:t>
            </w:r>
          </w:p>
        </w:tc>
      </w:tr>
    </w:tbl>
    <w:p>
      <w:pPr>
        <w:pStyle w:val="Skorowidzpodtytul"/>
        <w:rPr/>
      </w:pPr>
      <w:bookmarkStart w:id="523" w:name="__RefHeading___Toc237335534"/>
      <w:bookmarkEnd w:id="523"/>
      <w:r>
        <w:rPr/>
        <w:t>Płachta Mich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>
                <w:spacing w:val="4"/>
              </w:rPr>
            </w:pPr>
            <w:r>
              <w:rPr/>
              <w:t xml:space="preserve">Europejski Rejestr Karny: przedwczesny pomysł czy </w:t>
            </w:r>
            <w:r>
              <w:rPr>
                <w:i/>
              </w:rPr>
              <w:t>idee fixe</w:t>
            </w:r>
            <w:r>
              <w:rPr/>
              <w:t xml:space="preserve">?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–1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jalny Trybunał ONZ ds. Liban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5–10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>Status i pojęcie międzynarodowego prawa karneg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16</w:t>
            </w:r>
          </w:p>
        </w:tc>
      </w:tr>
    </w:tbl>
    <w:p>
      <w:pPr>
        <w:pStyle w:val="Skorowidzpodtytul"/>
        <w:rPr/>
      </w:pPr>
      <w:bookmarkStart w:id="524" w:name="__RefHeading___Toc237335535"/>
      <w:bookmarkEnd w:id="524"/>
      <w:r>
        <w:rPr/>
        <w:t>Płatek Aleksandr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Dariusza Świeckiego, Rozprawa apelacyjna w polskim procesie karnym, Warszawa–Kraków 2006, s. 247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–154</w:t>
            </w:r>
          </w:p>
        </w:tc>
      </w:tr>
    </w:tbl>
    <w:p>
      <w:pPr>
        <w:pStyle w:val="Skorowidzpodtytul"/>
        <w:rPr/>
      </w:pPr>
      <w:bookmarkStart w:id="525" w:name="__RefHeading___Toc237335536"/>
      <w:bookmarkEnd w:id="525"/>
      <w:r>
        <w:rPr/>
        <w:t>Pływaczewska Adriana Emil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Kary główne w kodeksie karnym Chińskiej Republiki Ludow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42</w:t>
            </w:r>
          </w:p>
        </w:tc>
      </w:tr>
    </w:tbl>
    <w:p>
      <w:pPr>
        <w:pStyle w:val="Skorowidzpodtytul"/>
        <w:rPr/>
      </w:pPr>
      <w:bookmarkStart w:id="526" w:name="__RefHeading___Toc237335537"/>
      <w:r>
        <w:rPr/>
        <w:t>Pływaczewski Emil W.</w:t>
      </w:r>
      <w:bookmarkEnd w:id="526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. Doroczna Konferencja Amerykańskiego Stowarzyszenia Kryminologii (Toronto, 15–19 listopada 2005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–1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XIV. Doroczna Konferencja IPES nt. „Urbanizacja i bezpieczeństwo” (Zjednoczone Emiraty Arabskie, Dubaj, 8–12 kwietnia 2007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–17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ind w:left="0" w:hanging="0"/>
              <w:rPr/>
            </w:pPr>
            <w:r>
              <w:rPr>
                <w:b w:val="false"/>
              </w:rPr>
              <w:t>III Europejska Konferencja nt. badań nad bezpieczeństwem (Paryż, 29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>30 września 2008 r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1–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Forum Pekińskie” na temat „Zgoda i pomyślność cywilizacji” (Pekin, 23–25 sierpnia 2004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–1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IX Japońsko–Chińskie Sympozjum Prawa Karnego (Kioto, maj 2004 r.) – współautor Keiichi Yamana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–1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Międzynarodowa konferencja na temat przestępczości zorganizowanej (Bruksela, 21–22 grudnia 2004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–2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Bernda Heckera, </w:t>
            </w:r>
            <w:r>
              <w:rPr>
                <w:rFonts w:cs="Arial" w:ascii="Arial" w:hAnsi="Arial"/>
                <w:spacing w:val="-2"/>
              </w:rPr>
              <w:t>Europäisches Strafrecht (Europejskie Prawo Karne), Wydawnictwo</w:t>
            </w:r>
            <w:r>
              <w:rPr>
                <w:rFonts w:cs="Arial" w:ascii="Arial" w:hAnsi="Arial"/>
              </w:rPr>
              <w:t xml:space="preserve"> Springer-Verlag, Berlin–Heidelberg 2005, s. 51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–157</w:t>
            </w:r>
          </w:p>
        </w:tc>
      </w:tr>
    </w:tbl>
    <w:p>
      <w:pPr>
        <w:pStyle w:val="Skorowidzpodtytul"/>
        <w:rPr/>
      </w:pPr>
      <w:bookmarkStart w:id="527" w:name="__RefHeading___Toc237335538"/>
      <w:bookmarkEnd w:id="527"/>
      <w:r>
        <w:rPr/>
        <w:t>Pływaczewski Wie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bież i niszczenie podwodnego dziedzictwa kultur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–37</w:t>
            </w:r>
          </w:p>
        </w:tc>
      </w:tr>
    </w:tbl>
    <w:p>
      <w:pPr>
        <w:pStyle w:val="Skorowidzpodtytul"/>
        <w:rPr/>
      </w:pPr>
      <w:bookmarkStart w:id="528" w:name="__RefHeading___Toc237335539"/>
      <w:bookmarkEnd w:id="528"/>
      <w:r>
        <w:rPr/>
        <w:t>Podufalski Dari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nografia w siec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–168</w:t>
            </w:r>
          </w:p>
        </w:tc>
      </w:tr>
    </w:tbl>
    <w:p>
      <w:pPr>
        <w:pStyle w:val="Skorowidzpodtytul"/>
        <w:rPr/>
      </w:pPr>
      <w:bookmarkStart w:id="529" w:name="__RefHeading___Toc237335540"/>
      <w:bookmarkEnd w:id="529"/>
      <w:r>
        <w:rPr/>
        <w:t>Pogonowski Piot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kaz </w:t>
            </w:r>
            <w:r>
              <w:rPr>
                <w:rFonts w:cs="Arial" w:ascii="Arial" w:hAnsi="Arial"/>
                <w:i/>
              </w:rPr>
              <w:t>reformationis in peius</w:t>
            </w:r>
            <w:r>
              <w:rPr>
                <w:rFonts w:cs="Arial" w:ascii="Arial" w:hAnsi="Arial"/>
              </w:rPr>
              <w:t xml:space="preserve"> w postępowaniu adhezyj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–168</w:t>
            </w:r>
          </w:p>
        </w:tc>
      </w:tr>
    </w:tbl>
    <w:p>
      <w:pPr>
        <w:pStyle w:val="Skorowidzpodtytul"/>
        <w:rPr/>
      </w:pPr>
      <w:bookmarkStart w:id="530" w:name="__RefHeading___Toc237335541"/>
      <w:r>
        <w:rPr/>
        <w:t>Pohl Łukasz</w:t>
      </w:r>
      <w:bookmarkEnd w:id="53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stępstwo tzw. oszustwa ubezpieczeniowego (uwagi w związku z artykułem Marcina Malinowski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–3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zabójstwa jednym czynem więcej niż jednej osoby (art. 148 § 3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–1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anie nieprawdziwych wyjaśnień przez oskarżonego w polskim postępowaniu karnym – szkic teoretycznopraw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–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artość normatywna przepisu art. 18 § 1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–24</w:t>
            </w:r>
          </w:p>
        </w:tc>
      </w:tr>
    </w:tbl>
    <w:p>
      <w:pPr>
        <w:pStyle w:val="Skorowidzpodtytul"/>
        <w:rPr/>
      </w:pPr>
      <w:bookmarkStart w:id="531" w:name="__RefHeading___Toc237335542"/>
      <w:r>
        <w:rPr/>
        <w:t>Polak Piotr</w:t>
      </w:r>
      <w:bookmarkEnd w:id="53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Środki psychoaktywne w przestępstwach seksualnych – współautorzy Anna Maria Sitkowska, dr Ireneusz Sołty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6–79</w:t>
            </w:r>
          </w:p>
        </w:tc>
      </w:tr>
    </w:tbl>
    <w:p>
      <w:pPr>
        <w:pStyle w:val="Skorowidzpodtytul"/>
        <w:rPr/>
      </w:pPr>
      <w:bookmarkStart w:id="532" w:name="__RefHeading___Toc237335543"/>
      <w:r>
        <w:rPr/>
        <w:t>Polit-Langierowicz Karolina</w:t>
      </w:r>
      <w:bookmarkEnd w:id="532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padek korzyści majątkowych pochodzących z przestępstwa – odwrócony ciężar dowod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–23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Rozszerzony przepadek korzyści pochodzących z przestępstwa – uwagi do projektu nowelizacji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–1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zajemne uznawanie orzeczeń karnych między państwami Unii Europejski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–95</w:t>
            </w:r>
          </w:p>
        </w:tc>
      </w:tr>
    </w:tbl>
    <w:p>
      <w:pPr>
        <w:pStyle w:val="Skorowidzpodtytul"/>
        <w:rPr/>
      </w:pPr>
      <w:bookmarkStart w:id="533" w:name="__RefHeading___Toc237335544"/>
      <w:bookmarkEnd w:id="533"/>
      <w:r>
        <w:rPr/>
        <w:t>Pomorski Wie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Krystyny Chusteckiej, Podatek od czynności cywilnoprawnych w 2009 roku, </w:t>
            </w:r>
            <w:r>
              <w:rPr>
                <w:rFonts w:cs="Arial" w:ascii="Arial" w:hAnsi="Arial"/>
                <w:spacing w:val="-2"/>
              </w:rPr>
              <w:t>Wydawnictwo Difin, s. 248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7–151</w:t>
            </w:r>
          </w:p>
        </w:tc>
      </w:tr>
    </w:tbl>
    <w:p>
      <w:pPr>
        <w:pStyle w:val="Skorowidzpodtytul"/>
        <w:rPr/>
      </w:pPr>
      <w:bookmarkStart w:id="534" w:name="__RefHeading___Toc237335545"/>
      <w:bookmarkEnd w:id="534"/>
      <w:r>
        <w:rPr/>
        <w:t>Pomykała Jac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Kryminalistyczne metody ujawnialności przekazów kryptograficznych – współautor Brunon Hołys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ykorzystywanie kryptografii przez środowiska terrorystyczne – współautor Brunon Hołys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3</w:t>
            </w:r>
          </w:p>
        </w:tc>
      </w:tr>
    </w:tbl>
    <w:p>
      <w:pPr>
        <w:pStyle w:val="Skorowidzpodtytul"/>
        <w:rPr/>
      </w:pPr>
      <w:bookmarkStart w:id="535" w:name="__RefHeading___Toc237335546"/>
      <w:r>
        <w:rPr/>
        <w:t>Postulski Kazimierz</w:t>
      </w:r>
      <w:bookmarkEnd w:id="535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30 czerwca 2008 r., sygn. I KZP 15/08 (dot. odroczenia wykonania kary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–16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ie środków zabezpieczających przewidzianych w ustawie o przeciwdziałaniu narkomani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–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zruszenie prawomocnych postanowień wydawanych w postępowaniu wykonawcz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–11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536" w:name="__RefHeading___Toc237335547"/>
      <w:bookmarkEnd w:id="536"/>
      <w:r>
        <w:rPr/>
        <w:t>Potulski Jac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postanowienia Sądu Najwyższego z dnia 30 października 2008 r., sygn. I KZP 13/08 (dot. prawnokarnej ochrony dziecka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1–1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warancje stosowania środków zabezpieczających w świetle aktualnego orzecznictwa Sądu Najwyżs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sędziego sportowego za przyjęcie łapówki – współautor Maciej Ruci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–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Okoliczności usprawiedliwiające nieświadomość bezprawności kryminalnej. Próba systematyzacji – współautor Wojciech Cieśl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1–34</w:t>
            </w:r>
          </w:p>
        </w:tc>
      </w:tr>
    </w:tbl>
    <w:p>
      <w:pPr>
        <w:pStyle w:val="Skorowidzpodtytul"/>
        <w:rPr/>
      </w:pPr>
      <w:bookmarkStart w:id="537" w:name="__RefHeading___Toc237335548"/>
      <w:bookmarkEnd w:id="537"/>
      <w:r>
        <w:rPr/>
        <w:t>Powell Emilia Just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alczanie korupcji z perspektywy US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</w:tr>
    </w:tbl>
    <w:p>
      <w:pPr>
        <w:pStyle w:val="Skorowidzpodtytul"/>
        <w:rPr/>
      </w:pPr>
      <w:bookmarkStart w:id="538" w:name="__RefHeading___Toc237335549"/>
      <w:r>
        <w:rPr/>
        <w:t>Preibisz Aneta Natalia</w:t>
      </w:r>
      <w:bookmarkEnd w:id="538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noprawna ocena żądania korzyści za zwrot bezprawnie zabranej rzecz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korzystne rozporządzenie mieniem jako znamię oszustwa (art. 286 § 1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–81</w:t>
            </w:r>
          </w:p>
        </w:tc>
      </w:tr>
    </w:tbl>
    <w:p>
      <w:pPr>
        <w:pStyle w:val="Skorowidzpodtytul"/>
        <w:rPr/>
      </w:pPr>
      <w:bookmarkStart w:id="539" w:name="__RefHeading___Toc237335550"/>
      <w:bookmarkEnd w:id="539"/>
      <w:r>
        <w:rPr/>
        <w:t>Privitera Roberto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Instytucja świadka koronnego w systemie włoskiego prawa karnego procesowego – współautorzy Joanna Brylak, Alex Gilardin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–118</w:t>
            </w:r>
          </w:p>
        </w:tc>
      </w:tr>
    </w:tbl>
    <w:p>
      <w:pPr>
        <w:pStyle w:val="Skorowidzpodtytul"/>
        <w:rPr/>
      </w:pPr>
      <w:bookmarkStart w:id="540" w:name="__RefHeading___Toc237335551"/>
      <w:r>
        <w:rPr/>
        <w:t>Prusak Feliks</w:t>
      </w:r>
      <w:bookmarkEnd w:id="54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Zakres związania polskiego prawa karnego konwencją Unii Europejskiej w zakresie ochrony interesów finansowych Wspólnot Europejski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25</w:t>
            </w:r>
          </w:p>
        </w:tc>
      </w:tr>
    </w:tbl>
    <w:p>
      <w:pPr>
        <w:pStyle w:val="Skorowidzpodtytul"/>
        <w:rPr/>
      </w:pPr>
      <w:bookmarkStart w:id="541" w:name="__RefHeading___Toc237335552"/>
      <w:r>
        <w:rPr/>
        <w:t>Przesławski Tomasz</w:t>
      </w:r>
      <w:bookmarkEnd w:id="54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rStyle w:val="Oznaczenie"/>
                <w:b/>
              </w:rPr>
              <w:t>Cel w konstrukcji przestępstwa terrorystyczneg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–29</w:t>
            </w:r>
          </w:p>
        </w:tc>
      </w:tr>
    </w:tbl>
    <w:p>
      <w:pPr>
        <w:pStyle w:val="Skorowidzpodtytul"/>
        <w:rPr/>
      </w:pPr>
      <w:bookmarkStart w:id="542" w:name="__RefHeading___Toc237335553"/>
      <w:r>
        <w:rPr/>
        <w:t>Przyjemski Stanisław M.</w:t>
      </w:r>
      <w:bookmarkEnd w:id="542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8 stycznia 2005 r., sygn. WK 22/04 (dot. wykładni art. 7 Konstytucji RP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–1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 xml:space="preserve">Glosa do postanowienia Sądu Najwyższego z dnia 28 września 2006 r., sygn. I KZP 23/06 (dot. zezwolenia na opuszczenie zakładu karn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–1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Jarosława Sozańskiego, Prawa człowieka w systemach prawnych Wspólnot i Unii Europejskiej, Polskie Wydawnictwo Prawnicze „IURIS”, Warszawa–Poznań 2005, s. 371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–1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od red. Zbigniewa Lasocika, Handel ludźmi. Zapobieganie i ściganie, </w:t>
            </w:r>
            <w:r>
              <w:rPr>
                <w:rFonts w:cs="Arial" w:ascii="Arial" w:hAnsi="Arial"/>
                <w:spacing w:val="-2"/>
              </w:rPr>
              <w:t>Wydawnictwo</w:t>
            </w:r>
            <w:r>
              <w:rPr>
                <w:rFonts w:cs="Arial" w:ascii="Arial" w:hAnsi="Arial"/>
              </w:rPr>
              <w:t xml:space="preserve"> Ośrodka Badań Praw Człowieka, Katedra Kryminologii i Polityki Kryminalnej, Instytut Praw Sądowego i Resocjalizacji UW, Warszawa 2006, s. 629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–15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Marii Rogackiej-Rzewnickiej, Oportunizm i legalizm ścigania przestępstw w świetle współczesnych przeobrażeń procesu karnego, Wydawnictwo Wolters Kluwer, Warszawa 2007, s. 523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Andrzeja Adamskiego, Janusza Bojarskiego, Piotra Chrzczonowicza, Mariana Filara, Piotra Girdwoynia, Prawo karne i wymiar sprawiedliwości państw Unii Europejskiej (wybrane zagadnienia), Wydawnictwo Naukowe UMK, Toruń 2007, s. 517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–140</w:t>
            </w:r>
          </w:p>
        </w:tc>
      </w:tr>
    </w:tbl>
    <w:p>
      <w:pPr>
        <w:pStyle w:val="Skorowidzlitera"/>
        <w:rPr/>
      </w:pPr>
      <w:bookmarkStart w:id="543" w:name="__RefHeading___Toc237335554"/>
      <w:bookmarkEnd w:id="543"/>
      <w:r>
        <w:rPr/>
        <w:t>R</w:t>
      </w:r>
    </w:p>
    <w:p>
      <w:pPr>
        <w:pStyle w:val="Skorowidzpodtytul"/>
        <w:rPr/>
      </w:pPr>
      <w:bookmarkStart w:id="544" w:name="__RefHeading___Toc237335555"/>
      <w:r>
        <w:rPr/>
        <w:t>Radecki Wojciech</w:t>
      </w:r>
      <w:bookmarkEnd w:id="544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ice ingerencji prawa karnego w stosunki prac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 xml:space="preserve">Nowy Czeski Kodeks Kar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85–21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y Słowacki Kodeks Kar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2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pisy karne o zapobieganiu i naprawie szkód w środowisku w ujęciu prawnoporównawczym (Polska, Słowacja, Czechy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1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zepisy karne w ustawach o ochronie zwierząt oraz o doświadczeniach na zwierzętach – współautor Adam Habud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–3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Recenzja książki M. Bar, J. Jendrośka, Prawo ochrony środowiska. Podręcznik, </w:t>
            </w:r>
            <w:r>
              <w:rPr>
                <w:rFonts w:cs="Arial" w:ascii="Arial" w:hAnsi="Arial"/>
              </w:rPr>
              <w:t xml:space="preserve">Wydawnictwo </w:t>
            </w:r>
            <w:r>
              <w:rPr>
                <w:rFonts w:cs="Arial" w:ascii="Arial" w:hAnsi="Arial"/>
                <w:spacing w:val="-4"/>
              </w:rPr>
              <w:t xml:space="preserve">Centrum Prawa Ekologicznego, Wrocław 2005, s. 1078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–1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Vojtecha Stejskala i Veroniki Vilimkovej, Ustawa o handlu zagrożonymi gatunkami z komentarzem oraz przepisami wykonawczymi i związkowymi, Praha 2005, s. 418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–125</w:t>
            </w:r>
          </w:p>
        </w:tc>
      </w:tr>
    </w:tbl>
    <w:p>
      <w:pPr>
        <w:pStyle w:val="Skorowidzpodtytul"/>
        <w:rPr/>
      </w:pPr>
      <w:bookmarkStart w:id="545" w:name="__RefHeading___Toc237335556"/>
      <w:bookmarkEnd w:id="545"/>
      <w:r>
        <w:rPr/>
        <w:t>Radlińska-Kostrubała Jo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łuszności rozwiązania zawartego w art. 397 § 4 k.p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39</w:t>
            </w:r>
          </w:p>
        </w:tc>
      </w:tr>
    </w:tbl>
    <w:p>
      <w:pPr>
        <w:pStyle w:val="Skorowidzpodtytul"/>
        <w:rPr/>
      </w:pPr>
      <w:bookmarkStart w:id="546" w:name="__RefHeading___Toc237335557"/>
      <w:bookmarkEnd w:id="546"/>
      <w:r>
        <w:rPr/>
        <w:t>Raglewski Jan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1 maja 2004 r., sygn. I KZP 6/04 (dot. wykładni art. 323 § 3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–118</w:t>
            </w:r>
          </w:p>
        </w:tc>
      </w:tr>
    </w:tbl>
    <w:p>
      <w:pPr>
        <w:pStyle w:val="Skorowidzpodtytul"/>
        <w:rPr/>
      </w:pPr>
      <w:bookmarkStart w:id="547" w:name="__RefHeading___Toc237335558"/>
      <w:bookmarkEnd w:id="547"/>
      <w:r>
        <w:rPr/>
        <w:t>Rajchel Kazimier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monografii Jerzego Wojciecha Wójcika, Oszustwa finansowe. Zagadnienia kryminologiczne i kryminalistyczne, Warszawa 2008, s. 49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4–158</w:t>
            </w:r>
          </w:p>
        </w:tc>
      </w:tr>
    </w:tbl>
    <w:p>
      <w:pPr>
        <w:pStyle w:val="Skorowidzpodtytul"/>
        <w:rPr/>
      </w:pPr>
      <w:bookmarkStart w:id="548" w:name="__RefHeading___Toc237335559"/>
      <w:bookmarkEnd w:id="548"/>
      <w:r>
        <w:rPr/>
        <w:t>Rataj Olg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ojektowane zmiany w zakresie odpowiedzialności karnej nieletnich w kodek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–138</w:t>
            </w:r>
          </w:p>
        </w:tc>
      </w:tr>
    </w:tbl>
    <w:p>
      <w:pPr>
        <w:pStyle w:val="Skorowidzpodtytul"/>
        <w:rPr/>
      </w:pPr>
      <w:bookmarkStart w:id="549" w:name="__RefHeading___Toc237335560"/>
      <w:r>
        <w:rPr/>
        <w:t>Razowski Paweł</w:t>
      </w:r>
      <w:bookmarkEnd w:id="549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Przestępstwo w rozumieniu art. 240 § 1 pkt 2 ordynacji podatkowej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2–61</w:t>
            </w:r>
          </w:p>
        </w:tc>
      </w:tr>
    </w:tbl>
    <w:p>
      <w:pPr>
        <w:pStyle w:val="Skorowidzpodtytul"/>
        <w:rPr/>
      </w:pPr>
      <w:bookmarkStart w:id="550" w:name="__RefHeading___Toc237335561"/>
      <w:r>
        <w:rPr/>
        <w:t>Razowski Tomasz</w:t>
      </w:r>
      <w:bookmarkEnd w:id="55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Czynny żal w Kodeksie karnym skarbowym – współautor Grzegorz Łabud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–11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15 czerwca 2004 r., sygn. II KK 38/03 (dot. art. 228 § 1 i 2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–1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postanowienia Sądu Najwyższego z dnia 4 stycznia 2005 r., sygn. V KK 388/04 (dot. wartości dowodowej prywatnej opinii) – współautor Antoni Bojań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–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wyroku Sądu Apelacyjnego w Łodzi z dnia 25 października 2006 r., sygn. II AKa 134/06 (dot. odebrania od świadka przyrzeczenia) – współautor Antoni Bojań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3–1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Glosa do postanowienia Sądu Najwyższego z 17 września 2008 r., sygn. II KK 60/08 (dot. oczywistej omyłki pisarskiej) – współautor Antoni Bojań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47–2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21"/>
              </w:rPr>
              <w:t>Konsekwencje procesowe przewinienia dyscyplinarnego będącego przestępstwem</w:t>
            </w:r>
            <w:r>
              <w:rPr>
                <w:rFonts w:cs="Arial" w:ascii="Arial" w:hAnsi="Arial"/>
                <w:b w:val="false"/>
                <w:sz w:val="20"/>
              </w:rPr>
              <w:t xml:space="preserve"> – współautor Antoni Bojań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2–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wiedzialność podmiotów zbiorowych po nowelizacj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właściwy do rozpoznania zażalenia na postanowienie prokuratora o zabezpieczeniu majątkow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–1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 właściwym rozumieniu skargi o wszczęcie postępowania w sprawach o przestępstwa ścigane z oskarżenia prywatnego (art. 488 § 1 k.p.k.) – współautor Artur Toma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dmioty uprawnione do wniesienia zażalenia na postanowienie o odmowie wszczęcia postępowania przygotowaw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–6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Wojciecha Kotowskiego, Zasady bezpieczeństwa w ruchu drogowym. Komentarz, Wydawnictwo C. H. Beck, Warszawa 2005, s. 296 – współautor Grzegorz Łabud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–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Retroaktywność prawa karnego skarbowego – wybrana problematyka (artykuł dyskusyjny) – współautorzy Piotr Kaczmarek, Grzegorz Łabud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–11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adliwość określenia kary pieniężnej w ustawie z 2002 r. o odpowiedzialności podmiotów zbiorow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–8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rzymanie oskarżonego w postępowaniu przyspieszo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–30</w:t>
            </w:r>
          </w:p>
        </w:tc>
      </w:tr>
    </w:tbl>
    <w:p>
      <w:pPr>
        <w:pStyle w:val="Skorowidzpodtytul"/>
        <w:rPr/>
      </w:pPr>
      <w:bookmarkStart w:id="551" w:name="__RefHeading___Toc237335562"/>
      <w:bookmarkEnd w:id="551"/>
      <w:r>
        <w:rPr/>
        <w:t>Retyk Tom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 przestępstwa wzięcia zakładnika (art. 252 § 1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–151</w:t>
            </w:r>
          </w:p>
        </w:tc>
      </w:tr>
    </w:tbl>
    <w:p>
      <w:pPr>
        <w:pStyle w:val="Skorowidzpodtytul"/>
        <w:rPr/>
      </w:pPr>
      <w:bookmarkStart w:id="552" w:name="__RefHeading___Toc237335563"/>
      <w:bookmarkEnd w:id="552"/>
      <w:r>
        <w:rPr/>
        <w:t>Rogacka-Rzewnicka Mar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ajemne relacje między jurysdykcją krajową a jurysdykcją Międzynarodowego Trybunału Karnego w aspekcie zagadnienia harmonizacji prawa karneg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00–11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gadnienie jawności stosowania tymczasowego aresztow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8–5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a oportunizmu w świetle ostatnich reform francuskiej procedury kar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–91</w:t>
            </w:r>
          </w:p>
        </w:tc>
      </w:tr>
    </w:tbl>
    <w:p>
      <w:pPr>
        <w:pStyle w:val="Skorowidzpodtytul"/>
        <w:rPr/>
      </w:pPr>
      <w:bookmarkStart w:id="553" w:name="__RefHeading___Toc237335564"/>
      <w:bookmarkEnd w:id="553"/>
      <w:r>
        <w:rPr/>
        <w:t>Rogalski Maci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9 września 2004 r., sygn. I KZP 21/04 (dot. wykładni art. 121 § 2 k.w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–22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2 czerwca 2006 r., sygn. IV KK 106/06 (dot. bezwzględnej przyczyny odwoławczej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–1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t. „Zasada prawdy materialnej a reformy procedury karnej ostatnich lat” (Krasiczyn, 15–16 października 2005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–18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Obowiązki przedsiębiorców telekomunikacyjnych na rzecz obronności i bezpieczeństwa państw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–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podmiotowa przestępstwa oszustwa w telekomunikacj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–3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554" w:name="__RefHeading___Toc237335565"/>
      <w:bookmarkEnd w:id="554"/>
      <w:r>
        <w:rPr/>
        <w:t>Rola-Stężycka Katarz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Uporczywe niewpłacanie podatku w terminie a przedawnienie karalności – współautor Adam Błachni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0–72</w:t>
            </w:r>
          </w:p>
        </w:tc>
      </w:tr>
    </w:tbl>
    <w:p>
      <w:pPr>
        <w:pStyle w:val="Skorowidzpodtytul"/>
        <w:rPr/>
      </w:pPr>
      <w:bookmarkStart w:id="555" w:name="__RefHeading___Toc237335566"/>
      <w:bookmarkEnd w:id="555"/>
      <w:r>
        <w:rPr/>
        <w:t>Romelczyk Jakub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potkanie nt. „Teoria i praktyka stosowania </w:t>
            </w:r>
            <w:r>
              <w:rPr>
                <w:rFonts w:cs="Arial" w:ascii="Arial" w:hAnsi="Arial"/>
                <w:spacing w:val="-2"/>
              </w:rPr>
              <w:t>sankcji karnych” (Warszawa, 7 września 2006</w:t>
            </w:r>
            <w:r>
              <w:rPr>
                <w:rFonts w:cs="Arial" w:ascii="Arial" w:hAnsi="Arial"/>
              </w:rPr>
              <w:t xml:space="preserve"> r.) – współautor Aleksander Z. Zioł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–179</w:t>
            </w:r>
          </w:p>
        </w:tc>
      </w:tr>
    </w:tbl>
    <w:p>
      <w:pPr>
        <w:pStyle w:val="Skorowidzpodtytul"/>
        <w:rPr/>
      </w:pPr>
      <w:bookmarkStart w:id="556" w:name="__RefHeading___Toc237335567"/>
      <w:bookmarkEnd w:id="556"/>
      <w:r>
        <w:rPr/>
        <w:t>Ruciński Maci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dpowiedzialność sędziego sportowego za przyjęcie łapówki – współautor Jacek Potu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–69</w:t>
            </w:r>
          </w:p>
        </w:tc>
      </w:tr>
    </w:tbl>
    <w:p>
      <w:pPr>
        <w:pStyle w:val="Skorowidzpodtytul"/>
        <w:rPr/>
      </w:pPr>
      <w:bookmarkStart w:id="557" w:name="__RefHeading___Toc237335568"/>
      <w:bookmarkEnd w:id="557"/>
      <w:r>
        <w:rPr/>
        <w:t>Rudka Józef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ytoryczna kontrola oskarże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–156</w:t>
            </w:r>
          </w:p>
        </w:tc>
      </w:tr>
    </w:tbl>
    <w:p>
      <w:pPr>
        <w:pStyle w:val="Skorowidzpodtytul"/>
        <w:rPr/>
      </w:pPr>
      <w:bookmarkStart w:id="558" w:name="__RefHeading___Toc237335569"/>
      <w:bookmarkEnd w:id="558"/>
      <w:r>
        <w:rPr/>
        <w:t>Rupar Jo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niesławienie a dozwolona krytyka dziennikarska wobec osób publiczn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–143</w:t>
            </w:r>
          </w:p>
        </w:tc>
      </w:tr>
    </w:tbl>
    <w:p>
      <w:pPr>
        <w:pStyle w:val="Skorowidzpodtytul"/>
        <w:rPr/>
      </w:pPr>
      <w:bookmarkStart w:id="559" w:name="__RefHeading___Toc237335570"/>
      <w:bookmarkEnd w:id="559"/>
      <w:r>
        <w:rPr/>
        <w:t>Rusinek Mich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 „prawie do kłamstwa” (artykuł polemiczny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–92</w:t>
            </w:r>
          </w:p>
        </w:tc>
      </w:tr>
    </w:tbl>
    <w:p>
      <w:pPr>
        <w:pStyle w:val="Skorowidzpodtytul"/>
        <w:rPr/>
      </w:pPr>
      <w:bookmarkStart w:id="560" w:name="__RefHeading___Toc237335571"/>
      <w:bookmarkEnd w:id="560"/>
      <w:r>
        <w:rPr/>
        <w:t>Ruszewski Jaro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ęp do informacji o środowisk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–124</w:t>
            </w:r>
          </w:p>
        </w:tc>
      </w:tr>
    </w:tbl>
    <w:p>
      <w:pPr>
        <w:pStyle w:val="Skorowidzpodtytul"/>
        <w:rPr/>
      </w:pPr>
      <w:bookmarkStart w:id="561" w:name="__RefHeading___Toc237335572"/>
      <w:r>
        <w:rPr/>
        <w:t>Rzeszotarski Jacek</w:t>
      </w:r>
      <w:bookmarkEnd w:id="56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endium badań fonoskopijn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–18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Materiał porównawczy do badań fonoskopijn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3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sanie treści utrwalonej rozmowy jako część opinii fonoskopij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–1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Wiarygodność wniosków w kryminalistycznych badaniach identyfikacji mówców – współautorka Anna Jedyn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9</w:t>
            </w:r>
          </w:p>
        </w:tc>
      </w:tr>
    </w:tbl>
    <w:p>
      <w:pPr>
        <w:pStyle w:val="Skorowidzlitera"/>
        <w:rPr/>
      </w:pPr>
      <w:bookmarkStart w:id="562" w:name="__RefHeading___Toc237335573"/>
      <w:bookmarkEnd w:id="562"/>
      <w:r>
        <w:rPr/>
        <w:t>S</w:t>
      </w:r>
    </w:p>
    <w:p>
      <w:pPr>
        <w:pStyle w:val="Skorowidzpodtytul"/>
        <w:spacing w:before="0" w:after="0"/>
        <w:rPr/>
      </w:pPr>
      <w:bookmarkStart w:id="563" w:name="__RefHeading___Toc237335574"/>
      <w:bookmarkEnd w:id="563"/>
      <w:r>
        <w:rPr/>
        <w:t>Sagan Mar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uchwały Sądu Najwyższego z dnia 27 października 2005 r., sygn. I KZP 32/05 (dot. zdrowia społecznego w aspekcie zapobiegania narkomani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–173</w:t>
            </w:r>
          </w:p>
        </w:tc>
      </w:tr>
    </w:tbl>
    <w:p>
      <w:pPr>
        <w:pStyle w:val="Skorowidzpodtytul"/>
        <w:rPr/>
      </w:pPr>
      <w:bookmarkStart w:id="564" w:name="__RefHeading___Toc237335575"/>
      <w:r>
        <w:rPr/>
        <w:t>Sakowicz Andrzej</w:t>
      </w:r>
      <w:bookmarkEnd w:id="564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0 kwietnia 2005 r., sygn. I KZP 10/05 (dot. problemu kontroli formalnej wniosku prokuratora o skazanie bez rozprawy) – współautor Andrzej Waż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–1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Apelacyjnego w Białymstoku z dnia 27 listopada 2003 r., sygn. II AKa 280/03 (dot. wykładni art. 280 § 2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–15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Apelacyjnego w Białymstoku z dnia 22 listopada 2005 r., sygn. II AKa 168/05 (dot. zbiegu podstaw do nadzwyczajnego złagodzenia i obostrzenia kary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7 lutego 2007 r., sygn. I KZP 37/06 (dot. upływu terminu tymczasowego aresztowani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–1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atywne przesłanki dochodze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–14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handlu ludźmi z perspektywy regulacji międzynarodow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–69</w:t>
            </w:r>
          </w:p>
        </w:tc>
      </w:tr>
    </w:tbl>
    <w:p>
      <w:pPr>
        <w:pStyle w:val="Skorowidzpodtytul"/>
        <w:rPr/>
      </w:pPr>
      <w:bookmarkStart w:id="565" w:name="__RefHeading___Toc237335576"/>
      <w:bookmarkEnd w:id="565"/>
      <w:r>
        <w:rPr/>
        <w:t>Sawicki Jan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wiedzialność za niedopełnienie obowiązku zgłoszenia identyfikacyjnego NIP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–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Wadliwe prowadzenie kantoru jako przestępstwo lub wykroczenie skarbow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1–59</w:t>
            </w:r>
          </w:p>
        </w:tc>
      </w:tr>
    </w:tbl>
    <w:p>
      <w:pPr>
        <w:pStyle w:val="Skorowidzpodtytul"/>
        <w:rPr/>
      </w:pPr>
      <w:bookmarkStart w:id="566" w:name="__RefHeading___Toc237335577"/>
      <w:bookmarkEnd w:id="566"/>
      <w:r>
        <w:rPr/>
        <w:t>Sawicki Robert S.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 orzecznictwa Europejskiego Trybunału Sprawiedliwości. Orzeczenie Sądu I Instancji z dnia 11 lutego 2003 r. w połączonych sprawach C–187/01 i C–385/01: </w:t>
            </w:r>
            <w:r>
              <w:rPr>
                <w:rFonts w:cs="Arial" w:ascii="Arial" w:hAnsi="Arial"/>
                <w:i/>
              </w:rPr>
              <w:t>Criminal proceedings against Huseyin Gözütok (C–187/01) and Klaus Brügge (C–385/01)</w:t>
            </w:r>
            <w:r>
              <w:rPr>
                <w:rFonts w:cs="Arial" w:ascii="Arial" w:hAnsi="Arial"/>
              </w:rPr>
              <w:t xml:space="preserve"> (dot. m.in. uznawania decyzji prokuratora kończących postępowanie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–92</w:t>
            </w:r>
          </w:p>
        </w:tc>
      </w:tr>
    </w:tbl>
    <w:p>
      <w:pPr>
        <w:pStyle w:val="Skorowidzpodtytul"/>
        <w:rPr/>
      </w:pPr>
      <w:bookmarkStart w:id="567" w:name="__RefHeading___Toc237335578"/>
      <w:bookmarkEnd w:id="567"/>
      <w:r>
        <w:rPr/>
        <w:t>Sawicki Tom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sprowadzenia pożar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–238</w:t>
            </w:r>
          </w:p>
        </w:tc>
      </w:tr>
    </w:tbl>
    <w:p>
      <w:pPr>
        <w:pStyle w:val="Skorowidzpodtytul"/>
        <w:rPr/>
      </w:pPr>
      <w:bookmarkStart w:id="568" w:name="__RefHeading___Toc237335579"/>
      <w:bookmarkEnd w:id="568"/>
      <w:r>
        <w:rPr/>
        <w:t>Serzysko Agniesz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Europejski Nakaz Aresztowania (EN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–8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Pa6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Konferencja naukowa nt. „Decyzja Rady Unii Europejskiej wzmacniająca działania Eurojust oraz EJN. Nowa siła we wspieraniu prowadzących postępowania w Unii Europejskiej” (Trier, 2–3 kwietnia 2009 r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2–178</w:t>
            </w:r>
          </w:p>
        </w:tc>
      </w:tr>
    </w:tbl>
    <w:p>
      <w:pPr>
        <w:pStyle w:val="Skorowidzpodtytul"/>
        <w:rPr/>
      </w:pPr>
      <w:bookmarkStart w:id="569" w:name="__RefHeading___Toc237335580"/>
      <w:bookmarkEnd w:id="569"/>
      <w:r>
        <w:rPr/>
        <w:t>Sitarska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moc w rodzinie a mediacj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–74</w:t>
            </w:r>
          </w:p>
        </w:tc>
      </w:tr>
    </w:tbl>
    <w:p>
      <w:pPr>
        <w:pStyle w:val="Skorowidzpodtytul"/>
        <w:rPr/>
      </w:pPr>
      <w:bookmarkStart w:id="570" w:name="__RefHeading___Toc237335581"/>
      <w:bookmarkEnd w:id="570"/>
      <w:r>
        <w:rPr/>
        <w:t>Sitarz Olg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lka refleksji na temat likwidacji tzw. czynów przepołowion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–171</w:t>
            </w:r>
          </w:p>
        </w:tc>
      </w:tr>
    </w:tbl>
    <w:p>
      <w:pPr>
        <w:pStyle w:val="Skorowidzpodtytul"/>
        <w:rPr/>
      </w:pPr>
      <w:bookmarkStart w:id="571" w:name="__RefHeading___Toc237335582"/>
      <w:bookmarkEnd w:id="571"/>
      <w:r>
        <w:rPr/>
        <w:t>Sitkiewicz Barto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postanowienia Sądu Najwyższego z dnia 26 kwietnia 2007 r., sygn. I KZP 6/07 (dot. kontroli operacyjnej) – współautor Arkadiusz La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–152</w:t>
            </w:r>
          </w:p>
        </w:tc>
      </w:tr>
    </w:tbl>
    <w:p>
      <w:pPr>
        <w:pStyle w:val="Skorowidzpodtytul"/>
        <w:rPr/>
      </w:pPr>
      <w:bookmarkStart w:id="572" w:name="__RefHeading___Toc237335583"/>
      <w:bookmarkEnd w:id="572"/>
      <w:r>
        <w:rPr/>
        <w:t>Sitkowska Anna Mar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Środki psychoaktywne w przestępstwach seksualnych – współautorzy Piotr Polak, dr Ireneusz Sołtys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6–79</w:t>
            </w:r>
          </w:p>
        </w:tc>
      </w:tr>
    </w:tbl>
    <w:p>
      <w:pPr>
        <w:pStyle w:val="Skorowidzpodtytul"/>
        <w:rPr/>
      </w:pPr>
      <w:bookmarkStart w:id="573" w:name="__RefHeading___Toc237335584"/>
      <w:r>
        <w:rPr/>
        <w:t>Siwek Marek</w:t>
      </w:r>
      <w:bookmarkEnd w:id="573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Apelacyjnego w Lublinie z dnia 29 czerwca 2005 r., sygn. II AKz 154/05 (dot. przepadku równowartości korzyści majątkowej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–1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3 listopada 2003 r., sygn. IV KK 295/02 (dot. wykładni art. 85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9 sierpnia 2006 r., sygn. V KK 107/05 (dot. uzasadnionej wątpliwości co do bezstronności sędzi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–169</w:t>
            </w:r>
          </w:p>
        </w:tc>
      </w:tr>
    </w:tbl>
    <w:p>
      <w:pPr>
        <w:pStyle w:val="Skorowidzpodtytul"/>
        <w:rPr/>
      </w:pPr>
      <w:bookmarkStart w:id="574" w:name="__RefHeading___Toc237335585"/>
      <w:r>
        <w:rPr/>
        <w:t>Skorupka Jerzy</w:t>
      </w:r>
      <w:bookmarkEnd w:id="574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5 marca 2008 r., sygn. V KK 343/07 (dot. świadczenia niewspółmiernego ze świadczeniem wzajemnym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8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Implementacja prawa wspólnotowego dotyczącego ochrony Euro przed fałszowanie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–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zcze o pojęciu pieniądza w przestępstwie z art. 310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1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t. „Wpływ prawa unijnego oraz orzecznictwa Trybunału Sprawiedliwości i Trybunału Praw Człowieka na kształt i praktykę postępowania karnego” (Polanica Zdrój, 23–25 października 2005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ojęcie „brudnych pieniędzy” w praw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–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ęcie pieniądza w przestępstwie z art. 310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–5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oszustwa finansowego z art. 297 k.k. po noweli z marca 2004 r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–1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tosowanie i przedłużanie tymczasowego aresztowania w postępowaniu przygotowawcz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–1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ostępnienie akt sprawy podejrzanem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–7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zabezpieczenia majątk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–5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rzymanie procesowe osoby podejrza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–32</w:t>
            </w:r>
          </w:p>
        </w:tc>
      </w:tr>
    </w:tbl>
    <w:p>
      <w:pPr>
        <w:pStyle w:val="Skorowidzpodtytul"/>
        <w:rPr/>
      </w:pPr>
      <w:bookmarkStart w:id="575" w:name="__RefHeading___Toc237335586"/>
      <w:r>
        <w:rPr/>
        <w:t>Skowronek Grzegorz</w:t>
      </w:r>
      <w:bookmarkEnd w:id="575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Dobrowolne poddanie się odpowiedzialności na gruncie kodeksu karnego skarb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–16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gólne strony postępowania w sprawach karnych skarbow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–179</w:t>
            </w:r>
          </w:p>
        </w:tc>
      </w:tr>
    </w:tbl>
    <w:p>
      <w:pPr>
        <w:pStyle w:val="Skorowidzpodtytul"/>
        <w:rPr/>
      </w:pPr>
      <w:bookmarkStart w:id="576" w:name="__RefHeading___Toc237335587"/>
      <w:bookmarkEnd w:id="576"/>
      <w:r>
        <w:rPr/>
        <w:t>Skubisz Ryszard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4 maja 2005 r., sygn. I KZP 13/05 (dot. wykładni pojęcia „wprowadzenie do obrotu”) – współautor Marek Mozgaw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–152</w:t>
            </w:r>
          </w:p>
        </w:tc>
      </w:tr>
    </w:tbl>
    <w:p>
      <w:pPr>
        <w:pStyle w:val="Skorowidzpodtytul"/>
        <w:rPr/>
      </w:pPr>
      <w:bookmarkStart w:id="577" w:name="__RefHeading___Toc237335588"/>
      <w:bookmarkEnd w:id="577"/>
      <w:r>
        <w:rPr/>
        <w:t>Skwarczyński Huber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 marca 2004 r., sygn. V KK 385/03 (dot. wykładni art. 17 k.p.w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–18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ledztwo w sprawach karnych skarbow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–106</w:t>
            </w:r>
          </w:p>
        </w:tc>
      </w:tr>
    </w:tbl>
    <w:p>
      <w:pPr>
        <w:pStyle w:val="Skorowidzpodtytul"/>
        <w:rPr/>
      </w:pPr>
      <w:bookmarkStart w:id="578" w:name="__RefHeading___Toc237335589"/>
      <w:bookmarkEnd w:id="578"/>
      <w:r>
        <w:rPr/>
        <w:t>Skwarzyński Mich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 prawny przepisu art. 213 kodeksu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–208</w:t>
            </w:r>
          </w:p>
        </w:tc>
      </w:tr>
    </w:tbl>
    <w:p>
      <w:pPr>
        <w:pStyle w:val="Skorowidzpodtytul"/>
        <w:rPr/>
      </w:pPr>
      <w:bookmarkStart w:id="579" w:name="__RefHeading___Toc237335590"/>
      <w:bookmarkEnd w:id="579"/>
      <w:r>
        <w:rPr/>
        <w:t>Socha Elżbie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Rola subsydiarności w wykonywaniu międzynarodowej jurysdykcji kar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–148</w:t>
            </w:r>
          </w:p>
        </w:tc>
      </w:tr>
    </w:tbl>
    <w:p>
      <w:pPr>
        <w:pStyle w:val="Skorowidzpodtytul"/>
        <w:rPr/>
      </w:pPr>
      <w:bookmarkStart w:id="580" w:name="__RefHeading___Toc237335591"/>
      <w:bookmarkEnd w:id="580"/>
      <w:r>
        <w:rPr/>
        <w:t>Sołtyszewski Irene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Środki psychoaktywne w przestępstwach seksualnych – współautorzy Piotr Polak, Anna Maria Sitkowsk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66–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bezpieczenie śladów i dowodów przestępstwa zgwałcenia a skuteczność procesu wykrywczo-dowodowego – współautorzy Anna Chodorowska, Mirosław Jan Lisiec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–144</w:t>
            </w:r>
          </w:p>
        </w:tc>
      </w:tr>
    </w:tbl>
    <w:p>
      <w:pPr>
        <w:pStyle w:val="Skorowidzpodtytul"/>
        <w:rPr/>
      </w:pPr>
      <w:bookmarkStart w:id="581" w:name="__RefHeading___Toc237335592"/>
      <w:r>
        <w:rPr/>
        <w:t>Sowiński Piotr Krzysztof</w:t>
      </w:r>
      <w:bookmarkEnd w:id="58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Trybunału Konstytucyjnego z dnia 22 listopada 2004 r., sygn. Sk 64/03 (dot. zwolnienia z tajemnicy radcowskiej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–1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Środki przymusu w ustawie o cudzoziemca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–1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ydalenie z terytorium Rzeczypospolitej Polskiej cudzoziemców opuszczających zakłady karne po odbyciu kary pozbawienia wolnośc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–113</w:t>
            </w:r>
          </w:p>
        </w:tc>
      </w:tr>
    </w:tbl>
    <w:p>
      <w:pPr>
        <w:pStyle w:val="Skorowidzpodtytul"/>
        <w:rPr/>
      </w:pPr>
      <w:bookmarkStart w:id="582" w:name="__RefHeading___Toc237335593"/>
      <w:bookmarkEnd w:id="582"/>
      <w:r>
        <w:rPr/>
        <w:t>Spurek Sylw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owy Program Przeciwdziałania Przemocy w Rodzinie. Zadania dla prokuratur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–125</w:t>
            </w:r>
          </w:p>
        </w:tc>
      </w:tr>
    </w:tbl>
    <w:p>
      <w:pPr>
        <w:pStyle w:val="Skorowidzpodtytul"/>
        <w:rPr/>
      </w:pPr>
      <w:bookmarkStart w:id="583" w:name="__RefHeading___Toc237335594"/>
      <w:r>
        <w:rPr/>
        <w:t>Stachowiak Stanisław</w:t>
      </w:r>
      <w:bookmarkEnd w:id="583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dmowa wszczęcia śledztwa lub dochodze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–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Macieja Rogalskiego, </w:t>
            </w:r>
            <w:r>
              <w:rPr>
                <w:rFonts w:cs="Arial" w:ascii="Arial" w:hAnsi="Arial"/>
                <w:i/>
              </w:rPr>
              <w:t>Res iudicata</w:t>
            </w:r>
            <w:r>
              <w:rPr>
                <w:rFonts w:cs="Arial" w:ascii="Arial" w:hAnsi="Arial"/>
              </w:rPr>
              <w:t xml:space="preserve"> jako przesłanka procesu karnego, Wydawnictwo Uniwersytetu Rzeszowskiego, Rzeszów 2004, s. 291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–1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częcie przewodu sądowego na rozprawie głównej jako czas wygaśnięcia niektórych uprawnień procesow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Źródła informacji o popełnionym przestępstwie w polskim postępowaniu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–37</w:t>
            </w:r>
          </w:p>
        </w:tc>
      </w:tr>
    </w:tbl>
    <w:p>
      <w:pPr>
        <w:pStyle w:val="Skorowidzpodtytul"/>
        <w:rPr/>
      </w:pPr>
      <w:bookmarkStart w:id="584" w:name="__RefHeading___Toc237335595"/>
      <w:r>
        <w:rPr/>
        <w:t>Stadnicki Tomasz</w:t>
      </w:r>
      <w:bookmarkEnd w:id="584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a śledcza Instytutu Pamięci Narodowej – Komisji ścigania Zbrodni przeciwko Narodowi Polskiem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–10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niechanie ścigania sprawcy przestępstwa przewidziane w ustawie o Instytucie Pamięci Narodowej – Komisji Ścigania Zbrodni przeciwko Narodowi Polskiem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–77</w:t>
            </w:r>
          </w:p>
        </w:tc>
      </w:tr>
    </w:tbl>
    <w:p>
      <w:pPr>
        <w:pStyle w:val="Skorowidzpodtytul"/>
        <w:rPr/>
      </w:pPr>
      <w:bookmarkStart w:id="585" w:name="__RefHeading___Toc237335596"/>
      <w:bookmarkEnd w:id="585"/>
      <w:r>
        <w:rPr/>
        <w:t>Stankowski Andrz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Propozycja unormowań Prokuratury w Konstytucji RP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1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y w ustawie o prokuraturz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–132</w:t>
            </w:r>
          </w:p>
        </w:tc>
      </w:tr>
    </w:tbl>
    <w:p>
      <w:pPr>
        <w:pStyle w:val="Skorowidzpodtytul"/>
        <w:rPr/>
      </w:pPr>
      <w:bookmarkStart w:id="586" w:name="__RefHeading___Toc237335597"/>
      <w:r>
        <w:rPr/>
        <w:t>Starzyński Piotr</w:t>
      </w:r>
      <w:bookmarkEnd w:id="586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Trybunału Konstytucyjnego z dnia 6 września 2004 r., sygn. SK 10/04 (dot. zabezpieczenia majątkowego na etapie postępowania przygotowawcz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–11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wrót konfiskaty mienia? – współautor Cezary Kules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–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ieczenie majątkowe w postępowaniu przygotowawcz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–69</w:t>
            </w:r>
          </w:p>
        </w:tc>
      </w:tr>
    </w:tbl>
    <w:p>
      <w:pPr>
        <w:pStyle w:val="Skorowidzpodtytul"/>
        <w:rPr/>
      </w:pPr>
      <w:bookmarkStart w:id="587" w:name="__RefHeading___Toc237335598"/>
      <w:bookmarkEnd w:id="587"/>
      <w:r>
        <w:rPr/>
        <w:t>Staszak Alfred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moc, szczególne udręczenie i szczególne okrucieństwo jako znamię czynu zabronio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–4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588" w:name="__RefHeading___Toc237335599"/>
      <w:bookmarkEnd w:id="588"/>
      <w:r>
        <w:rPr/>
        <w:t>Stefanowska Aleksandr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Glosa do uchwały Sądu Najwyższego z dnia 28 sierpnia 2008 r., sygn. III CZP 65/08 (dot. zażalenia na zwrot wniosku o udzielenie zabezpieczenia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4–170</w:t>
            </w:r>
          </w:p>
        </w:tc>
      </w:tr>
    </w:tbl>
    <w:p>
      <w:pPr>
        <w:pStyle w:val="Skorowidzpodtytul"/>
        <w:rPr/>
      </w:pPr>
      <w:bookmarkStart w:id="589" w:name="__RefHeading___Toc237335600"/>
      <w:r>
        <w:rPr/>
        <w:t>Stefańska Blanka J.</w:t>
      </w:r>
      <w:bookmarkEnd w:id="589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oliczności łagodzące w hiszpańskim praw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–9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tki zatarcia skaz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–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Ustawowe okoliczności obciążające w hiszpańskim praw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–13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arcie skazania w formie aktu ła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38–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arcie skazania z mocy praw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–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>Zatarcie warunkowego skazan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5–1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trzymanie w hiszpańskim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–102</w:t>
            </w:r>
          </w:p>
        </w:tc>
      </w:tr>
    </w:tbl>
    <w:p>
      <w:pPr>
        <w:pStyle w:val="Skorowidzpodtytul"/>
        <w:rPr/>
      </w:pPr>
      <w:bookmarkStart w:id="590" w:name="__RefHeading___Toc237335601"/>
      <w:r>
        <w:rPr/>
        <w:t>Stefański Ryszard A.</w:t>
      </w:r>
      <w:bookmarkEnd w:id="59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ktualny model zaskarżania postanowień o zaniechaniu ścigania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losa do wyroku Sądu Najwyższego z dnia 18 maja 2004 r., sygn. WK 10/04 (dot. konduktora rewizyjnego w rozumieniu art. 115 § 13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–1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Apelacyjnego w Warszawie z dnia 12 kwietnia 2005 r., II AKo 67/05 (dot. wykładni art. 554 § 1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–1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8 marca 2006 r., sygn. IV KK 416/05 (dot. zasady zmiany kierunku jazdy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8 czerwca 2006 r., sygn. II KK 285/05 (dot. wykładni art. 178 § 1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–16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5 października 2007 r., sygn. III KK 270/07 (dot. pojazdów mechanicznych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–17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1 stycznia 2008 r., sygn. IV KK 429/07 (dot. wypadku drogow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–22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6 listopada 2007 r., sygn. III KK 233/07 (dotyczy zasady ograniczonego zaufani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–1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18 czerwca 2008 r., sygn. III KK 41/08 (dot. spowodowania wypadku w stanie nietrzeźwośc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71–1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kładu 7 sędziów Sądu Najwyższego z dnia 30 października 2008 r., sygn. I KZP 20/08 (dot. pojazdu mechaniczn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1–14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 xml:space="preserve">Glosa do postanowienia Sądu Najwyższego z dnia 10 września 2008 r., sygn. V KK 160/08 (dot. świadomości stanu nietrzeźwości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5–1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Glosa do postanowienia Sądu Najwyższego z dnia 7 stycznia 2008 r., sygn. V KK 158/07 (dot. odpowiedzialności za wypadek w czasie rajdu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6–16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losa do postanowienia Sądu Najwyższego z dnia 5 lutego 2009 r., sygn. II KK 254/08 (dot. art. 244 k.k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37–2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osa do postanowienia Sądu Najwyższego z dnia 16 stycznia 2009 r., sygn. IV KK 256/08 (dot. przedstawienia zarzutów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2–1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eria wyboru przepisu przewidującego karę najsurowsz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–3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e środki probacyjn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–2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Obrona obowiązkowa ze względu na okoliczności utrudniające obronę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–10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dpowiedzialność za udostępnienie prowadzenia pojazdu osobie znajdującej się w stanie po użyciu alkoholu lub podobnie działającego środ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–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wiedź na akt oskarże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–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oczenie wydania wyroku w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–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Oględziny i otwarcie zwłok jako czynności procesow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k w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–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kolant w postępowaniu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–7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podawania się za funkcjonariusza publicznego (art. 227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–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publicznego nawoływania do popełnienia przestępstwa (art. 255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Przestępstwo publicznego znieważania grupy ludności lub osoby z powodu dyskryminacyjnego (art. 257 k.k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–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stępstwo umożliwienia lub ułatwienia nielegalnego pobytu (art. 264a k. 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1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urojon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–3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zbycia dokumentu tożsamości (art. 274 k. 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zestępstwo złośliwego przeszkadzania wykonywaniu aktu religijnego (art. 195 § 1 k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–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rPr/>
            </w:pPr>
            <w:r>
              <w:rPr>
                <w:rFonts w:cs="Arial" w:ascii="Arial" w:hAnsi="Arial"/>
              </w:rPr>
              <w:t xml:space="preserve">Przyczyna niezależna od prokuratora uzasadniająca przywrócenie terminu zawit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–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Ewy Kruk, Wyrok skazujący sądu I instancji w trybie art. 335 k.p.k., Kantor Wydawniczy Zakamycze, Kraków 2005, s. 17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–12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M. Budyn-Kulik, P. Kozłowska-Kalisz, M. Kulik, M. Mozgawa (red.), Prawo karne materialne. Część ogólna, Wydawnictwo Wolters Kluwer, Warszawa 200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–1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zja książki P. Piszczka, Postępowanie uproszczone w polskim procesie karnym. Model kodeksowy, Olsztyn 2004, s. 339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–1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y o właściwość między sądami karnym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–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ek karny pozbawienia praw rodzicielskich lub opiekuńczych w świetle projektu nowelizacji kodeksu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–1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Środek karny zakazu prowadzenia działalności związanej z wychowaniem, leczeniem, edukacją małoletnich lub z opieką nad nim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–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nienia prokuratora do przeglądania akt sprawy sądow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–5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Wnioskowy tryb ścigania przestępstwa średniego wypadku drogoweg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8–4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iadomienie o niepopełnionym przestępstwie w świetle prawa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–43</w:t>
            </w:r>
          </w:p>
        </w:tc>
      </w:tr>
    </w:tbl>
    <w:p>
      <w:pPr>
        <w:pStyle w:val="Skorowidzpodtytul"/>
        <w:rPr/>
      </w:pPr>
      <w:bookmarkStart w:id="591" w:name="__RefHeading___Toc237335602"/>
      <w:r>
        <w:rPr/>
        <w:t>Steinborn Sławomir</w:t>
      </w:r>
      <w:bookmarkEnd w:id="59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t. „Gwarancje procesowe w postępowaniu karnym – wspólne standardy w UE” (Berlin, 20–22 lutego 2007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optymalnego zakresu jurysdykcji sądów wojskow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–80</w:t>
            </w:r>
          </w:p>
        </w:tc>
      </w:tr>
    </w:tbl>
    <w:p>
      <w:pPr>
        <w:pStyle w:val="Skorowidzpodtytul"/>
        <w:rPr/>
      </w:pPr>
      <w:bookmarkStart w:id="592" w:name="__RefHeading___Toc237335603"/>
      <w:bookmarkEnd w:id="592"/>
      <w:r>
        <w:rPr/>
        <w:t>Stepanów Moni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awnienie po nowelizacji Kodeksu karnego skarb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54</w:t>
            </w:r>
          </w:p>
        </w:tc>
      </w:tr>
    </w:tbl>
    <w:p>
      <w:pPr>
        <w:pStyle w:val="Skorowidzpodtytul"/>
        <w:rPr/>
      </w:pPr>
      <w:bookmarkStart w:id="593" w:name="__RefHeading___Toc237335604"/>
      <w:r>
        <w:rPr/>
        <w:t>Stolarczyk Izabela</w:t>
      </w:r>
      <w:bookmarkEnd w:id="593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zustwo kredytowe – art. 297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–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 jedności – wielości czynów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–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oszustwa a zamiar ewentual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–73</w:t>
            </w:r>
          </w:p>
        </w:tc>
      </w:tr>
    </w:tbl>
    <w:p>
      <w:pPr>
        <w:pStyle w:val="Skorowidzpodtytul"/>
        <w:rPr/>
      </w:pPr>
      <w:bookmarkStart w:id="594" w:name="__RefHeading___Toc237335605"/>
      <w:r>
        <w:rPr/>
        <w:t>Strumnik Artur</w:t>
      </w:r>
      <w:bookmarkEnd w:id="594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Budżet zadaniowy jako metoda zarządzania finansami publicznymi powszechnych jednostek organizacyjnych prokuratury – współautorka Grażyna Urbania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8–104</w:t>
            </w:r>
          </w:p>
        </w:tc>
      </w:tr>
    </w:tbl>
    <w:p>
      <w:pPr>
        <w:pStyle w:val="Skorowidzpodtytul"/>
        <w:rPr/>
      </w:pPr>
      <w:bookmarkStart w:id="595" w:name="__RefHeading___Toc237335606"/>
      <w:bookmarkEnd w:id="595"/>
      <w:r>
        <w:rPr/>
        <w:t>Suchorzewska Aleksandr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, W kręgu teorii i praktyki prawa karnego. Księga poświęcona pamięci Profesora Andrzeja Wąska, pod red. L. Leszczyńskiego, E. Skrętowicza, Z. Hołdy, Lublin 2005, s. 805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–170</w:t>
            </w:r>
          </w:p>
        </w:tc>
      </w:tr>
    </w:tbl>
    <w:p>
      <w:pPr>
        <w:pStyle w:val="Skorowidzpodtytul"/>
        <w:rPr/>
      </w:pPr>
      <w:bookmarkStart w:id="596" w:name="__RefHeading___Toc237335607"/>
      <w:r>
        <w:rPr/>
        <w:t>Sych Wojciech</w:t>
      </w:r>
      <w:bookmarkEnd w:id="596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30  czerwca 2004 r., sygn. I KZP 7/04 (dot. wykładni zwrotu „na zasadach ogólnych”, zawartego w art. 325f § 4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–15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a sytuacji pokrzywdzonego w stadium wykonawczym polskiego procesu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–147</w:t>
            </w:r>
          </w:p>
        </w:tc>
      </w:tr>
    </w:tbl>
    <w:p>
      <w:pPr>
        <w:pStyle w:val="Skorowidzpodtytul"/>
        <w:rPr/>
      </w:pPr>
      <w:bookmarkStart w:id="597" w:name="__RefHeading___Toc237335608"/>
      <w:bookmarkEnd w:id="597"/>
      <w:r>
        <w:rPr/>
        <w:t>Sychta Katarz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4 lutego 2006 r., sygn. I KZP 52/05 (dot. kwalifikacji czynu jako wykroczeni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–165</w:t>
            </w:r>
          </w:p>
        </w:tc>
      </w:tr>
    </w:tbl>
    <w:p>
      <w:pPr>
        <w:pStyle w:val="Skorowidzpodtytul"/>
        <w:rPr/>
      </w:pPr>
      <w:bookmarkStart w:id="598" w:name="__RefHeading___Toc237335609"/>
      <w:r>
        <w:rPr/>
        <w:t>Sygit Bogusław</w:t>
      </w:r>
      <w:bookmarkEnd w:id="598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Nieważność decyzji administracyjnej wydanej z naruszeniem przepisów ustawy z 2001 r. – Prawo ochrony środowiska – współautor Krzysztof Gruszec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–10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bójstwo w związku ze zgwałceniem – jako kwalifikowany typ zabójstwa – współautor Przemysław Palk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30</w:t>
            </w:r>
          </w:p>
        </w:tc>
      </w:tr>
    </w:tbl>
    <w:p>
      <w:pPr>
        <w:pStyle w:val="Skorowidzpodtytul"/>
        <w:rPr/>
      </w:pPr>
      <w:bookmarkStart w:id="599" w:name="__RefHeading___Toc237335610"/>
      <w:bookmarkEnd w:id="599"/>
      <w:r>
        <w:rPr/>
        <w:t>Syta Mar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żalenia na postanowienia zamykające drogę do wydania wyroku, podejmowane w toku postępowania przygotowaw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–55</w:t>
            </w:r>
          </w:p>
        </w:tc>
      </w:tr>
    </w:tbl>
    <w:p>
      <w:pPr>
        <w:pStyle w:val="Skorowidzpodtytul"/>
        <w:rPr/>
      </w:pPr>
      <w:bookmarkStart w:id="600" w:name="__RefHeading___Toc237335611"/>
      <w:bookmarkEnd w:id="600"/>
      <w:r>
        <w:rPr/>
        <w:t>Szczekala Agniesz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uligański charakter czyn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–8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Konferencja naukowa nt. „Kodeks karny i kodeks postępowania karnego po dziesięciu latach obowiązywania. Ocena i perspektywy zmian” (Nałęczów, 22–24 czerwca 2008 r.) – współautorka Marta Mozgaw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80–183</w:t>
            </w:r>
          </w:p>
        </w:tc>
      </w:tr>
    </w:tbl>
    <w:p>
      <w:pPr>
        <w:pStyle w:val="Skorowidzpodtytul"/>
        <w:rPr/>
      </w:pPr>
      <w:bookmarkStart w:id="601" w:name="__RefHeading___Toc237335612"/>
      <w:bookmarkEnd w:id="601"/>
      <w:r>
        <w:rPr/>
        <w:t>Szczotka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Dostęp do akt sprawy w postępowaniu przygotowawcz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–25</w:t>
            </w:r>
          </w:p>
        </w:tc>
      </w:tr>
    </w:tbl>
    <w:p>
      <w:pPr>
        <w:pStyle w:val="Skorowidzpodtytul"/>
        <w:rPr/>
      </w:pPr>
      <w:bookmarkStart w:id="602" w:name="__RefHeading___Toc237335613"/>
      <w:bookmarkEnd w:id="602"/>
      <w:r>
        <w:rPr/>
        <w:t>Szostak Maci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Tomasza Kaczmarka, Rozważania o przestępstwie i karze. Wybór prac z okresu 40-lecia naukowej twórczości, Warszawa 2006, s. 838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–159</w:t>
            </w:r>
          </w:p>
        </w:tc>
      </w:tr>
    </w:tbl>
    <w:p>
      <w:pPr>
        <w:pStyle w:val="Skorowidzpodtytul"/>
        <w:rPr/>
      </w:pPr>
      <w:bookmarkStart w:id="603" w:name="__RefHeading___Toc237335614"/>
      <w:r>
        <w:rPr/>
        <w:t>Szustakiewicz Przemysław</w:t>
      </w:r>
      <w:bookmarkEnd w:id="603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ferencja ZPP „Rola korporacji prawniczych w państwie prawa” (Warszawa, 17 grudnia 2005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–18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V Ogólnopolskie dni prawnicze (Warszawa, 24–27 maja 2007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–17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ybrane zagadnienia ustawy – Prawo zamówień publiczn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–150</w:t>
            </w:r>
          </w:p>
        </w:tc>
      </w:tr>
    </w:tbl>
    <w:p>
      <w:pPr>
        <w:pStyle w:val="Skorowidzpodtytul"/>
        <w:rPr/>
      </w:pPr>
      <w:bookmarkStart w:id="604" w:name="__RefHeading___Toc237335615"/>
      <w:r>
        <w:rPr/>
        <w:t>Szyprowski Bartłomiej</w:t>
      </w:r>
      <w:bookmarkEnd w:id="604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Dochodzenie w niezbędnym zakresie jako faktyczne wszczęcie postępowania przygotowaw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–1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Postępowanie sprawdzające w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–1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Uzasadnione podejrzenie popełnienia przestępstwa jako faktyczna przesłanka wszczęcia postępowania przygotowaw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–157</w:t>
            </w:r>
          </w:p>
        </w:tc>
      </w:tr>
    </w:tbl>
    <w:p>
      <w:pPr>
        <w:pStyle w:val="Skorowidzpodtytul"/>
        <w:rPr/>
      </w:pPr>
      <w:bookmarkStart w:id="605" w:name="__RefHeading___Toc237335616"/>
      <w:bookmarkEnd w:id="605"/>
      <w:r>
        <w:rPr/>
        <w:t>Śliwińska-Piżoń Violet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słanki nadzwyczajnego obostrzenia kary w kodeksie karnym skarbow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–80</w:t>
            </w:r>
          </w:p>
        </w:tc>
      </w:tr>
    </w:tbl>
    <w:p>
      <w:pPr>
        <w:pStyle w:val="Skorowidzpodtytul"/>
        <w:rPr/>
      </w:pPr>
      <w:bookmarkStart w:id="606" w:name="__RefHeading___Toc237335617"/>
      <w:r>
        <w:rPr/>
        <w:t>Światłowski Andrzej</w:t>
      </w:r>
      <w:bookmarkEnd w:id="606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Trybunału Konstytucyjnego z 17 maja 2004 r., sygn. Sk 32/03 (dot. wykładni art. 523 § 2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–13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od red. A. Marka, Współczesne problemy procesu karnego i jego efektywności. Księga Pamiątkowa Profesora Andrzeja Bulsiewicza, Toruń 200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–132</w:t>
            </w:r>
          </w:p>
        </w:tc>
      </w:tr>
    </w:tbl>
    <w:p>
      <w:pPr>
        <w:pStyle w:val="Skorowidzpodtytul"/>
        <w:rPr/>
      </w:pPr>
      <w:bookmarkStart w:id="607" w:name="__RefHeading___Toc237335618"/>
      <w:bookmarkEnd w:id="607"/>
      <w:r>
        <w:rPr/>
        <w:t>Świecki Dari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Postępowanie apelacyjne we francuskim kodeksie postępowania karneg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04–11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ępowanie odwoławcze według rosyjskiego kodeksu postępowania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–9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Wina w prawie karnym materialnym i procesowy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–14</w:t>
            </w:r>
          </w:p>
        </w:tc>
      </w:tr>
    </w:tbl>
    <w:p>
      <w:pPr>
        <w:pStyle w:val="Skorowidzpodtytul"/>
        <w:rPr/>
      </w:pPr>
      <w:bookmarkStart w:id="608" w:name="__RefHeading___Toc237335619"/>
      <w:r>
        <w:rPr/>
        <w:t>Świetlicka Maria</w:t>
      </w:r>
      <w:bookmarkEnd w:id="608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Nadzór prokuratora w sprawach karnych skarbow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–15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Odpowiednie” stosowanie kodeksu postępowania karnego w sprawach o przestępstwa skarbowe i wykroczenia skarbow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–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ępowanie odwoławcze w prawie karnym skarbow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–9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ał prokuratora w postępowaniu karnym skarbow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–148</w:t>
            </w:r>
          </w:p>
        </w:tc>
      </w:tr>
    </w:tbl>
    <w:p>
      <w:pPr>
        <w:pStyle w:val="Skorowidzlitera"/>
        <w:rPr/>
      </w:pPr>
      <w:bookmarkStart w:id="609" w:name="__RefHeading___Toc237335620"/>
      <w:bookmarkEnd w:id="609"/>
      <w:r>
        <w:rPr/>
        <w:t>T</w:t>
      </w:r>
    </w:p>
    <w:p>
      <w:pPr>
        <w:pStyle w:val="Skorowidzpodtytul"/>
        <w:spacing w:before="0" w:after="0"/>
        <w:rPr/>
      </w:pPr>
      <w:bookmarkStart w:id="610" w:name="__RefHeading___Toc237335621"/>
      <w:bookmarkEnd w:id="610"/>
      <w:r>
        <w:rPr/>
        <w:t>Tabaszewski Tom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 samoistności obrony koniecz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–117</w:t>
            </w:r>
          </w:p>
        </w:tc>
      </w:tr>
    </w:tbl>
    <w:p>
      <w:pPr>
        <w:pStyle w:val="Skorowidzpodtytul"/>
        <w:rPr/>
      </w:pPr>
      <w:bookmarkStart w:id="611" w:name="__RefHeading___Toc237335622"/>
      <w:r>
        <w:rPr/>
        <w:t>Tabor Mieczysław</w:t>
      </w:r>
      <w:bookmarkEnd w:id="61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prokuratorów i sędziów polskich i niemieckich, poświęcona międzynarodowej współpracy po 1 maja 2004r. i nowym regulacjom prawnym w tym zakresie (Dolna Saksonia, Celle, 30 września – 3 października 2004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–17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Prokuratorów oraz Sędziów Polskich i Niemieckich, poświęcona międzynarodowej współpracy oraz nowym regulacjom prawnym w tym zakresie (Poznań, 24–26 października 2005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–1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Międzynarodowa Konferencja prokuratorów Polski i Niemiec (Poznań, 13–15 czerwca 2005 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–183</w:t>
            </w:r>
          </w:p>
        </w:tc>
      </w:tr>
    </w:tbl>
    <w:p>
      <w:pPr>
        <w:pStyle w:val="Skorowidzpodtytul"/>
        <w:rPr/>
      </w:pPr>
      <w:bookmarkStart w:id="612" w:name="__RefHeading___Toc237335623"/>
      <w:bookmarkEnd w:id="612"/>
      <w:r>
        <w:rPr/>
        <w:t>Taczkowska Jo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cenzja książki M. Poloka, Ochrona tajemnicy państwowej i służbowej w polskim systemie prawnym, Warszawa 2006, s. 258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–150</w:t>
            </w:r>
          </w:p>
        </w:tc>
      </w:tr>
    </w:tbl>
    <w:p>
      <w:pPr>
        <w:pStyle w:val="Skorowidzpodtytul"/>
        <w:rPr/>
      </w:pPr>
      <w:bookmarkStart w:id="613" w:name="__RefHeading___Toc237335624"/>
      <w:r>
        <w:rPr/>
        <w:t>Tarnowska Danuta</w:t>
      </w:r>
      <w:bookmarkEnd w:id="613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6 sierpnia 2004 r., sygn. WA 20/04 (dot. wykładni art. 335 § 1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–1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Udział osoby najbliższej w postępowaniu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–1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nienia oskarżonego w świetle prawa do obro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–1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ymagania formalne postanowienia oddalającego wniosek dowodowy w polskim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14</w:t>
            </w:r>
          </w:p>
        </w:tc>
      </w:tr>
    </w:tbl>
    <w:p>
      <w:pPr>
        <w:pStyle w:val="Skorowidzpodtytul"/>
        <w:rPr/>
      </w:pPr>
      <w:bookmarkStart w:id="614" w:name="__RefHeading___Toc237335625"/>
      <w:bookmarkEnd w:id="614"/>
      <w:r>
        <w:rPr/>
        <w:t>Tomaszewski Artu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 właściwym rozumieniu skargi o wszczęcie postępowania w sprawach o przestępstwa ścigane z oskarżenia prywatnego (art. 488 § 1 k.p.k.) – współautor Tomasz Razo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–160</w:t>
            </w:r>
          </w:p>
        </w:tc>
      </w:tr>
    </w:tbl>
    <w:p>
      <w:pPr>
        <w:pStyle w:val="Skorowidzpodtytul"/>
        <w:rPr/>
      </w:pPr>
      <w:bookmarkStart w:id="615" w:name="__RefHeading___Toc237335626"/>
      <w:bookmarkEnd w:id="615"/>
      <w:r>
        <w:rPr/>
        <w:t>Tomaszewski Maci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ęcie broni palnej w praw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–10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616" w:name="__RefHeading___Toc237335627"/>
      <w:bookmarkEnd w:id="616"/>
      <w:r>
        <w:rPr/>
        <w:t>Topa Ilo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Międzynarodowa współpraca państw w wydawaniu przestępców. Zagadnienia materialnoprawn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–144</w:t>
            </w:r>
          </w:p>
        </w:tc>
      </w:tr>
    </w:tbl>
    <w:p>
      <w:pPr>
        <w:pStyle w:val="Skorowidzpodtytul"/>
        <w:rPr/>
      </w:pPr>
      <w:bookmarkStart w:id="617" w:name="__RefHeading___Toc237335628"/>
      <w:bookmarkEnd w:id="617"/>
      <w:r>
        <w:rPr/>
        <w:t>Trafny Mich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a humanitaryzmu w kodek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–45</w:t>
            </w:r>
          </w:p>
        </w:tc>
      </w:tr>
    </w:tbl>
    <w:p>
      <w:pPr>
        <w:pStyle w:val="Skorowidzpodtytul"/>
        <w:rPr/>
      </w:pPr>
      <w:bookmarkStart w:id="618" w:name="__RefHeading___Toc237335629"/>
      <w:bookmarkEnd w:id="618"/>
      <w:r>
        <w:rPr/>
        <w:t>Tyszka Piot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adania prawa karnego skarbowego i praktyczne możliwości ich realizacj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–110</w:t>
            </w:r>
          </w:p>
        </w:tc>
      </w:tr>
    </w:tbl>
    <w:p>
      <w:pPr>
        <w:pStyle w:val="Skorowidzpodtytul"/>
        <w:rPr/>
      </w:pPr>
      <w:bookmarkStart w:id="619" w:name="__RefHeading___Toc237335630"/>
      <w:bookmarkEnd w:id="619"/>
      <w:r>
        <w:rPr/>
        <w:t>Tyszkiewicz Leo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4 listopada 2003 r., sygn. V KK 233/03 (dot. wykładni art. 572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–19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zycja reformy kar najsurowszy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2</w:t>
            </w:r>
          </w:p>
        </w:tc>
      </w:tr>
    </w:tbl>
    <w:p>
      <w:pPr>
        <w:pStyle w:val="Skorowidzlitera"/>
        <w:rPr/>
      </w:pPr>
      <w:bookmarkStart w:id="620" w:name="__RefHeading___Toc237335631"/>
      <w:bookmarkEnd w:id="620"/>
      <w:r>
        <w:rPr/>
        <w:t>U</w:t>
      </w:r>
    </w:p>
    <w:p>
      <w:pPr>
        <w:pStyle w:val="Skorowidzpodtytul"/>
        <w:rPr/>
      </w:pPr>
      <w:bookmarkStart w:id="621" w:name="__RefHeading___Toc237335632"/>
      <w:bookmarkEnd w:id="621"/>
      <w:r>
        <w:rPr/>
        <w:t>Urbaniak Graż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Budżet zadaniowy jako metoda zarządzania finansami publicznymi powszechnych jednostek organizacyjnych prokuratury – współautor Artur Strumni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8–104</w:t>
            </w:r>
          </w:p>
        </w:tc>
      </w:tr>
    </w:tbl>
    <w:p>
      <w:pPr>
        <w:pStyle w:val="Skorowidzlitera"/>
        <w:rPr/>
      </w:pPr>
      <w:bookmarkStart w:id="622" w:name="__RefHeading___Toc237335633"/>
      <w:bookmarkEnd w:id="622"/>
      <w:r>
        <w:rPr/>
        <w:t>W</w:t>
      </w:r>
    </w:p>
    <w:p>
      <w:pPr>
        <w:pStyle w:val="Skorowidzpodtytul"/>
        <w:rPr/>
      </w:pPr>
      <w:bookmarkStart w:id="623" w:name="__RefHeading___Toc237335634"/>
      <w:r>
        <w:rPr/>
        <w:t>Warchoł Marcin</w:t>
      </w:r>
      <w:bookmarkEnd w:id="623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ojęcie „nadużycia prawa” w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–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pacing w:lineRule="auto" w:line="240"/>
              <w:rPr/>
            </w:pPr>
            <w:r>
              <w:rPr/>
              <w:t>Prawo do milczenia czy prawo do kłamstwa – współautor Jacek Czab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–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rwa i zawieszenie biegu przedawnienia – uwagi </w:t>
            </w:r>
            <w:r>
              <w:rPr>
                <w:rFonts w:cs="Arial" w:ascii="Arial" w:hAnsi="Arial"/>
                <w:i/>
              </w:rPr>
              <w:t>de lege ferenda</w:t>
            </w:r>
            <w:r>
              <w:rPr>
                <w:rFonts w:cs="Arial" w:ascii="Arial" w:hAnsi="Arial"/>
              </w:rPr>
              <w:t xml:space="preserve"> – współautor Jacek Czabań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5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ek w rosyjskim proce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–140</w:t>
            </w:r>
          </w:p>
        </w:tc>
      </w:tr>
    </w:tbl>
    <w:p>
      <w:pPr>
        <w:pStyle w:val="Skorowidzpodtytul"/>
        <w:rPr/>
      </w:pPr>
      <w:bookmarkStart w:id="624" w:name="__RefHeading___Toc237335635"/>
      <w:bookmarkEnd w:id="624"/>
      <w:r>
        <w:rPr/>
        <w:t>Wawrowski Jaro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brona konieczna a zabezpieczenia techniczn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–45</w:t>
            </w:r>
          </w:p>
        </w:tc>
      </w:tr>
    </w:tbl>
    <w:p>
      <w:pPr>
        <w:pStyle w:val="Skorowidzpodtytul"/>
        <w:rPr/>
      </w:pPr>
      <w:bookmarkStart w:id="625" w:name="__RefHeading___Toc237335636"/>
      <w:bookmarkEnd w:id="625"/>
      <w:r>
        <w:rPr/>
        <w:t>Ważny Andrzej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0 kwietnia 2005 r., sygn. I KZP 10/05 (dot. problemu kontroli formalnej wniosku prokuratora o skazanie bez rozprawy) – współautor Andrzej Sakowicz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–17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stytucja bez prokuratur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4–11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Ogólnopolska Konferencja Naukowa na temat „Zasada prawdy materialnej a reformy procedury karnej ostatnich lat” (Krasiczyn, 15–16 października 2005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–1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ojektowanych zmianach w k.p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–1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Postępowanie przyspieszone w praktyce – współautor Stanisław Momot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10–12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Recenzja książki Czesława Pawła Kłaka, Postępowanie nakazowe w polskim procesie karnym a ochrona praw człowieka, Wydawnictwo Wolters Kluwer, Warszawa 2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2–15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Recenzja książki Wojciecha Kotowskiego i Bolesława Kurzępy, Inspekcja Transportu Drogowego. Komentarz do ustawy o transporcie drogowym, Wydawnictwo Difin, Warszawa 2009, s. 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31–233</w:t>
            </w:r>
          </w:p>
        </w:tc>
      </w:tr>
    </w:tbl>
    <w:p>
      <w:pPr>
        <w:pStyle w:val="Skorowidzpodtytul"/>
        <w:rPr/>
      </w:pPr>
      <w:bookmarkStart w:id="626" w:name="__RefHeading___Toc237335637"/>
      <w:bookmarkEnd w:id="626"/>
      <w:r>
        <w:rPr/>
        <w:t>Wądołowska Agat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lność seksualna jako przedmiot ochrony prawnokar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–147</w:t>
            </w:r>
          </w:p>
        </w:tc>
      </w:tr>
    </w:tbl>
    <w:p>
      <w:pPr>
        <w:pStyle w:val="Skorowidzpodtytul"/>
        <w:rPr/>
      </w:pPr>
      <w:bookmarkStart w:id="627" w:name="__RefHeading___Toc237335638"/>
      <w:bookmarkEnd w:id="627"/>
      <w:r>
        <w:rPr/>
        <w:t>Weigend Ew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kwestii rzekomej aprobaty niemieckiego Sądu Najwyższego dla badania poligraficznego w procesie karnym – współautorzy Piotr Girdwoyń, Jan Widacki, Józef Wójcikie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80–184</w:t>
            </w:r>
          </w:p>
        </w:tc>
      </w:tr>
    </w:tbl>
    <w:p>
      <w:pPr>
        <w:pStyle w:val="Skorowidzpodtytul"/>
        <w:rPr/>
      </w:pPr>
      <w:bookmarkStart w:id="628" w:name="__RefHeading___Toc237335639"/>
      <w:bookmarkEnd w:id="628"/>
      <w:r>
        <w:rPr/>
        <w:t>Wereśniak-Masri Izabel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odstawna odmowa złożenia zezn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–9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629" w:name="__RefHeading___Toc237335640"/>
      <w:bookmarkEnd w:id="629"/>
      <w:r>
        <w:rPr/>
        <w:t>Wesołowska An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30 listopada 2004 r., sygn. I KZP 25/04 (dot. składu sądu przy przesłuchaniu małoletni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–161</w:t>
            </w:r>
          </w:p>
        </w:tc>
      </w:tr>
    </w:tbl>
    <w:p>
      <w:pPr>
        <w:pStyle w:val="Skorowidzpodtytul"/>
        <w:rPr/>
      </w:pPr>
      <w:bookmarkStart w:id="630" w:name="__RefHeading___Toc237335641"/>
      <w:r>
        <w:rPr/>
        <w:t>Węglowski Michał G.</w:t>
      </w:r>
      <w:bookmarkEnd w:id="63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wyroku Sądu Najwyższego z dnia 28 listopada 2006 r., sygn. III KK 156/06 (dot. problemu karalności usiłowania podżegania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–18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postanowienia Sądu Najwyższego z dnia 26 kwietnia 2007 r., sygn. I KZP 6/07 (dot. wykorzystania dowodów z kontroli operacyjnej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56–1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rzymanie procesowe – uwagi polemiczn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–41</w:t>
            </w:r>
          </w:p>
        </w:tc>
      </w:tr>
    </w:tbl>
    <w:p>
      <w:pPr>
        <w:pStyle w:val="Skorowidzpodtytul"/>
        <w:rPr/>
      </w:pPr>
      <w:bookmarkStart w:id="631" w:name="__RefHeading___Toc237335642"/>
      <w:r>
        <w:rPr/>
        <w:t>Wiatrowski Piotr</w:t>
      </w:r>
      <w:bookmarkEnd w:id="631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apownictwo czynne i warunki niekaralności jego sprawcy w kodeks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–6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miona rozboju kwalifikowa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–93</w:t>
            </w:r>
          </w:p>
        </w:tc>
      </w:tr>
    </w:tbl>
    <w:p>
      <w:pPr>
        <w:pStyle w:val="Skorowidzpodtytul"/>
        <w:rPr/>
      </w:pPr>
      <w:bookmarkStart w:id="632" w:name="__RefHeading___Toc237335643"/>
      <w:bookmarkEnd w:id="632"/>
      <w:r>
        <w:rPr/>
        <w:t>Wichlińska-Polak Hali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Zarys metodologii pracy prokuratora w sprawach administracyjnych – współautorka Ewa D. Baran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–9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tabs>
                <w:tab w:val="clear" w:pos="708"/>
                <w:tab w:val="left" w:pos="6804" w:leader="dot"/>
              </w:tabs>
              <w:rPr/>
            </w:pPr>
            <w:r>
              <w:rPr/>
              <w:t>Zarys metodyki pracy prokuratora w postępowaniu sądowo-administracyjny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28–141</w:t>
            </w:r>
          </w:p>
        </w:tc>
      </w:tr>
    </w:tbl>
    <w:p>
      <w:pPr>
        <w:pStyle w:val="Skorowidzpodtytul"/>
        <w:rPr/>
      </w:pPr>
      <w:bookmarkStart w:id="633" w:name="__RefHeading___Toc237335644"/>
      <w:bookmarkEnd w:id="633"/>
      <w:r>
        <w:rPr/>
        <w:t>Widacki Ja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kwestii rzekomej aprobaty niemieckiego Sądu Najwyższego dla badania poligraficznego w procesie karnym – współautorzy Piotr Girdwoyń, Ewa Weigend, Józef Wójcikiewic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80–184</w:t>
            </w:r>
          </w:p>
        </w:tc>
      </w:tr>
    </w:tbl>
    <w:p>
      <w:pPr>
        <w:pStyle w:val="Skorowidzpodtytul"/>
        <w:rPr/>
      </w:pPr>
      <w:bookmarkStart w:id="634" w:name="__RefHeading___Toc237335645"/>
      <w:bookmarkEnd w:id="634"/>
      <w:r>
        <w:rPr/>
        <w:t>Widła Tade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spertyzy irrelewantn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–16</w:t>
            </w:r>
          </w:p>
        </w:tc>
      </w:tr>
    </w:tbl>
    <w:p>
      <w:pPr>
        <w:pStyle w:val="Skorowidzpodtytul"/>
        <w:rPr/>
      </w:pPr>
      <w:bookmarkStart w:id="635" w:name="__RefHeading___Toc237335646"/>
      <w:r>
        <w:rPr/>
        <w:t>Widzisz Robert</w:t>
      </w:r>
      <w:bookmarkEnd w:id="635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wiedzialność karna za niezawiadomienie o wypadku przy prac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–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dpowiedzialność za naruszenie bezpieczeństwa i higieny pracy w świetle art. 220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–84</w:t>
            </w:r>
          </w:p>
        </w:tc>
      </w:tr>
    </w:tbl>
    <w:p>
      <w:pPr>
        <w:pStyle w:val="Skorowidzpodtytul"/>
        <w:rPr/>
      </w:pPr>
      <w:bookmarkStart w:id="636" w:name="__RefHeading___Toc237335647"/>
      <w:bookmarkEnd w:id="636"/>
      <w:r>
        <w:rPr/>
        <w:t>Wierzchowski Toma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I. Nowickiej, Rozbój drogowy jako przejaw zorganizowanej działalności przestępczej, Kantor Wydawniczy Zakamycze, Kraków 2004, s. 398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–199</w:t>
            </w:r>
          </w:p>
        </w:tc>
      </w:tr>
    </w:tbl>
    <w:p>
      <w:pPr>
        <w:pStyle w:val="Skorowidzpodtytul"/>
        <w:rPr/>
      </w:pPr>
      <w:bookmarkStart w:id="637" w:name="__RefHeading___Toc237335648"/>
      <w:r>
        <w:rPr/>
        <w:t>Wiliński Paweł</w:t>
      </w:r>
      <w:bookmarkEnd w:id="637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Odmowa dostępu do akt sprawy w postępowaniu przygotowawcz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–8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ozycja i zakres uprawnień Prokuratora Międzynarodowego Trybunału Karnego – współautor Jacek Izydorczy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–4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pod red. S. Waltosia i J. Czapskiej, Zagubiona szybkość procesu karnego. Jak ją przywrócić?, Warszawa 2005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–14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ecenzja książki Jacka Izydorczyka, Hanzai znaczy przestępstwo, Wydawnictwo Wolters Kluwer, Warszawa 2008, s. 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32–1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Składanie nieprawdziwych wyjaśnień w postępowaniu karnym – artykuł polemiczn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–75</w:t>
            </w:r>
          </w:p>
        </w:tc>
      </w:tr>
    </w:tbl>
    <w:p>
      <w:pPr>
        <w:pStyle w:val="Skorowidzpodtytul"/>
        <w:rPr/>
      </w:pPr>
      <w:bookmarkStart w:id="638" w:name="__RefHeading___Toc237335649"/>
      <w:bookmarkEnd w:id="638"/>
      <w:r>
        <w:rPr/>
        <w:t>Wilk Leszek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ara dożywotniego pozbawienia wolności a instytucje warunkowego zwolnienia i prawa łask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owiązki i odpowiedzialność płatnika podatku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48–66</w:t>
            </w:r>
          </w:p>
        </w:tc>
      </w:tr>
    </w:tbl>
    <w:p>
      <w:pPr>
        <w:pStyle w:val="Skorowidzpodtytul"/>
        <w:rPr/>
      </w:pPr>
      <w:bookmarkStart w:id="639" w:name="__RefHeading___Toc237335650"/>
      <w:bookmarkEnd w:id="639"/>
      <w:r>
        <w:rPr/>
        <w:t>Wilk Urszul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a skróconej rozprawy jako przykład konsensualnego zakończenia procesu karnego (art. 387 k.p.k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–88</w:t>
            </w:r>
          </w:p>
        </w:tc>
      </w:tr>
    </w:tbl>
    <w:p>
      <w:pPr>
        <w:pStyle w:val="Skorowidzpodtytul"/>
        <w:rPr/>
      </w:pPr>
      <w:bookmarkStart w:id="640" w:name="__RefHeading___Toc237335651"/>
      <w:r>
        <w:rPr/>
        <w:t>Wilkowska-Płóciennik Aneta</w:t>
      </w:r>
      <w:bookmarkEnd w:id="640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Stosowanie leczniczych środków zabezpieczających z art. 94 k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–7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Uzasadnione wątpliwości co do poczytalności oskarżonego jako przesłanka obrony obligatoryjn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–147</w:t>
            </w:r>
          </w:p>
        </w:tc>
      </w:tr>
    </w:tbl>
    <w:p>
      <w:pPr>
        <w:pStyle w:val="Skorowidzpodtytul"/>
        <w:rPr/>
      </w:pPr>
      <w:bookmarkStart w:id="641" w:name="__RefHeading___Toc237335652"/>
      <w:bookmarkEnd w:id="641"/>
      <w:r>
        <w:rPr/>
        <w:t>Wiśniewski Dari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Metodyka postępowania w zakresie zabezpieczenia majątkowego – współautorzy Błażej Kolasiński (red.), Rafał Gawinek, Tadeusz Kulikowski, Jerzy Masierowski, Wiesława Palejk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–130</w:t>
            </w:r>
          </w:p>
        </w:tc>
      </w:tr>
    </w:tbl>
    <w:p>
      <w:pPr>
        <w:pStyle w:val="Skorowidzpodtytul"/>
        <w:rPr/>
      </w:pPr>
      <w:bookmarkStart w:id="642" w:name="__RefHeading___Toc237335653"/>
      <w:r>
        <w:rPr/>
        <w:t>Witkowska Krystyna</w:t>
      </w:r>
      <w:bookmarkEnd w:id="642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owe i kryminalistyczne aspekty oględzin osob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–14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dowodowa oględzin zwło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–13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Znaczenie szybkości postępowania karnego i koncentracji czynności procesowych dla realizacji celów i zadań procesu karn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73–86</w:t>
            </w:r>
          </w:p>
        </w:tc>
      </w:tr>
    </w:tbl>
    <w:p>
      <w:pPr>
        <w:pStyle w:val="Skorowidzpodtytul"/>
        <w:rPr/>
      </w:pPr>
      <w:bookmarkStart w:id="643" w:name="__RefHeading___Toc237335654"/>
      <w:bookmarkEnd w:id="643"/>
      <w:r>
        <w:rPr/>
        <w:t>Wojtanowska Katarzy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Glosa do uchwały Sądu Najwyższego z dnia 27 lutego 2007 r., sygn. I KZP 36/06 (dot. środka odurzając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–153</w:t>
            </w:r>
          </w:p>
        </w:tc>
      </w:tr>
    </w:tbl>
    <w:p>
      <w:pPr>
        <w:pStyle w:val="Skorowidzpodtytul"/>
        <w:rPr/>
      </w:pPr>
      <w:bookmarkStart w:id="644" w:name="__RefHeading___Toc237335655"/>
      <w:bookmarkEnd w:id="644"/>
      <w:r>
        <w:rPr/>
        <w:t>Wojtuszek Roma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ostępowanie policjantów w związku z prowadzeniem dochodzenia i jego umorzeniem w trybie rejestrow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–152</w:t>
            </w:r>
          </w:p>
        </w:tc>
      </w:tr>
    </w:tbl>
    <w:p>
      <w:pPr>
        <w:pStyle w:val="Skorowidzpodtytul"/>
        <w:rPr/>
      </w:pPr>
      <w:bookmarkStart w:id="645" w:name="__RefHeading___Toc237335656"/>
      <w:bookmarkEnd w:id="645"/>
      <w:r>
        <w:rPr/>
        <w:t>Wolfram Sławomi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Przestępstwo określone w art. 54 k.k.s. a podatek od nieruchomości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–154</w:t>
            </w:r>
          </w:p>
        </w:tc>
      </w:tr>
    </w:tbl>
    <w:p>
      <w:pPr>
        <w:pStyle w:val="Skorowidzpodtytul"/>
        <w:rPr/>
      </w:pPr>
      <w:bookmarkStart w:id="646" w:name="__RefHeading___Toc237335657"/>
      <w:r>
        <w:rPr/>
        <w:t>Wójcik Jerzy Wojciech</w:t>
      </w:r>
      <w:bookmarkEnd w:id="646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Prawne i kryminalistyczne zagadnienia przeciwdziałania finansowaniu terroryzm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–5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eryfikacja podejrzenia popełnienia przestępstwa prania pieniędzy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–78</w:t>
            </w:r>
          </w:p>
        </w:tc>
      </w:tr>
    </w:tbl>
    <w:p>
      <w:pPr>
        <w:pStyle w:val="Skorowidzpodtytul"/>
        <w:rPr/>
      </w:pPr>
      <w:bookmarkStart w:id="647" w:name="__RefHeading___Toc237335658"/>
      <w:r>
        <w:rPr/>
        <w:t>Wójcik Piotr</w:t>
      </w:r>
      <w:bookmarkEnd w:id="647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Glosa do uchwały Sądu Najwyższego z dnia 15 czerwca 2007 r., sygn. I KZP 15/07 (dot. </w:t>
            </w:r>
            <w:r>
              <w:rPr>
                <w:i/>
              </w:rPr>
              <w:t>rei iudicatae</w:t>
            </w:r>
            <w:r>
              <w:rPr/>
              <w:t>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60–167</w:t>
            </w:r>
          </w:p>
        </w:tc>
      </w:tr>
    </w:tbl>
    <w:p>
      <w:pPr>
        <w:pStyle w:val="Skorowidzpodtytul"/>
        <w:rPr/>
      </w:pPr>
      <w:bookmarkStart w:id="648" w:name="__RefHeading___Toc237335659"/>
      <w:r>
        <w:rPr/>
        <w:t>Wójcikiewicz Józef</w:t>
      </w:r>
      <w:bookmarkEnd w:id="648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kwestii rzekomej aprobaty niemieckiego Sądu Najwyższego dla badania poligraficznego w procesie karnym – współautorzy Piotr Girdwoyń, Ewa Weigend, Jan Widac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80–184</w:t>
            </w:r>
          </w:p>
        </w:tc>
      </w:tr>
    </w:tbl>
    <w:p>
      <w:pPr>
        <w:pStyle w:val="Skorowidzpodtytul"/>
        <w:rPr/>
      </w:pPr>
      <w:bookmarkStart w:id="649" w:name="__RefHeading___Toc237335660"/>
      <w:bookmarkEnd w:id="649"/>
      <w:r>
        <w:rPr/>
        <w:t>Wróblewski Micha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lne zespoły dochodzeniowo-śledcz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–85</w:t>
            </w:r>
          </w:p>
        </w:tc>
      </w:tr>
    </w:tbl>
    <w:p>
      <w:pPr>
        <w:pStyle w:val="Skorowidzpodtytul"/>
        <w:rPr/>
      </w:pPr>
      <w:bookmarkStart w:id="650" w:name="__RefHeading___Toc237335661"/>
      <w:bookmarkEnd w:id="650"/>
      <w:r>
        <w:rPr/>
        <w:t>Wyrembak Jaro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Świadomość bezprawności czynu w ujęciu teoretycznopraw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–62</w:t>
            </w:r>
          </w:p>
        </w:tc>
      </w:tr>
    </w:tbl>
    <w:p>
      <w:pPr>
        <w:pStyle w:val="Skorowidzpodtytul"/>
        <w:rPr/>
      </w:pPr>
      <w:bookmarkStart w:id="651" w:name="__RefHeading___Toc237335662"/>
      <w:bookmarkEnd w:id="651"/>
      <w:r>
        <w:rPr/>
        <w:t>Wysocki Dari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 do postanowienia Sądu Najwyższego z dnia 20 grudnia 2006 r., sygn. I KZP 32/06 (dot. warunków wydania wyroku łącznego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–153</w:t>
            </w:r>
          </w:p>
        </w:tc>
      </w:tr>
    </w:tbl>
    <w:p>
      <w:pPr>
        <w:pStyle w:val="Skorowidzlitera"/>
        <w:rPr/>
      </w:pPr>
      <w:bookmarkStart w:id="652" w:name="__RefHeading___Toc237335663"/>
      <w:bookmarkEnd w:id="652"/>
      <w:r>
        <w:rPr/>
        <w:t>Y</w:t>
      </w:r>
    </w:p>
    <w:p>
      <w:pPr>
        <w:pStyle w:val="Skorowidzpodtytul"/>
        <w:rPr/>
      </w:pPr>
      <w:bookmarkStart w:id="653" w:name="__RefHeading___Toc237335664"/>
      <w:bookmarkEnd w:id="653"/>
      <w:r>
        <w:rPr/>
        <w:t>Yamanaka Keiichi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IX Japońsko-Chińskie Sympozjum Prawa Karnego (Kioto, maj 2004 r.) – współautor Emil W. Pływaczew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–182</w:t>
            </w:r>
          </w:p>
        </w:tc>
      </w:tr>
    </w:tbl>
    <w:p>
      <w:pPr>
        <w:pStyle w:val="Skorowidzlitera"/>
        <w:rPr/>
      </w:pPr>
      <w:bookmarkStart w:id="654" w:name="__RefHeading___Toc237335665"/>
      <w:bookmarkEnd w:id="654"/>
      <w:r>
        <w:rPr/>
        <w:t>Z</w:t>
      </w:r>
    </w:p>
    <w:p>
      <w:pPr>
        <w:pStyle w:val="Skorowidzpodtytul"/>
        <w:rPr/>
      </w:pPr>
      <w:bookmarkStart w:id="655" w:name="__RefHeading___Toc237335666"/>
      <w:r>
        <w:rPr/>
        <w:t>Zachuta Andrzej</w:t>
      </w:r>
      <w:bookmarkEnd w:id="655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yzontalna – pozioma prawomocność przedmiotowej części wyroku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2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asatoryjne orzeczenia w odniesieniu do wyroków wydanych w sprawach karnych przez sądy rejonow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–9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onferencja naukowa „Biegły w sądzie” (Kraków, 9 –10 grudnia 2005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–26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aukowa nt. „Zbieg przepisów oraz zbieg przestępstw w polskim prawie karnym” (Warszawa, 11 maja 2005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–18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lnopolska konferencja naukowa nt. „Formy stadialne i postacie zjawiskowe popełnienia przestępstwa” (Warszawa, 17 maja 2006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–17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Opis i kwalifikacja prawna czynu z uwzględnieniem sprawczych odmian przestępnego współdział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–7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rzystanie z cudzej skargi odwoławczej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–13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Wadliwość uzasadnienia wyroku jako samodzielna przyczyna jego uchyle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–15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istadefinicji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karżalność orzeczeń sądu odwoławcz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–150</w:t>
            </w:r>
          </w:p>
        </w:tc>
      </w:tr>
    </w:tbl>
    <w:p>
      <w:pPr>
        <w:pStyle w:val="Skorowidzpodtytul"/>
        <w:rPr/>
      </w:pPr>
      <w:bookmarkStart w:id="656" w:name="__RefHeading___Toc237335667"/>
      <w:r>
        <w:rPr/>
        <w:t>Zagrodnik Jarosław</w:t>
      </w:r>
      <w:bookmarkEnd w:id="656"/>
      <w:r>
        <w:rPr/>
        <w:t xml:space="preserve"> 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tekst"/>
              <w:spacing w:lineRule="auto" w:line="240"/>
              <w:rPr/>
            </w:pPr>
            <w:r>
              <w:rPr/>
              <w:t>Kwestia uprawnień pokrzywdzonego w sytuacji ponownego zaniechania ścigania karneg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25–3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pistrescitek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pecyfika trybu kontroli postanowień o umorzeniu postępowania rejestroweg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–6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ał prokuratora w postępowaniu sądowym na podstawie art. 55 § 4 k.p.k.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–7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657" w:name="__RefHeading___Toc237335668"/>
      <w:bookmarkEnd w:id="657"/>
      <w:r>
        <w:rPr/>
        <w:t>Zając Agnieszk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uchwały składu siedmiu sędziów Sądu Najwyższego z dnia 29 października 2004 r., sygn. I KZP 19/04 (dot. zażalenia na postanowienie w przedmiocie wniosku o uchylenie środka zapobiegawczego) – współautor Bogusław Zają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–119</w:t>
            </w:r>
          </w:p>
        </w:tc>
      </w:tr>
    </w:tbl>
    <w:p>
      <w:pPr>
        <w:pStyle w:val="Skorowidzpodtytul"/>
        <w:rPr/>
      </w:pPr>
      <w:bookmarkStart w:id="658" w:name="__RefHeading___Toc237335669"/>
      <w:bookmarkEnd w:id="658"/>
      <w:r>
        <w:rPr/>
        <w:t>Zając Bogusław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>Glosa do uchwały składu siedmiu sędziów Sądu Najwyższego z dnia 29 października 2004 r., sygn. I KZP 19/04 (dot. zażalenia na postanowienie w przedmiocie wniosku o uchylenie środka zapobiegawczego) – współautorka Agnieszka Zają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–119</w:t>
            </w:r>
          </w:p>
        </w:tc>
      </w:tr>
    </w:tbl>
    <w:p>
      <w:pPr>
        <w:pStyle w:val="Skorowidzpodtytul"/>
        <w:rPr/>
      </w:pPr>
      <w:bookmarkStart w:id="659" w:name="__RefHeading___Toc237335670"/>
      <w:bookmarkEnd w:id="659"/>
      <w:r>
        <w:rPr/>
        <w:t>Zarówny Marcin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Recenzja książki Anny C. Salter, Drapieżcy. Pedofile, gwałciciele i inni przestępcy seksualni,  Wydawnictwo „Media Rodzina”, Poznań 2005, s. 30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–205</w:t>
            </w:r>
          </w:p>
        </w:tc>
      </w:tr>
    </w:tbl>
    <w:p>
      <w:pPr>
        <w:pStyle w:val="Skorowidzpodtytul"/>
        <w:rPr/>
      </w:pPr>
      <w:bookmarkStart w:id="660" w:name="__RefHeading___Toc237335671"/>
      <w:bookmarkEnd w:id="660"/>
      <w:r>
        <w:rPr/>
        <w:t>Zawadzka Zofi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1PIERWSZY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y udziału prokuratora w postępowaniu cywilny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85–103</w:t>
            </w:r>
          </w:p>
        </w:tc>
      </w:tr>
    </w:tbl>
    <w:p>
      <w:pPr>
        <w:pStyle w:val="Skorowidzpodtytul"/>
        <w:rPr/>
      </w:pPr>
      <w:bookmarkStart w:id="661" w:name="__RefHeading___Toc237335672"/>
      <w:bookmarkEnd w:id="661"/>
      <w:r>
        <w:rPr/>
        <w:t>Zawistowski Krzysztof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cja w postępowaniu przygotowawcz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–103</w:t>
            </w:r>
          </w:p>
        </w:tc>
      </w:tr>
    </w:tbl>
    <w:p>
      <w:pPr>
        <w:pStyle w:val="Skorowidzpodtytul"/>
        <w:rPr/>
      </w:pPr>
      <w:bookmarkStart w:id="662" w:name="__RefHeading___Toc237335673"/>
      <w:bookmarkEnd w:id="662"/>
      <w:r>
        <w:rPr/>
        <w:t>Zduński Igo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brane zagadnienia prawnokarnej oceny ekonomicznych działań nowatorski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05–</w:t>
            </w:r>
            <w:r>
              <w:rPr>
                <w:lang w:val="en-US"/>
              </w:rPr>
              <w:t>127</w:t>
            </w:r>
          </w:p>
        </w:tc>
      </w:tr>
    </w:tbl>
    <w:p>
      <w:pPr>
        <w:pStyle w:val="Skorowidzpodtytul"/>
        <w:rPr/>
      </w:pPr>
      <w:bookmarkStart w:id="663" w:name="__RefHeading___Toc237335674"/>
      <w:bookmarkEnd w:id="663"/>
      <w:r>
        <w:rPr/>
        <w:t>Zelek Mari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lnopolska Konferencja Naukowa nt. „II Dni Kryminalistyki Wydziału Prawa Uniwersytetu Rzeszowskiego” (Rzeszów, 8–10 maja 2008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–175</w:t>
            </w:r>
          </w:p>
        </w:tc>
      </w:tr>
    </w:tbl>
    <w:p>
      <w:pPr>
        <w:pStyle w:val="Skorowidzpodtytul"/>
        <w:rPr/>
      </w:pPr>
      <w:bookmarkStart w:id="664" w:name="__RefHeading___Toc237335675"/>
      <w:bookmarkEnd w:id="664"/>
      <w:r>
        <w:rPr/>
        <w:t>Zembrzuski Tade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Rola prokuratora generalnego w cywilnym postępowaniu kasacyj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–162</w:t>
            </w:r>
          </w:p>
        </w:tc>
      </w:tr>
    </w:tbl>
    <w:p>
      <w:pPr>
        <w:pStyle w:val="Skorowidzpodtytul"/>
        <w:rPr/>
      </w:pPr>
      <w:bookmarkStart w:id="665" w:name="__RefHeading___Toc237335676"/>
      <w:bookmarkEnd w:id="665"/>
      <w:r>
        <w:rPr/>
        <w:t>Zgorzały Robert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ępstwo o charakterze terrorystycznym w polskim prawie karn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–79</w:t>
            </w:r>
          </w:p>
        </w:tc>
      </w:tr>
    </w:tbl>
    <w:p>
      <w:pPr>
        <w:pStyle w:val="Skorowidzpodtytul"/>
        <w:rPr/>
      </w:pPr>
      <w:bookmarkStart w:id="666" w:name="__RefHeading___Toc237335677"/>
      <w:bookmarkEnd w:id="666"/>
      <w:r>
        <w:rPr/>
        <w:t>Zgryzek Kazimier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ecenzja książki Hanny Paluszkiewicz, Pierwszoinstancyjne wyrokowanie merytoryczne poza rozprawą w polskim procesie karnym, Warszawa 2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2–151</w:t>
            </w:r>
          </w:p>
        </w:tc>
      </w:tr>
    </w:tbl>
    <w:p>
      <w:pPr>
        <w:pStyle w:val="Skorowidzpodtytul"/>
        <w:rPr/>
      </w:pPr>
      <w:bookmarkStart w:id="667" w:name="__RefHeading___Toc237335678"/>
      <w:bookmarkEnd w:id="667"/>
      <w:r>
        <w:rPr/>
        <w:t>Zielinko Iwona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ajemnica dziennikarska w prawie prasowym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pisterscipodtytul"/>
              <w:keepNext w:val="false"/>
              <w:spacing w:lineRule="auto" w:line="240" w:before="0" w:after="0"/>
              <w:rPr/>
            </w:pPr>
            <w:r>
              <w:rPr/>
              <w:t>148–168</w:t>
            </w:r>
          </w:p>
        </w:tc>
      </w:tr>
    </w:tbl>
    <w:p>
      <w:pPr>
        <w:pStyle w:val="Skorowidzpodtytul"/>
        <w:rPr/>
      </w:pPr>
      <w:bookmarkStart w:id="668" w:name="__RefHeading___Toc237335679"/>
      <w:bookmarkEnd w:id="668"/>
      <w:r>
        <w:rPr/>
        <w:t>Zioło Aleksander Z.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Spotkanie nt. „Teoria i praktyka stosowania </w:t>
            </w:r>
            <w:r>
              <w:rPr>
                <w:rFonts w:cs="Arial" w:ascii="Arial" w:hAnsi="Arial"/>
                <w:spacing w:val="-2"/>
              </w:rPr>
              <w:t>sankcji karnych” (Warszawa, 7 września 2006</w:t>
            </w:r>
            <w:r>
              <w:rPr>
                <w:rFonts w:cs="Arial" w:ascii="Arial" w:hAnsi="Arial"/>
              </w:rPr>
              <w:t xml:space="preserve"> r.) – współautor Jakub Romelczyk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–17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rmindefinicj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korowidzpodtytul"/>
        <w:rPr/>
      </w:pPr>
      <w:bookmarkStart w:id="669" w:name="__RefHeading___Toc237335680"/>
      <w:bookmarkEnd w:id="669"/>
      <w:r>
        <w:rPr/>
        <w:t>Zuba Dariusz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Zasady przeprowadzania pomiarów stężenia alkoholu oraz opiniowania w sprawach trzeźwości – omówienie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–126</w:t>
            </w:r>
          </w:p>
        </w:tc>
      </w:tr>
    </w:tbl>
    <w:p>
      <w:pPr>
        <w:pStyle w:val="Skorowidzpodtytul"/>
        <w:rPr/>
      </w:pPr>
      <w:bookmarkStart w:id="670" w:name="__RefHeading___Toc237335681"/>
      <w:bookmarkEnd w:id="670"/>
      <w:r>
        <w:rPr/>
        <w:t>Zygmont Bogumił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Termindefinicji"/>
              <w:jc w:val="both"/>
              <w:rPr/>
            </w:pPr>
            <w:r>
              <w:rPr>
                <w:rFonts w:cs="Arial" w:ascii="Arial" w:hAnsi="Arial"/>
              </w:rPr>
              <w:t xml:space="preserve">Konferencja naukowa nt. „Praktyka stosowania przepisów o Europejskim Nakazie Aresztowania i Wspólnych Zespołach Śledczych. Doświadczenia krajów członkowskich Unii Europejskiej” (Trewir, 24–25 kwietnia 2008 r.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–176</w:t>
            </w:r>
          </w:p>
        </w:tc>
      </w:tr>
    </w:tbl>
    <w:p>
      <w:pPr>
        <w:pStyle w:val="Skorowidzpodtytul"/>
        <w:rPr/>
      </w:pPr>
      <w:bookmarkStart w:id="671" w:name="__RefHeading___Toc237335682"/>
      <w:bookmarkEnd w:id="671"/>
      <w:r>
        <w:rPr/>
        <w:t>Żółtek Sławomi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Listadefinicji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Bezprawność w prawie cywilnym i karnym – współautor Tomasz Karaś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–125</w:t>
            </w:r>
          </w:p>
        </w:tc>
      </w:tr>
    </w:tbl>
    <w:p>
      <w:pPr>
        <w:pStyle w:val="Skorowidzpodtytul"/>
        <w:rPr/>
      </w:pPr>
      <w:bookmarkStart w:id="672" w:name="__RefHeading___Toc237335683"/>
      <w:bookmarkEnd w:id="672"/>
      <w:r>
        <w:rPr/>
        <w:t>Żukowski Aleksander</w: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850"/>
        <w:gridCol w:w="992"/>
      </w:tblGrid>
      <w:tr>
        <w:trPr/>
        <w:tc>
          <w:tcPr>
            <w:tcW w:w="4395" w:type="dxa"/>
            <w:tcBorders/>
          </w:tcPr>
          <w:p>
            <w:pPr>
              <w:pStyle w:val="Spistrescidrugalinijka"/>
              <w:tabs>
                <w:tab w:val="clear" w:pos="708"/>
                <w:tab w:val="left" w:pos="6804" w:leader="dot"/>
              </w:tabs>
              <w:spacing w:lineRule="auto" w:line="240"/>
              <w:ind w:left="0" w:hanging="0"/>
              <w:rPr>
                <w:b w:val="false"/>
                <w:b w:val="false"/>
                <w:spacing w:val="4"/>
              </w:rPr>
            </w:pPr>
            <w:r>
              <w:rPr>
                <w:b w:val="false"/>
              </w:rPr>
              <w:t xml:space="preserve">Zwalczanie psów i kotów w obwodach łowieckich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–13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381" w:right="2381" w:gutter="0" w:header="0" w:top="2835" w:footer="2835" w:bottom="368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277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1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, Skorowid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1.8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, Skorowid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Uchwaa">
    <w:name w:val="Uchwała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pl-PL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ahoma" w:hAnsi="Tahoma" w:cs="Tahoma"/>
      <w:b/>
      <w:sz w:val="22"/>
    </w:rPr>
  </w:style>
  <w:style w:type="paragraph" w:styleId="Subtitle">
    <w:name w:val="Subtitle"/>
    <w:basedOn w:val="Normal"/>
    <w:next w:val="TextBody"/>
    <w:qFormat/>
    <w:pPr>
      <w:spacing w:lineRule="exact" w:line="440"/>
      <w:jc w:val="center"/>
    </w:pPr>
    <w:rPr>
      <w:rFonts w:ascii="Courier New" w:hAnsi="Courier New" w:cs="Courier New"/>
      <w:b/>
    </w:rPr>
  </w:style>
  <w:style w:type="paragraph" w:styleId="Skorowidzlitera">
    <w:name w:val="skorowidz litera"/>
    <w:basedOn w:val="Heading1"/>
    <w:qFormat/>
    <w:pPr>
      <w:numPr>
        <w:ilvl w:val="0"/>
        <w:numId w:val="0"/>
      </w:numPr>
      <w:spacing w:lineRule="auto" w:line="240" w:before="200" w:after="200"/>
      <w:ind w:hanging="0"/>
      <w:jc w:val="center"/>
      <w:outlineLvl w:val="9"/>
    </w:pPr>
    <w:rPr>
      <w:rFonts w:ascii="Arial" w:hAnsi="Arial" w:cs="Arial"/>
      <w:sz w:val="20"/>
    </w:rPr>
  </w:style>
  <w:style w:type="paragraph" w:styleId="Skorowidzpodtytul">
    <w:name w:val="skorowidz podtytul"/>
    <w:basedOn w:val="Heading3"/>
    <w:qFormat/>
    <w:pPr>
      <w:numPr>
        <w:ilvl w:val="0"/>
        <w:numId w:val="0"/>
      </w:numPr>
      <w:spacing w:before="200" w:after="0"/>
      <w:ind w:left="-57" w:hanging="0"/>
      <w:outlineLvl w:val="9"/>
    </w:pPr>
    <w:rPr>
      <w:rFonts w:ascii="Arial" w:hAnsi="Arial" w:cs="Arial"/>
      <w:b/>
      <w:i w:val="false"/>
      <w:sz w:val="20"/>
    </w:rPr>
  </w:style>
  <w:style w:type="paragraph" w:styleId="Contents1">
    <w:name w:val="TOC 1"/>
    <w:basedOn w:val="Skorowidzpodtytul"/>
    <w:next w:val="Skorowidzpodtytul"/>
    <w:pPr>
      <w:tabs>
        <w:tab w:val="clear" w:pos="708"/>
        <w:tab w:val="right" w:pos="7134" w:leader="dot"/>
      </w:tabs>
      <w:spacing w:before="0" w:after="0"/>
      <w:ind w:left="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7134" w:leader="dot"/>
      </w:tabs>
      <w:spacing w:before="240" w:after="0"/>
      <w:ind w:left="238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PIERWSZY">
    <w:name w:val="1 PIERWSZY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DRUGI">
    <w:name w:val="1.1 DRUGI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111TRZECI">
    <w:name w:val="1.1.1 TRZECI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1111CZWARTY">
    <w:name w:val="1.1.1.1 CZWARTY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pisterscipodtytul">
    <w:name w:val="spis tersci podtytul"/>
    <w:basedOn w:val="Heading9"/>
    <w:qFormat/>
    <w:pPr>
      <w:numPr>
        <w:ilvl w:val="0"/>
        <w:numId w:val="0"/>
      </w:numPr>
      <w:spacing w:lineRule="exact" w:line="284" w:before="113" w:after="57"/>
      <w:jc w:val="center"/>
      <w:outlineLvl w:val="9"/>
    </w:pPr>
    <w:rPr>
      <w:rFonts w:ascii="Arial" w:hAnsi="Arial" w:cs="Arial"/>
      <w:i w:val="false"/>
      <w:sz w:val="20"/>
      <w:u w:val="none"/>
    </w:rPr>
  </w:style>
  <w:style w:type="paragraph" w:styleId="Spistrescitekst">
    <w:name w:val="spis tresci tekst"/>
    <w:basedOn w:val="Normal"/>
    <w:qFormat/>
    <w:pPr>
      <w:spacing w:lineRule="exact" w:line="255"/>
      <w:jc w:val="both"/>
    </w:pPr>
    <w:rPr>
      <w:rFonts w:ascii="Arial" w:hAnsi="Arial" w:cs="Arial"/>
      <w:sz w:val="20"/>
    </w:rPr>
  </w:style>
  <w:style w:type="paragraph" w:styleId="Termindefinicji">
    <w:name w:val="Termin definicji"/>
    <w:basedOn w:val="Normal"/>
    <w:next w:val="Listadefinicji"/>
    <w:qFormat/>
    <w:pPr/>
    <w:rPr>
      <w:rFonts w:ascii="Times New Roman" w:hAnsi="Times New Roman" w:cs="Times New Roman"/>
    </w:rPr>
  </w:style>
  <w:style w:type="paragraph" w:styleId="Listadefinicji">
    <w:name w:val="Lista definicji"/>
    <w:basedOn w:val="Normal"/>
    <w:next w:val="Termindefinicji"/>
    <w:qFormat/>
    <w:pPr>
      <w:ind w:left="360" w:hanging="0"/>
    </w:pPr>
    <w:rPr>
      <w:rFonts w:ascii="Times New Roman" w:hAnsi="Times New Roman" w:cs="Times New Roman"/>
    </w:rPr>
  </w:style>
  <w:style w:type="paragraph" w:styleId="Spistrescidrugalinijka">
    <w:name w:val="spis tresci druga linijka"/>
    <w:basedOn w:val="Normal"/>
    <w:qFormat/>
    <w:pPr>
      <w:spacing w:lineRule="exact" w:line="255"/>
      <w:ind w:left="284" w:hanging="0"/>
      <w:jc w:val="both"/>
    </w:pPr>
    <w:rPr>
      <w:rFonts w:ascii="Arial" w:hAnsi="Arial" w:cs="Arial"/>
      <w:b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a6">
    <w:name w:val="Pa6"/>
    <w:basedOn w:val="Normal"/>
    <w:next w:val="Normal"/>
    <w:qFormat/>
    <w:pPr>
      <w:spacing w:lineRule="atLeast" w:line="161"/>
    </w:pPr>
    <w:rPr>
      <w:rFonts w:ascii="Verdana" w:hAnsi="Verdana" w:cs="Verdana"/>
    </w:rPr>
  </w:style>
  <w:style w:type="paragraph" w:styleId="Endnote">
    <w:name w:val="Endnote Text"/>
    <w:basedOn w:val="Normal"/>
    <w:pPr>
      <w:spacing w:lineRule="auto" w:line="480"/>
      <w:ind w:left="142" w:hanging="142"/>
      <w:jc w:val="both"/>
    </w:pPr>
    <w:rPr>
      <w:rFonts w:ascii="Arial" w:hAnsi="Arial" w:cs="Arial"/>
    </w:rPr>
  </w:style>
  <w:style w:type="paragraph" w:styleId="ProkuraturaiPrawo">
    <w:name w:val="Prokuratura i Prawo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egenda">
    <w:name w:val="Legenda"/>
    <w:basedOn w:val="Normal"/>
    <w:next w:val="Normal"/>
    <w:qFormat/>
    <w:pPr>
      <w:shd w:fill="CCCCCC" w:val="clear"/>
      <w:ind w:left="-142" w:right="340" w:hanging="0"/>
      <w:jc w:val="both"/>
    </w:pPr>
    <w:rPr>
      <w:rFonts w:ascii="Arial" w:hAnsi="Arial" w:cs="Arial"/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8:00Z</dcterms:created>
  <dc:creator>Dorota Kaleta</dc:creator>
  <dc:description/>
  <cp:keywords/>
  <dc:language>en-US</dc:language>
  <cp:lastModifiedBy>mswietek</cp:lastModifiedBy>
  <cp:lastPrinted>2009-11-05T08:20:00Z</cp:lastPrinted>
  <dcterms:modified xsi:type="dcterms:W3CDTF">2009-11-05T07:21:00Z</dcterms:modified>
  <cp:revision>55</cp:revision>
  <dc:subject/>
  <dc:title>Marek Mozgawa</dc:title>
</cp:coreProperties>
</file>