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Warszawa, dn. 30 listopada 2011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Katarzyna Kłosińsk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ytut Języka Polski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wersytetu Warszawski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prawność językowa tekstów informacyjnych i publicystycz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az napisów towarzyszących program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VP 1, TVP 2, TVP Inf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YNTEZA</w:t>
      </w:r>
    </w:p>
    <w:p>
      <w:pPr>
        <w:pStyle w:val="Normal"/>
        <w:spacing w:lineRule="auto" w:line="360" w:before="0" w:after="0"/>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zie poddano ok. 22 godzin następujących audycji: </w:t>
      </w:r>
      <w:r>
        <w:rPr>
          <w:rFonts w:cs="Times New Roman" w:ascii="Times New Roman" w:hAnsi="Times New Roman"/>
          <w:i/>
          <w:sz w:val="24"/>
          <w:szCs w:val="24"/>
        </w:rPr>
        <w:t xml:space="preserve">Panorama, Tomasz Lis na żywo, TVP Info, Wiadomości, Teleexpress </w:t>
      </w:r>
      <w:r>
        <w:rPr>
          <w:rFonts w:cs="Times New Roman" w:ascii="Times New Roman" w:hAnsi="Times New Roman"/>
          <w:sz w:val="24"/>
          <w:szCs w:val="24"/>
        </w:rPr>
        <w:t>emitowanych we wrześniu i październiku 2011 roku. Badano poprawność zarówno tekstów wypowiadanych przez dziennikarzy, jak i tekstów pisanych (napisów na paskach, tzw. belkach itp.). Opisano wszystkie odstępstwa od wzorcowej normy językowej w zakresie gramatyki, leksyki oraz ortografii i interpunkcji. Mniej miejsca poświęcono poprawności fonetycznej – nie opisano błędów wynikających z nieumiejętnego posługiwaniu się głosem i polegających na nielogicznym oddawaniu przekazu (intonacja, właściwe segmentowanie tekstu, akcentowanie w obrębie fraz, tempo czytania, adekwatne do przekazywanych treści zabarwienie emocjonalne głosu) – to wymaga odrębnej analizy. Także błędy fonetyczne (przede wszystkim te związane z akcentowaniem) zostały tu tylko zasygnalizowa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oczywiste, większą poprawnością językową charakteryzują się teksty informacyjne, ponieważ nie są tworzone spontanicznie. Wypowiedzi tworzone w trakcie rozmowy czy wręcz dyskusji bywają, rzecz jasna, mniej staranne. Dość staranne są teksty pisane – napisy na paskach, belkach czy podpisy osób występujących przed kamerą – należy jednak zadbać o ich interpunkcję i ortografię, ponieważ w tych obszarach pojawia się najwięcej błędów.   </w:t>
      </w:r>
    </w:p>
    <w:p>
      <w:pPr>
        <w:pStyle w:val="Heading1"/>
        <w:rPr>
          <w:color w:val="000000"/>
          <w:sz w:val="24"/>
          <w:szCs w:val="24"/>
        </w:rPr>
      </w:pPr>
      <w:r>
        <w:rPr>
          <w:color w:val="000000"/>
        </w:rPr>
        <w:t>Fleksj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Poprawność fleksyjna w zasadzie nie budzi zastrzeżeń. W analizowanych tekstach pojawiło się niewiele (dokładnie: osiem) błędów w zakresie odmiany. Dziennikarze TVP ulegają ogólnej tendencji do nieodmieniania nazwisk zakończonych na -</w:t>
      </w:r>
      <w:r>
        <w:rPr>
          <w:rFonts w:cs="Times New Roman" w:ascii="Times New Roman" w:hAnsi="Times New Roman"/>
          <w:i/>
          <w:color w:val="000000"/>
          <w:sz w:val="24"/>
          <w:szCs w:val="24"/>
        </w:rPr>
        <w:t xml:space="preserve">o </w:t>
      </w:r>
      <w:r>
        <w:rPr>
          <w:rFonts w:cs="Times New Roman" w:ascii="Times New Roman" w:hAnsi="Times New Roman"/>
          <w:color w:val="000000"/>
          <w:sz w:val="24"/>
          <w:szCs w:val="24"/>
        </w:rPr>
        <w:t>i -</w:t>
      </w:r>
      <w:r>
        <w:rPr>
          <w:rFonts w:cs="Times New Roman" w:ascii="Times New Roman" w:hAnsi="Times New Roman"/>
          <w:i/>
          <w:color w:val="000000"/>
          <w:sz w:val="24"/>
          <w:szCs w:val="24"/>
        </w:rPr>
        <w:t xml:space="preserve">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miejsce dla Zbigniewa Ziobro; dom kapitana Romana Paszke </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dla Zbigniewa Ziobry, dom kapitana Romana Paszkego</w:t>
      </w:r>
      <w:r>
        <w:rPr>
          <w:rFonts w:cs="Times New Roman" w:ascii="Times New Roman" w:hAnsi="Times New Roman"/>
          <w:color w:val="000000"/>
          <w:sz w:val="24"/>
          <w:szCs w:val="24"/>
        </w:rPr>
        <w:t xml:space="preserve">); należy jednak podkreślić, że zgodnie z normą wzorcową nazwiska tego typu powinny się odmieniać. Dwa błędy, spośród wszystkich fleksyjnych, to błędy rażące: </w:t>
      </w:r>
      <w:r>
        <w:rPr>
          <w:rFonts w:cs="Times New Roman" w:ascii="Times New Roman" w:hAnsi="Times New Roman"/>
          <w:i/>
          <w:color w:val="000000"/>
          <w:sz w:val="24"/>
          <w:szCs w:val="24"/>
        </w:rPr>
        <w:t xml:space="preserve">przekupowanie </w:t>
      </w:r>
      <w:r>
        <w:rPr>
          <w:rFonts w:cs="Times New Roman" w:ascii="Times New Roman" w:hAnsi="Times New Roman"/>
          <w:color w:val="000000"/>
          <w:sz w:val="24"/>
          <w:szCs w:val="24"/>
        </w:rPr>
        <w:t xml:space="preserve">(zam. </w:t>
      </w:r>
      <w:r>
        <w:rPr>
          <w:rFonts w:cs="Times New Roman" w:ascii="Times New Roman" w:hAnsi="Times New Roman"/>
          <w:i/>
          <w:color w:val="000000"/>
          <w:sz w:val="24"/>
          <w:szCs w:val="24"/>
        </w:rPr>
        <w:t>przekupywanie</w:t>
      </w:r>
      <w:r>
        <w:rPr>
          <w:rFonts w:cs="Times New Roman" w:ascii="Times New Roman" w:hAnsi="Times New Roman"/>
          <w:color w:val="000000"/>
          <w:sz w:val="24"/>
          <w:szCs w:val="24"/>
        </w:rPr>
        <w:t xml:space="preserve">) i </w:t>
      </w:r>
      <w:r>
        <w:rPr>
          <w:rFonts w:cs="Times New Roman" w:ascii="Times New Roman" w:hAnsi="Times New Roman"/>
          <w:i/>
          <w:color w:val="000000"/>
          <w:sz w:val="24"/>
          <w:szCs w:val="24"/>
        </w:rPr>
        <w:t xml:space="preserve">imamą </w:t>
      </w:r>
      <w:r>
        <w:rPr>
          <w:rFonts w:cs="Times New Roman" w:ascii="Times New Roman" w:hAnsi="Times New Roman"/>
          <w:color w:val="000000"/>
          <w:sz w:val="24"/>
          <w:szCs w:val="24"/>
        </w:rPr>
        <w:t xml:space="preserve">(Narz., zam.: </w:t>
      </w:r>
      <w:r>
        <w:rPr>
          <w:rFonts w:cs="Times New Roman" w:ascii="Times New Roman" w:hAnsi="Times New Roman"/>
          <w:i/>
          <w:color w:val="000000"/>
          <w:sz w:val="24"/>
          <w:szCs w:val="24"/>
        </w:rPr>
        <w:t>imamem</w:t>
      </w:r>
      <w:r>
        <w:rPr>
          <w:rFonts w:cs="Times New Roman" w:ascii="Times New Roman" w:hAnsi="Times New Roman"/>
          <w:color w:val="000000"/>
          <w:sz w:val="24"/>
          <w:szCs w:val="24"/>
        </w:rPr>
        <w:t xml:space="preserve">). </w:t>
      </w:r>
    </w:p>
    <w:p>
      <w:pPr>
        <w:pStyle w:val="Heading1"/>
        <w:rPr/>
      </w:pPr>
      <w:r>
        <w:rPr>
          <w:color w:val="000000"/>
        </w:rPr>
        <w:t>Składnia</w:t>
      </w:r>
      <w:r>
        <w:rPr>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 xml:space="preserve">Zdecydowanie więcej zastrzeżeń budzi składnia wypowiedzi. Dziennikarze często posługują się </w:t>
      </w:r>
      <w:r>
        <w:rPr>
          <w:rFonts w:cs="Times New Roman" w:ascii="Times New Roman" w:hAnsi="Times New Roman"/>
          <w:b/>
          <w:color w:val="000000"/>
          <w:sz w:val="24"/>
          <w:szCs w:val="24"/>
        </w:rPr>
        <w:t>niewłaściwymi</w:t>
      </w:r>
      <w:r>
        <w:rPr>
          <w:rFonts w:cs="Times New Roman" w:ascii="Times New Roman" w:hAnsi="Times New Roman"/>
          <w:color w:val="000000"/>
          <w:sz w:val="24"/>
          <w:szCs w:val="24"/>
        </w:rPr>
        <w:t xml:space="preserve"> (czasami wręcz udziwnionymi) </w:t>
      </w:r>
      <w:r>
        <w:rPr>
          <w:rFonts w:cs="Times New Roman" w:ascii="Times New Roman" w:hAnsi="Times New Roman"/>
          <w:b/>
          <w:color w:val="000000"/>
          <w:sz w:val="24"/>
          <w:szCs w:val="24"/>
        </w:rPr>
        <w:t>schematami składniowymi</w:t>
      </w:r>
      <w:r>
        <w:rPr>
          <w:rFonts w:cs="Times New Roman" w:ascii="Times New Roman" w:hAnsi="Times New Roman"/>
          <w:color w:val="000000"/>
          <w:sz w:val="24"/>
          <w:szCs w:val="24"/>
        </w:rPr>
        <w:t xml:space="preserve"> – błędy tego typu pojawiły w analizowanym materiale prawie 200 razy. Są to na przykład konstrukcje: </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coś jest jakiegoś znaczenia </w:t>
      </w:r>
      <w:r>
        <w:rPr>
          <w:rFonts w:cs="Times New Roman" w:ascii="Times New Roman" w:hAnsi="Times New Roman"/>
          <w:color w:val="000000"/>
          <w:sz w:val="24"/>
          <w:szCs w:val="24"/>
        </w:rPr>
        <w:t>(</w:t>
      </w:r>
      <w:r>
        <w:rPr>
          <w:rFonts w:cs="Times New Roman" w:ascii="Times New Roman" w:hAnsi="Times New Roman"/>
          <w:i/>
          <w:color w:val="000000"/>
          <w:sz w:val="24"/>
          <w:szCs w:val="24"/>
        </w:rPr>
        <w:t>wiedza o tym, co się stało, jest wyjątkowego znaczenia</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coś ma jakieś znaczenie</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ktoś przemawia o czymś </w:t>
      </w:r>
      <w:r>
        <w:rPr>
          <w:rFonts w:cs="Times New Roman" w:ascii="Times New Roman" w:hAnsi="Times New Roman"/>
          <w:color w:val="000000"/>
          <w:sz w:val="24"/>
          <w:szCs w:val="24"/>
        </w:rPr>
        <w:t xml:space="preserve">(Co o seksie z nieletnią reżyser przemówił w pierwszym długim wywiadzie po aresztowaniu…) zam. </w:t>
      </w:r>
      <w:r>
        <w:rPr>
          <w:rFonts w:cs="Times New Roman" w:ascii="Times New Roman" w:hAnsi="Times New Roman"/>
          <w:i/>
          <w:color w:val="000000"/>
          <w:sz w:val="24"/>
          <w:szCs w:val="24"/>
        </w:rPr>
        <w:t>ktoś mówi o czymś</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oprócz czegoś debatować o czymś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Oprócz kwestii finansowania mediów publicznych goście będą debatować o możliwościach </w:t>
      </w:r>
      <w:r>
        <w:rPr>
          <w:rFonts w:cs="Times New Roman" w:ascii="Times New Roman" w:hAnsi="Times New Roman"/>
          <w:color w:val="000000"/>
          <w:sz w:val="24"/>
          <w:szCs w:val="24"/>
        </w:rPr>
        <w:t xml:space="preserve">…) zam. np. </w:t>
      </w:r>
      <w:r>
        <w:rPr>
          <w:rFonts w:cs="Times New Roman" w:ascii="Times New Roman" w:hAnsi="Times New Roman"/>
          <w:i/>
          <w:color w:val="000000"/>
          <w:sz w:val="24"/>
          <w:szCs w:val="24"/>
        </w:rPr>
        <w:t>oprócz czegoś poruszać temat czegoś</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wydawać się </w:t>
      </w:r>
      <w:r>
        <w:rPr>
          <w:rFonts w:cs="Times New Roman" w:ascii="Times New Roman" w:hAnsi="Times New Roman"/>
          <w:color w:val="000000"/>
          <w:sz w:val="24"/>
          <w:szCs w:val="24"/>
        </w:rPr>
        <w:t>+ bezokolicznik (</w:t>
      </w:r>
      <w:r>
        <w:rPr>
          <w:rFonts w:cs="Times New Roman" w:ascii="Times New Roman" w:hAnsi="Times New Roman"/>
          <w:i/>
          <w:color w:val="000000"/>
          <w:sz w:val="24"/>
          <w:szCs w:val="24"/>
        </w:rPr>
        <w:t>Bocian z lubuskiej wsi Krzemów wydaje się o tym nie wiedzieć)</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wydaje się, że</w:t>
      </w:r>
      <w:r>
        <w:rPr>
          <w:rFonts w:cs="Times New Roman" w:ascii="Times New Roman" w:hAnsi="Times New Roman"/>
          <w:color w:val="000000"/>
          <w:sz w:val="24"/>
          <w:szCs w:val="24"/>
        </w:rPr>
        <w:t xml:space="preserve"> + czasownik w formie osobowej</w:t>
      </w:r>
    </w:p>
    <w:p>
      <w:pPr>
        <w:pStyle w:val="Kolorowalistaakcent1"/>
        <w:numPr>
          <w:ilvl w:val="0"/>
          <w:numId w:val="4"/>
        </w:numPr>
        <w:spacing w:lineRule="auto" w:line="360" w:before="0" w:after="0"/>
        <w:contextualSpacing/>
        <w:jc w:val="both"/>
        <w:rPr/>
      </w:pPr>
      <w:r>
        <w:rPr>
          <w:rFonts w:cs="Times New Roman" w:ascii="Times New Roman" w:hAnsi="Times New Roman"/>
          <w:i/>
          <w:color w:val="000000"/>
          <w:sz w:val="24"/>
          <w:szCs w:val="24"/>
        </w:rPr>
        <w:t xml:space="preserve">zdawać się </w:t>
      </w:r>
      <w:r>
        <w:rPr>
          <w:rFonts w:cs="Times New Roman" w:ascii="Times New Roman" w:hAnsi="Times New Roman"/>
          <w:color w:val="000000"/>
          <w:sz w:val="24"/>
          <w:szCs w:val="24"/>
        </w:rPr>
        <w:t>+ bezokolicznik (</w:t>
      </w:r>
      <w:r>
        <w:rPr>
          <w:rFonts w:cs="Times New Roman" w:ascii="Times New Roman" w:hAnsi="Times New Roman"/>
          <w:i/>
          <w:color w:val="000000"/>
          <w:sz w:val="24"/>
          <w:szCs w:val="24"/>
        </w:rPr>
        <w:t>zdają się mieć do niej po prostu ogromny dystans</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zdaje się, że</w:t>
      </w:r>
      <w:r>
        <w:rPr>
          <w:rFonts w:cs="Times New Roman" w:ascii="Times New Roman" w:hAnsi="Times New Roman"/>
          <w:color w:val="000000"/>
          <w:sz w:val="24"/>
          <w:szCs w:val="24"/>
        </w:rPr>
        <w:t xml:space="preserve"> + czasownik w formie osobowej</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referendum nad czymś </w:t>
      </w:r>
      <w:r>
        <w:rPr>
          <w:rFonts w:cs="Times New Roman" w:ascii="Times New Roman" w:hAnsi="Times New Roman"/>
          <w:color w:val="000000"/>
          <w:sz w:val="24"/>
          <w:szCs w:val="24"/>
        </w:rPr>
        <w:t>(</w:t>
      </w:r>
      <w:r>
        <w:rPr>
          <w:rFonts w:cs="Times New Roman" w:ascii="Times New Roman" w:hAnsi="Times New Roman"/>
          <w:i/>
          <w:color w:val="000000"/>
          <w:sz w:val="24"/>
          <w:szCs w:val="24"/>
        </w:rPr>
        <w:t>Czy będzie to referendum nad rządami Donalda Tuska, a może referendum nad Jarosławem Kaczyńskim, ewentualnie referendum nad sześcioletnimi rządami najpierw PiS-u, potem Platformy</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referendum w sprawie</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ak wskazują </w:t>
      </w:r>
      <w:r>
        <w:rPr>
          <w:rFonts w:cs="Times New Roman" w:ascii="Times New Roman" w:hAnsi="Times New Roman"/>
          <w:color w:val="000000"/>
          <w:sz w:val="24"/>
          <w:szCs w:val="24"/>
        </w:rPr>
        <w:t>(</w:t>
      </w:r>
      <w:r>
        <w:rPr>
          <w:rFonts w:cs="Times New Roman" w:ascii="Times New Roman" w:hAnsi="Times New Roman"/>
          <w:i/>
          <w:color w:val="000000"/>
          <w:sz w:val="24"/>
          <w:szCs w:val="24"/>
        </w:rPr>
        <w:t>Tak wskazują liczby, informacje, dane</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na to wskazują</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nie jest przesądzone, czy </w:t>
      </w:r>
      <w:r>
        <w:rPr>
          <w:rFonts w:cs="Times New Roman" w:ascii="Times New Roman" w:hAnsi="Times New Roman"/>
          <w:color w:val="000000"/>
          <w:sz w:val="24"/>
          <w:szCs w:val="24"/>
        </w:rPr>
        <w:t>(</w:t>
      </w:r>
      <w:r>
        <w:rPr>
          <w:rFonts w:cs="Times New Roman" w:ascii="Times New Roman" w:hAnsi="Times New Roman"/>
          <w:i/>
          <w:color w:val="000000"/>
          <w:sz w:val="24"/>
          <w:szCs w:val="24"/>
        </w:rPr>
        <w:t>Ale nie jest przesądzone, czy jakieś grupy szalikowców w dalszym ciągu nie będą utrudniać…)</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nie jest przesądzone, że …</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popłynąć na czymś </w:t>
      </w:r>
      <w:r>
        <w:rPr>
          <w:rFonts w:cs="Times New Roman" w:ascii="Times New Roman" w:hAnsi="Times New Roman"/>
          <w:color w:val="000000"/>
          <w:sz w:val="24"/>
          <w:szCs w:val="24"/>
        </w:rPr>
        <w:t>(</w:t>
      </w:r>
      <w:r>
        <w:rPr>
          <w:rFonts w:cs="Times New Roman" w:ascii="Times New Roman" w:hAnsi="Times New Roman"/>
          <w:i/>
          <w:color w:val="000000"/>
          <w:sz w:val="24"/>
          <w:szCs w:val="24"/>
        </w:rPr>
        <w:t>W rejs dookoła świata popłynie na jednym z najnowocześniejszych i największych katamaranów na świecie</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popłynąć czymś</w:t>
      </w:r>
    </w:p>
    <w:p>
      <w:pPr>
        <w:pStyle w:val="Kolorowalistaakcent1"/>
        <w:numPr>
          <w:ilvl w:val="0"/>
          <w:numId w:val="4"/>
        </w:numPr>
        <w:spacing w:lineRule="auto" w:line="360" w:before="0" w:after="0"/>
        <w:contextualSpacing/>
        <w:jc w:val="both"/>
        <w:rPr/>
      </w:pPr>
      <w:r>
        <w:rPr>
          <w:rFonts w:cs="Times New Roman" w:ascii="Times New Roman" w:hAnsi="Times New Roman"/>
          <w:i/>
          <w:color w:val="000000"/>
          <w:sz w:val="24"/>
          <w:szCs w:val="24"/>
        </w:rPr>
        <w:t xml:space="preserve">przepłynąć coś na czymś </w:t>
      </w:r>
      <w:r>
        <w:rPr>
          <w:rFonts w:cs="Times New Roman" w:ascii="Times New Roman" w:hAnsi="Times New Roman"/>
          <w:color w:val="000000"/>
          <w:sz w:val="24"/>
          <w:szCs w:val="24"/>
        </w:rPr>
        <w:t>(</w:t>
      </w:r>
      <w:r>
        <w:rPr>
          <w:rFonts w:cs="Times New Roman" w:ascii="Times New Roman" w:hAnsi="Times New Roman"/>
          <w:i/>
          <w:color w:val="000000"/>
          <w:sz w:val="24"/>
          <w:szCs w:val="24"/>
        </w:rPr>
        <w:t>Będzie płynął tym samym katamaranem, na którym w styczniu przepłynął w rekordowym czasie przez Atlantyk</w:t>
      </w:r>
      <w:r>
        <w:rPr>
          <w:rFonts w:cs="Times New Roman" w:ascii="Times New Roman" w:hAnsi="Times New Roman"/>
          <w:color w:val="000000"/>
          <w:sz w:val="24"/>
          <w:szCs w:val="24"/>
        </w:rPr>
        <w:t xml:space="preserve"> …) zam. </w:t>
      </w:r>
      <w:r>
        <w:rPr>
          <w:rFonts w:cs="Times New Roman" w:ascii="Times New Roman" w:hAnsi="Times New Roman"/>
          <w:i/>
          <w:color w:val="000000"/>
          <w:sz w:val="24"/>
          <w:szCs w:val="24"/>
        </w:rPr>
        <w:t>przepłynąć coś czymś</w:t>
      </w:r>
      <w:r>
        <w:rPr>
          <w:rFonts w:cs="Times New Roman" w:ascii="Times New Roman" w:hAnsi="Times New Roman"/>
          <w:color w:val="000000"/>
          <w:sz w:val="24"/>
          <w:szCs w:val="24"/>
        </w:rPr>
        <w:t xml:space="preserve">, więc: </w:t>
      </w:r>
      <w:r>
        <w:rPr>
          <w:rFonts w:cs="Times New Roman" w:ascii="Times New Roman" w:hAnsi="Times New Roman"/>
          <w:i/>
          <w:color w:val="000000"/>
          <w:sz w:val="24"/>
          <w:szCs w:val="24"/>
        </w:rPr>
        <w:t>Będzie płynął tym samym katamaranem, którym w styczniu przepłynął…</w:t>
      </w:r>
      <w:r>
        <w:rPr>
          <w:rFonts w:cs="Times New Roman" w:ascii="Times New Roman" w:hAnsi="Times New Roman"/>
          <w:color w:val="000000"/>
          <w:sz w:val="24"/>
          <w:szCs w:val="24"/>
        </w:rPr>
        <w:t>)</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decyzja czegoś </w:t>
      </w:r>
      <w:r>
        <w:rPr>
          <w:rFonts w:cs="Times New Roman" w:ascii="Times New Roman" w:hAnsi="Times New Roman"/>
          <w:color w:val="000000"/>
          <w:sz w:val="24"/>
          <w:szCs w:val="24"/>
        </w:rPr>
        <w:t>(</w:t>
      </w:r>
      <w:r>
        <w:rPr>
          <w:rFonts w:cs="Times New Roman" w:ascii="Times New Roman" w:hAnsi="Times New Roman"/>
          <w:i/>
          <w:color w:val="000000"/>
          <w:sz w:val="24"/>
          <w:szCs w:val="24"/>
        </w:rPr>
        <w:t>niecałe dwa tygodnie dzielą Polaków od ostatecznej decyzji oddania głosów w tegorocznych wyborach parlamentarnych</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decyzja o czymś </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na ileś minut / dni przed </w:t>
      </w:r>
      <w:r>
        <w:rPr>
          <w:rFonts w:cs="Times New Roman" w:ascii="Times New Roman" w:hAnsi="Times New Roman"/>
          <w:color w:val="000000"/>
          <w:sz w:val="24"/>
          <w:szCs w:val="24"/>
        </w:rPr>
        <w:t>(</w:t>
      </w:r>
      <w:r>
        <w:rPr>
          <w:rFonts w:cs="Times New Roman" w:ascii="Times New Roman" w:hAnsi="Times New Roman"/>
          <w:i/>
          <w:color w:val="000000"/>
          <w:sz w:val="24"/>
          <w:szCs w:val="24"/>
        </w:rPr>
        <w:t>na pięć minut przed końcem prowadzili ośmioma punktami; To najnowszy sondaż TNS OBOB dla Gazety Wyborczej na trzy dni przed wyborami</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ileś minut / dni przed </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oskarżenie pod adresem </w:t>
      </w:r>
      <w:r>
        <w:rPr>
          <w:rFonts w:cs="Times New Roman" w:ascii="Times New Roman" w:hAnsi="Times New Roman"/>
          <w:color w:val="000000"/>
          <w:sz w:val="24"/>
          <w:szCs w:val="24"/>
        </w:rPr>
        <w:t>(</w:t>
      </w:r>
      <w:r>
        <w:rPr>
          <w:rFonts w:cs="Times New Roman" w:ascii="Times New Roman" w:hAnsi="Times New Roman"/>
          <w:i/>
          <w:color w:val="000000"/>
          <w:sz w:val="24"/>
          <w:szCs w:val="24"/>
        </w:rPr>
        <w:t>Francuska dziennikarka (…) podtrzymuje oskarżenie pod adresem Dominiue’a Strauss-Kahna</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oskarżenie przeciwko</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w porównaniu do czegoś </w:t>
      </w:r>
      <w:r>
        <w:rPr>
          <w:rFonts w:cs="Times New Roman" w:ascii="Times New Roman" w:hAnsi="Times New Roman"/>
          <w:color w:val="000000"/>
          <w:sz w:val="24"/>
          <w:szCs w:val="24"/>
        </w:rPr>
        <w:t>(</w:t>
      </w:r>
      <w:r>
        <w:rPr>
          <w:rFonts w:cs="Times New Roman" w:ascii="Times New Roman" w:hAnsi="Times New Roman"/>
          <w:i/>
          <w:color w:val="000000"/>
          <w:sz w:val="24"/>
          <w:szCs w:val="24"/>
        </w:rPr>
        <w:t>W porównaniu do ostatniego badania wzrosła liczba niezdecydowanych wyborców</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w porównaniu z czymś  </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udzielać rad dla kogoś </w:t>
      </w:r>
      <w:r>
        <w:rPr>
          <w:rFonts w:cs="Times New Roman" w:ascii="Times New Roman" w:hAnsi="Times New Roman"/>
          <w:color w:val="000000"/>
          <w:sz w:val="24"/>
          <w:szCs w:val="24"/>
        </w:rPr>
        <w:t>(</w:t>
      </w:r>
      <w:r>
        <w:rPr>
          <w:rFonts w:cs="Times New Roman" w:ascii="Times New Roman" w:hAnsi="Times New Roman"/>
          <w:i/>
          <w:color w:val="000000"/>
          <w:sz w:val="24"/>
          <w:szCs w:val="24"/>
        </w:rPr>
        <w:t>Dobrych rad dla zwycięzców udzielała też prowadząca losowanie  Agata Jasińska</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udzielać rad komuś</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przyciągnąć kogoś przy czymś </w:t>
      </w:r>
      <w:r>
        <w:rPr>
          <w:rFonts w:cs="Times New Roman" w:ascii="Times New Roman" w:hAnsi="Times New Roman"/>
          <w:color w:val="000000"/>
          <w:sz w:val="24"/>
          <w:szCs w:val="24"/>
        </w:rPr>
        <w:t>(</w:t>
      </w:r>
      <w:r>
        <w:rPr>
          <w:rFonts w:eastAsia="Times New Roman" w:cs="Times New Roman" w:ascii="Times New Roman" w:hAnsi="Times New Roman"/>
          <w:i/>
          <w:color w:val="000000"/>
          <w:sz w:val="24"/>
          <w:szCs w:val="24"/>
        </w:rPr>
        <w:t>Czy ta drużyna przyciągnie wyborców przy urnach?</w:t>
      </w:r>
      <w:r>
        <w:rPr>
          <w:rFonts w:eastAsia="Times New Roman" w:cs="Times New Roman" w:ascii="Times New Roman" w:hAnsi="Times New Roman"/>
          <w:color w:val="000000"/>
          <w:sz w:val="24"/>
          <w:szCs w:val="24"/>
        </w:rPr>
        <w:t xml:space="preserve">) zam. </w:t>
      </w:r>
      <w:r>
        <w:rPr>
          <w:rFonts w:eastAsia="Times New Roman" w:cs="Times New Roman" w:ascii="Times New Roman" w:hAnsi="Times New Roman"/>
          <w:i/>
          <w:color w:val="000000"/>
          <w:sz w:val="24"/>
          <w:szCs w:val="24"/>
        </w:rPr>
        <w:t>przyciągnąć kogoś do czegoś</w:t>
      </w:r>
      <w:r>
        <w:rPr>
          <w:rFonts w:eastAsia="Times New Roman" w:cs="Times New Roman" w:ascii="Times New Roman" w:hAnsi="Times New Roman"/>
          <w:color w:val="000000"/>
          <w:sz w:val="24"/>
          <w:szCs w:val="24"/>
        </w:rPr>
        <w:t xml:space="preserve">. </w:t>
      </w:r>
    </w:p>
    <w:p>
      <w:pPr>
        <w:pStyle w:val="Kolorowalistaakcent1"/>
        <w:numPr>
          <w:ilvl w:val="0"/>
          <w:numId w:val="4"/>
        </w:numPr>
        <w:spacing w:lineRule="auto" w:line="360" w:before="0" w:after="0"/>
        <w:contextualSpacing/>
        <w:jc w:val="both"/>
        <w:rPr/>
      </w:pPr>
      <w:r>
        <w:rPr>
          <w:rFonts w:cs="Times New Roman" w:ascii="Times New Roman" w:hAnsi="Times New Roman"/>
          <w:i/>
          <w:color w:val="000000"/>
          <w:sz w:val="24"/>
          <w:szCs w:val="24"/>
        </w:rPr>
        <w:t>wynegocjować coś z czegoś</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 tych siedmiu procent możemy na przykład wynegocjować piętnaście?</w:t>
      </w:r>
      <w:r>
        <w:rPr>
          <w:rFonts w:cs="Times New Roman" w:ascii="Times New Roman" w:hAnsi="Times New Roman"/>
          <w:color w:val="000000"/>
          <w:sz w:val="24"/>
          <w:szCs w:val="24"/>
        </w:rPr>
        <w:t>)</w:t>
      </w:r>
    </w:p>
    <w:p>
      <w:pPr>
        <w:pStyle w:val="Kolorowalistaakcent1"/>
        <w:numPr>
          <w:ilvl w:val="0"/>
          <w:numId w:val="4"/>
        </w:numPr>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debata między kimś a kimś </w:t>
      </w:r>
      <w:r>
        <w:rPr>
          <w:rFonts w:cs="Times New Roman" w:ascii="Times New Roman" w:hAnsi="Times New Roman"/>
          <w:color w:val="000000"/>
          <w:sz w:val="24"/>
          <w:szCs w:val="24"/>
        </w:rPr>
        <w:t>(</w:t>
      </w:r>
      <w:r>
        <w:rPr>
          <w:rFonts w:cs="Times New Roman" w:ascii="Times New Roman" w:hAnsi="Times New Roman"/>
          <w:i/>
          <w:color w:val="000000"/>
          <w:sz w:val="24"/>
          <w:szCs w:val="24"/>
        </w:rPr>
        <w:t>W najbliższą niedzielę w Dwójce debata o kulturze między politykami a artystami</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dyskusja kogoś z kimś / debata z udziałem</w:t>
      </w:r>
      <w:r>
        <w:rPr>
          <w:rFonts w:cs="Times New Roman" w:ascii="Times New Roman" w:hAnsi="Times New Roman"/>
          <w:color w:val="000000"/>
          <w:sz w:val="24"/>
          <w:szCs w:val="24"/>
        </w:rPr>
        <w:t xml:space="preserve">; tu też wtórne związki składniowe: </w:t>
      </w:r>
      <w:r>
        <w:rPr>
          <w:rFonts w:cs="Times New Roman" w:ascii="Times New Roman" w:hAnsi="Times New Roman"/>
          <w:i/>
          <w:color w:val="000000"/>
          <w:sz w:val="24"/>
          <w:szCs w:val="24"/>
        </w:rPr>
        <w:t>kultura między politykami a artystami</w:t>
      </w:r>
    </w:p>
    <w:p>
      <w:pPr>
        <w:pStyle w:val="Kolorowalistaakcent1"/>
        <w:numPr>
          <w:ilvl w:val="0"/>
          <w:numId w:val="4"/>
        </w:numPr>
        <w:spacing w:lineRule="auto" w:line="360" w:before="0" w:after="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oszukiwać</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 (</w:t>
      </w:r>
      <w:r>
        <w:rPr>
          <w:rFonts w:cs="Times New Roman" w:ascii="Times New Roman" w:hAnsi="Times New Roman"/>
          <w:i/>
          <w:color w:val="000000"/>
          <w:sz w:val="24"/>
          <w:szCs w:val="24"/>
        </w:rPr>
        <w:t>prezydent europejskiej organizacji poszukującej zaginione dzieci</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poszukiwać </w:t>
      </w:r>
      <w:r>
        <w:rPr>
          <w:rFonts w:cs="Times New Roman" w:ascii="Times New Roman" w:hAnsi="Times New Roman"/>
          <w:color w:val="000000"/>
          <w:sz w:val="24"/>
          <w:szCs w:val="24"/>
        </w:rPr>
        <w:t xml:space="preserve">+ Dop. </w:t>
      </w:r>
    </w:p>
    <w:p>
      <w:pPr>
        <w:pStyle w:val="Kolorowalistaakcent1"/>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ozmowy ktoś kontra ktoś </w:t>
      </w:r>
      <w:r>
        <w:rPr>
          <w:rFonts w:cs="Times New Roman" w:ascii="Times New Roman" w:hAnsi="Times New Roman"/>
          <w:color w:val="000000"/>
          <w:sz w:val="24"/>
          <w:szCs w:val="24"/>
        </w:rPr>
        <w:t>(</w:t>
      </w:r>
      <w:r>
        <w:rPr>
          <w:rFonts w:cs="Times New Roman" w:ascii="Times New Roman" w:hAnsi="Times New Roman"/>
          <w:i/>
          <w:color w:val="000000"/>
          <w:sz w:val="24"/>
          <w:szCs w:val="24"/>
        </w:rPr>
        <w:t>Rozmowy Rostowski kontra Napieralski o finansach</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rozmowy kogoś z kimś </w:t>
      </w:r>
      <w:r>
        <w:rPr>
          <w:rFonts w:cs="Times New Roman" w:ascii="Times New Roman" w:hAnsi="Times New Roman"/>
          <w:color w:val="000000"/>
          <w:sz w:val="24"/>
          <w:szCs w:val="24"/>
        </w:rPr>
        <w:t xml:space="preserve">lub </w:t>
      </w:r>
      <w:r>
        <w:rPr>
          <w:rFonts w:cs="Times New Roman" w:ascii="Times New Roman" w:hAnsi="Times New Roman"/>
          <w:i/>
          <w:color w:val="000000"/>
          <w:sz w:val="24"/>
          <w:szCs w:val="24"/>
        </w:rPr>
        <w:t>ktoś kontra ktoś</w:t>
      </w:r>
      <w:r>
        <w:rPr>
          <w:rFonts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wiają się także wypowiedzi zawierające błędne skróty składniowe, np.: </w:t>
      </w:r>
    </w:p>
    <w:p>
      <w:pPr>
        <w:pStyle w:val="Kolorowalistaakcent1"/>
        <w:numPr>
          <w:ilvl w:val="0"/>
          <w:numId w:val="3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wodził i planował zabijanie niewinnych Amerykanów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 xml:space="preserve">przewodzić </w:t>
      </w:r>
      <w:r>
        <w:rPr>
          <w:rFonts w:cs="Times New Roman" w:ascii="Times New Roman" w:hAnsi="Times New Roman"/>
          <w:color w:val="000000"/>
          <w:sz w:val="24"/>
          <w:szCs w:val="24"/>
        </w:rPr>
        <w:t xml:space="preserve">+ Narz., </w:t>
      </w:r>
      <w:r>
        <w:rPr>
          <w:rFonts w:cs="Times New Roman" w:ascii="Times New Roman" w:hAnsi="Times New Roman"/>
          <w:i/>
          <w:color w:val="000000"/>
          <w:sz w:val="24"/>
          <w:szCs w:val="24"/>
        </w:rPr>
        <w:t xml:space="preserve"> planować </w:t>
      </w:r>
      <w:r>
        <w:rPr>
          <w:rFonts w:cs="Times New Roman" w:ascii="Times New Roman" w:hAnsi="Times New Roman"/>
          <w:color w:val="000000"/>
          <w:sz w:val="24"/>
          <w:szCs w:val="24"/>
        </w:rPr>
        <w:t>+ B.)</w:t>
      </w:r>
    </w:p>
    <w:p>
      <w:pPr>
        <w:pStyle w:val="Kolorowalistaakcent1"/>
        <w:numPr>
          <w:ilvl w:val="0"/>
          <w:numId w:val="3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oanna Goszcz rozmawiała przed i po zabiegu z pacjentką…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 xml:space="preserve">przed </w:t>
      </w:r>
      <w:r>
        <w:rPr>
          <w:rFonts w:cs="Times New Roman" w:ascii="Times New Roman" w:hAnsi="Times New Roman"/>
          <w:color w:val="000000"/>
          <w:sz w:val="24"/>
          <w:szCs w:val="24"/>
        </w:rPr>
        <w:t xml:space="preserve">+ Narz., </w:t>
      </w:r>
      <w:r>
        <w:rPr>
          <w:rFonts w:cs="Times New Roman" w:ascii="Times New Roman" w:hAnsi="Times New Roman"/>
          <w:i/>
          <w:color w:val="000000"/>
          <w:sz w:val="24"/>
          <w:szCs w:val="24"/>
        </w:rPr>
        <w:t xml:space="preserve">po </w:t>
      </w:r>
      <w:r>
        <w:rPr>
          <w:rFonts w:cs="Times New Roman" w:ascii="Times New Roman" w:hAnsi="Times New Roman"/>
          <w:color w:val="000000"/>
          <w:sz w:val="24"/>
          <w:szCs w:val="24"/>
        </w:rPr>
        <w:t xml:space="preserve">+ Ms.). </w:t>
      </w:r>
    </w:p>
    <w:p>
      <w:pPr>
        <w:pStyle w:val="Normal"/>
        <w:spacing w:lineRule="auto" w:line="36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które zdania zawierają usterki w zakresie związku zgody – niedopasowanie dotyczy zwykle podmiotu i orzeczenia, czasami też składników zdania złożonego, por.: </w:t>
      </w:r>
    </w:p>
    <w:p>
      <w:pPr>
        <w:pStyle w:val="Kolorowalistaakcent1"/>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wspomniał, że jego i Lecha Wałęsy biografia są bardzo do siebie podobn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biografia jest podobna</w:t>
      </w:r>
      <w:r>
        <w:rPr>
          <w:rFonts w:cs="Times New Roman" w:ascii="Times New Roman" w:hAnsi="Times New Roman"/>
          <w:color w:val="000000"/>
          <w:sz w:val="24"/>
          <w:szCs w:val="24"/>
        </w:rPr>
        <w:t>)</w:t>
      </w:r>
    </w:p>
    <w:p>
      <w:pPr>
        <w:pStyle w:val="Kolorowalistaakcent1"/>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część rannych już opuściło szpital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część opuściła</w:t>
      </w:r>
      <w:r>
        <w:rPr>
          <w:rFonts w:cs="Times New Roman" w:ascii="Times New Roman" w:hAnsi="Times New Roman"/>
          <w:color w:val="000000"/>
          <w:sz w:val="24"/>
          <w:szCs w:val="24"/>
        </w:rPr>
        <w:t xml:space="preserve">) </w:t>
      </w:r>
    </w:p>
    <w:p>
      <w:pPr>
        <w:pStyle w:val="Kolorowalistaakcent1"/>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 przerwy United planowo prowadzili po golach Wellbacka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United prowadził</w:t>
      </w:r>
      <w:r>
        <w:rPr>
          <w:rFonts w:cs="Times New Roman" w:ascii="Times New Roman" w:hAnsi="Times New Roman"/>
          <w:color w:val="000000"/>
          <w:sz w:val="24"/>
          <w:szCs w:val="24"/>
        </w:rPr>
        <w:t>)</w:t>
      </w:r>
    </w:p>
    <w:p>
      <w:pPr>
        <w:pStyle w:val="Kolorowalistaakcent1"/>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d Rose pokonali reprezentację Szkocji 16:12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Red Rose pokonał</w:t>
      </w:r>
      <w:r>
        <w:rPr>
          <w:rFonts w:cs="Times New Roman" w:ascii="Times New Roman" w:hAnsi="Times New Roman"/>
          <w:color w:val="000000"/>
          <w:sz w:val="24"/>
          <w:szCs w:val="24"/>
        </w:rPr>
        <w:t>)</w:t>
      </w:r>
    </w:p>
    <w:p>
      <w:pPr>
        <w:pStyle w:val="Kolorowalistaakcent1"/>
        <w:numPr>
          <w:ilvl w:val="0"/>
          <w:numId w:val="3"/>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Już wiadomo, że do dwóch osób los się uśmiechnął, to oni skreślili szczęśliwą kombinację w Lotto </w:t>
      </w:r>
      <w:r>
        <w:rPr>
          <w:rFonts w:cs="Times New Roman" w:ascii="Times New Roman" w:hAnsi="Times New Roman"/>
          <w:color w:val="000000"/>
          <w:sz w:val="24"/>
          <w:szCs w:val="24"/>
        </w:rPr>
        <w:t>(</w:t>
      </w:r>
      <w:r>
        <w:rPr>
          <w:rFonts w:cs="Times New Roman" w:ascii="Times New Roman" w:hAnsi="Times New Roman"/>
          <w:i/>
          <w:color w:val="000000"/>
          <w:sz w:val="24"/>
          <w:szCs w:val="24"/>
        </w:rPr>
        <w:t>osoby – oni</w:t>
      </w:r>
      <w:r>
        <w:rPr>
          <w:rFonts w:cs="Times New Roman" w:ascii="Times New Roman" w:hAnsi="Times New Roman"/>
          <w:color w:val="000000"/>
          <w:sz w:val="24"/>
          <w:szCs w:val="24"/>
        </w:rPr>
        <w:t xml:space="preserve">) </w:t>
      </w:r>
    </w:p>
    <w:p>
      <w:pPr>
        <w:pStyle w:val="Kolorowalistaakcent1"/>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agroda została przyznana komuś w dziedzinie medycyny, który postanowił rozwiązać czy odpowiedzieć na pytanie, jak tu żyć z pełnym pęcherzem </w:t>
      </w:r>
      <w:r>
        <w:rPr>
          <w:rFonts w:cs="Times New Roman" w:ascii="Times New Roman" w:hAnsi="Times New Roman"/>
          <w:color w:val="000000"/>
          <w:sz w:val="24"/>
          <w:szCs w:val="24"/>
        </w:rPr>
        <w:t>(</w:t>
      </w:r>
      <w:r>
        <w:rPr>
          <w:rFonts w:cs="Times New Roman" w:ascii="Times New Roman" w:hAnsi="Times New Roman"/>
          <w:i/>
          <w:color w:val="000000"/>
          <w:sz w:val="24"/>
          <w:szCs w:val="24"/>
        </w:rPr>
        <w:t>komuś – który</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rzają się błędne konstrukcje przyimkowe, powstałe w wyniku połączenia przyimków, np.: </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za około </w:t>
      </w:r>
      <w:r>
        <w:rPr>
          <w:rFonts w:cs="Times New Roman" w:ascii="Times New Roman" w:hAnsi="Times New Roman"/>
          <w:color w:val="000000"/>
          <w:sz w:val="24"/>
          <w:szCs w:val="24"/>
        </w:rPr>
        <w:t xml:space="preserve">(wyrok za około pół roku) zam. </w:t>
      </w:r>
      <w:r>
        <w:rPr>
          <w:rFonts w:cs="Times New Roman" w:ascii="Times New Roman" w:hAnsi="Times New Roman"/>
          <w:i/>
          <w:color w:val="000000"/>
          <w:sz w:val="24"/>
          <w:szCs w:val="24"/>
        </w:rPr>
        <w:t>za mniej więcej</w:t>
      </w:r>
    </w:p>
    <w:p>
      <w:pPr>
        <w:pStyle w:val="Kolorowalistaakcent1"/>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w około </w:t>
      </w:r>
      <w:r>
        <w:rPr>
          <w:rFonts w:cs="Times New Roman" w:ascii="Times New Roman" w:hAnsi="Times New Roman"/>
          <w:color w:val="000000"/>
          <w:sz w:val="24"/>
          <w:szCs w:val="24"/>
        </w:rPr>
        <w:t>(</w:t>
      </w:r>
      <w:r>
        <w:rPr>
          <w:rFonts w:cs="Times New Roman" w:ascii="Times New Roman" w:hAnsi="Times New Roman"/>
          <w:i/>
          <w:color w:val="000000"/>
          <w:sz w:val="24"/>
          <w:szCs w:val="24"/>
        </w:rPr>
        <w:t>Podobna sytuacja jest w około ośmiuset domach</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w mniej więcej</w:t>
      </w:r>
    </w:p>
    <w:p>
      <w:pPr>
        <w:pStyle w:val="Normal"/>
        <w:spacing w:lineRule="auto" w:line="360" w:before="0" w:after="0"/>
        <w:jc w:val="both"/>
        <w:rPr/>
      </w:pPr>
      <w:r>
        <w:rPr>
          <w:rFonts w:cs="Times New Roman" w:ascii="Times New Roman" w:hAnsi="Times New Roman"/>
          <w:color w:val="000000"/>
          <w:sz w:val="24"/>
          <w:szCs w:val="24"/>
        </w:rPr>
        <w:t xml:space="preserve">czy też polegające na użyciu niewłaściwego przyimka: </w:t>
      </w:r>
    </w:p>
    <w:p>
      <w:pPr>
        <w:pStyle w:val="Kolorowalistaakcent1"/>
        <w:numPr>
          <w:ilvl w:val="0"/>
          <w:numId w:val="2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nad Bałtyku nasunie się ten front atmosferyczny. Dzięki niemu chwilami może się chmurzyć i przelotnie popada deszcz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dzięki </w:t>
      </w:r>
      <w:r>
        <w:rPr>
          <w:rFonts w:cs="Times New Roman" w:ascii="Times New Roman" w:hAnsi="Times New Roman"/>
          <w:color w:val="000000"/>
          <w:sz w:val="24"/>
          <w:szCs w:val="24"/>
        </w:rPr>
        <w:t xml:space="preserve">zam. </w:t>
      </w:r>
      <w:r>
        <w:rPr>
          <w:rFonts w:cs="Times New Roman" w:ascii="Times New Roman" w:hAnsi="Times New Roman"/>
          <w:i/>
          <w:color w:val="000000"/>
          <w:sz w:val="24"/>
          <w:szCs w:val="24"/>
        </w:rPr>
        <w:t>za sprawą</w:t>
      </w:r>
      <w:r>
        <w:rPr>
          <w:rFonts w:cs="Times New Roman" w:ascii="Times New Roman" w:hAnsi="Times New Roman"/>
          <w:color w:val="000000"/>
          <w:sz w:val="24"/>
          <w:szCs w:val="24"/>
        </w:rPr>
        <w:t>)</w:t>
      </w:r>
    </w:p>
    <w:p>
      <w:pPr>
        <w:pStyle w:val="Kolorowalistaakcent1"/>
        <w:numPr>
          <w:ilvl w:val="0"/>
          <w:numId w:val="2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my o tym dokumenty</w:t>
      </w:r>
    </w:p>
    <w:p>
      <w:pPr>
        <w:pStyle w:val="Kolorowalistaakcent1"/>
        <w:numPr>
          <w:ilvl w:val="0"/>
          <w:numId w:val="2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lucz do sukcesu? Nowoczesne autostrady kontra przyziemne niedoróbki </w:t>
      </w:r>
      <w:r>
        <w:rPr>
          <w:rFonts w:cs="Times New Roman" w:ascii="Times New Roman" w:hAnsi="Times New Roman"/>
          <w:color w:val="000000"/>
          <w:sz w:val="24"/>
          <w:szCs w:val="24"/>
        </w:rPr>
        <w:t xml:space="preserve">(nieuzasadnione użycie przyimka </w:t>
      </w:r>
      <w:r>
        <w:rPr>
          <w:rFonts w:cs="Times New Roman" w:ascii="Times New Roman" w:hAnsi="Times New Roman"/>
          <w:i/>
          <w:color w:val="000000"/>
          <w:sz w:val="24"/>
          <w:szCs w:val="24"/>
        </w:rPr>
        <w:t>kont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ciej mamy do czynienia z błędną postacią spójnika skorelowanego lub z nieuzasadnionym użyciem spójnika wprowadzającego przeciwstawienie, por.: </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m bliżej wyborów, tym mniej wie pan o składzie rząd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im… , tym…</w:t>
      </w:r>
      <w:r>
        <w:rPr>
          <w:rFonts w:cs="Times New Roman" w:ascii="Times New Roman" w:hAnsi="Times New Roman"/>
          <w:color w:val="000000"/>
          <w:sz w:val="24"/>
          <w:szCs w:val="24"/>
        </w:rPr>
        <w:t>)</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chitekci mają uporządkować nie tylko plac, ale też układ komunikacyjny oraz jego otoczeni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nie tylko…, lecz także…</w:t>
      </w:r>
      <w:r>
        <w:rPr>
          <w:rFonts w:cs="Times New Roman" w:ascii="Times New Roman" w:hAnsi="Times New Roman"/>
          <w:color w:val="000000"/>
          <w:sz w:val="24"/>
          <w:szCs w:val="24"/>
        </w:rPr>
        <w:t>)</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Jak widać radzą sobie doskonale nie tylko w warunkach Afganistanu, ale i w wodzie </w:t>
      </w:r>
      <w:r>
        <w:rPr>
          <w:rFonts w:cs="Times New Roman" w:ascii="Times New Roman" w:hAnsi="Times New Roman"/>
          <w:color w:val="000000"/>
          <w:sz w:val="24"/>
          <w:szCs w:val="24"/>
        </w:rPr>
        <w:t>(jw.)</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tej dziewiętnastowiecznej świątyni czci się nie tylko Buddę, ale także boga piekła, a może nawet najbardziej boga pieniądza </w:t>
      </w:r>
      <w:r>
        <w:rPr>
          <w:rFonts w:cs="Times New Roman" w:ascii="Times New Roman" w:hAnsi="Times New Roman"/>
          <w:color w:val="000000"/>
          <w:sz w:val="24"/>
          <w:szCs w:val="24"/>
        </w:rPr>
        <w:t xml:space="preserve">(jw.) </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est dramaturgiem, czytanym i wystawianym nie tylko w Polsce, ale i na całym świecie </w:t>
      </w:r>
      <w:r>
        <w:rPr>
          <w:rFonts w:cs="Times New Roman" w:ascii="Times New Roman" w:hAnsi="Times New Roman"/>
          <w:color w:val="000000"/>
          <w:sz w:val="24"/>
          <w:szCs w:val="24"/>
        </w:rPr>
        <w:t>(jw.)</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arto zajrzeć na pocztę, nie tylko dlatego, by schłodzić się na chwilę, czy kupić znaczki i kartki, ale także dlatego by przyjrzeć się bliżej wnętrz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po to, by…</w:t>
      </w:r>
      <w:r>
        <w:rPr>
          <w:rFonts w:cs="Times New Roman" w:ascii="Times New Roman" w:hAnsi="Times New Roman"/>
          <w:color w:val="000000"/>
          <w:sz w:val="24"/>
          <w:szCs w:val="24"/>
        </w:rPr>
        <w:t xml:space="preserve"> oraz </w:t>
      </w:r>
      <w:r>
        <w:rPr>
          <w:rFonts w:cs="Times New Roman" w:ascii="Times New Roman" w:hAnsi="Times New Roman"/>
          <w:i/>
          <w:color w:val="000000"/>
          <w:sz w:val="24"/>
          <w:szCs w:val="24"/>
        </w:rPr>
        <w:t>nie tylko…, lecz także…</w:t>
      </w:r>
      <w:r>
        <w:rPr>
          <w:rFonts w:cs="Times New Roman" w:ascii="Times New Roman" w:hAnsi="Times New Roman"/>
          <w:color w:val="000000"/>
          <w:sz w:val="24"/>
          <w:szCs w:val="24"/>
        </w:rPr>
        <w:t>)</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 razie to pytanie jest równie aktualne co dwadzieścia lat tem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równie… jak…</w:t>
      </w:r>
      <w:r>
        <w:rPr>
          <w:rFonts w:cs="Times New Roman" w:ascii="Times New Roman" w:hAnsi="Times New Roman"/>
          <w:color w:val="000000"/>
          <w:sz w:val="24"/>
          <w:szCs w:val="24"/>
        </w:rPr>
        <w:t>)</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eważne, gdzie się próbuje wietnamskich smaków, czy na ulicy, czy w dobrej restauracji, ale zawsze są aromatyczne i smakują naprawdę fantastycznie </w:t>
      </w:r>
      <w:r>
        <w:rPr>
          <w:rFonts w:cs="Times New Roman" w:ascii="Times New Roman" w:hAnsi="Times New Roman"/>
          <w:color w:val="000000"/>
          <w:sz w:val="24"/>
          <w:szCs w:val="24"/>
        </w:rPr>
        <w:t xml:space="preserve">(nieuzasadnione użycie </w:t>
      </w:r>
      <w:r>
        <w:rPr>
          <w:rFonts w:cs="Times New Roman" w:ascii="Times New Roman" w:hAnsi="Times New Roman"/>
          <w:i/>
          <w:color w:val="000000"/>
          <w:sz w:val="24"/>
          <w:szCs w:val="24"/>
        </w:rPr>
        <w:t>ale</w:t>
      </w:r>
      <w:r>
        <w:rPr>
          <w:rFonts w:cs="Times New Roman" w:ascii="Times New Roman" w:hAnsi="Times New Roman"/>
          <w:color w:val="000000"/>
          <w:sz w:val="24"/>
          <w:szCs w:val="24"/>
        </w:rPr>
        <w:t xml:space="preserve">) </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ozpoczęła się z lekkim poślizgiem, ale wiemy, że potrwa dwie godziny </w:t>
      </w:r>
      <w:r>
        <w:rPr>
          <w:rFonts w:cs="Times New Roman" w:ascii="Times New Roman" w:hAnsi="Times New Roman"/>
          <w:color w:val="000000"/>
          <w:sz w:val="24"/>
          <w:szCs w:val="24"/>
        </w:rPr>
        <w:t xml:space="preserve">(jw.) </w:t>
      </w:r>
    </w:p>
    <w:p>
      <w:pPr>
        <w:pStyle w:val="Kolorowalistaakcent1"/>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e zaszkodził mu seksualny skandal, ale nie zaszkodziło również gwałtowne załamanie sportowej kariery </w:t>
      </w:r>
      <w:r>
        <w:rPr>
          <w:rFonts w:cs="Times New Roman" w:ascii="Times New Roman" w:hAnsi="Times New Roman"/>
          <w:color w:val="000000"/>
          <w:sz w:val="24"/>
          <w:szCs w:val="24"/>
        </w:rPr>
        <w:t xml:space="preserve">(jw.).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Niektóre wypowiedzi cechuje nadmierna skrótowość, która często prowadzi do zaburzenia treści, np.: </w:t>
      </w:r>
    </w:p>
    <w:p>
      <w:pPr>
        <w:pStyle w:val="Kolorowalistaakcent1"/>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Grecji wściekłość i gwałtowne starcia policji z demonstrantami </w:t>
      </w:r>
      <w:r>
        <w:rPr>
          <w:rFonts w:cs="Times New Roman" w:ascii="Times New Roman" w:hAnsi="Times New Roman"/>
          <w:color w:val="000000"/>
          <w:sz w:val="24"/>
          <w:szCs w:val="24"/>
        </w:rPr>
        <w:t xml:space="preserve">(brak przydawki przy rzeczowniku </w:t>
      </w:r>
      <w:r>
        <w:rPr>
          <w:rFonts w:cs="Times New Roman" w:ascii="Times New Roman" w:hAnsi="Times New Roman"/>
          <w:i/>
          <w:color w:val="000000"/>
          <w:sz w:val="24"/>
          <w:szCs w:val="24"/>
        </w:rPr>
        <w:t xml:space="preserve">wściekłość </w:t>
      </w:r>
      <w:r>
        <w:rPr>
          <w:rFonts w:cs="Times New Roman" w:ascii="Times New Roman" w:hAnsi="Times New Roman"/>
          <w:color w:val="000000"/>
          <w:sz w:val="24"/>
          <w:szCs w:val="24"/>
        </w:rPr>
        <w:t xml:space="preserve">sprawia, że powstaje wtórny związek składniowy  </w:t>
      </w:r>
      <w:r>
        <w:rPr>
          <w:rFonts w:cs="Times New Roman" w:ascii="Times New Roman" w:hAnsi="Times New Roman"/>
          <w:i/>
          <w:color w:val="000000"/>
          <w:sz w:val="24"/>
          <w:szCs w:val="24"/>
        </w:rPr>
        <w:t>wściekłość policji</w:t>
      </w:r>
      <w:r>
        <w:rPr>
          <w:rFonts w:cs="Times New Roman" w:ascii="Times New Roman" w:hAnsi="Times New Roman"/>
          <w:color w:val="000000"/>
          <w:sz w:val="24"/>
          <w:szCs w:val="24"/>
        </w:rPr>
        <w:t>)</w:t>
      </w:r>
    </w:p>
    <w:p>
      <w:pPr>
        <w:pStyle w:val="Kolorowalistaakcent1"/>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tym dziś będę rozmawiała z panami Piotrem Gadzinowskim, pozycja czterdzieści na stołecznej liście do Sejmu, Sojusz Lewicy Demokratycznej</w:t>
      </w:r>
      <w:r>
        <w:rPr>
          <w:rFonts w:cs="Times New Roman" w:ascii="Times New Roman" w:hAnsi="Times New Roman"/>
          <w:color w:val="000000"/>
          <w:sz w:val="24"/>
          <w:szCs w:val="24"/>
        </w:rPr>
        <w:t xml:space="preserve">. </w:t>
      </w:r>
    </w:p>
    <w:p>
      <w:pPr>
        <w:pStyle w:val="Kolorowalistaakcent1"/>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 kilku miesiącach w areszcie domowym władze Szwajcarii zdecydowały, że nie wydadzą Polańskiego </w:t>
      </w:r>
      <w:r>
        <w:rPr>
          <w:rFonts w:cs="Times New Roman" w:ascii="Times New Roman" w:hAnsi="Times New Roman"/>
          <w:color w:val="000000"/>
          <w:sz w:val="24"/>
          <w:szCs w:val="24"/>
        </w:rPr>
        <w:t>(ze zdania wynika, że władze Szwajcarii przebywały w areszcie domowym)</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urzenie sensu powstaje także przy niejasnym odniesieniu któregoś elementu zdania, np.: </w:t>
      </w:r>
    </w:p>
    <w:p>
      <w:pPr>
        <w:pStyle w:val="Kolorowalistaakcent1"/>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ana świętej pamięci brat nie zdecydował się na opublikowanie aneksu do raportu o likwidacji WSI przygotowanego przez pana Macierewicza, myśli Pan, że dlatego, że był to tak dobry raport</w:t>
      </w:r>
      <w:r>
        <w:rPr>
          <w:rFonts w:cs="Times New Roman" w:ascii="Times New Roman" w:hAnsi="Times New Roman"/>
          <w:color w:val="000000"/>
          <w:sz w:val="24"/>
          <w:szCs w:val="24"/>
        </w:rPr>
        <w:t xml:space="preserve">? (ze zdania wynika, że Macierewicz przygotował raport, a nie aneks) </w:t>
      </w:r>
    </w:p>
    <w:p>
      <w:pPr>
        <w:pStyle w:val="Kolorowalistaakcent1"/>
        <w:numPr>
          <w:ilvl w:val="0"/>
          <w:numId w:val="2"/>
        </w:numPr>
        <w:spacing w:lineRule="auto" w:line="360" w:before="0" w:after="0"/>
        <w:contextualSpacing/>
        <w:jc w:val="both"/>
        <w:rPr/>
      </w:pPr>
      <w:r>
        <w:rPr>
          <w:rFonts w:cs="Times New Roman" w:ascii="Times New Roman" w:hAnsi="Times New Roman"/>
          <w:i/>
          <w:color w:val="000000"/>
          <w:sz w:val="24"/>
          <w:szCs w:val="24"/>
        </w:rPr>
        <w:t>Inwestorzy czekają na decyzje w sprawie przyznania Grecji kolejnych ośmiu miliardów euro pomocy, która ma zapaść  trzeciego października</w:t>
      </w:r>
      <w:r>
        <w:rPr>
          <w:rFonts w:cs="Times New Roman" w:ascii="Times New Roman" w:hAnsi="Times New Roman"/>
          <w:color w:val="000000"/>
          <w:sz w:val="24"/>
          <w:szCs w:val="24"/>
        </w:rPr>
        <w:t xml:space="preserve"> (ze zdania wynika, że </w:t>
      </w:r>
      <w:r>
        <w:rPr>
          <w:rFonts w:cs="Times New Roman" w:ascii="Times New Roman" w:hAnsi="Times New Roman"/>
          <w:i/>
          <w:color w:val="000000"/>
          <w:sz w:val="24"/>
          <w:szCs w:val="24"/>
        </w:rPr>
        <w:t>pomoc ma zapaść</w:t>
      </w:r>
      <w:r>
        <w:rPr>
          <w:rFonts w:cs="Times New Roman" w:ascii="Times New Roman" w:hAnsi="Times New Roman"/>
          <w:color w:val="000000"/>
          <w:sz w:val="24"/>
          <w:szCs w:val="24"/>
        </w:rPr>
        <w:t xml:space="preserve"> 3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 też przy niewłaściwym połączeniu niejednorodnych przydawek, por.: </w:t>
      </w:r>
    </w:p>
    <w:p>
      <w:pPr>
        <w:pStyle w:val="Kolorowalistaakcent1"/>
        <w:numPr>
          <w:ilvl w:val="0"/>
          <w:numId w:val="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ewięciu najbardziej krewkich zadymiarzy zatrzymanych, przesłuchanych i z zarzutami </w:t>
      </w:r>
      <w:r>
        <w:rPr>
          <w:rFonts w:cs="Times New Roman" w:ascii="Times New Roman" w:hAnsi="Times New Roman"/>
          <w:color w:val="000000"/>
          <w:sz w:val="24"/>
          <w:szCs w:val="24"/>
        </w:rPr>
        <w:t xml:space="preserve">(zestawienie w ciągu przydawek imiesłowowych: </w:t>
      </w:r>
      <w:r>
        <w:rPr>
          <w:rFonts w:cs="Times New Roman" w:ascii="Times New Roman" w:hAnsi="Times New Roman"/>
          <w:i/>
          <w:color w:val="000000"/>
          <w:sz w:val="24"/>
          <w:szCs w:val="24"/>
        </w:rPr>
        <w:t xml:space="preserve">zatrzymany, przesłuchany </w:t>
      </w:r>
      <w:r>
        <w:rPr>
          <w:rFonts w:cs="Times New Roman" w:ascii="Times New Roman" w:hAnsi="Times New Roman"/>
          <w:color w:val="000000"/>
          <w:sz w:val="24"/>
          <w:szCs w:val="24"/>
        </w:rPr>
        <w:t xml:space="preserve">z przydawką przyimkową: </w:t>
      </w:r>
      <w:r>
        <w:rPr>
          <w:rFonts w:cs="Times New Roman" w:ascii="Times New Roman" w:hAnsi="Times New Roman"/>
          <w:i/>
          <w:color w:val="000000"/>
          <w:sz w:val="24"/>
          <w:szCs w:val="24"/>
        </w:rPr>
        <w:t>z zarzutami</w:t>
      </w:r>
      <w:r>
        <w:rPr>
          <w:rFonts w:cs="Times New Roman" w:ascii="Times New Roman" w:hAnsi="Times New Roman"/>
          <w:color w:val="000000"/>
          <w:sz w:val="24"/>
          <w:szCs w:val="24"/>
        </w:rPr>
        <w:t>)</w:t>
      </w:r>
    </w:p>
    <w:p>
      <w:pPr>
        <w:pStyle w:val="Kolorowalistaakcent1"/>
        <w:numPr>
          <w:ilvl w:val="0"/>
          <w:numId w:val="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sumie na poligonie ćwiczy siedem tysięcy żołnierzy, wszystkie rodzaje wojsk od zwiadowców poprzez zmechanizowane aż po siły powietrzno-desantowe i półtora tysiąca pojazdów</w:t>
      </w:r>
    </w:p>
    <w:p>
      <w:pPr>
        <w:pStyle w:val="Kolorowalistaakcent1"/>
        <w:numPr>
          <w:ilvl w:val="0"/>
          <w:numId w:val="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Mysłowicach mistrzostwa amazonek w ujeżdżaniu, skokach i elegancji </w:t>
      </w:r>
      <w:r>
        <w:rPr>
          <w:rFonts w:cs="Times New Roman" w:ascii="Times New Roman" w:hAnsi="Times New Roman"/>
          <w:color w:val="000000"/>
          <w:sz w:val="24"/>
          <w:szCs w:val="24"/>
        </w:rPr>
        <w:t>(zestawienie w ciągu zbyt różnorodnych, nierównoważnych członów – gerundium, rzeczownik konkretny, rzeczownik abstrakcyj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 też przy zastosowaniu niewłaściwego schematu: </w:t>
      </w:r>
    </w:p>
    <w:p>
      <w:pPr>
        <w:pStyle w:val="Kolorowalistaakcent1"/>
        <w:numPr>
          <w:ilvl w:val="0"/>
          <w:numId w:val="19"/>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 gazem łupkowym mamy ambitne plany. Teraz czas na kolejne kroki.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Wobec gazu łupkowego mamy plany</w:t>
      </w:r>
      <w:r>
        <w:rPr>
          <w:rFonts w:cs="Times New Roman" w:ascii="Times New Roman" w:hAnsi="Times New Roman"/>
          <w:color w:val="000000"/>
          <w:sz w:val="24"/>
          <w:szCs w:val="24"/>
        </w:rPr>
        <w:t xml:space="preserve">; ze zdania wynika, że my i gaz mamy jakieś plany).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Sporadycznie pojawiają się konstrukcje, w których nie zachowano paralelizmu  składniowego członów, co jest szczególnie rażące wówczas, gdy towarzyszy temu elipsa, np.: </w:t>
      </w:r>
    </w:p>
    <w:p>
      <w:pPr>
        <w:pStyle w:val="Kolorowalistaakcent1"/>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 trzech setach. Pierwszy wygrany do trzech, w drugim lepsza okazała się rywalka, ale w trzecim zwłaszcza na początku rządziła na korcie Polka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w trzech setach. W pierwszym wygrała do trzech, w drugim lepsza okazała się rywalka, ale w trzecim zwłaszcza na początku rządziła na korcie Polka</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Także sporadycznie nie respektuje się wymagań składniowych liczebników:</w:t>
      </w:r>
      <w:r>
        <w:rPr>
          <w:rFonts w:cs="Times New Roman" w:ascii="Times New Roman" w:hAnsi="Times New Roman"/>
          <w:color w:val="FF0000"/>
          <w:sz w:val="24"/>
          <w:szCs w:val="24"/>
        </w:rPr>
        <w:t xml:space="preserve"> </w:t>
      </w:r>
    </w:p>
    <w:p>
      <w:pPr>
        <w:pStyle w:val="Kolorowalistaakcent1"/>
        <w:numPr>
          <w:ilvl w:val="0"/>
          <w:numId w:val="27"/>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iedemset dwadzieścia cztery tysiące dzieci nam się urodziły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siedemset dwadzieścia cztery tysiące dzieci nam się urodziło</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 imiesłowowych równoważników zdań: </w:t>
      </w:r>
    </w:p>
    <w:p>
      <w:pPr>
        <w:pStyle w:val="Kolorowalistaakcent1"/>
        <w:numPr>
          <w:ilvl w:val="0"/>
          <w:numId w:val="27"/>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ś pojawił się na konferencji PJN-u, zapewniając, że nie bierze udziału w wyborach. </w:t>
      </w:r>
      <w:r>
        <w:rPr>
          <w:rFonts w:cs="Times New Roman" w:ascii="Times New Roman" w:hAnsi="Times New Roman"/>
          <w:color w:val="000000"/>
          <w:sz w:val="24"/>
          <w:szCs w:val="24"/>
        </w:rPr>
        <w:t xml:space="preserve">(użycie imiesłowowego równoważnika dla wyrażenia relacji następczości; popr. </w:t>
      </w:r>
      <w:r>
        <w:rPr>
          <w:rFonts w:cs="Times New Roman" w:ascii="Times New Roman" w:hAnsi="Times New Roman"/>
          <w:i/>
          <w:color w:val="000000"/>
          <w:sz w:val="24"/>
          <w:szCs w:val="24"/>
        </w:rPr>
        <w:t>… by zapewnić…</w:t>
      </w:r>
      <w:r>
        <w:rPr>
          <w:rFonts w:cs="Times New Roman" w:ascii="Times New Roman" w:hAnsi="Times New Roman"/>
          <w:color w:val="000000"/>
          <w:sz w:val="24"/>
          <w:szCs w:val="24"/>
        </w:rPr>
        <w:t>)</w:t>
      </w:r>
    </w:p>
    <w:p>
      <w:pPr>
        <w:pStyle w:val="Kolorowalistaakcent1"/>
        <w:numPr>
          <w:ilvl w:val="0"/>
          <w:numId w:val="27"/>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lska tenisistka wygrała drugi turniej WTA w tym sezonie, pokonując w finale w dwóch setach Wiere Zwonariewą </w:t>
      </w:r>
      <w:r>
        <w:rPr>
          <w:rFonts w:cs="Times New Roman" w:ascii="Times New Roman" w:hAnsi="Times New Roman"/>
          <w:color w:val="000000"/>
          <w:sz w:val="24"/>
          <w:szCs w:val="24"/>
        </w:rPr>
        <w:t xml:space="preserve">(użycie imiesłowowego równoważnika dla wyrażenia relacji uprzedniości; popr. </w:t>
      </w:r>
      <w:r>
        <w:rPr>
          <w:rFonts w:cs="Times New Roman" w:ascii="Times New Roman" w:hAnsi="Times New Roman"/>
          <w:i/>
          <w:color w:val="000000"/>
          <w:sz w:val="24"/>
          <w:szCs w:val="24"/>
        </w:rPr>
        <w:t>… pokonawszy…</w:t>
      </w:r>
      <w:r>
        <w:rPr>
          <w:rFonts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wiają się też zakłócenia w budowie zdania złożonego, por.: </w:t>
      </w:r>
    </w:p>
    <w:p>
      <w:pPr>
        <w:pStyle w:val="Kolorowalistaakcent1"/>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dzieś tutaj schował się mały kapturek i nie chce wyjść, ale ptaków w mieście są miliony </w:t>
      </w:r>
      <w:r>
        <w:rPr>
          <w:rFonts w:cs="Times New Roman" w:ascii="Times New Roman" w:hAnsi="Times New Roman"/>
          <w:color w:val="000000"/>
          <w:sz w:val="24"/>
          <w:szCs w:val="24"/>
        </w:rPr>
        <w:t xml:space="preserve">(brak członu, którego przeciwstawieniem miałoby być zdanie </w:t>
      </w:r>
      <w:r>
        <w:rPr>
          <w:rFonts w:cs="Times New Roman" w:ascii="Times New Roman" w:hAnsi="Times New Roman"/>
          <w:i/>
          <w:color w:val="000000"/>
          <w:sz w:val="24"/>
          <w:szCs w:val="24"/>
        </w:rPr>
        <w:t>ale ptaków w mieście są miliony</w:t>
      </w:r>
      <w:r>
        <w:rPr>
          <w:rFonts w:cs="Times New Roman" w:ascii="Times New Roman" w:hAnsi="Times New Roman"/>
          <w:color w:val="000000"/>
          <w:sz w:val="24"/>
          <w:szCs w:val="24"/>
        </w:rPr>
        <w:t xml:space="preserve">) </w:t>
      </w:r>
    </w:p>
    <w:p>
      <w:pPr>
        <w:pStyle w:val="Kolorowalistaakcent1"/>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jeżeli ktoś nie ma pomysłów i chciałby całą tę sumę powierzyć bankowi, miesięcznie odsetki sięgają stu trzydziestu pięciu tysięcy złotych </w:t>
      </w:r>
      <w:r>
        <w:rPr>
          <w:rFonts w:cs="Times New Roman" w:ascii="Times New Roman" w:hAnsi="Times New Roman"/>
          <w:color w:val="000000"/>
          <w:sz w:val="24"/>
          <w:szCs w:val="24"/>
        </w:rPr>
        <w:t>(niewłaściwa konstrukcja zdania warunkowego)</w:t>
      </w:r>
    </w:p>
    <w:p>
      <w:pPr>
        <w:pStyle w:val="Kolorowalistaakcent1"/>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cznijmy od tej nieoczekiwanej czy oczekiwanej zmiany władzy w Rosji, o tym, że no, Miedwiediew zostanie premierem </w:t>
      </w:r>
      <w:r>
        <w:rPr>
          <w:rFonts w:cs="Times New Roman" w:ascii="Times New Roman" w:hAnsi="Times New Roman"/>
          <w:color w:val="000000"/>
          <w:sz w:val="24"/>
          <w:szCs w:val="24"/>
        </w:rPr>
        <w:t xml:space="preserve">(brak członu, do którego można by odnieść frazę podrzędną </w:t>
      </w:r>
      <w:r>
        <w:rPr>
          <w:rFonts w:cs="Times New Roman" w:ascii="Times New Roman" w:hAnsi="Times New Roman"/>
          <w:i/>
          <w:color w:val="000000"/>
          <w:sz w:val="24"/>
          <w:szCs w:val="24"/>
        </w:rPr>
        <w:t>o tym, że…</w:t>
      </w:r>
      <w:r>
        <w:rPr>
          <w:rFonts w:cs="Times New Roman" w:ascii="Times New Roman" w:hAnsi="Times New Roman"/>
          <w:color w:val="000000"/>
          <w:sz w:val="24"/>
          <w:szCs w:val="24"/>
        </w:rPr>
        <w:t>)</w:t>
      </w:r>
    </w:p>
    <w:p>
      <w:pPr>
        <w:pStyle w:val="Kolorowalistaakcent1"/>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rzucono mu, że bezprawnie przekroczył granicę, bo ze starym paszportem </w:t>
      </w:r>
      <w:r>
        <w:rPr>
          <w:rFonts w:cs="Times New Roman" w:ascii="Times New Roman" w:hAnsi="Times New Roman"/>
          <w:color w:val="000000"/>
          <w:sz w:val="24"/>
          <w:szCs w:val="24"/>
        </w:rPr>
        <w:t xml:space="preserve">(źle wkomponowane zdanie podrzędn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W niektórych wypowiedziach można było zauważyć posłużenie się związkiem zgody zamiast związku rządu lub konstrukcją składającą się z innych leksykalnie członów, por.: </w:t>
      </w:r>
    </w:p>
    <w:p>
      <w:pPr>
        <w:pStyle w:val="Kolorowalistaakcent1"/>
        <w:numPr>
          <w:ilvl w:val="0"/>
          <w:numId w:val="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ze mną kapitan Arnold Nikiciuk, który jest dowódcą baterii startowej Sześćdziesiąty Drugi Dywizjon Rakietowy Obrony Powietrznej </w:t>
      </w:r>
      <w:r>
        <w:rPr>
          <w:rFonts w:cs="Times New Roman" w:ascii="Times New Roman" w:hAnsi="Times New Roman"/>
          <w:color w:val="000000"/>
          <w:sz w:val="24"/>
          <w:szCs w:val="24"/>
        </w:rPr>
        <w:t xml:space="preserve">– tu nazwa powinna wystąpić w dopełniaczu </w:t>
      </w:r>
    </w:p>
    <w:p>
      <w:pPr>
        <w:pStyle w:val="Kolorowalistaakcent1"/>
        <w:numPr>
          <w:ilvl w:val="0"/>
          <w:numId w:val="6"/>
        </w:numPr>
        <w:spacing w:lineRule="auto" w:line="360" w:before="0" w:after="0"/>
        <w:contextualSpacing/>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do niedzieli wieczór </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do niedzielnego wieczoru</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śród innych błędów składniowych dużą frekwencją (ok. 40 wystąpień) charakteryzują się </w:t>
      </w:r>
      <w:r>
        <w:rPr>
          <w:rFonts w:cs="Times New Roman" w:ascii="Times New Roman" w:hAnsi="Times New Roman"/>
          <w:b/>
          <w:color w:val="000000"/>
          <w:sz w:val="24"/>
          <w:szCs w:val="24"/>
        </w:rPr>
        <w:t>zaburzenia szyku wyrazów w zdaniu</w:t>
      </w:r>
      <w:r>
        <w:rPr>
          <w:rFonts w:cs="Times New Roman" w:ascii="Times New Roman" w:hAnsi="Times New Roman"/>
          <w:color w:val="000000"/>
          <w:sz w:val="24"/>
          <w:szCs w:val="24"/>
        </w:rPr>
        <w:t xml:space="preserve">. Nieprzestrzeganie zasad dotyczącej umieszczenia wyrazów w odpowiedniej kolejności często powoduje powstanie wtórnych związków składniowych, a co za tym idzie – zaburzenie sensu. Jest to zauważalne na przykład w wypowiedziach: </w:t>
      </w:r>
    </w:p>
    <w:p>
      <w:pPr>
        <w:pStyle w:val="Kolorowalistaakcent1"/>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 Kijów jeszcze w tym roku ma nadzieję podpisać umowę stowarzyszeniową z Unią Europejsk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 tym roku ma nadzieję</w:t>
      </w:r>
      <w:r>
        <w:rPr>
          <w:rFonts w:cs="Times New Roman" w:ascii="Times New Roman" w:hAnsi="Times New Roman"/>
          <w:color w:val="000000"/>
          <w:sz w:val="24"/>
          <w:szCs w:val="24"/>
        </w:rPr>
        <w:t xml:space="preserve"> czy: </w:t>
      </w:r>
      <w:r>
        <w:rPr>
          <w:rFonts w:cs="Times New Roman" w:ascii="Times New Roman" w:hAnsi="Times New Roman"/>
          <w:i/>
          <w:color w:val="000000"/>
          <w:sz w:val="24"/>
          <w:szCs w:val="24"/>
        </w:rPr>
        <w:t>ma nadzieję podpisać w tym roku</w:t>
      </w:r>
      <w:r>
        <w:rPr>
          <w:rFonts w:cs="Times New Roman" w:ascii="Times New Roman" w:hAnsi="Times New Roman"/>
          <w:color w:val="000000"/>
          <w:sz w:val="24"/>
          <w:szCs w:val="24"/>
        </w:rPr>
        <w:t>?)</w:t>
      </w:r>
    </w:p>
    <w:p>
      <w:pPr>
        <w:pStyle w:val="Kolorowalistaakcent1"/>
        <w:numPr>
          <w:ilvl w:val="0"/>
          <w:numId w:val="16"/>
        </w:numPr>
        <w:spacing w:lineRule="auto" w:line="360" w:before="0" w:after="0"/>
        <w:contextualSpacing/>
        <w:jc w:val="both"/>
        <w:rPr/>
      </w:pPr>
      <w:r>
        <w:rPr>
          <w:rFonts w:cs="Times New Roman" w:ascii="Times New Roman" w:hAnsi="Times New Roman"/>
          <w:i/>
          <w:color w:val="000000"/>
          <w:sz w:val="24"/>
          <w:szCs w:val="24"/>
        </w:rPr>
        <w:t>Nowy budżet będzie zatwierdzał nowy parla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udżet </w:t>
      </w:r>
      <w:r>
        <w:rPr>
          <w:rFonts w:cs="Times New Roman" w:ascii="Times New Roman" w:hAnsi="Times New Roman"/>
          <w:color w:val="000000"/>
          <w:sz w:val="24"/>
          <w:szCs w:val="24"/>
        </w:rPr>
        <w:t>jest podmiotem tego zdania)</w:t>
      </w:r>
    </w:p>
    <w:p>
      <w:pPr>
        <w:pStyle w:val="Kolorowalistaakcent1"/>
        <w:numPr>
          <w:ilvl w:val="0"/>
          <w:numId w:val="16"/>
        </w:numPr>
        <w:spacing w:lineRule="auto" w:line="360" w:before="0" w:after="0"/>
        <w:contextualSpacing/>
        <w:jc w:val="both"/>
        <w:rPr/>
      </w:pPr>
      <w:r>
        <w:rPr>
          <w:rFonts w:cs="Times New Roman" w:ascii="Times New Roman" w:hAnsi="Times New Roman"/>
          <w:i/>
          <w:color w:val="000000"/>
          <w:sz w:val="24"/>
          <w:szCs w:val="24"/>
        </w:rPr>
        <w:t>Nowy budżet będzie musiał uchwalić jeszcze raz nowy rząd</w:t>
      </w:r>
      <w:r>
        <w:rPr>
          <w:rFonts w:cs="Times New Roman" w:ascii="Times New Roman" w:hAnsi="Times New Roman"/>
          <w:color w:val="000000"/>
          <w:sz w:val="24"/>
          <w:szCs w:val="24"/>
        </w:rPr>
        <w:t xml:space="preserve"> (jw.) </w:t>
      </w:r>
    </w:p>
    <w:p>
      <w:pPr>
        <w:pStyle w:val="Kolorowalistaakcent1"/>
        <w:numPr>
          <w:ilvl w:val="0"/>
          <w:numId w:val="16"/>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Awans dał bytomianom strzał Karola Tomczyka</w:t>
      </w:r>
      <w:r>
        <w:rPr>
          <w:rFonts w:cs="Times New Roman" w:ascii="Times New Roman" w:hAnsi="Times New Roman"/>
          <w:color w:val="000000"/>
          <w:sz w:val="24"/>
          <w:szCs w:val="24"/>
        </w:rPr>
        <w:t xml:space="preserve">. (podmiotem jest </w:t>
      </w:r>
      <w:r>
        <w:rPr>
          <w:rFonts w:cs="Times New Roman" w:ascii="Times New Roman" w:hAnsi="Times New Roman"/>
          <w:i/>
          <w:color w:val="000000"/>
          <w:sz w:val="24"/>
          <w:szCs w:val="24"/>
        </w:rPr>
        <w:t>awan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wiają się też zdania, w których zastosowano nieneutralny szyk, co oczywiście jest poprawne, lecz w tekście mówionym (zwłaszcza jeśli jest on wypowiadany szybko) sprawia kłopoty w odbiorze, por.: </w:t>
      </w:r>
    </w:p>
    <w:p>
      <w:pPr>
        <w:pStyle w:val="Kolorowalistaakcent1"/>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rzyszłe pokolenia buchające lokomotywy znać będą tylko z wierszy Juliana Tuwima</w:t>
      </w:r>
      <w:r>
        <w:rPr>
          <w:rFonts w:cs="Times New Roman" w:ascii="Times New Roman" w:hAnsi="Times New Roman"/>
          <w:color w:val="000000"/>
          <w:sz w:val="24"/>
          <w:szCs w:val="24"/>
        </w:rPr>
        <w:t xml:space="preserve">.  </w:t>
      </w:r>
    </w:p>
    <w:p>
      <w:pPr>
        <w:pStyle w:val="Kolorowalistaakcent1"/>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Jego wiersze ujawniają też inspiracje muzyczne, poruszają również problemy zagubienia człowieka we współczesnym świecie.</w:t>
      </w:r>
    </w:p>
    <w:p>
      <w:pPr>
        <w:pStyle w:val="Kolorowalistaakcent1"/>
        <w:numPr>
          <w:ilvl w:val="0"/>
          <w:numId w:val="16"/>
        </w:numPr>
        <w:spacing w:lineRule="auto" w:line="360" w:before="0" w:after="0"/>
        <w:contextualSpacing/>
        <w:jc w:val="both"/>
        <w:rPr/>
      </w:pPr>
      <w:r>
        <w:rPr>
          <w:rFonts w:cs="Times New Roman" w:ascii="Times New Roman" w:hAnsi="Times New Roman"/>
          <w:i/>
          <w:color w:val="000000"/>
          <w:sz w:val="24"/>
          <w:szCs w:val="24"/>
        </w:rPr>
        <w:t xml:space="preserve">Pojawił się nawet pomysł ze strony władz… </w:t>
      </w:r>
    </w:p>
    <w:p>
      <w:pPr>
        <w:pStyle w:val="Kolorowalistaakcent1"/>
        <w:numPr>
          <w:ilvl w:val="0"/>
          <w:numId w:val="16"/>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Tajemnicą nie jest za to plan na końcówkę kampanii</w:t>
      </w:r>
    </w:p>
    <w:p>
      <w:pPr>
        <w:pStyle w:val="Kolorowalistaakcent1"/>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rma wykorzystywała robotników przymusowych do pracy dla nazistów</w:t>
      </w:r>
    </w:p>
    <w:p>
      <w:pPr>
        <w:pStyle w:val="Kolorowalistaakcent1"/>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ięcioma zawodnikami z polskiej ligi Franciszek Smuda uzupełnił kadrę na towarzystkie spotkania z Koreą Południową i Białorusią</w:t>
      </w:r>
    </w:p>
    <w:p>
      <w:pPr>
        <w:pStyle w:val="Kolorowalistaakcent1"/>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łównie te pieniądze są skierowane dla osób, które muszą odbudować budynki mieszkalne </w:t>
      </w:r>
      <w:r>
        <w:rPr>
          <w:rFonts w:cs="Times New Roman" w:ascii="Times New Roman" w:hAnsi="Times New Roman"/>
          <w:color w:val="000000"/>
          <w:sz w:val="24"/>
          <w:szCs w:val="24"/>
        </w:rPr>
        <w:t xml:space="preserve">(tu też błędny schemat: </w:t>
      </w:r>
      <w:r>
        <w:rPr>
          <w:rFonts w:cs="Times New Roman" w:ascii="Times New Roman" w:hAnsi="Times New Roman"/>
          <w:i/>
          <w:color w:val="000000"/>
          <w:sz w:val="24"/>
          <w:szCs w:val="24"/>
        </w:rPr>
        <w:t xml:space="preserve">skierowany dla </w:t>
      </w:r>
      <w:r>
        <w:rPr>
          <w:rFonts w:cs="Times New Roman" w:ascii="Times New Roman" w:hAnsi="Times New Roman"/>
          <w:color w:val="000000"/>
          <w:sz w:val="24"/>
          <w:szCs w:val="24"/>
        </w:rPr>
        <w:t xml:space="preserve">zam. </w:t>
      </w:r>
      <w:r>
        <w:rPr>
          <w:rFonts w:cs="Times New Roman" w:ascii="Times New Roman" w:hAnsi="Times New Roman"/>
          <w:i/>
          <w:color w:val="000000"/>
          <w:sz w:val="24"/>
          <w:szCs w:val="24"/>
        </w:rPr>
        <w:t>skierowany do</w:t>
      </w:r>
      <w:r>
        <w:rPr>
          <w:rFonts w:cs="Times New Roman" w:ascii="Times New Roman" w:hAnsi="Times New Roman"/>
          <w:color w:val="000000"/>
          <w:sz w:val="24"/>
          <w:szCs w:val="24"/>
        </w:rPr>
        <w:t>)</w:t>
      </w:r>
    </w:p>
    <w:p>
      <w:pPr>
        <w:pStyle w:val="Kolorowalistaakcent1"/>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obraz nakręcony przez twórcę „Co wiesz o Eli” Asghara Farhadiego – „Rozstani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ócz tego należy wskazać sporadyczne nieprzestrzeganie reguł dotyczących miejsca zaimków, np.: </w:t>
      </w:r>
    </w:p>
    <w:p>
      <w:pPr>
        <w:pStyle w:val="Kolorowalistaakcent1"/>
        <w:numPr>
          <w:ilvl w:val="0"/>
          <w:numId w:val="11"/>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Policyjny samochód, pod kołami którego zginął kibic Falubazu, jechał z dozwoloną prędkością</w:t>
      </w:r>
      <w:r>
        <w:rPr>
          <w:rFonts w:eastAsia="Times New Roman" w:cs="Times New Roman" w:ascii="Times New Roman" w:hAnsi="Times New Roman"/>
          <w:color w:val="000000"/>
          <w:sz w:val="24"/>
          <w:szCs w:val="24"/>
        </w:rPr>
        <w:t xml:space="preserve"> (pop.: </w:t>
      </w:r>
      <w:r>
        <w:rPr>
          <w:rFonts w:eastAsia="Times New Roman" w:cs="Times New Roman" w:ascii="Times New Roman" w:hAnsi="Times New Roman"/>
          <w:i/>
          <w:color w:val="000000"/>
          <w:sz w:val="24"/>
          <w:szCs w:val="24"/>
        </w:rPr>
        <w:t>pod którego kołami</w:t>
      </w:r>
      <w:r>
        <w:rPr>
          <w:rFonts w:eastAsia="Times New Roman" w:cs="Times New Roman" w:ascii="Times New Roman" w:hAnsi="Times New Roman"/>
          <w:color w:val="000000"/>
          <w:sz w:val="24"/>
          <w:szCs w:val="24"/>
        </w:rPr>
        <w:t>)</w:t>
      </w:r>
    </w:p>
    <w:p>
      <w:pPr>
        <w:pStyle w:val="Kolorowalistaakcent1"/>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yjdą z pomocą każdemu, kto będzie potrzebował jej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kto będzie jej potrzebował</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je o sobie znać także nieznajomość zasad tworzenia przydawki gatunkującej oraz umiejscowienia poszczególnych elementów przydawki rozwiniętej, por.: </w:t>
      </w:r>
    </w:p>
    <w:p>
      <w:pPr>
        <w:pStyle w:val="Kolorowalistaakcent1"/>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nansowe rynki przestają im wierzyć, że potrafią wyciągnąć swój kraj z tarapatów.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rynki finansowe</w:t>
      </w:r>
      <w:r>
        <w:rPr>
          <w:rFonts w:cs="Times New Roman" w:ascii="Times New Roman" w:hAnsi="Times New Roman"/>
          <w:color w:val="000000"/>
          <w:sz w:val="24"/>
          <w:szCs w:val="24"/>
        </w:rPr>
        <w:t>)</w:t>
      </w:r>
    </w:p>
    <w:p>
      <w:pPr>
        <w:pStyle w:val="Kolorowalistaakcent1"/>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rzegorz Napieralski chce neutralnego światopoglądowo państwa.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państwa neutralnego światopoglądowo</w:t>
      </w:r>
      <w:r>
        <w:rPr>
          <w:rFonts w:cs="Times New Roman" w:ascii="Times New Roman" w:hAnsi="Times New Roman"/>
          <w:color w:val="000000"/>
          <w:sz w:val="24"/>
          <w:szCs w:val="24"/>
        </w:rPr>
        <w:t>)</w:t>
      </w:r>
    </w:p>
    <w:p>
      <w:pPr>
        <w:pStyle w:val="Kolorowalistaakcent1"/>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aszyna zużywa mniej paliwa, bo jej kadłub zbudowano z lżejszych od aluminium włókien węglowych.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z włókien węglowych lżejszych od aluminium</w:t>
      </w:r>
      <w:r>
        <w:rPr>
          <w:rFonts w:cs="Times New Roman" w:ascii="Times New Roman" w:hAnsi="Times New Roman"/>
          <w:color w:val="000000"/>
          <w:sz w:val="24"/>
          <w:szCs w:val="24"/>
        </w:rPr>
        <w:t>)</w:t>
      </w:r>
    </w:p>
    <w:p>
      <w:pPr>
        <w:pStyle w:val="Kolorowalistaakcent1"/>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z pięć dni na polskim niebie będą się odbywały największe od czasu naszego wstąpienia do NATO manewry lotnicz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będą się odbywały manewry lotnicze,  największe od czasu naszego wstąpienia do NATO</w:t>
      </w:r>
      <w:r>
        <w:rPr>
          <w:rFonts w:cs="Times New Roman" w:ascii="Times New Roman" w:hAnsi="Times New Roman"/>
          <w:color w:val="000000"/>
          <w:sz w:val="24"/>
          <w:szCs w:val="24"/>
        </w:rPr>
        <w:t>)</w:t>
      </w:r>
    </w:p>
    <w:p>
      <w:pPr>
        <w:pStyle w:val="Kolorowalistaakcent1"/>
        <w:numPr>
          <w:ilvl w:val="0"/>
          <w:numId w:val="11"/>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Finansiści uważniej przyglądali się ostatnio działaniom uwikłanego w korupcyjne i obyczajowe skandale premiera Berlusconiego i jego rząd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działaniom premiera Berlusconiego, wikłanego w skandale korupcyjne i obyczajow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Niektóre błędy dotyczące umiejscowienia wyrazów w zdaniu wiążą się ze stosowaniem zbyt potocznej składni – występuje to właściwie tylko w programie „Tomasz Lis na żywo” (co oczywiście wynika z charakteru tego programu – są to rozmowy prowadzone na żywo), por.: </w:t>
      </w:r>
    </w:p>
    <w:p>
      <w:pPr>
        <w:pStyle w:val="Kolorowalistaakcent1"/>
        <w:numPr>
          <w:ilvl w:val="0"/>
          <w:numId w:val="1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anie Prezydencie ma Pan nosa politycznego wciąż?</w:t>
      </w:r>
    </w:p>
    <w:p>
      <w:pPr>
        <w:pStyle w:val="Kolorowalistaakcent1"/>
        <w:numPr>
          <w:ilvl w:val="0"/>
          <w:numId w:val="12"/>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o ja jestem za bardzo strachliwy, żeby brać pistolet, ale Pan najwyraźniej jest odważny, więc Pan go miał naładowany, po co?</w:t>
      </w:r>
    </w:p>
    <w:p>
      <w:pPr>
        <w:pStyle w:val="Kolorowalistaakcent1"/>
        <w:numPr>
          <w:ilvl w:val="0"/>
          <w:numId w:val="1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mógłby Pan imiona i nazwiska, tam siedem osób jest?</w:t>
      </w:r>
    </w:p>
    <w:p>
      <w:pPr>
        <w:pStyle w:val="Kolorowalistaakcent1"/>
        <w:numPr>
          <w:ilvl w:val="0"/>
          <w:numId w:val="1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a sześć dni mamy wybory, a tak jak przed każdymi wyborami zawsze apeluję do państwa, proszę, tylko o to, żebyśmy poszli głosować, żebyśmy my wszyscy brali odpowiedzialność za kraj, bo w końcu to my za sześć dni zdecydujemy, czy Polska nie zasługuje rzeczywiście na więcej. Dziękuję, Jarosław Kaczyński.</w:t>
      </w:r>
    </w:p>
    <w:p>
      <w:pPr>
        <w:pStyle w:val="Kolorowalistaakcent1"/>
        <w:spacing w:lineRule="auto" w:line="360" w:before="0" w:after="0"/>
        <w:ind w:left="36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Jak widać, poprawność składniowa, która przecież decyduje o tym, czy wypowiedź jest logiczna i zrozumiała, często w analizowanych audycjach szwankuje. Należy jednak podkreślić, że choć błędy składniowe pojawiają się w programach TVP często, to jednak wypowiedź jako całość na ogół jest jasna. Sporadycznie zdarzają się wypowiedzi skonstruowane całkowicie nieporadnie, por.: </w:t>
      </w:r>
    </w:p>
    <w:p>
      <w:pPr>
        <w:pStyle w:val="Kolorowalistaakcent1"/>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Jak mówili kibice, to oni byli dziś zwycięzcą, bo chociaż mecz zakończył się remisem, ale to wysokobramkowym, a że kibice byli na wyjeździe, to punkty zdobyte na wyjeździe liczą się podwójnie</w:t>
      </w:r>
      <w:r>
        <w:rPr>
          <w:rFonts w:cs="Times New Roman" w:ascii="Times New Roman" w:hAnsi="Times New Roman"/>
          <w:color w:val="000000"/>
          <w:sz w:val="24"/>
          <w:szCs w:val="24"/>
        </w:rPr>
        <w:t xml:space="preserve"> (naruszenie związku zgody między podmiotem a orzecznikiem: </w:t>
      </w:r>
      <w:r>
        <w:rPr>
          <w:rFonts w:cs="Times New Roman" w:ascii="Times New Roman" w:hAnsi="Times New Roman"/>
          <w:i/>
          <w:color w:val="000000"/>
          <w:sz w:val="24"/>
          <w:szCs w:val="24"/>
        </w:rPr>
        <w:t xml:space="preserve">oni byli zwycięzcą </w:t>
      </w:r>
      <w:r>
        <w:rPr>
          <w:rFonts w:cs="Times New Roman" w:ascii="Times New Roman" w:hAnsi="Times New Roman"/>
          <w:color w:val="000000"/>
          <w:sz w:val="24"/>
          <w:szCs w:val="24"/>
        </w:rPr>
        <w:t xml:space="preserve">– popr. </w:t>
      </w:r>
      <w:r>
        <w:rPr>
          <w:rFonts w:cs="Times New Roman" w:ascii="Times New Roman" w:hAnsi="Times New Roman"/>
          <w:i/>
          <w:color w:val="000000"/>
          <w:sz w:val="24"/>
          <w:szCs w:val="24"/>
        </w:rPr>
        <w:t>oni byli zwycięzcami</w:t>
      </w:r>
      <w:r>
        <w:rPr>
          <w:rFonts w:cs="Times New Roman" w:ascii="Times New Roman" w:hAnsi="Times New Roman"/>
          <w:color w:val="000000"/>
          <w:sz w:val="24"/>
          <w:szCs w:val="24"/>
        </w:rPr>
        <w:t>; niepoprawne łączenie zdań (ale to), nadużywanie zaimka "to", powtarzanie tego samego wyrażenia przyimkowego)</w:t>
      </w:r>
    </w:p>
    <w:p>
      <w:pPr>
        <w:pStyle w:val="Kolorowalistaakcent1"/>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Bytom wciąż się zapada. Powód - szkody górnicze, winny - kompania węglowa, ta jednak zapewnia, że wydobycie prowadzone było zgodnie ze wszystkimi normami, a budynki grożące dziś zawaleniem to nieprzewidziany, choć bardzo bolesny dla mieszkańców Bytomia, skutek </w:t>
      </w:r>
      <w:r>
        <w:rPr>
          <w:rFonts w:cs="Times New Roman" w:ascii="Times New Roman" w:hAnsi="Times New Roman"/>
          <w:color w:val="000000"/>
          <w:sz w:val="24"/>
          <w:szCs w:val="24"/>
        </w:rPr>
        <w:t xml:space="preserve">(niewłaściwa kompozycja zdania –  niefortunne użycie spójnika przeciwstawnego </w:t>
      </w:r>
      <w:r>
        <w:rPr>
          <w:rFonts w:cs="Times New Roman" w:ascii="Times New Roman" w:hAnsi="Times New Roman"/>
          <w:i/>
          <w:color w:val="000000"/>
          <w:sz w:val="24"/>
          <w:szCs w:val="24"/>
        </w:rPr>
        <w:t>choć</w:t>
      </w:r>
      <w:r>
        <w:rPr>
          <w:rFonts w:cs="Times New Roman" w:ascii="Times New Roman" w:hAnsi="Times New Roman"/>
          <w:color w:val="000000"/>
          <w:sz w:val="24"/>
          <w:szCs w:val="24"/>
        </w:rPr>
        <w:t xml:space="preserve">; niewłaściwy szyk rozbudowanej przydawki – popr. </w:t>
      </w:r>
      <w:r>
        <w:rPr>
          <w:rFonts w:cs="Times New Roman" w:ascii="Times New Roman" w:hAnsi="Times New Roman"/>
          <w:i/>
          <w:color w:val="000000"/>
          <w:sz w:val="24"/>
          <w:szCs w:val="24"/>
        </w:rPr>
        <w:t>to nieprzewidziany skutek, bardzo bolesny dla mieszkańców Bytomia</w:t>
      </w:r>
      <w:r>
        <w:rPr>
          <w:rFonts w:cs="Times New Roman" w:ascii="Times New Roman" w:hAnsi="Times New Roman"/>
          <w:color w:val="000000"/>
          <w:sz w:val="24"/>
          <w:szCs w:val="24"/>
        </w:rPr>
        <w:t xml:space="preserve">; naruszenie łączliwości leksykalnej: </w:t>
      </w:r>
      <w:r>
        <w:rPr>
          <w:rFonts w:cs="Times New Roman" w:ascii="Times New Roman" w:hAnsi="Times New Roman"/>
          <w:i/>
          <w:color w:val="000000"/>
          <w:sz w:val="24"/>
          <w:szCs w:val="24"/>
        </w:rPr>
        <w:t>prowadzone zgodnie ze wszystkimi normami</w:t>
      </w:r>
      <w:r>
        <w:rPr>
          <w:rFonts w:cs="Times New Roman" w:ascii="Times New Roman" w:hAnsi="Times New Roman"/>
          <w:color w:val="000000"/>
          <w:sz w:val="24"/>
          <w:szCs w:val="24"/>
        </w:rPr>
        <w:t xml:space="preserve">), </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czoraj w Białymstoku wydarzyło się coś, co chyba też daleko wykroczyło poza ramy jakiegoś rodzaju kontaktu, w tym przypadku przedstawiciela władzy i środowiska kibiców. Bo, był to jakiś rodzaj kontaktu, skoro naprzeciwko siebie stanął, stanęli minister Sikorski i pewna grupa chyba kibiców, tak mi się wydaje. Właśnie ja nie wiem, czy to byli kibice, ale chciałem Panią zapytać, czy reakcja odpowiednich służb, w tym także porządkowych była Pani zdaniem właściwa?</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ś na plac pod katedrą przychodzą mieszkańcy Sajgonu i licznie przybywający tutaj turyści, od Japonii, przez Australię, po Europę i Amerykę. </w:t>
      </w:r>
      <w:r>
        <w:rPr>
          <w:rFonts w:cs="Times New Roman" w:ascii="Times New Roman" w:hAnsi="Times New Roman"/>
          <w:color w:val="000000"/>
          <w:sz w:val="24"/>
          <w:szCs w:val="24"/>
        </w:rPr>
        <w:t xml:space="preserve">(turyści przybywają chyba: </w:t>
      </w:r>
      <w:r>
        <w:rPr>
          <w:rFonts w:cs="Times New Roman" w:ascii="Times New Roman" w:hAnsi="Times New Roman"/>
          <w:i/>
          <w:color w:val="000000"/>
          <w:sz w:val="24"/>
          <w:szCs w:val="24"/>
        </w:rPr>
        <w:t>z Japonii, Australii</w:t>
      </w:r>
      <w:r>
        <w:rPr>
          <w:rFonts w:cs="Times New Roman" w:ascii="Times New Roman" w:hAnsi="Times New Roman"/>
          <w:color w:val="000000"/>
          <w:sz w:val="24"/>
          <w:szCs w:val="24"/>
        </w:rPr>
        <w:t xml:space="preserve"> itd.)</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ama policja straciła 11 radiowozów i szyby w oknach komisariatów. </w:t>
      </w:r>
      <w:r>
        <w:rPr>
          <w:rFonts w:cs="Times New Roman" w:ascii="Times New Roman" w:hAnsi="Times New Roman"/>
          <w:color w:val="000000"/>
          <w:sz w:val="24"/>
          <w:szCs w:val="24"/>
        </w:rPr>
        <w:t xml:space="preserve">(zestawienie różnorodnych, niełączących się ze sobą, określeń czasownika </w:t>
      </w:r>
      <w:r>
        <w:rPr>
          <w:rFonts w:cs="Times New Roman" w:ascii="Times New Roman" w:hAnsi="Times New Roman"/>
          <w:i/>
          <w:color w:val="000000"/>
          <w:sz w:val="24"/>
          <w:szCs w:val="24"/>
        </w:rPr>
        <w:t>stracić</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dności w odbiorze spowodowane są też zbytnią potocyzacją składni. Potoczność składni jako typowa cecha języka mówionego nie razi – nawet w wywiadzie telewizyjnym – jeśli wypowiedź jest logiczna i spójna. W analizowanym materiale pojawiają się jednak zdania anakolutyczne czy pourywane (por. poniżej), co utrudnia odbiór, por.: </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toś policzył, nie ja, ja mogę tylko zacytować, że czterdzieści pięć milionów złotych, bo dziesięć procent podatku, więc od tych pięćdziesięciu milionów złotych ta suma byłaby o tyle uszczuplona, można kupić uwaga:… </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ruszenie jest, i to już od kilku dni, kiedy wiadomo było, że taka suma czeka dzisiaj do zgarnięcia...</w:t>
      </w:r>
    </w:p>
    <w:p>
      <w:pPr>
        <w:pStyle w:val="Kolorowalistaakcent1"/>
        <w:numPr>
          <w:ilvl w:val="0"/>
          <w:numId w:val="26"/>
        </w:numPr>
        <w:spacing w:lineRule="auto" w:line="360" w:before="0" w:after="0"/>
        <w:contextualSpacing/>
        <w:jc w:val="both"/>
        <w:rPr/>
      </w:pPr>
      <w:r>
        <w:rPr>
          <w:rFonts w:cs="Times New Roman" w:ascii="Times New Roman" w:hAnsi="Times New Roman"/>
          <w:i/>
          <w:color w:val="000000"/>
          <w:sz w:val="24"/>
          <w:szCs w:val="24"/>
        </w:rPr>
        <w:t>No właśnie, to gdyby Pan naszym widzom tutaj miał życzyć tej wygranej, to czego by Pan życzył, żeby no ja, sama nie wiem, czy mam życzyć, żeby jak najwięcej osób wygrało, czy ta osoba, która najbardziej potrzebowałaby tej wygranej, bo będzie wiedziała, co z tym zrobić, nie wiem, ale Pan to lepiej wie.</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ile naczelnik [mowa o pomniku Piłsudskiego]  ma być aseksualny, to już zupełnie inne są opinie o syrenkach, które zdobią niektóre miasta.</w:t>
      </w:r>
    </w:p>
    <w:p>
      <w:pPr>
        <w:pStyle w:val="Kolorowalistaakcent1"/>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e o ile tu dosłownie nic nie było widać, to już ta rzeźba, która rok temu stanęła przed zielonogórskim aquaparkiem, prowokowała wprost. </w:t>
      </w:r>
      <w:r>
        <w:rPr>
          <w:rFonts w:cs="Times New Roman" w:ascii="Times New Roman" w:hAnsi="Times New Roman"/>
          <w:i/>
          <w:color w:val="000000"/>
          <w:sz w:val="24"/>
          <w:szCs w:val="24"/>
          <w:lang w:val="en-US"/>
        </w:rPr>
        <w:t>Włodarz miasta natychmiast zażądał kastracji…</w:t>
      </w:r>
    </w:p>
    <w:p>
      <w:pPr>
        <w:pStyle w:val="Kolorowalistaakcent1"/>
        <w:numPr>
          <w:ilvl w:val="0"/>
          <w:numId w:val="13"/>
        </w:numPr>
        <w:spacing w:lineRule="auto" w:line="360" w:before="0" w:after="0"/>
        <w:contextualSpacing/>
        <w:jc w:val="both"/>
        <w:rPr/>
      </w:pPr>
      <w:r>
        <w:rPr>
          <w:rFonts w:cs="Times New Roman" w:ascii="Times New Roman" w:hAnsi="Times New Roman"/>
          <w:i/>
          <w:color w:val="000000"/>
          <w:sz w:val="24"/>
          <w:szCs w:val="24"/>
        </w:rPr>
        <w:t>Ja tylko mam prośbę do państwa, którzy przyszli z Panem Prezesem, kilkadziesiąt osób, żeby państwo nagradzali oklaskami, ale może nie w trakcie, bo utrudniają państwo Panu Prezesowi wypowiedzi</w:t>
      </w:r>
    </w:p>
    <w:p>
      <w:pPr>
        <w:pStyle w:val="Kolorowalistaakcent1"/>
        <w:numPr>
          <w:ilvl w:val="0"/>
          <w:numId w:val="13"/>
        </w:numPr>
        <w:spacing w:lineRule="auto" w:line="360" w:before="0" w:after="0"/>
        <w:contextualSpacing/>
        <w:jc w:val="both"/>
        <w:rPr/>
      </w:pPr>
      <w:r>
        <w:rPr>
          <w:rFonts w:cs="Times New Roman" w:ascii="Times New Roman" w:hAnsi="Times New Roman"/>
          <w:i/>
          <w:color w:val="000000"/>
          <w:sz w:val="24"/>
          <w:szCs w:val="24"/>
        </w:rPr>
        <w:t>I jeszcze raz powtarzam, że ta sama partia chce w tej chwili wprowadzić alkohol na stadiony… Panie Prezesie, będzie Pan współpracował z Prezydentem, Komorowskim? Ale może mi Pan pozwoli dokończyć. Tylko to jest bardzo istotna, szalenie istotna kwestia dla obywateli</w:t>
      </w:r>
    </w:p>
    <w:p>
      <w:pPr>
        <w:pStyle w:val="Kolorowalistaakcent1"/>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 to było po meczu w Bydgoszczy, akurat, kiedy parę tysięcy kiboli wyjechało na murawę boiska, więc to po tym było ale, ale… no, dokładnie tak. Ale co ze stosunkami z prezydentem?</w:t>
      </w:r>
    </w:p>
    <w:p>
      <w:pPr>
        <w:pStyle w:val="Kolorowalistaakcent1"/>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na Pan te wszystkie kobiety? Z tego bilbordu? Te, które widzimy na bilbordach? Czy mógłby Pan wymienić?</w:t>
      </w:r>
    </w:p>
    <w:p>
      <w:pPr>
        <w:pStyle w:val="Kolorowalistaakcent1"/>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 tutaj pan Marek Wikiński miał o tyle rzeczywiście argument słuszny, że te kilka tysięcy mundurowych, które już złożyło wymówienia, nie wiadomo, ile jeszcze złoży, to on, oni składają się na to, że teraz trzeba im będzie wypłacać albo odprawę, albo tym, którzy idą na wcześniejsze emerytury, emerytury, prawda?</w:t>
      </w:r>
    </w:p>
    <w:p>
      <w:pPr>
        <w:pStyle w:val="Kolorowalistaakcent1"/>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 z danych raportu, takiego rządowego zespołu reagowania na incydenty komputerowe, wynika, że my w tym rankingu pośród krajów stwarzających zagrożenie dla bezpieczeństwa w sieci to jesteśmy, niestety, dość wysoko, z czego to wynika?</w:t>
      </w:r>
    </w:p>
    <w:p>
      <w:pPr>
        <w:pStyle w:val="Kolorowalistaakcent1"/>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yy, wie Pan, bo ta podpisana dziś przez Prezydenta ustawa powoduje, że można te trzy nadzwyczajne stany wprowadzić (…), to jest strasznie poważna sprawa.</w:t>
      </w:r>
    </w:p>
    <w:p>
      <w:pPr>
        <w:pStyle w:val="Kolorowalistaakcent1"/>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 jak wycinasz na gitarce. No tego też. A tego to prawie nikt nie wie.</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kłóceniami w odbiorze mamy niewątpliwie do czynienia także, gdy w zdaniu pojawia się kilka błędów, szczególnie takich, które powodują powstanie wtórnych związków składniowych lub dwuznaczność treści. Tak się dzieje na przykład w wypowiedziach: </w:t>
      </w:r>
    </w:p>
    <w:p>
      <w:pPr>
        <w:pStyle w:val="Kolorowalistaakcent1"/>
        <w:numPr>
          <w:ilvl w:val="0"/>
          <w:numId w:val="9"/>
        </w:numPr>
        <w:spacing w:lineRule="auto" w:line="360" w:before="0" w:after="0"/>
        <w:contextualSpacing/>
        <w:jc w:val="both"/>
        <w:rPr/>
      </w:pPr>
      <w:r>
        <w:rPr>
          <w:rFonts w:cs="Times New Roman" w:ascii="Times New Roman" w:hAnsi="Times New Roman"/>
          <w:i/>
          <w:color w:val="000000"/>
          <w:sz w:val="24"/>
          <w:szCs w:val="24"/>
        </w:rPr>
        <w:t xml:space="preserve">Skierowany do kobiet happening zorganizował Ruch Palikota </w:t>
      </w:r>
      <w:r>
        <w:rPr>
          <w:rFonts w:cs="Times New Roman" w:ascii="Times New Roman" w:hAnsi="Times New Roman"/>
          <w:color w:val="000000"/>
          <w:sz w:val="24"/>
          <w:szCs w:val="24"/>
        </w:rPr>
        <w:t xml:space="preserve">(naruszenie relacji podmiot – dopełnienie, prowadzące do powstania treści ‘happening był organizatorem Ruchu’; naruszenie łączliwości w obrębie sformułowania </w:t>
      </w:r>
      <w:r>
        <w:rPr>
          <w:rFonts w:cs="Times New Roman" w:ascii="Times New Roman" w:hAnsi="Times New Roman"/>
          <w:i/>
          <w:color w:val="000000"/>
          <w:sz w:val="24"/>
          <w:szCs w:val="24"/>
        </w:rPr>
        <w:t>happening skierowany do kobiet</w:t>
      </w:r>
      <w:r>
        <w:rPr>
          <w:rFonts w:cs="Times New Roman" w:ascii="Times New Roman" w:hAnsi="Times New Roman"/>
          <w:color w:val="000000"/>
          <w:sz w:val="24"/>
          <w:szCs w:val="24"/>
        </w:rPr>
        <w:t xml:space="preserve">, niewłaściwy szyk rozbudowanej przydawki </w:t>
      </w:r>
      <w:r>
        <w:rPr>
          <w:rFonts w:cs="Times New Roman" w:ascii="Times New Roman" w:hAnsi="Times New Roman"/>
          <w:i/>
          <w:color w:val="000000"/>
          <w:sz w:val="24"/>
          <w:szCs w:val="24"/>
        </w:rPr>
        <w:t>skierowany do kobiet</w:t>
      </w:r>
      <w:r>
        <w:rPr>
          <w:rFonts w:cs="Times New Roman" w:ascii="Times New Roman" w:hAnsi="Times New Roman"/>
          <w:color w:val="000000"/>
          <w:sz w:val="24"/>
          <w:szCs w:val="24"/>
        </w:rPr>
        <w:t>)</w:t>
      </w:r>
    </w:p>
    <w:p>
      <w:pPr>
        <w:pStyle w:val="Kolorowalistaakcent1"/>
        <w:numPr>
          <w:ilvl w:val="0"/>
          <w:numId w:val="9"/>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dobywcy Pucharu Polski wygrali po zaciętym spotkaniu z mistrzem naszpikowanym gwiazdami punktem</w:t>
      </w:r>
      <w:r>
        <w:rPr>
          <w:rFonts w:cs="Times New Roman" w:ascii="Times New Roman" w:hAnsi="Times New Roman"/>
          <w:color w:val="000000"/>
          <w:sz w:val="24"/>
          <w:szCs w:val="24"/>
        </w:rPr>
        <w:t xml:space="preserve"> (błędny szyk – rozbity związek </w:t>
      </w:r>
      <w:r>
        <w:rPr>
          <w:rFonts w:cs="Times New Roman" w:ascii="Times New Roman" w:hAnsi="Times New Roman"/>
          <w:i/>
          <w:color w:val="000000"/>
          <w:sz w:val="24"/>
          <w:szCs w:val="24"/>
        </w:rPr>
        <w:t>wygrali punktem</w:t>
      </w:r>
      <w:r>
        <w:rPr>
          <w:rFonts w:cs="Times New Roman" w:ascii="Times New Roman" w:hAnsi="Times New Roman"/>
          <w:color w:val="000000"/>
          <w:sz w:val="24"/>
          <w:szCs w:val="24"/>
        </w:rPr>
        <w:t xml:space="preserve">; komiczne: </w:t>
      </w:r>
      <w:r>
        <w:rPr>
          <w:rFonts w:cs="Times New Roman" w:ascii="Times New Roman" w:hAnsi="Times New Roman"/>
          <w:i/>
          <w:color w:val="000000"/>
          <w:sz w:val="24"/>
          <w:szCs w:val="24"/>
        </w:rPr>
        <w:t>mistrz naszpikowany gwiazdam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Heading1"/>
        <w:rPr>
          <w:color w:val="000000"/>
        </w:rPr>
      </w:pPr>
      <w:r>
        <w:rPr>
          <w:color w:val="000000"/>
        </w:rPr>
        <w:t xml:space="preserve">Leksyka i frazeologia </w:t>
      </w:r>
    </w:p>
    <w:p>
      <w:pPr>
        <w:pStyle w:val="Kolorowalistaakcent1"/>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kże poprawność leksykalna i frazeologiczna szwankuje – błędów z tego obszaru jest w analizowanym materiale ok. 200. Stosowanie innowacji leksykalnych i frazeologicznych, odświeżanie znaczeń, tworzenie nietypowych połączeń wyrazowych, metaforyzacja wypowiedzi – to wszystko wynika z potrzeby uczynienia tekstu nieszablonowym, barwnym, jednak zdarza się (i to, jak się okazuje, nierzadko), że prowadzi do zaburzeń sensu, powstania wypowiedzi dziwacznych, pretensjonalnych czy po prostu niepoprawnych. </w:t>
      </w:r>
    </w:p>
    <w:p>
      <w:pPr>
        <w:pStyle w:val="Kolorowalistaakcent1"/>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Kolorowalistaakcent1"/>
        <w:spacing w:lineRule="auto" w:line="360" w:before="0" w:after="0"/>
        <w:ind w:left="360" w:firstLine="34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my na przykład do czynienia z takimi przekształceniami frazeologizmów i naruszeniami  łączliwości leksykalnej, które prowadzą do udosłownienia połączenia i zaburzeń sensów, por.: </w:t>
      </w:r>
    </w:p>
    <w:p>
      <w:pPr>
        <w:pStyle w:val="Kolorowalistaakcent1"/>
        <w:numPr>
          <w:ilvl w:val="0"/>
          <w:numId w:val="24"/>
        </w:numPr>
        <w:spacing w:lineRule="auto" w:line="360" w:before="0" w:after="0"/>
        <w:contextualSpacing/>
        <w:jc w:val="both"/>
        <w:rPr/>
      </w:pPr>
      <w:r>
        <w:rPr>
          <w:rFonts w:cs="Times New Roman" w:ascii="Times New Roman" w:hAnsi="Times New Roman"/>
          <w:i/>
          <w:color w:val="000000"/>
          <w:sz w:val="24"/>
          <w:szCs w:val="24"/>
        </w:rPr>
        <w:t>Vallecano drogę do bramki Realu znalazł już w piętnastej sekundzie</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znaleźć drogę do bramki </w:t>
      </w:r>
      <w:r>
        <w:rPr>
          <w:rFonts w:cs="Times New Roman" w:ascii="Times New Roman" w:hAnsi="Times New Roman"/>
          <w:color w:val="000000"/>
          <w:sz w:val="24"/>
          <w:szCs w:val="24"/>
        </w:rPr>
        <w:t>brzmi tu dosłownie)</w:t>
      </w:r>
    </w:p>
    <w:p>
      <w:pPr>
        <w:pStyle w:val="Kolorowalistaakcent1"/>
        <w:numPr>
          <w:ilvl w:val="0"/>
          <w:numId w:val="24"/>
        </w:numPr>
        <w:spacing w:lineRule="auto" w:line="360" w:before="0" w:after="0"/>
        <w:contextualSpacing/>
        <w:jc w:val="both"/>
        <w:rPr/>
      </w:pPr>
      <w:r>
        <w:rPr>
          <w:rFonts w:cs="Times New Roman" w:ascii="Times New Roman" w:hAnsi="Times New Roman"/>
          <w:i/>
          <w:color w:val="000000"/>
          <w:sz w:val="24"/>
          <w:szCs w:val="24"/>
        </w:rPr>
        <w:t xml:space="preserve">Pisma dla młodzieży toną pod stertą podobnych [listów] </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rzućmy teraz łyżkę dziegciu do beczki radości z powodu inauguracji nowego roku akademickiego</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 tej nagrody prowadziła naprawdę kręta ścieżka</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drzej Olechowski poparł w wyborach Donalda Tuska widząc w nim na trudne czasy mocną rękę z doświadczeniem czterech lat rządzenia </w:t>
      </w:r>
      <w:r>
        <w:rPr>
          <w:rFonts w:cs="Times New Roman" w:ascii="Times New Roman" w:hAnsi="Times New Roman"/>
          <w:color w:val="000000"/>
          <w:sz w:val="24"/>
          <w:szCs w:val="24"/>
        </w:rPr>
        <w:t>(</w:t>
      </w:r>
      <w:r>
        <w:rPr>
          <w:rFonts w:cs="Times New Roman" w:ascii="Times New Roman" w:hAnsi="Times New Roman"/>
          <w:i/>
          <w:color w:val="000000"/>
          <w:sz w:val="24"/>
          <w:szCs w:val="24"/>
        </w:rPr>
        <w:t>ręka z doświadczeniem czterech lat rządzenia</w:t>
      </w:r>
      <w:r>
        <w:rPr>
          <w:rFonts w:cs="Times New Roman" w:ascii="Times New Roman" w:hAnsi="Times New Roman"/>
          <w:color w:val="000000"/>
          <w:sz w:val="24"/>
          <w:szCs w:val="24"/>
        </w:rPr>
        <w:t xml:space="preserve">) </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bszedł już Polskę, by pokazać, że obchodzą go ludzie ze stwardnieniem rozsianym </w:t>
      </w:r>
      <w:r>
        <w:rPr>
          <w:rFonts w:cs="Times New Roman" w:ascii="Times New Roman" w:hAnsi="Times New Roman"/>
          <w:color w:val="000000"/>
          <w:sz w:val="24"/>
          <w:szCs w:val="24"/>
        </w:rPr>
        <w:t xml:space="preserve">(dwuznaczność: </w:t>
      </w:r>
      <w:r>
        <w:rPr>
          <w:rFonts w:cs="Times New Roman" w:ascii="Times New Roman" w:hAnsi="Times New Roman"/>
          <w:i/>
          <w:color w:val="000000"/>
          <w:sz w:val="24"/>
          <w:szCs w:val="24"/>
        </w:rPr>
        <w:t>obszedł – obchodzą</w:t>
      </w:r>
      <w:r>
        <w:rPr>
          <w:rFonts w:cs="Times New Roman" w:ascii="Times New Roman" w:hAnsi="Times New Roman"/>
          <w:color w:val="000000"/>
          <w:sz w:val="24"/>
          <w:szCs w:val="24"/>
        </w:rPr>
        <w:t>)</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jeszcze dziś wieczorem ratowanie złotówki z gospodarką na czele </w:t>
      </w:r>
      <w:r>
        <w:rPr>
          <w:rFonts w:cs="Times New Roman" w:ascii="Times New Roman" w:hAnsi="Times New Roman"/>
          <w:color w:val="000000"/>
          <w:sz w:val="24"/>
          <w:szCs w:val="24"/>
        </w:rPr>
        <w:t xml:space="preserve">(zestawienie członów różnej rangi; można </w:t>
      </w:r>
      <w:r>
        <w:rPr>
          <w:rFonts w:cs="Times New Roman" w:ascii="Times New Roman" w:hAnsi="Times New Roman"/>
          <w:i/>
          <w:color w:val="000000"/>
          <w:sz w:val="24"/>
          <w:szCs w:val="24"/>
        </w:rPr>
        <w:t>ratować złotówkę</w:t>
      </w:r>
      <w:r>
        <w:rPr>
          <w:rFonts w:cs="Times New Roman" w:ascii="Times New Roman" w:hAnsi="Times New Roman"/>
          <w:color w:val="000000"/>
          <w:sz w:val="24"/>
          <w:szCs w:val="24"/>
        </w:rPr>
        <w:t xml:space="preserve">, można </w:t>
      </w:r>
      <w:r>
        <w:rPr>
          <w:rFonts w:cs="Times New Roman" w:ascii="Times New Roman" w:hAnsi="Times New Roman"/>
          <w:i/>
          <w:color w:val="000000"/>
          <w:sz w:val="24"/>
          <w:szCs w:val="24"/>
        </w:rPr>
        <w:t>ratować gospodarkę</w:t>
      </w:r>
      <w:r>
        <w:rPr>
          <w:rFonts w:cs="Times New Roman" w:ascii="Times New Roman" w:hAnsi="Times New Roman"/>
          <w:color w:val="000000"/>
          <w:sz w:val="24"/>
          <w:szCs w:val="24"/>
        </w:rPr>
        <w:t xml:space="preserve">, ale </w:t>
      </w:r>
      <w:r>
        <w:rPr>
          <w:rFonts w:cs="Times New Roman" w:ascii="Times New Roman" w:hAnsi="Times New Roman"/>
          <w:i/>
          <w:color w:val="000000"/>
          <w:sz w:val="24"/>
          <w:szCs w:val="24"/>
        </w:rPr>
        <w:t>ratowanie złotówki z gospodarką na czele</w:t>
      </w:r>
      <w:r>
        <w:rPr>
          <w:rFonts w:cs="Times New Roman" w:ascii="Times New Roman" w:hAnsi="Times New Roman"/>
          <w:color w:val="000000"/>
          <w:sz w:val="24"/>
          <w:szCs w:val="24"/>
        </w:rPr>
        <w:t xml:space="preserve"> jest niewłaściwe i nabiera dosłownej wymowy) </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zy kibice i kibole znów wrzuceni do jednego worka?</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każona woda zatruwa życie mieszkańcom.</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arosław Kaczyński z akcją „Kampania” i z filmem „Lider” wkracza do kin. </w:t>
      </w:r>
      <w:r>
        <w:rPr>
          <w:rFonts w:cs="Times New Roman" w:ascii="Times New Roman" w:hAnsi="Times New Roman"/>
          <w:color w:val="000000"/>
          <w:sz w:val="24"/>
          <w:szCs w:val="24"/>
        </w:rPr>
        <w:t xml:space="preserve">(innowacja frazeologiczna na bazie związku </w:t>
      </w:r>
      <w:r>
        <w:rPr>
          <w:rFonts w:cs="Times New Roman" w:ascii="Times New Roman" w:hAnsi="Times New Roman"/>
          <w:i/>
          <w:color w:val="000000"/>
          <w:sz w:val="24"/>
          <w:szCs w:val="24"/>
        </w:rPr>
        <w:t>film wchodzi do kin</w:t>
      </w:r>
      <w:r>
        <w:rPr>
          <w:rFonts w:cs="Times New Roman" w:ascii="Times New Roman" w:hAnsi="Times New Roman"/>
          <w:color w:val="000000"/>
          <w:sz w:val="24"/>
          <w:szCs w:val="24"/>
        </w:rPr>
        <w:t>, niejasność całego sformułowania)</w:t>
      </w:r>
    </w:p>
    <w:p>
      <w:pPr>
        <w:pStyle w:val="Kolorowalistaakcent1"/>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warszawskim szpitalu na Bródnie dzięki wiązce promieniowania zwanej nożem gamma tego samego dnia pacjent wychodzi do domu. </w:t>
      </w:r>
      <w:r>
        <w:rPr>
          <w:rFonts w:cs="Times New Roman" w:ascii="Times New Roman" w:hAnsi="Times New Roman"/>
          <w:color w:val="000000"/>
          <w:sz w:val="24"/>
          <w:szCs w:val="24"/>
        </w:rPr>
        <w:t xml:space="preserve">(skrót myślowy skutkujący naruszeniem łączliwości </w:t>
      </w:r>
      <w:r>
        <w:rPr>
          <w:rFonts w:cs="Times New Roman" w:ascii="Times New Roman" w:hAnsi="Times New Roman"/>
          <w:i/>
          <w:color w:val="000000"/>
          <w:sz w:val="24"/>
          <w:szCs w:val="24"/>
        </w:rPr>
        <w:t>pacjent wychodzi do domu dzięki wiązce promieniowania</w:t>
      </w:r>
      <w:r>
        <w:rPr>
          <w:rFonts w:cs="Times New Roman" w:ascii="Times New Roman" w:hAnsi="Times New Roman"/>
          <w:color w:val="000000"/>
          <w:sz w:val="24"/>
          <w:szCs w:val="24"/>
        </w:rPr>
        <w:t xml:space="preserve">). </w:t>
      </w:r>
    </w:p>
    <w:p>
      <w:pPr>
        <w:pStyle w:val="Kolorowalistaakcent1"/>
        <w:spacing w:lineRule="auto" w:line="360" w:before="0" w:after="0"/>
        <w:ind w:left="108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 wielu audycjach, np. w Panoramie, daje się zauważyć namnażanie metafor, co –  zwłaszcza w jednym zdaniu – utrudnia odbiór tekstu, ponieważ  teksty są mówione szybko, a metaforę dekoduje się wolniej niż znaczenie dosłowne. Często metafory są niefortunne –  pozbawione motywacji, udosłownione bądź stosowane w nadmiarze (spiętrzone w jednym zdaniu), por.: </w:t>
      </w:r>
    </w:p>
    <w:p>
      <w:pPr>
        <w:pStyle w:val="Kolorowalistaakcent1"/>
        <w:numPr>
          <w:ilvl w:val="0"/>
          <w:numId w:val="20"/>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mpanijny kalendarz premiera napięty jak struna</w:t>
      </w:r>
    </w:p>
    <w:p>
      <w:pPr>
        <w:pStyle w:val="Kolorowalistaakcent1"/>
        <w:numPr>
          <w:ilvl w:val="0"/>
          <w:numId w:val="31"/>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potkanie w sprawie wojny futbolowej miało być krótką piłką, a przeciągnęło się …</w:t>
      </w:r>
    </w:p>
    <w:p>
      <w:pPr>
        <w:pStyle w:val="Kolorowalistaakcent1"/>
        <w:numPr>
          <w:ilvl w:val="0"/>
          <w:numId w:val="31"/>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ak on to robi - zastanawiali się piłkarze Atletico Madryt trzykrotnie użądleni przez najlepszego piłkarza świata</w:t>
      </w:r>
    </w:p>
    <w:p>
      <w:pPr>
        <w:pStyle w:val="Kolorowalistaakcent1"/>
        <w:numPr>
          <w:ilvl w:val="0"/>
          <w:numId w:val="31"/>
        </w:numPr>
        <w:spacing w:lineRule="auto" w:line="360" w:before="0" w:after="0"/>
        <w:ind w:left="804" w:hanging="360"/>
        <w:contextualSpacing/>
        <w:jc w:val="both"/>
        <w:rPr/>
      </w:pPr>
      <w:r>
        <w:rPr>
          <w:rFonts w:cs="Times New Roman" w:ascii="Times New Roman" w:hAnsi="Times New Roman"/>
          <w:i/>
          <w:color w:val="000000"/>
          <w:sz w:val="24"/>
          <w:szCs w:val="24"/>
        </w:rPr>
        <w:t xml:space="preserve">Świat kultury będzie miał wreszcie kotwicę </w:t>
      </w:r>
      <w:r>
        <w:rPr>
          <w:rFonts w:cs="Times New Roman" w:ascii="Times New Roman" w:hAnsi="Times New Roman"/>
          <w:color w:val="000000"/>
          <w:sz w:val="24"/>
          <w:szCs w:val="24"/>
        </w:rPr>
        <w:t>[o zapewnieniu 1% na kulturę]</w:t>
      </w:r>
    </w:p>
    <w:p>
      <w:pPr>
        <w:pStyle w:val="Kolorowalistaakcent1"/>
        <w:numPr>
          <w:ilvl w:val="0"/>
          <w:numId w:val="31"/>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irus demonstracji z Aten dotarł do Nowego Jorku, a wizja bankructwa wygoniła przedsiębiorców i drobnych biznesmenów na jedną z najsłynniejszych finansowych ulic świata.</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reckie miny zaczynają już eksplodować. Bliski bankructwa jest już […] bank Dexia, który utopił w śmieciowych obligacjach greckich ponad 4 mld euro.</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arlament Europejski przyjmuje słynny sześciopak, czyli receptę, która ma być lekiem na choroby unijnych finansów. Pakiet sześciu ustaw ma być kluczem do dyscypliny budżetowej państw strefy euro.  </w:t>
      </w:r>
      <w:r>
        <w:rPr>
          <w:rFonts w:cs="Times New Roman" w:ascii="Times New Roman" w:hAnsi="Times New Roman"/>
          <w:color w:val="000000"/>
          <w:sz w:val="24"/>
          <w:szCs w:val="24"/>
        </w:rPr>
        <w:t xml:space="preserve">(niefortunne użycie określenia metaforycznego z naruszeniem łączliwości – </w:t>
      </w:r>
      <w:r>
        <w:rPr>
          <w:rFonts w:cs="Times New Roman" w:ascii="Times New Roman" w:hAnsi="Times New Roman"/>
          <w:i/>
          <w:color w:val="000000"/>
          <w:sz w:val="24"/>
          <w:szCs w:val="24"/>
        </w:rPr>
        <w:t>przyjąć receptę</w:t>
      </w:r>
      <w:r>
        <w:rPr>
          <w:rFonts w:cs="Times New Roman" w:ascii="Times New Roman" w:hAnsi="Times New Roman"/>
          <w:color w:val="000000"/>
          <w:sz w:val="24"/>
          <w:szCs w:val="24"/>
        </w:rPr>
        <w:t xml:space="preserve">; sięganie po różne metafory na określenie tego samego obiektu: </w:t>
      </w:r>
      <w:r>
        <w:rPr>
          <w:rFonts w:cs="Times New Roman" w:ascii="Times New Roman" w:hAnsi="Times New Roman"/>
          <w:i/>
          <w:color w:val="000000"/>
          <w:sz w:val="24"/>
          <w:szCs w:val="24"/>
        </w:rPr>
        <w:t>recepta, klucz</w:t>
      </w:r>
      <w:r>
        <w:rPr>
          <w:rFonts w:cs="Times New Roman" w:ascii="Times New Roman" w:hAnsi="Times New Roman"/>
          <w:color w:val="000000"/>
          <w:sz w:val="24"/>
          <w:szCs w:val="24"/>
        </w:rPr>
        <w:t>)</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ondaże wyborcze jak prognozy pogody - mogą się sprawdzać albo nie. Politycy żonglują nimi i każdy wybiera to, co jemu wygodne, i każdy znajdzie coś dla siebie, bo krok przed metą wyborcze słupki są tak rozbieżne jak linie programowe PO i PiS </w:t>
      </w:r>
      <w:r>
        <w:rPr>
          <w:rFonts w:cs="Times New Roman" w:ascii="Times New Roman" w:hAnsi="Times New Roman"/>
          <w:color w:val="000000"/>
          <w:sz w:val="24"/>
          <w:szCs w:val="24"/>
        </w:rPr>
        <w:t>(niefortunne nagromadzenie różnorodnych metafor)</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iłka w przedwyborczej grze. W Warszawie premier Donald Tusk spotkał się z kibicami. </w:t>
      </w:r>
      <w:r>
        <w:rPr>
          <w:rFonts w:cs="Times New Roman" w:ascii="Times New Roman" w:hAnsi="Times New Roman"/>
          <w:color w:val="000000"/>
          <w:sz w:val="24"/>
          <w:szCs w:val="24"/>
        </w:rPr>
        <w:t>(udosłownienie metafor związanych z grą w piłkę nożną)</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ajęczyną zarastają więc nie tylko parowozy, ale i cały projekt.</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 jednych [motocykli] dokopał się przez ogłoszenia, do innych na złomowisku.</w:t>
      </w:r>
    </w:p>
    <w:p>
      <w:pPr>
        <w:pStyle w:val="Kolorowalistaakcent1"/>
        <w:numPr>
          <w:ilvl w:val="0"/>
          <w:numId w:val="31"/>
        </w:numPr>
        <w:spacing w:lineRule="auto" w:line="360" w:before="0" w:after="0"/>
        <w:ind w:left="642" w:hanging="360"/>
        <w:contextualSpacing/>
        <w:jc w:val="both"/>
        <w:rPr/>
      </w:pPr>
      <w:r>
        <w:rPr>
          <w:rFonts w:cs="Times New Roman" w:ascii="Times New Roman" w:hAnsi="Times New Roman"/>
          <w:i/>
          <w:color w:val="000000"/>
          <w:sz w:val="24"/>
          <w:szCs w:val="24"/>
        </w:rPr>
        <w:t xml:space="preserve">Każde zdobyte miasto odsłania mroczne oblicze Muamara Kadafiego. </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ś dwóch z trzech tenorów tworzących niegdyś Platformę Obywatelską znowu stanęło obok siebie. </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mpania na finiszu, więc kandydaci wystawiają najcięższe działa. </w:t>
      </w:r>
      <w:r>
        <w:rPr>
          <w:rFonts w:cs="Times New Roman" w:ascii="Times New Roman" w:hAnsi="Times New Roman"/>
          <w:color w:val="000000"/>
          <w:sz w:val="24"/>
          <w:szCs w:val="24"/>
        </w:rPr>
        <w:t>(niefortunne zestawianie metafory sportowej i wojskowej)</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to na jakim kursie i jako który wpłynie do portu - okaże się w niedzielę. </w:t>
      </w:r>
      <w:r>
        <w:rPr>
          <w:rFonts w:cs="Times New Roman" w:ascii="Times New Roman" w:hAnsi="Times New Roman"/>
          <w:i/>
          <w:color w:val="000000"/>
          <w:sz w:val="24"/>
          <w:szCs w:val="24"/>
          <w:lang w:val="en-US"/>
        </w:rPr>
        <w:t>[o wyborach]</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 jakiej stacji wysiądzie PSL po dziewiątym października?</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 razie jeszcze wyborcza podróż trwa, końcowy przystanek – dziewiątego października.</w:t>
      </w:r>
    </w:p>
    <w:p>
      <w:pPr>
        <w:pStyle w:val="Kolorowalistaakcent1"/>
        <w:numPr>
          <w:ilvl w:val="0"/>
          <w:numId w:val="31"/>
        </w:numPr>
        <w:spacing w:lineRule="auto" w:line="360" w:before="0" w:after="0"/>
        <w:ind w:left="642" w:hanging="360"/>
        <w:contextualSpacing/>
        <w:jc w:val="both"/>
        <w:rPr/>
      </w:pPr>
      <w:r>
        <w:rPr>
          <w:rFonts w:cs="Times New Roman" w:ascii="Times New Roman" w:hAnsi="Times New Roman"/>
          <w:i/>
          <w:color w:val="000000"/>
          <w:sz w:val="24"/>
          <w:szCs w:val="24"/>
        </w:rPr>
        <w:t>Niestety kłopoty z ziemi włoskiej już przywędrowały do Polski.</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daniem politologów i publicystów ostatnie dni kampanii będą najgorętsze, padnie najwięcej mocnych słów i wzajemnych oskarżeń, nie zabraknie też spotkań w wyborcami i bitwy na uśmiechy oraz uściski dłoni. </w:t>
      </w:r>
      <w:r>
        <w:rPr>
          <w:rFonts w:cs="Times New Roman" w:ascii="Times New Roman" w:hAnsi="Times New Roman"/>
          <w:color w:val="000000"/>
          <w:sz w:val="24"/>
          <w:szCs w:val="24"/>
        </w:rPr>
        <w:t xml:space="preserve">(neologizm </w:t>
      </w:r>
      <w:r>
        <w:rPr>
          <w:rFonts w:cs="Times New Roman" w:ascii="Times New Roman" w:hAnsi="Times New Roman"/>
          <w:i/>
          <w:color w:val="000000"/>
          <w:sz w:val="24"/>
          <w:szCs w:val="24"/>
        </w:rPr>
        <w:t>bitwa na uśmiech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raz uściski dłoni</w:t>
      </w:r>
      <w:r>
        <w:rPr>
          <w:rFonts w:cs="Times New Roman" w:ascii="Times New Roman" w:hAnsi="Times New Roman"/>
          <w:color w:val="000000"/>
          <w:sz w:val="24"/>
          <w:szCs w:val="24"/>
        </w:rPr>
        <w:t xml:space="preserve"> nawiązujący do </w:t>
      </w:r>
      <w:r>
        <w:rPr>
          <w:rFonts w:cs="Times New Roman" w:ascii="Times New Roman" w:hAnsi="Times New Roman"/>
          <w:i/>
          <w:color w:val="000000"/>
          <w:sz w:val="24"/>
          <w:szCs w:val="24"/>
        </w:rPr>
        <w:t>bitwy na miny</w:t>
      </w:r>
      <w:r>
        <w:rPr>
          <w:rFonts w:cs="Times New Roman" w:ascii="Times New Roman" w:hAnsi="Times New Roman"/>
          <w:color w:val="000000"/>
          <w:sz w:val="24"/>
          <w:szCs w:val="24"/>
        </w:rPr>
        <w:t>)</w:t>
      </w:r>
    </w:p>
    <w:p>
      <w:pPr>
        <w:pStyle w:val="Kolorowalistaakcent1"/>
        <w:numPr>
          <w:ilvl w:val="0"/>
          <w:numId w:val="31"/>
        </w:numPr>
        <w:spacing w:lineRule="auto" w:line="360" w:before="0" w:after="0"/>
        <w:ind w:left="642" w:hanging="360"/>
        <w:contextualSpacing/>
        <w:jc w:val="both"/>
        <w:rPr/>
      </w:pPr>
      <w:r>
        <w:rPr>
          <w:rFonts w:cs="Times New Roman" w:ascii="Times New Roman" w:hAnsi="Times New Roman"/>
          <w:i/>
          <w:color w:val="000000"/>
          <w:sz w:val="24"/>
          <w:szCs w:val="24"/>
        </w:rPr>
        <w:t xml:space="preserve">Wykonawca zasłania się deszczową pogodą w lecie i prosi o przedłużenie terminu o kolejny miesiąc.  </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stalgia i spokój Indochin, a jednocześnie energetyka Azji i zapatrzenie na Zachód, Sajgon – uzależnia. </w:t>
      </w:r>
      <w:r>
        <w:rPr>
          <w:rFonts w:cs="Times New Roman" w:ascii="Times New Roman" w:hAnsi="Times New Roman"/>
          <w:color w:val="000000"/>
          <w:sz w:val="24"/>
          <w:szCs w:val="24"/>
        </w:rPr>
        <w:t xml:space="preserve">(niejasne znaczenia słów </w:t>
      </w:r>
      <w:r>
        <w:rPr>
          <w:rFonts w:cs="Times New Roman" w:ascii="Times New Roman" w:hAnsi="Times New Roman"/>
          <w:i/>
          <w:color w:val="000000"/>
          <w:sz w:val="24"/>
          <w:szCs w:val="24"/>
        </w:rPr>
        <w:t>nostalgia, energetyka</w:t>
      </w:r>
      <w:r>
        <w:rPr>
          <w:rFonts w:cs="Times New Roman" w:ascii="Times New Roman" w:hAnsi="Times New Roman"/>
          <w:color w:val="000000"/>
          <w:sz w:val="24"/>
          <w:szCs w:val="24"/>
        </w:rPr>
        <w:t xml:space="preserve">; brak określenia rzeczownika </w:t>
      </w:r>
      <w:r>
        <w:rPr>
          <w:rFonts w:cs="Times New Roman" w:ascii="Times New Roman" w:hAnsi="Times New Roman"/>
          <w:i/>
          <w:color w:val="000000"/>
          <w:sz w:val="24"/>
          <w:szCs w:val="24"/>
        </w:rPr>
        <w:t>zapatrzenie</w:t>
      </w:r>
      <w:r>
        <w:rPr>
          <w:rFonts w:cs="Times New Roman" w:ascii="Times New Roman" w:hAnsi="Times New Roman"/>
          <w:color w:val="000000"/>
          <w:sz w:val="24"/>
          <w:szCs w:val="24"/>
        </w:rPr>
        <w:t xml:space="preserve"> dodatkowo zaciemnia przekaz; zdanie całkowicie niejasne) </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ugbyści Anglii nie zwalniają tempa w marszu po puchar świata. </w:t>
      </w:r>
      <w:r>
        <w:rPr>
          <w:rFonts w:cs="Times New Roman" w:ascii="Times New Roman" w:hAnsi="Times New Roman"/>
          <w:color w:val="000000"/>
          <w:sz w:val="24"/>
          <w:szCs w:val="24"/>
        </w:rPr>
        <w:t xml:space="preserve">(udosłownienie) </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alubaz pozbawiony dwóch z trzech liderów może być w przyszłym roku bezzębnym mistrzem. </w:t>
      </w:r>
      <w:r>
        <w:rPr>
          <w:rFonts w:cs="Times New Roman" w:ascii="Times New Roman" w:hAnsi="Times New Roman"/>
          <w:color w:val="000000"/>
          <w:sz w:val="24"/>
          <w:szCs w:val="24"/>
        </w:rPr>
        <w:t xml:space="preserve">(komizm!) </w:t>
      </w:r>
    </w:p>
    <w:p>
      <w:pPr>
        <w:pStyle w:val="Kolorowalistaakcent1"/>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e ci, którzy o brak rozsądku się potknęli, wiedzą, jak trudna jest droga walki o swoje prawa i o swoje nazwisko. </w:t>
      </w:r>
      <w:r>
        <w:rPr>
          <w:rFonts w:cs="Times New Roman" w:ascii="Times New Roman" w:hAnsi="Times New Roman"/>
          <w:color w:val="000000"/>
          <w:sz w:val="24"/>
          <w:szCs w:val="24"/>
        </w:rPr>
        <w:t>(</w:t>
      </w:r>
      <w:r>
        <w:rPr>
          <w:rFonts w:cs="Times New Roman" w:ascii="Times New Roman" w:hAnsi="Times New Roman"/>
          <w:i/>
          <w:color w:val="000000"/>
          <w:sz w:val="24"/>
          <w:szCs w:val="24"/>
        </w:rPr>
        <w:t>potknąć się o brak rozsądku</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Udosłownianie połączeń frazeologicznych, stosowanie gry znaczeniowej, posługiwanie się prowokującymi zestawieniami słownymi może powodować powstanie wypowiedzi lekkiej, zabawnej, może jednak też razić zmanierowaniem, co ilustrują poniższe przykłady:  </w:t>
      </w:r>
    </w:p>
    <w:p>
      <w:pPr>
        <w:pStyle w:val="Kolorowalistaakcent1"/>
        <w:numPr>
          <w:ilvl w:val="0"/>
          <w:numId w:val="23"/>
        </w:numPr>
        <w:spacing w:lineRule="auto" w:line="360" w:before="0" w:after="0"/>
        <w:contextualSpacing/>
        <w:jc w:val="both"/>
        <w:rPr/>
      </w:pPr>
      <w:r>
        <w:rPr>
          <w:rFonts w:cs="Times New Roman" w:ascii="Times New Roman" w:hAnsi="Times New Roman"/>
          <w:i/>
          <w:color w:val="000000"/>
          <w:sz w:val="24"/>
          <w:szCs w:val="24"/>
        </w:rPr>
        <w:t xml:space="preserve">Zapuścić grzywkę musi również norweski piłkarz, który tatuażem sam strzelił sobie gola. Miała być wzniosła sentencja była kupa... Śmiechu. Treść miała brzmieć „Moje życie to moje reguły”. Literówkę „reguły” przekształciła w „miesiączki” </w:t>
      </w:r>
      <w:r>
        <w:rPr>
          <w:rFonts w:cs="Times New Roman" w:ascii="Times New Roman" w:hAnsi="Times New Roman"/>
          <w:color w:val="000000"/>
          <w:sz w:val="24"/>
          <w:szCs w:val="24"/>
        </w:rPr>
        <w:t xml:space="preserve">(niepotrzebne sięganie po udosławniające się związki frazeologiczne </w:t>
      </w:r>
      <w:r>
        <w:rPr>
          <w:rFonts w:cs="Times New Roman" w:ascii="Times New Roman" w:hAnsi="Times New Roman"/>
          <w:i/>
          <w:color w:val="000000"/>
          <w:sz w:val="24"/>
          <w:szCs w:val="24"/>
        </w:rPr>
        <w:t>strzelić sobie gola</w:t>
      </w:r>
      <w:r>
        <w:rPr>
          <w:rFonts w:cs="Times New Roman" w:ascii="Times New Roman" w:hAnsi="Times New Roman"/>
          <w:color w:val="000000"/>
          <w:sz w:val="24"/>
          <w:szCs w:val="24"/>
        </w:rPr>
        <w:t xml:space="preserve">, ponadto przy bardzo szybkim czytaniu i prezentacji materiału nie ma szans, żeby przeciętny odbiorca, zwłaszcza nieznający języka francuskiego, zrozumiał, że chodzi o grę znaczeń </w:t>
      </w:r>
      <w:r>
        <w:rPr>
          <w:rFonts w:cs="Times New Roman" w:ascii="Times New Roman" w:hAnsi="Times New Roman"/>
          <w:i/>
          <w:color w:val="000000"/>
          <w:sz w:val="24"/>
          <w:szCs w:val="24"/>
        </w:rPr>
        <w:t>règles – régles</w:t>
      </w:r>
      <w:r>
        <w:rPr>
          <w:rFonts w:cs="Times New Roman" w:ascii="Times New Roman" w:hAnsi="Times New Roman"/>
          <w:color w:val="000000"/>
          <w:sz w:val="24"/>
          <w:szCs w:val="24"/>
        </w:rPr>
        <w:t>)</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czciwość na wagę złota i czarnej skórzanej teczki z gotówką w środku </w:t>
      </w:r>
      <w:r>
        <w:rPr>
          <w:rFonts w:cs="Times New Roman" w:ascii="Times New Roman" w:hAnsi="Times New Roman"/>
          <w:color w:val="000000"/>
          <w:sz w:val="24"/>
          <w:szCs w:val="24"/>
        </w:rPr>
        <w:t>(maniera kontrasywnych, prowokujących zestawień słownych zwłaszcza w wypadku frazeologizmów)</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żdy uścisk na wagę głosu. [o kampanii wyborczej i uściskach dłoni] </w:t>
      </w:r>
      <w:r>
        <w:rPr>
          <w:rFonts w:cs="Times New Roman" w:ascii="Times New Roman" w:hAnsi="Times New Roman"/>
          <w:color w:val="000000"/>
          <w:sz w:val="24"/>
          <w:szCs w:val="24"/>
        </w:rPr>
        <w:t>(manieryczna gra znaczeń)</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łamstwo i słabość do czekolady to piorunująca mieszanka. I zamiast słodką ucztą może zakończyć się kilkuletnią dietą, na państwowym wikcie.</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iekawe, czy wynik byłby lepszy, gdyby nurek na plecach czuł oddech rywala? [nurek nurkował w pojedynkę, z nikim nie konkurował] </w:t>
      </w:r>
      <w:r>
        <w:rPr>
          <w:rFonts w:cs="Times New Roman" w:ascii="Times New Roman" w:hAnsi="Times New Roman"/>
          <w:color w:val="000000"/>
          <w:sz w:val="24"/>
          <w:szCs w:val="24"/>
        </w:rPr>
        <w:t xml:space="preserve">(silenie się na dowcipną puentę, przy trudno uchwytnym sensie zastosowania związku frazeologicznego </w:t>
      </w:r>
      <w:r>
        <w:rPr>
          <w:rFonts w:cs="Times New Roman" w:ascii="Times New Roman" w:hAnsi="Times New Roman"/>
          <w:i/>
          <w:color w:val="000000"/>
          <w:sz w:val="24"/>
          <w:szCs w:val="24"/>
        </w:rPr>
        <w:t>czuć na plecach oddech rywala</w:t>
      </w:r>
      <w:r>
        <w:rPr>
          <w:rFonts w:cs="Times New Roman" w:ascii="Times New Roman" w:hAnsi="Times New Roman"/>
          <w:color w:val="000000"/>
          <w:sz w:val="24"/>
          <w:szCs w:val="24"/>
        </w:rPr>
        <w:t xml:space="preserve">). </w:t>
      </w:r>
    </w:p>
    <w:p>
      <w:pPr>
        <w:pStyle w:val="Kolorowalistaakcent1"/>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ane tu zabiegi językowe są charakterystyczną cechą komentarzy wygłaszanych w Teleexpressie. Czasem bywa to lekkie, zabawne, czasem jednak sprawia wrażenie tworzenia zaskakujących połączeń wyrazowych na siłę. Poniżej przytaczam kilka wypowiedzi, w których można dostrzec stosowanie opisanych zabiegów, nie wartościując ich: </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e wszyscy wierzą, że fontannik sobie poradzi, w końcu tryska zapałem do pracy. </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kazało się, że rację ma pasażerka. Dzięki osobistemu zaangażowaniu sędziego nie przejechała się na wymiarze sprawiedliwości</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estern ekonomiczno-budżetowy. W samo południe w sejmie pojedynkowali się minister finansów i lider SLD.</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wyprawie mówi pogodnie, choć akurat pogoda nie zawsze obchodziła się z nim łaskawie.</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lejny cel podróżnika to Kair. Niewykluczone, że znów przejdzie samego siebie. [podróżnik odbywa swoje podróże pieszo] </w:t>
      </w:r>
      <w:r>
        <w:rPr>
          <w:rFonts w:cs="Times New Roman" w:ascii="Times New Roman" w:hAnsi="Times New Roman"/>
          <w:color w:val="000000"/>
          <w:sz w:val="24"/>
          <w:szCs w:val="24"/>
        </w:rPr>
        <w:t xml:space="preserve"> </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stety po jaszczurkę wciąż nikt się nie zgłosił. Może się okazać, że to właściciel jest prawdziwym gadem.</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mieccy ekolodzy zabiorą jutro niedźwiedzia do nowego domu - leśnego azylu w Meklemburgii. I z pewnością nie będzie to niedźwiedzia przysługa.</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Kłodzku wypłynął pomysł rodem z Wenecji [o gondolierach w Polsce]</w:t>
      </w:r>
    </w:p>
    <w:p>
      <w:pPr>
        <w:pStyle w:val="Kolorowalistaakcent1"/>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nie Canale Grande, ale kłodzki kanał Młynówka. Dzięki takiej atrakcji miasto może wypłynąć na turystyczne wody. </w:t>
      </w:r>
      <w:r>
        <w:rPr>
          <w:rFonts w:cs="Times New Roman" w:ascii="Times New Roman" w:hAnsi="Times New Roman"/>
          <w:i/>
          <w:color w:val="000000"/>
          <w:sz w:val="24"/>
          <w:szCs w:val="24"/>
          <w:lang w:val="en-US"/>
        </w:rPr>
        <w:t>(…) I nikt tu nikogo nie wpuszcza w kanał.</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W zdecydowanej większości innowacyjnie użyta leksyka i frazeologia nie prowadzi (na szczęście) do powstania silnych zaburzeń treści czy estetyki przekazu. Jednak prawie zawsze  naruszenie łączliwości leksykalnej czy frazeologicznej, modyfikacja składu stałego połączenia wyrazowego bądź też użycie wyrazu z innowacyjnym znaczeniu  powoduje powstanie błędu językowego, por.: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en film po polskiej premierze szturmem ruszy w tournee po światowych kinach. </w:t>
      </w:r>
      <w:r>
        <w:rPr>
          <w:rFonts w:cs="Times New Roman" w:ascii="Times New Roman" w:hAnsi="Times New Roman"/>
          <w:color w:val="000000"/>
          <w:sz w:val="24"/>
          <w:szCs w:val="24"/>
        </w:rPr>
        <w:t xml:space="preserve">(innowacja </w:t>
      </w:r>
      <w:r>
        <w:rPr>
          <w:rFonts w:cs="Times New Roman" w:ascii="Times New Roman" w:hAnsi="Times New Roman"/>
          <w:i/>
          <w:color w:val="000000"/>
          <w:sz w:val="24"/>
          <w:szCs w:val="24"/>
        </w:rPr>
        <w:t>szturmem ruszy w tournee</w:t>
      </w:r>
      <w:r>
        <w:rPr>
          <w:rFonts w:cs="Times New Roman" w:ascii="Times New Roman" w:hAnsi="Times New Roman"/>
          <w:color w:val="000000"/>
          <w:sz w:val="24"/>
          <w:szCs w:val="24"/>
        </w:rPr>
        <w:t xml:space="preserve">; kontaminacja </w:t>
      </w:r>
      <w:r>
        <w:rPr>
          <w:rFonts w:cs="Times New Roman" w:ascii="Times New Roman" w:hAnsi="Times New Roman"/>
          <w:i/>
          <w:color w:val="000000"/>
          <w:sz w:val="24"/>
          <w:szCs w:val="24"/>
        </w:rPr>
        <w:t>wziąć szturmem</w:t>
      </w:r>
      <w:r>
        <w:rPr>
          <w:rFonts w:cs="Times New Roman" w:ascii="Times New Roman" w:hAnsi="Times New Roman"/>
          <w:color w:val="000000"/>
          <w:sz w:val="24"/>
          <w:szCs w:val="24"/>
        </w:rPr>
        <w:t xml:space="preserve"> i w</w:t>
      </w:r>
      <w:r>
        <w:rPr>
          <w:rFonts w:cs="Times New Roman" w:ascii="Times New Roman" w:hAnsi="Times New Roman"/>
          <w:i/>
          <w:color w:val="000000"/>
          <w:sz w:val="24"/>
          <w:szCs w:val="24"/>
        </w:rPr>
        <w:t>yruszyć w tournee</w:t>
      </w:r>
      <w:r>
        <w:rPr>
          <w:rFonts w:cs="Times New Roman" w:ascii="Times New Roman" w:hAnsi="Times New Roman"/>
          <w:color w:val="000000"/>
          <w:sz w:val="24"/>
          <w:szCs w:val="24"/>
        </w:rPr>
        <w:t xml:space="preserve">)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liwy do ognia dolał wprowadzony właśnie nowy podatek od nieruchomości. </w:t>
      </w:r>
      <w:r>
        <w:rPr>
          <w:rFonts w:cs="Times New Roman" w:ascii="Times New Roman" w:hAnsi="Times New Roman"/>
          <w:color w:val="000000"/>
          <w:sz w:val="24"/>
          <w:szCs w:val="24"/>
        </w:rPr>
        <w:t>(personifikacja podatku)</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wy trener (…) poprowadził mediolańczyków do zwycięstwa, którego potrzebowali jak tlenu. </w:t>
      </w:r>
      <w:r>
        <w:rPr>
          <w:rFonts w:cs="Times New Roman" w:ascii="Times New Roman" w:hAnsi="Times New Roman"/>
          <w:color w:val="000000"/>
          <w:sz w:val="24"/>
          <w:szCs w:val="24"/>
        </w:rPr>
        <w:t xml:space="preserve">(modyfikacja związku </w:t>
      </w:r>
      <w:r>
        <w:rPr>
          <w:rFonts w:cs="Times New Roman" w:ascii="Times New Roman" w:hAnsi="Times New Roman"/>
          <w:i/>
          <w:color w:val="000000"/>
          <w:sz w:val="24"/>
          <w:szCs w:val="24"/>
        </w:rPr>
        <w:t>coś jest komuś potrzebne jak powietrze</w:t>
      </w:r>
      <w:r>
        <w:rPr>
          <w:rFonts w:cs="Times New Roman" w:ascii="Times New Roman" w:hAnsi="Times New Roman"/>
          <w:color w:val="000000"/>
          <w:sz w:val="24"/>
          <w:szCs w:val="24"/>
        </w:rPr>
        <w:t xml:space="preserve">)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ramach programu kulturalnego na prezydencję Polski w Unii Europejskiej film otrzymał drugie życie.</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statnie słowo należało jednak do legionistów, a dokładnie do Radowicza, który zapewnił warszawskiej drużynie komplet punktów, zdobywając trzecią bramkę. </w:t>
      </w:r>
      <w:r>
        <w:rPr>
          <w:rFonts w:cs="Times New Roman" w:ascii="Times New Roman" w:hAnsi="Times New Roman"/>
          <w:color w:val="000000"/>
          <w:sz w:val="24"/>
          <w:szCs w:val="24"/>
        </w:rPr>
        <w:t>(niewłaściwe użycie frazeologizmu w odniesieniu do gry w piłkę nożną)</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e tylko upływający czas depcze po piętach szefowi SLD, ale i spadające sondaże. </w:t>
      </w:r>
      <w:r>
        <w:rPr>
          <w:rFonts w:cs="Times New Roman" w:ascii="Times New Roman" w:hAnsi="Times New Roman"/>
          <w:color w:val="000000"/>
          <w:sz w:val="24"/>
          <w:szCs w:val="24"/>
        </w:rPr>
        <w:t xml:space="preserve">(naruszenie łączliwości i niezasdna pesonifikacja: </w:t>
      </w:r>
      <w:r>
        <w:rPr>
          <w:rFonts w:cs="Times New Roman" w:ascii="Times New Roman" w:hAnsi="Times New Roman"/>
          <w:i/>
          <w:color w:val="000000"/>
          <w:sz w:val="24"/>
          <w:szCs w:val="24"/>
        </w:rPr>
        <w:t>czas i spadające sondaże depczą szefowi SLD po piętach</w:t>
      </w:r>
      <w:r>
        <w:rPr>
          <w:rFonts w:cs="Times New Roman" w:ascii="Times New Roman" w:hAnsi="Times New Roman"/>
          <w:color w:val="000000"/>
          <w:sz w:val="24"/>
          <w:szCs w:val="24"/>
        </w:rPr>
        <w:t xml:space="preserve">)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ktoś przyznał się do wygranej? [nt. rozmów kibiców z premierem] </w:t>
      </w:r>
      <w:r>
        <w:rPr>
          <w:rFonts w:cs="Times New Roman" w:ascii="Times New Roman" w:hAnsi="Times New Roman"/>
          <w:color w:val="000000"/>
          <w:sz w:val="24"/>
          <w:szCs w:val="24"/>
        </w:rPr>
        <w:t xml:space="preserve">(naruszenie łączliwości czasownika </w:t>
      </w:r>
      <w:r>
        <w:rPr>
          <w:rFonts w:cs="Times New Roman" w:ascii="Times New Roman" w:hAnsi="Times New Roman"/>
          <w:i/>
          <w:color w:val="000000"/>
          <w:sz w:val="24"/>
          <w:szCs w:val="24"/>
        </w:rPr>
        <w:t>przyznawać się</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yzwania i zagrożenia współczesności to główny temat konferencji z polską prezydencją w tle.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konferencja z polską prezydencją w tle</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 znów sprawa policji, tym razem z Żagania, znów z ludzką tragedią w tle.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utor cudu gospodarczego w Brazylii… </w:t>
      </w:r>
      <w:r>
        <w:rPr>
          <w:rFonts w:cs="Times New Roman" w:ascii="Times New Roman" w:hAnsi="Times New Roman"/>
          <w:color w:val="000000"/>
          <w:sz w:val="24"/>
          <w:szCs w:val="24"/>
        </w:rPr>
        <w:t xml:space="preserve">(błędna łączliwość – </w:t>
      </w:r>
      <w:r>
        <w:rPr>
          <w:rFonts w:cs="Times New Roman" w:ascii="Times New Roman" w:hAnsi="Times New Roman"/>
          <w:i/>
          <w:color w:val="000000"/>
          <w:sz w:val="24"/>
          <w:szCs w:val="24"/>
        </w:rPr>
        <w:t>autor cudu</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tnik tęczówki, zwykle kojarzony z filmami science fiction, już wkrótce (…) może stać się codziennością.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zestawienie członów różnej rangi: </w:t>
      </w:r>
      <w:r>
        <w:rPr>
          <w:rFonts w:eastAsia="Times New Roman" w:cs="Times New Roman" w:ascii="Times New Roman" w:hAnsi="Times New Roman"/>
          <w:i/>
          <w:color w:val="000000"/>
          <w:sz w:val="24"/>
          <w:szCs w:val="24"/>
        </w:rPr>
        <w:t>czytnik</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codzienność</w:t>
      </w:r>
      <w:r>
        <w:rPr>
          <w:rFonts w:eastAsia="Times New Roman"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wiedział to w ekskluzywnym wywiadzie. </w:t>
      </w:r>
      <w:r>
        <w:rPr>
          <w:rFonts w:cs="Times New Roman" w:ascii="Times New Roman" w:hAnsi="Times New Roman"/>
          <w:color w:val="000000"/>
          <w:sz w:val="24"/>
          <w:szCs w:val="24"/>
        </w:rPr>
        <w:t xml:space="preserve">(naruszenie łączliwości przym. </w:t>
      </w:r>
      <w:r>
        <w:rPr>
          <w:rFonts w:cs="Times New Roman" w:ascii="Times New Roman" w:hAnsi="Times New Roman"/>
          <w:i/>
          <w:color w:val="000000"/>
          <w:sz w:val="24"/>
          <w:szCs w:val="24"/>
        </w:rPr>
        <w:t>ekskluzywny</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innym wypadku jego wynikiem [tj. śledztwa] będzie bezkarność. </w:t>
      </w:r>
      <w:r>
        <w:rPr>
          <w:rFonts w:cs="Times New Roman" w:ascii="Times New Roman" w:hAnsi="Times New Roman"/>
          <w:color w:val="000000"/>
          <w:sz w:val="24"/>
          <w:szCs w:val="24"/>
        </w:rPr>
        <w:t xml:space="preserve">(niewłaściwe zestawienie członów </w:t>
      </w:r>
      <w:r>
        <w:rPr>
          <w:rFonts w:cs="Times New Roman" w:ascii="Times New Roman" w:hAnsi="Times New Roman"/>
          <w:i/>
          <w:color w:val="000000"/>
          <w:sz w:val="24"/>
          <w:szCs w:val="24"/>
        </w:rPr>
        <w:t>wynikiem będzie bezkarność</w:t>
      </w:r>
      <w:r>
        <w:rPr>
          <w:rFonts w:cs="Times New Roman" w:ascii="Times New Roman" w:hAnsi="Times New Roman"/>
          <w:color w:val="000000"/>
          <w:sz w:val="24"/>
          <w:szCs w:val="24"/>
        </w:rPr>
        <w:t xml:space="preserve">, niezgodne z semantyką rzeczownika </w:t>
      </w:r>
      <w:r>
        <w:rPr>
          <w:rFonts w:cs="Times New Roman" w:ascii="Times New Roman" w:hAnsi="Times New Roman"/>
          <w:i/>
          <w:color w:val="000000"/>
          <w:sz w:val="24"/>
          <w:szCs w:val="24"/>
        </w:rPr>
        <w:t>wynik</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firmy, które współpracowały z nazizmem podczas II wojny… </w:t>
      </w:r>
      <w:r>
        <w:rPr>
          <w:rFonts w:cs="Times New Roman" w:ascii="Times New Roman" w:hAnsi="Times New Roman"/>
          <w:color w:val="000000"/>
          <w:sz w:val="24"/>
          <w:szCs w:val="24"/>
        </w:rPr>
        <w:t>(naruszenie łączliwości, nie można współpracować z ideologią)</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estiwal wyzwala energię, pobudza kreatywność. Ale tylko taki, który komunikuje się z odbiorcami ma szansę na sukce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euzasadniona personalizacja festiwalu)</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 debaty „Wybierz kulturę”, która startuje…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debata startuje</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 xml:space="preserve">Trzy lata temu Filip nabawił się kontuzji. </w:t>
      </w:r>
      <w:r>
        <w:rPr>
          <w:rFonts w:cs="Times New Roman" w:ascii="Times New Roman" w:hAnsi="Times New Roman"/>
          <w:color w:val="000000"/>
          <w:sz w:val="24"/>
          <w:szCs w:val="24"/>
        </w:rPr>
        <w:t xml:space="preserve">(naruszenie łączliwości czasownika </w:t>
      </w:r>
      <w:r>
        <w:rPr>
          <w:rFonts w:cs="Times New Roman" w:ascii="Times New Roman" w:hAnsi="Times New Roman"/>
          <w:i/>
          <w:color w:val="000000"/>
          <w:sz w:val="24"/>
          <w:szCs w:val="24"/>
        </w:rPr>
        <w:t>nabawić się;</w:t>
      </w:r>
      <w:r>
        <w:rPr>
          <w:rFonts w:cs="Times New Roman" w:ascii="Times New Roman" w:hAnsi="Times New Roman"/>
          <w:color w:val="000000"/>
          <w:sz w:val="24"/>
          <w:szCs w:val="24"/>
        </w:rPr>
        <w:t xml:space="preserve"> błąd nagminny)</w:t>
      </w:r>
    </w:p>
    <w:p>
      <w:pPr>
        <w:pStyle w:val="Kolorowalistaakcent1"/>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Ostatnie postępy w śledztwie w sprawie zabójstwa Anny Politkowskiej można nazwać małym sukcesem. Sukcesem, do którego jednak z pewnością by nie doszło, gdyby nie to, że śmierć dziennikarki wciąż budzi ogromne zainteresowanie</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doszło do sukcesu</w:t>
      </w:r>
      <w:r>
        <w:rPr>
          <w:rFonts w:cs="Times New Roman" w:ascii="Times New Roman" w:hAnsi="Times New Roman"/>
          <w:color w:val="000000"/>
          <w:sz w:val="24"/>
          <w:szCs w:val="24"/>
        </w:rPr>
        <w:t xml:space="preserve">) </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Rosjanin gładko przegrał jednak z Szimim Zou, osiem do piętnastu</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gładko przegrał</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I choć dziś nagrodzone książki osiągają kilkadziesiąt, a nie –  jak to bywało jeszcze kilka lat temu – kilkaset tysięcy egzemplarzy, to Nike wciąż działa jak magnes</w:t>
      </w:r>
      <w:r>
        <w:rPr>
          <w:rFonts w:cs="Times New Roman" w:ascii="Times New Roman" w:hAnsi="Times New Roman"/>
          <w:color w:val="000000"/>
          <w:sz w:val="24"/>
          <w:szCs w:val="24"/>
        </w:rPr>
        <w:t xml:space="preserve">. (brak w zdaniu rzeczywistego związku przyczynowo-skutkowego, sugerowanego użyciem spójnika skorelowanego; </w:t>
      </w:r>
      <w:r>
        <w:rPr>
          <w:rFonts w:cs="Times New Roman" w:ascii="Times New Roman" w:hAnsi="Times New Roman"/>
          <w:i/>
          <w:color w:val="000000"/>
          <w:sz w:val="24"/>
          <w:szCs w:val="24"/>
        </w:rPr>
        <w:t>niezbyt dobra elipsa, popr. np. egzemplarzy nakładu, nakład w wysokości</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Minister finansów twarzą w twarz z drużyną Grzegorza Napieralskiego, czyli debata gospodarcza teraz. Długo wisiała na włosku, bo lider Sojuszu nie chciał spotkać się z Jackiem Rostowskim</w:t>
      </w:r>
      <w:r>
        <w:rPr>
          <w:rFonts w:cs="Times New Roman" w:ascii="Times New Roman" w:hAnsi="Times New Roman"/>
          <w:color w:val="000000"/>
          <w:sz w:val="24"/>
          <w:szCs w:val="24"/>
        </w:rPr>
        <w:t>. (niewłaściwe dobranie członów we frazeologizmie, jeśli twarzą w twarz ma stawać jedna osoba, to przeciwko jednej; niewłaściwy szyk w zdaniu synonimicznym)</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Wszechświat jest jak coraz szybciej rosnące ciasto – powiemy o fizycznym Noblu za epokowe wnioski z obserwacji kosmosu</w:t>
      </w:r>
      <w:r>
        <w:rPr>
          <w:rFonts w:cs="Times New Roman" w:ascii="Times New Roman" w:hAnsi="Times New Roman"/>
          <w:color w:val="000000"/>
          <w:sz w:val="24"/>
          <w:szCs w:val="24"/>
        </w:rPr>
        <w:t xml:space="preserve">. (błędny szyk przydawki rozwiniętej w pierwszym zdaniu; naruszenie łączliwości, nie mówimy </w:t>
      </w:r>
      <w:r>
        <w:rPr>
          <w:rFonts w:cs="Times New Roman" w:ascii="Times New Roman" w:hAnsi="Times New Roman"/>
          <w:i/>
          <w:color w:val="000000"/>
          <w:sz w:val="24"/>
          <w:szCs w:val="24"/>
        </w:rPr>
        <w:t>o epokowych wnioskach</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eastAsia="Times New Roman"/>
          <w:color w:val="000000"/>
        </w:rPr>
      </w:pPr>
      <w:r>
        <w:rPr>
          <w:rFonts w:cs="Times New Roman" w:ascii="Times New Roman" w:hAnsi="Times New Roman"/>
          <w:i/>
          <w:color w:val="000000"/>
          <w:sz w:val="24"/>
          <w:szCs w:val="24"/>
        </w:rPr>
        <w:t>W Teleekspressie opowiemy też o rekordowo pięknym wrześniu</w:t>
      </w:r>
      <w:r>
        <w:rPr>
          <w:rFonts w:cs="Times New Roman" w:ascii="Times New Roman" w:hAnsi="Times New Roman"/>
          <w:color w:val="000000"/>
          <w:sz w:val="24"/>
          <w:szCs w:val="24"/>
        </w:rPr>
        <w:t xml:space="preserve">. (naruszenie łączliwości – </w:t>
      </w:r>
      <w:r>
        <w:rPr>
          <w:rFonts w:cs="Times New Roman" w:ascii="Times New Roman" w:hAnsi="Times New Roman"/>
          <w:i/>
          <w:color w:val="000000"/>
          <w:sz w:val="24"/>
          <w:szCs w:val="24"/>
        </w:rPr>
        <w:t>rekordowo piękny</w:t>
      </w:r>
      <w:r>
        <w:rPr>
          <w:rFonts w:cs="Times New Roman" w:ascii="Times New Roman" w:hAnsi="Times New Roman"/>
          <w:color w:val="000000"/>
          <w:sz w:val="24"/>
          <w:szCs w:val="24"/>
        </w:rPr>
        <w:t xml:space="preserve">) </w:t>
      </w:r>
      <w:r>
        <w:rPr>
          <w:rFonts w:eastAsia="Times New Roman"/>
          <w:color w:val="000000"/>
        </w:rPr>
        <w:t xml:space="preserve"> </w:t>
      </w:r>
    </w:p>
    <w:p>
      <w:pPr>
        <w:pStyle w:val="Kolorowalistaakcent1"/>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To także podstawa do tworzenia nowych terapii antynowotworowych oraz zapobiegania odrzutom w transplantologii</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naruszenie łączliwości w obrębie sformułowania </w:t>
      </w:r>
      <w:r>
        <w:rPr>
          <w:rFonts w:eastAsia="Times New Roman" w:cs="Times New Roman" w:ascii="Times New Roman" w:hAnsi="Times New Roman"/>
          <w:i/>
          <w:color w:val="000000"/>
          <w:sz w:val="24"/>
          <w:szCs w:val="24"/>
        </w:rPr>
        <w:t>tworzenie terapii</w:t>
      </w:r>
      <w:r>
        <w:rPr>
          <w:rFonts w:eastAsia="Times New Roman"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Skromniejsze zwycięstwo zanotowała Barcelona</w:t>
      </w:r>
      <w:r>
        <w:rPr>
          <w:rFonts w:cs="Times New Roman" w:ascii="Times New Roman" w:hAnsi="Times New Roman"/>
          <w:color w:val="000000"/>
          <w:sz w:val="24"/>
          <w:szCs w:val="24"/>
        </w:rPr>
        <w:t xml:space="preserve">. (naruszenie łączliwości:  </w:t>
      </w:r>
      <w:r>
        <w:rPr>
          <w:rFonts w:cs="Times New Roman" w:ascii="Times New Roman" w:hAnsi="Times New Roman"/>
          <w:i/>
          <w:color w:val="000000"/>
          <w:sz w:val="24"/>
          <w:szCs w:val="24"/>
        </w:rPr>
        <w:t>skromniejsze zwycięstwo, zanotować zwycięstwo</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Na ulice Elbląga wyszli seniorzy, by wykrzyczeć swoją obecność i podzielić się radością życia</w:t>
      </w:r>
      <w:r>
        <w:rPr>
          <w:rFonts w:cs="Times New Roman" w:ascii="Times New Roman" w:hAnsi="Times New Roman"/>
          <w:color w:val="000000"/>
          <w:sz w:val="24"/>
          <w:szCs w:val="24"/>
        </w:rPr>
        <w:t xml:space="preserve">. (naruszenie łączliwości: </w:t>
      </w:r>
      <w:r>
        <w:rPr>
          <w:rFonts w:cs="Times New Roman" w:ascii="Times New Roman" w:hAnsi="Times New Roman"/>
          <w:i/>
          <w:color w:val="000000"/>
          <w:sz w:val="24"/>
          <w:szCs w:val="24"/>
        </w:rPr>
        <w:t>wykrzyczeć obecność</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pPr>
      <w:r>
        <w:rPr>
          <w:rFonts w:cs="Times New Roman" w:ascii="Times New Roman" w:hAnsi="Times New Roman"/>
          <w:i/>
          <w:color w:val="000000"/>
          <w:sz w:val="24"/>
          <w:szCs w:val="24"/>
        </w:rPr>
        <w:t>Panie Prezesie, wszystko, co Pan powiedział, nie składa się w sumę siedemdziesięciu albo stu miliardów, bo na tyle szacuje się wysokość waszych obietnic wyborczych, gdyby to zrealizować</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wysokość waszych obietnic wyborczych</w:t>
      </w:r>
      <w:r>
        <w:rPr>
          <w:rFonts w:cs="Times New Roman" w:ascii="Times New Roman" w:hAnsi="Times New Roman"/>
          <w:color w:val="000000"/>
          <w:sz w:val="24"/>
          <w:szCs w:val="24"/>
        </w:rPr>
        <w:t xml:space="preserve">, użycie niewłaściwego zaimka </w:t>
      </w:r>
      <w:r>
        <w:rPr>
          <w:rFonts w:cs="Times New Roman" w:ascii="Times New Roman" w:hAnsi="Times New Roman"/>
          <w:i/>
          <w:color w:val="000000"/>
          <w:sz w:val="24"/>
          <w:szCs w:val="24"/>
        </w:rPr>
        <w:t>to</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je</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o kobieta, [kiedy] dostaje kwiaty zaraz jest uśmiechnięta, promienna, poranna. </w:t>
      </w:r>
      <w:r>
        <w:rPr>
          <w:rFonts w:cs="Times New Roman" w:ascii="Times New Roman" w:hAnsi="Times New Roman"/>
          <w:color w:val="000000"/>
          <w:sz w:val="24"/>
          <w:szCs w:val="24"/>
        </w:rPr>
        <w:t xml:space="preserve">(użycie przymiotnika </w:t>
      </w:r>
      <w:r>
        <w:rPr>
          <w:rFonts w:cs="Times New Roman" w:ascii="Times New Roman" w:hAnsi="Times New Roman"/>
          <w:i/>
          <w:color w:val="000000"/>
          <w:sz w:val="24"/>
          <w:szCs w:val="24"/>
        </w:rPr>
        <w:t xml:space="preserve">poranny </w:t>
      </w:r>
      <w:r>
        <w:rPr>
          <w:rFonts w:cs="Times New Roman" w:ascii="Times New Roman" w:hAnsi="Times New Roman"/>
          <w:color w:val="000000"/>
          <w:sz w:val="24"/>
          <w:szCs w:val="24"/>
        </w:rPr>
        <w:t>w niejasnym znaczeniu)</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kołoziemską pętlę pan kapitan Paszke ma zakończyć w marcu.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zakończyć pętlę okołoziemską</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dwa tysiące ósmym roku zaatakowano ją gazem łzawiącym. Powodem był jej sprzeciw wobec powiększania ilości ministrów w kenijskim rządzie.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powiększanie ilości ministrów w  rządzie</w:t>
      </w:r>
      <w:r>
        <w:rPr>
          <w:rFonts w:cs="Times New Roman" w:ascii="Times New Roman" w:hAnsi="Times New Roman"/>
          <w:color w:val="000000"/>
          <w:sz w:val="24"/>
          <w:szCs w:val="24"/>
        </w:rPr>
        <w:t xml:space="preserve">; mylenie rzeczownika </w:t>
      </w:r>
      <w:r>
        <w:rPr>
          <w:rFonts w:cs="Times New Roman" w:ascii="Times New Roman" w:hAnsi="Times New Roman"/>
          <w:i/>
          <w:color w:val="000000"/>
          <w:sz w:val="24"/>
          <w:szCs w:val="24"/>
        </w:rPr>
        <w:t xml:space="preserve">ilość </w:t>
      </w:r>
      <w:r>
        <w:rPr>
          <w:rFonts w:cs="Times New Roman" w:ascii="Times New Roman" w:hAnsi="Times New Roman"/>
          <w:color w:val="000000"/>
          <w:sz w:val="24"/>
          <w:szCs w:val="24"/>
        </w:rPr>
        <w:t xml:space="preserve">z rzecz. </w:t>
      </w:r>
      <w:r>
        <w:rPr>
          <w:rFonts w:cs="Times New Roman" w:ascii="Times New Roman" w:hAnsi="Times New Roman"/>
          <w:i/>
          <w:color w:val="000000"/>
          <w:sz w:val="24"/>
          <w:szCs w:val="24"/>
        </w:rPr>
        <w:t>liczb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rekordowa kumulacja zostanie w końcu rozbita?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kumulacja zostanie rozbit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ięc temperatura za frontem zacznie spadać, będzie nieco niżej niż w ostatnich dniach, ale i tak będzie dosyć wysoko.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eraz będziemy towarzyszyć im przy ćwiczeniach. Olbrzymie ćwiczenia.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olbrzymie ćwiczeni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ysiące podróżnych utkwiło na australijskich lotniskach… </w:t>
      </w:r>
      <w:r>
        <w:rPr>
          <w:rFonts w:cs="Times New Roman" w:ascii="Times New Roman" w:hAnsi="Times New Roman"/>
          <w:color w:val="000000"/>
          <w:sz w:val="24"/>
          <w:szCs w:val="24"/>
        </w:rPr>
        <w:t xml:space="preserve">(użycie czasownika w niewłaściwym znaczeniu: </w:t>
      </w:r>
      <w:r>
        <w:rPr>
          <w:rFonts w:cs="Times New Roman" w:ascii="Times New Roman" w:hAnsi="Times New Roman"/>
          <w:i/>
          <w:color w:val="000000"/>
          <w:sz w:val="24"/>
          <w:szCs w:val="24"/>
        </w:rPr>
        <w:t>utkwić na lotnisku</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uż za godzinę rozpoczną się te najważniejsze momenty, a więc między innymi odpalanie rakiet.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rozpoczną się momenty</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dawanie przysłowiowej wędki zamiast ryby.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przysłowiowy </w:t>
      </w:r>
      <w:r>
        <w:rPr>
          <w:rFonts w:cs="Times New Roman" w:ascii="Times New Roman" w:hAnsi="Times New Roman"/>
          <w:color w:val="000000"/>
          <w:sz w:val="24"/>
          <w:szCs w:val="24"/>
        </w:rPr>
        <w:t>użyty w niewłaściwym znaczeniu)</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 tej porażce grodziszczanie opuścili fotel lidera w swej grupie i z dorobkiem pięciu punktów plasują się na drugim miejscu w tabeli. </w:t>
      </w:r>
      <w:r>
        <w:rPr>
          <w:rFonts w:cs="Times New Roman" w:ascii="Times New Roman" w:hAnsi="Times New Roman"/>
          <w:color w:val="000000"/>
          <w:sz w:val="24"/>
          <w:szCs w:val="24"/>
        </w:rPr>
        <w:t xml:space="preserve">(dziwna metafora </w:t>
      </w:r>
      <w:r>
        <w:rPr>
          <w:rFonts w:cs="Times New Roman" w:ascii="Times New Roman" w:hAnsi="Times New Roman"/>
          <w:i/>
          <w:color w:val="000000"/>
          <w:sz w:val="24"/>
          <w:szCs w:val="24"/>
        </w:rPr>
        <w:t>fotel lider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pozbawiony męskości akrobata odzyskał ją na nowo </w:t>
      </w:r>
      <w:r>
        <w:rPr>
          <w:rFonts w:cs="Times New Roman" w:ascii="Times New Roman" w:hAnsi="Times New Roman"/>
          <w:color w:val="000000"/>
          <w:sz w:val="24"/>
          <w:szCs w:val="24"/>
        </w:rPr>
        <w:t xml:space="preserve">(pleonastyczne </w:t>
      </w:r>
      <w:r>
        <w:rPr>
          <w:rFonts w:cs="Times New Roman" w:ascii="Times New Roman" w:hAnsi="Times New Roman"/>
          <w:i/>
          <w:color w:val="000000"/>
          <w:sz w:val="24"/>
          <w:szCs w:val="24"/>
        </w:rPr>
        <w:t>odzyskać na nowo</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dobył bramkę przy wydatnej pomocy rosyjskich zawodników.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wydat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moc</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nchester United sensacyjnie stracił dwubramkowe prowadzenie z Bazyleą.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sensacyjnie stracić</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trzelił kuriozalnego gola samobójczego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aruszenie łączliwości </w:t>
      </w:r>
      <w:r>
        <w:rPr>
          <w:rFonts w:eastAsia="Times New Roman" w:cs="Times New Roman" w:ascii="Times New Roman" w:hAnsi="Times New Roman"/>
          <w:i/>
          <w:color w:val="000000"/>
          <w:sz w:val="24"/>
          <w:szCs w:val="24"/>
        </w:rPr>
        <w:t>kuriozalny gol</w:t>
      </w:r>
      <w:r>
        <w:rPr>
          <w:rFonts w:eastAsia="Times New Roman"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dany powrót na korty po ponaddwumiesięcznej przerwie spowodowanej kontuzją zanotował Łukasz Kubot.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zanotować powrót</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prawdy już nie wiemy, kto bardziej się rozeźlił, bóg pieniądza czy piekieł, w każdym razie zesłano na nas tak monstrualną monsunową ulewę, że na dobre zatrzymano w tej świątyni.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monstrualna ulew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jest takie kapitalne typowe popołudnie, gdzieś na północy Sajgonu.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kapitalne typowe popołudnie</w:t>
      </w:r>
      <w:r>
        <w:rPr>
          <w:rFonts w:cs="Times New Roman" w:ascii="Times New Roman" w:hAnsi="Times New Roman"/>
          <w:color w:val="000000"/>
          <w:sz w:val="24"/>
          <w:szCs w:val="24"/>
        </w:rPr>
        <w:t xml:space="preserve">, użycie przymiotnika </w:t>
      </w:r>
      <w:r>
        <w:rPr>
          <w:rFonts w:cs="Times New Roman" w:ascii="Times New Roman" w:hAnsi="Times New Roman"/>
          <w:i/>
          <w:color w:val="000000"/>
          <w:sz w:val="24"/>
          <w:szCs w:val="24"/>
        </w:rPr>
        <w:t>kapitalny</w:t>
      </w:r>
      <w:r>
        <w:rPr>
          <w:rFonts w:cs="Times New Roman" w:ascii="Times New Roman" w:hAnsi="Times New Roman"/>
          <w:color w:val="000000"/>
          <w:sz w:val="24"/>
          <w:szCs w:val="24"/>
        </w:rPr>
        <w:t xml:space="preserve"> w niewłaściwym znaczeniu)</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yślę, że wiele osób uruchamiało marzenia przed tym losowaniem.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uruchamiać marzeni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rak też wysokiego przedstawiciela władz włoskich, powód jest jednoznaczny: Włochy i Francja optują za tym, by powstało coś na kształt partnerstwa śródziemnomorskiego. </w:t>
      </w:r>
      <w:r>
        <w:rPr>
          <w:rFonts w:cs="Times New Roman" w:ascii="Times New Roman" w:hAnsi="Times New Roman"/>
          <w:color w:val="000000"/>
          <w:sz w:val="24"/>
          <w:szCs w:val="24"/>
        </w:rPr>
        <w:t xml:space="preserve">(w takim kontekście następuje udosłownienie przymiotnika </w:t>
      </w:r>
      <w:r>
        <w:rPr>
          <w:rFonts w:cs="Times New Roman" w:ascii="Times New Roman" w:hAnsi="Times New Roman"/>
          <w:i/>
          <w:color w:val="000000"/>
          <w:sz w:val="24"/>
          <w:szCs w:val="24"/>
        </w:rPr>
        <w:t>wysoki</w:t>
      </w:r>
      <w:r>
        <w:rPr>
          <w:rFonts w:cs="Times New Roman" w:ascii="Times New Roman" w:hAnsi="Times New Roman"/>
          <w:color w:val="000000"/>
          <w:sz w:val="24"/>
          <w:szCs w:val="24"/>
        </w:rPr>
        <w:t xml:space="preserve">, naruszenie łączliwości </w:t>
      </w:r>
      <w:r>
        <w:rPr>
          <w:rFonts w:cs="Times New Roman" w:ascii="Times New Roman" w:hAnsi="Times New Roman"/>
          <w:i/>
          <w:color w:val="000000"/>
          <w:sz w:val="24"/>
          <w:szCs w:val="24"/>
        </w:rPr>
        <w:t>jednoznaczny powód</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robek Polek w tym elemencie [w tej części meczu] był zerowy. </w:t>
      </w:r>
      <w:r>
        <w:rPr>
          <w:rFonts w:cs="Times New Roman" w:ascii="Times New Roman" w:hAnsi="Times New Roman"/>
          <w:color w:val="000000"/>
          <w:sz w:val="24"/>
          <w:szCs w:val="24"/>
        </w:rPr>
        <w:t xml:space="preserve">(użycie wyrazu </w:t>
      </w:r>
      <w:r>
        <w:rPr>
          <w:rFonts w:cs="Times New Roman" w:ascii="Times New Roman" w:hAnsi="Times New Roman"/>
          <w:i/>
          <w:color w:val="000000"/>
          <w:sz w:val="24"/>
          <w:szCs w:val="24"/>
        </w:rPr>
        <w:t xml:space="preserve">element </w:t>
      </w:r>
      <w:r>
        <w:rPr>
          <w:rFonts w:cs="Times New Roman" w:ascii="Times New Roman" w:hAnsi="Times New Roman"/>
          <w:color w:val="000000"/>
          <w:sz w:val="24"/>
          <w:szCs w:val="24"/>
        </w:rPr>
        <w:t>w niewłaściwym znaczeniu)</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tartuje cykl koncertów pod hasłem „Strefa Monotype”. Będzie to przegląd artystów związanych z warszawską wytwórnią niezależną „Monotype”.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cykl startuje, przegląd artystów</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aństwa zdanie w tej sprawie zsumujemy pod koniec tego programu. </w:t>
      </w:r>
      <w:r>
        <w:rPr>
          <w:rFonts w:cs="Times New Roman" w:ascii="Times New Roman" w:hAnsi="Times New Roman"/>
          <w:color w:val="000000"/>
          <w:sz w:val="24"/>
          <w:szCs w:val="24"/>
        </w:rPr>
        <w:t xml:space="preserve">(łączliwość – </w:t>
      </w:r>
      <w:r>
        <w:rPr>
          <w:rFonts w:cs="Times New Roman" w:ascii="Times New Roman" w:hAnsi="Times New Roman"/>
          <w:i/>
          <w:color w:val="000000"/>
          <w:sz w:val="24"/>
          <w:szCs w:val="24"/>
        </w:rPr>
        <w:t>zsumować zdanie</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nie koniec problemów i znaków zapytania ze Wschodu. </w:t>
      </w:r>
      <w:r>
        <w:rPr>
          <w:rFonts w:cs="Times New Roman" w:ascii="Times New Roman" w:hAnsi="Times New Roman"/>
          <w:color w:val="000000"/>
          <w:sz w:val="24"/>
          <w:szCs w:val="24"/>
        </w:rPr>
        <w:t xml:space="preserve">(błędna łączliwość: </w:t>
      </w:r>
      <w:r>
        <w:rPr>
          <w:rFonts w:cs="Times New Roman" w:ascii="Times New Roman" w:hAnsi="Times New Roman"/>
          <w:i/>
          <w:color w:val="000000"/>
          <w:sz w:val="24"/>
          <w:szCs w:val="24"/>
        </w:rPr>
        <w:t>znaki zapytania ze Wschodu</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y takiej mocy dymu [z kadzidełek]  na pewno życzenia, zaklęte w tych kartkach, się zawsze spełniają.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życzenia, zaklęte w  kartkach</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teraz rekordzista wyborczych wojaży – Waldemar Pawlak </w:t>
      </w:r>
      <w:r>
        <w:rPr>
          <w:rFonts w:cs="Times New Roman" w:ascii="Times New Roman" w:hAnsi="Times New Roman"/>
          <w:color w:val="000000"/>
          <w:sz w:val="24"/>
          <w:szCs w:val="24"/>
        </w:rPr>
        <w:t xml:space="preserve">(właściwe konstrukcje to: </w:t>
      </w:r>
      <w:r>
        <w:rPr>
          <w:rFonts w:cs="Times New Roman" w:ascii="Times New Roman" w:hAnsi="Times New Roman"/>
          <w:i/>
          <w:color w:val="000000"/>
          <w:sz w:val="24"/>
          <w:szCs w:val="24"/>
        </w:rPr>
        <w:t>rekordzista czego</w:t>
      </w:r>
      <w:r>
        <w:rPr>
          <w:rFonts w:cs="Times New Roman" w:ascii="Times New Roman" w:hAnsi="Times New Roman"/>
          <w:color w:val="000000"/>
          <w:sz w:val="24"/>
          <w:szCs w:val="24"/>
        </w:rPr>
        <w:t xml:space="preserve"> – w połączeniu z nazwami obszaru; </w:t>
      </w:r>
      <w:r>
        <w:rPr>
          <w:rFonts w:cs="Times New Roman" w:ascii="Times New Roman" w:hAnsi="Times New Roman"/>
          <w:i/>
          <w:color w:val="000000"/>
          <w:sz w:val="24"/>
          <w:szCs w:val="24"/>
        </w:rPr>
        <w:t>rekordzista w czym</w:t>
      </w:r>
      <w:r>
        <w:rPr>
          <w:rFonts w:cs="Times New Roman" w:ascii="Times New Roman" w:hAnsi="Times New Roman"/>
          <w:color w:val="000000"/>
          <w:sz w:val="24"/>
          <w:szCs w:val="24"/>
        </w:rPr>
        <w:t xml:space="preserve"> – w połączeniu z nazwami dziedzin)</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 bitwie na słowa Justyna Dobrosz-Oracz. (…) Minister Rostowski celował w obietnice SLD.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celować w obietnice</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yfrowa mentalność sprawdza się już w Unii i za oceanem. Do końca roku ma ruszyć na trzystu czterdziestu sześciu salach sądów okręgowych i apelacyjnych. </w:t>
      </w:r>
      <w:r>
        <w:rPr>
          <w:rFonts w:cs="Times New Roman" w:ascii="Times New Roman" w:hAnsi="Times New Roman"/>
          <w:color w:val="000000"/>
          <w:sz w:val="24"/>
          <w:szCs w:val="24"/>
        </w:rPr>
        <w:t xml:space="preserve">(naruszanie łączliwości </w:t>
      </w:r>
      <w:r>
        <w:rPr>
          <w:rFonts w:cs="Times New Roman" w:ascii="Times New Roman" w:hAnsi="Times New Roman"/>
          <w:i/>
          <w:color w:val="000000"/>
          <w:sz w:val="24"/>
          <w:szCs w:val="24"/>
        </w:rPr>
        <w:t>cyfrowa mentalność, mentalność sprawdza się, mentalność ma ruszyć</w:t>
      </w:r>
      <w:r>
        <w:rPr>
          <w:rFonts w:cs="Times New Roman" w:ascii="Times New Roman" w:hAnsi="Times New Roman"/>
          <w:color w:val="000000"/>
          <w:sz w:val="24"/>
          <w:szCs w:val="24"/>
        </w:rPr>
        <w:t xml:space="preserve">)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LD na fali, choć niekoniecznie sondażowej.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fala sondażow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albo my, albo oni] Podobna logika stała za jego śmiercią.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logika stała z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rancji, która (…) sensacyjnie przegrała 14:19 z drużyną Konga.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sensacyjnie przegrać</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nansiści na razie martwią się rozlewającym się po rynkach niepokojem.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niepokój się rozlew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jni inspektorzy, którzy kontrolowali, jak Grecja wywiązuje się z reform.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wywiązywać się z reform</w:t>
      </w:r>
      <w:r>
        <w:rPr>
          <w:rFonts w:cs="Times New Roman" w:ascii="Times New Roman" w:hAnsi="Times New Roman"/>
          <w:color w:val="000000"/>
          <w:sz w:val="24"/>
          <w:szCs w:val="24"/>
        </w:rPr>
        <w:t xml:space="preserve">)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ale, żeby tam dotrzeć, trzeba przecisnąć się przez poranny ruch w stolicy.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przecisnąć się przez ruch</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agiat.pl – jedna z firm, które wyłapują kradzież intelektualną, rocznie sprawdza około…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kradzież intelektualn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mą ideę partnerstwa wschodniego poseł Błaszczak ocenił jako jak najbardziej słuszną, problem w tym, że jego zdaniem zabrały się za nią niewłaściwe osoby.</w:t>
      </w:r>
      <w:r>
        <w:rPr>
          <w:rFonts w:cs="Times New Roman" w:ascii="Times New Roman" w:hAnsi="Times New Roman"/>
          <w:color w:val="000000"/>
          <w:sz w:val="24"/>
          <w:szCs w:val="24"/>
        </w:rPr>
        <w:t xml:space="preserve"> (błędna łączliwość czasownika zabrać się – </w:t>
      </w:r>
      <w:r>
        <w:rPr>
          <w:rFonts w:cs="Times New Roman" w:ascii="Times New Roman" w:hAnsi="Times New Roman"/>
          <w:i/>
          <w:color w:val="000000"/>
          <w:sz w:val="24"/>
          <w:szCs w:val="24"/>
        </w:rPr>
        <w:t>zabrać się za ideę</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ezydent europejskiej organizacji poszukującej zaginione dzieci </w:t>
      </w:r>
      <w:r>
        <w:rPr>
          <w:rFonts w:cs="Times New Roman" w:ascii="Times New Roman" w:hAnsi="Times New Roman"/>
          <w:color w:val="000000"/>
          <w:sz w:val="24"/>
          <w:szCs w:val="24"/>
        </w:rPr>
        <w:t xml:space="preserve">(rzecz. </w:t>
      </w:r>
      <w:r>
        <w:rPr>
          <w:rFonts w:cs="Times New Roman" w:ascii="Times New Roman" w:hAnsi="Times New Roman"/>
          <w:i/>
          <w:color w:val="000000"/>
          <w:sz w:val="24"/>
          <w:szCs w:val="24"/>
        </w:rPr>
        <w:t xml:space="preserve">prezydent </w:t>
      </w:r>
      <w:r>
        <w:rPr>
          <w:rFonts w:cs="Times New Roman" w:ascii="Times New Roman" w:hAnsi="Times New Roman"/>
          <w:color w:val="000000"/>
          <w:sz w:val="24"/>
          <w:szCs w:val="24"/>
        </w:rPr>
        <w:t xml:space="preserve">użyty w niewłaściwym znaczeniu)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bata o kondycji finansów publicznych </w:t>
      </w:r>
      <w:r>
        <w:rPr>
          <w:rFonts w:cs="Times New Roman" w:ascii="Times New Roman" w:hAnsi="Times New Roman"/>
          <w:color w:val="000000"/>
          <w:sz w:val="24"/>
          <w:szCs w:val="24"/>
        </w:rPr>
        <w:t xml:space="preserve">(naruszenie łączliwości wyrazu </w:t>
      </w:r>
      <w:r>
        <w:rPr>
          <w:rFonts w:cs="Times New Roman" w:ascii="Times New Roman" w:hAnsi="Times New Roman"/>
          <w:i/>
          <w:color w:val="000000"/>
          <w:sz w:val="24"/>
          <w:szCs w:val="24"/>
        </w:rPr>
        <w:t>kondycja</w:t>
      </w:r>
      <w:r>
        <w:rPr>
          <w:rFonts w:cs="Times New Roman" w:ascii="Times New Roman" w:hAnsi="Times New Roman"/>
          <w:color w:val="000000"/>
          <w:sz w:val="24"/>
          <w:szCs w:val="24"/>
        </w:rPr>
        <w:t>)</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ładze zaapelowały do ONZ o odblokowanie wszystkich pieniędzy byłego reżimu M. Kaddafiego znajdujących się na zagranicznych kontach </w:t>
      </w:r>
      <w:r>
        <w:rPr>
          <w:rFonts w:cs="Times New Roman" w:ascii="Times New Roman" w:hAnsi="Times New Roman"/>
          <w:color w:val="000000"/>
          <w:sz w:val="24"/>
          <w:szCs w:val="24"/>
        </w:rPr>
        <w:t>(niewłaściwa personalizacja;  reżim nie może być właścicielem konta)</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bici w pensa </w:t>
      </w:r>
      <w:r>
        <w:rPr>
          <w:rFonts w:cs="Times New Roman" w:ascii="Times New Roman" w:hAnsi="Times New Roman"/>
          <w:color w:val="000000"/>
          <w:sz w:val="24"/>
          <w:szCs w:val="24"/>
        </w:rPr>
        <w:t xml:space="preserve">(nieuzasadniona modyfikacja frazeologiczna) </w:t>
      </w:r>
    </w:p>
    <w:p>
      <w:pPr>
        <w:pStyle w:val="Kolorowalistaakcent1"/>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szuści naciągają na miedziane jednopensówki  </w:t>
      </w:r>
      <w:r>
        <w:rPr>
          <w:rFonts w:cs="Times New Roman" w:ascii="Times New Roman" w:hAnsi="Times New Roman"/>
          <w:color w:val="000000"/>
          <w:sz w:val="24"/>
          <w:szCs w:val="24"/>
        </w:rPr>
        <w:t xml:space="preserve">(naruszenie łączliwości i znaczenia:  </w:t>
      </w:r>
      <w:r>
        <w:rPr>
          <w:rFonts w:cs="Times New Roman" w:ascii="Times New Roman" w:hAnsi="Times New Roman"/>
          <w:i/>
          <w:color w:val="000000"/>
          <w:sz w:val="24"/>
          <w:szCs w:val="24"/>
        </w:rPr>
        <w:t>naciągnąć na coś</w:t>
      </w:r>
      <w:r>
        <w:rPr>
          <w:rFonts w:cs="Times New Roman" w:ascii="Times New Roman" w:hAnsi="Times New Roman"/>
          <w:color w:val="000000"/>
          <w:sz w:val="24"/>
          <w:szCs w:val="24"/>
        </w:rPr>
        <w:t xml:space="preserve">  = ‘wyłudzić coś od kogoś, namówić kogoś na coś dla niego niekorzystnego’; </w:t>
      </w:r>
      <w:r>
        <w:rPr>
          <w:rFonts w:cs="Times New Roman" w:ascii="Times New Roman" w:hAnsi="Times New Roman"/>
          <w:i/>
          <w:color w:val="000000"/>
          <w:sz w:val="24"/>
          <w:szCs w:val="24"/>
        </w:rPr>
        <w:t>naciągnąć na pożyczkę, na lody</w:t>
      </w:r>
      <w:r>
        <w:rPr>
          <w:rFonts w:cs="Times New Roman" w:ascii="Times New Roman" w:hAnsi="Times New Roman"/>
          <w:color w:val="000000"/>
          <w:sz w:val="24"/>
          <w:szCs w:val="24"/>
        </w:rPr>
        <w:t xml:space="preserve">). </w:t>
      </w:r>
    </w:p>
    <w:p>
      <w:pPr>
        <w:pStyle w:val="Heading1"/>
        <w:rPr>
          <w:color w:val="000000"/>
        </w:rPr>
      </w:pPr>
      <w:r>
        <w:rPr>
          <w:color w:val="000000"/>
        </w:rPr>
        <w:t>Styl</w:t>
      </w:r>
    </w:p>
    <w:p>
      <w:pPr>
        <w:pStyle w:val="Normal"/>
        <w:spacing w:lineRule="auto" w:line="360" w:before="0" w:after="0"/>
        <w:jc w:val="both"/>
        <w:rPr/>
      </w:pPr>
      <w:r>
        <w:rPr>
          <w:rFonts w:cs="Times New Roman" w:ascii="Times New Roman" w:hAnsi="Times New Roman"/>
          <w:color w:val="000000"/>
          <w:sz w:val="24"/>
          <w:szCs w:val="24"/>
        </w:rPr>
        <w:tab/>
        <w:t xml:space="preserve"> W analizowanych materiałach zauważalna jest tendencja do takiego ukształtowania wypowiedzi, by była ona jak najbardziej obrazowa (stąd tak wiele metafor; por. poprzednią część) i jak najbliższa odbiorcy pod względem językowym. Dlatego wiele wypowiedzi nacechowanych jest potocznością – w stopniu całkowitym lub tylko częściowym. Z elementami stylu potocznego mamy do czynienia w takich audycjach jak Panorama czy Wiadomości, w których teksty dość neutralne stylistycznie (czy też lekko oficjalne) są przełamywane jakimś (nieznacznym) elementem potocznym. Takie zabiegi zdają się nie naruszać zasady </w:t>
      </w:r>
      <w:r>
        <w:rPr>
          <w:rFonts w:cs="Times New Roman" w:ascii="Times New Roman" w:hAnsi="Times New Roman"/>
          <w:i/>
          <w:color w:val="000000"/>
          <w:sz w:val="24"/>
          <w:szCs w:val="24"/>
        </w:rPr>
        <w:t>decorum</w:t>
      </w:r>
      <w:r>
        <w:rPr>
          <w:rFonts w:cs="Times New Roman" w:ascii="Times New Roman" w:hAnsi="Times New Roman"/>
          <w:color w:val="000000"/>
          <w:sz w:val="24"/>
          <w:szCs w:val="24"/>
        </w:rPr>
        <w:t xml:space="preserve">, szczególnie wówczas, gdy mamy do czynienia z dość „łagodną” potocznością, nieobsuwającą się w stronę pospolitości, rubaszności czy wulgarności  i niezbyt nacechowaną ekspresywnością. Sporo jest jednak takich wypowiedzi, w których wtrącenie elementu potocznego (a często przy tym – modnego) powoduje dysonans, por.: </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litycy zmierzą się z największymi polskimi artystami. Będzie się działo.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Będzie się działo </w:t>
      </w:r>
      <w:r>
        <w:rPr>
          <w:rFonts w:cs="Times New Roman" w:ascii="Times New Roman" w:hAnsi="Times New Roman"/>
          <w:color w:val="000000"/>
          <w:sz w:val="24"/>
          <w:szCs w:val="24"/>
        </w:rPr>
        <w:t>– silne ekspresywnie, modne)</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misja […] będzie karać za nadmierną dziurę budżetową.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nadmierna dziura budżetowa </w:t>
      </w:r>
      <w:r>
        <w:rPr>
          <w:rFonts w:cs="Times New Roman" w:ascii="Times New Roman" w:hAnsi="Times New Roman"/>
          <w:color w:val="000000"/>
          <w:sz w:val="24"/>
          <w:szCs w:val="24"/>
        </w:rPr>
        <w:t>– zbyt potoczne)</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jni przywódcy […] są wściekli na Greków, że nie zbija na razie deficytu budżetowego na tyle, ile oczekiwano. </w:t>
      </w:r>
      <w:r>
        <w:rPr>
          <w:rFonts w:cs="Times New Roman" w:ascii="Times New Roman" w:hAnsi="Times New Roman"/>
          <w:color w:val="000000"/>
          <w:sz w:val="24"/>
          <w:szCs w:val="24"/>
        </w:rPr>
        <w:t xml:space="preserve">(opisywanie reakcji unijnych przywódców poprzez odwołanie się do ich emocji i nazwanie tych emocji </w:t>
      </w:r>
      <w:r>
        <w:rPr>
          <w:rFonts w:cs="Times New Roman" w:ascii="Times New Roman" w:hAnsi="Times New Roman"/>
          <w:i/>
          <w:color w:val="000000"/>
          <w:sz w:val="24"/>
          <w:szCs w:val="24"/>
        </w:rPr>
        <w:t>wściekłością</w:t>
      </w:r>
      <w:r>
        <w:rPr>
          <w:rFonts w:cs="Times New Roman" w:ascii="Times New Roman" w:hAnsi="Times New Roman"/>
          <w:color w:val="000000"/>
          <w:sz w:val="24"/>
          <w:szCs w:val="24"/>
        </w:rPr>
        <w:t xml:space="preserve"> – razi)</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ak się wykurza kombinatorów w Supraślu na Podlasiu. </w:t>
      </w:r>
      <w:r>
        <w:rPr>
          <w:rFonts w:cs="Times New Roman" w:ascii="Times New Roman" w:hAnsi="Times New Roman"/>
          <w:color w:val="000000"/>
          <w:sz w:val="24"/>
          <w:szCs w:val="24"/>
        </w:rPr>
        <w:t xml:space="preserve">(zbyt potoczne określenia </w:t>
      </w:r>
      <w:r>
        <w:rPr>
          <w:rFonts w:cs="Times New Roman" w:ascii="Times New Roman" w:hAnsi="Times New Roman"/>
          <w:i/>
          <w:color w:val="000000"/>
          <w:sz w:val="24"/>
          <w:szCs w:val="24"/>
        </w:rPr>
        <w:t>wykurzać, kombinator</w:t>
      </w:r>
      <w:r>
        <w:rPr>
          <w:rFonts w:cs="Times New Roman" w:ascii="Times New Roman" w:hAnsi="Times New Roman"/>
          <w:color w:val="000000"/>
          <w:sz w:val="24"/>
          <w:szCs w:val="24"/>
        </w:rPr>
        <w:t>)</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lifornia imprezuje nad basenami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mprezuje </w:t>
      </w:r>
      <w:r>
        <w:rPr>
          <w:rFonts w:cs="Times New Roman" w:ascii="Times New Roman" w:hAnsi="Times New Roman"/>
          <w:color w:val="000000"/>
          <w:sz w:val="24"/>
          <w:szCs w:val="24"/>
        </w:rPr>
        <w:t xml:space="preserve">– zbyt potoczne) </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achunek za burdę</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urda – </w:t>
      </w:r>
      <w:r>
        <w:rPr>
          <w:rFonts w:cs="Times New Roman" w:ascii="Times New Roman" w:hAnsi="Times New Roman"/>
          <w:color w:val="000000"/>
          <w:sz w:val="24"/>
          <w:szCs w:val="24"/>
        </w:rPr>
        <w:t>zbyt potoczne)</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goda jeszcze jakoś się trzyma. </w:t>
      </w:r>
      <w:r>
        <w:rPr>
          <w:rFonts w:cs="Times New Roman" w:ascii="Times New Roman" w:hAnsi="Times New Roman"/>
          <w:color w:val="000000"/>
          <w:sz w:val="24"/>
          <w:szCs w:val="24"/>
        </w:rPr>
        <w:t>(użycie potocznego określenia i niezasadna personifikacja pogody)</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bra, jakie...  jakie będą… jakie… Panie Prezesie, dlaczego Pan nie chce opowiadać o relacjach z Prezydentem?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dobra </w:t>
      </w:r>
      <w:r>
        <w:rPr>
          <w:rFonts w:cs="Times New Roman" w:ascii="Times New Roman" w:hAnsi="Times New Roman"/>
          <w:color w:val="000000"/>
          <w:sz w:val="24"/>
          <w:szCs w:val="24"/>
        </w:rPr>
        <w:t xml:space="preserve">– zbyt potoczn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Niektóre rozmowy prowadzone w TVP Info przypominają bardziej pogawędki przy kawie niż dyskusje w studiu telewizyjnym – są prowadzone bardzo potocznym językiem, rozmówcy odnoszą się do siebie bardzo poufale, często traktując siebie jak punkt odniesienia do tego, o czym rozmawiają, przez co jakby stają się bohaterami rozmowy, która w założeniach miała dotyczyć zupełnie innych spraw. Widz może poczuć się zdezorientowany – oczekuje bardziej lub mniej poważnej rozmowy o pogodzie, podatkach czy nowościach na rynku czytelniczym, a otrzymuje pogawędkę, utrzymaną w  lekkim tonie, prowadzoną przez osoby, które przyszły do studia po to, by nacieszyć się swoim towarzystwem, por.: </w:t>
      </w:r>
    </w:p>
    <w:p>
      <w:pPr>
        <w:pStyle w:val="Kolorowalistaakcent1"/>
        <w:numPr>
          <w:ilvl w:val="0"/>
          <w:numId w:val="3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Oj, Kubusia Kubusia. Tylko o Kubusiu. Byś się zainteresowała samochodami z Polski, naprawdę. Bo to chodzi o to, żeby to były takie towary, wiesz, no, takie nieprzetworzone</w:t>
      </w:r>
      <w:r>
        <w:rPr>
          <w:rFonts w:cs="Times New Roman" w:ascii="Times New Roman" w:hAnsi="Times New Roman"/>
          <w:color w:val="000000"/>
          <w:sz w:val="24"/>
          <w:szCs w:val="24"/>
        </w:rPr>
        <w:t xml:space="preserve">. </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oszkę optymizmu wniosło to słoneczko w twoje smutne życie? </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wa Poranek TVP Info, 6.41 Maciek Dolega i prognoza pogody, to za chwilę.</w:t>
      </w:r>
    </w:p>
    <w:p>
      <w:pPr>
        <w:pStyle w:val="Kolorowalistaakcent1"/>
        <w:numPr>
          <w:ilvl w:val="0"/>
          <w:numId w:val="22"/>
        </w:numPr>
        <w:spacing w:lineRule="auto" w:line="360" w:before="0" w:after="0"/>
        <w:contextualSpacing/>
        <w:jc w:val="both"/>
        <w:rPr/>
      </w:pPr>
      <w:r>
        <w:rPr>
          <w:rFonts w:cs="Times New Roman" w:ascii="Times New Roman" w:hAnsi="Times New Roman"/>
          <w:i/>
          <w:color w:val="000000"/>
          <w:sz w:val="24"/>
          <w:szCs w:val="24"/>
        </w:rPr>
        <w:t>Proszę zobaczyć, prawie jak w restauracji, stoliczki nakryte, serweteczki…</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darł się do naszego studia tak cichutko, cichutko, przy zgaszonym światełeczku sobie stał, a teraz proszę bardzo, oto on w pełnej okazałości i krasie.</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zy możemy się długo cieszyć tą pogodą, Monia?</w:t>
      </w:r>
    </w:p>
    <w:p>
      <w:pPr>
        <w:pStyle w:val="Kolorowalistaakcent1"/>
        <w:numPr>
          <w:ilvl w:val="0"/>
          <w:numId w:val="22"/>
        </w:numPr>
        <w:spacing w:lineRule="auto" w:line="360" w:before="0" w:after="0"/>
        <w:contextualSpacing/>
        <w:jc w:val="both"/>
        <w:rPr/>
      </w:pPr>
      <w:r>
        <w:rPr>
          <w:rFonts w:cs="Times New Roman" w:ascii="Times New Roman" w:hAnsi="Times New Roman"/>
          <w:i/>
          <w:color w:val="000000"/>
          <w:sz w:val="24"/>
          <w:szCs w:val="24"/>
        </w:rPr>
        <w:t>Poznań mnie zastanawia z tą czwórką na termometrach, ale to jeszcze sprawdzimy.</w:t>
      </w:r>
    </w:p>
    <w:p>
      <w:pPr>
        <w:pStyle w:val="Kolorowalistaakcent1"/>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ynek w Krakowie (...), coś urosło na rynku tam, zbadamy to dzisiaj na pewno i powiemy Państwu po czemu ta rzecz tam się pojawiła. Na razie nie wiem, dopiero przyszedłem, że tak powiem, do pracy.</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tosowność, naruszenie zasady </w:t>
      </w:r>
      <w:r>
        <w:rPr>
          <w:rFonts w:cs="Times New Roman" w:ascii="Times New Roman" w:hAnsi="Times New Roman"/>
          <w:i/>
          <w:color w:val="000000"/>
          <w:sz w:val="24"/>
          <w:szCs w:val="24"/>
        </w:rPr>
        <w:t>decorum</w:t>
      </w:r>
      <w:r>
        <w:rPr>
          <w:rFonts w:cs="Times New Roman" w:ascii="Times New Roman" w:hAnsi="Times New Roman"/>
          <w:color w:val="000000"/>
          <w:sz w:val="24"/>
          <w:szCs w:val="24"/>
        </w:rPr>
        <w:t xml:space="preserve">, daje o sobie znać czasami nie w wypowiedziach, które są skierowane do rozmówcy ze studia, lecz w tekstach w programach informacyjnych, np.: </w:t>
      </w:r>
    </w:p>
    <w:p>
      <w:pPr>
        <w:pStyle w:val="Kolorowalistaakcent1"/>
        <w:numPr>
          <w:ilvl w:val="0"/>
          <w:numId w:val="18"/>
        </w:numPr>
        <w:spacing w:lineRule="auto" w:line="360" w:before="0" w:after="0"/>
        <w:contextualSpacing/>
        <w:jc w:val="both"/>
        <w:rPr/>
      </w:pPr>
      <w:r>
        <w:rPr>
          <w:rFonts w:cs="Times New Roman" w:ascii="Times New Roman" w:hAnsi="Times New Roman"/>
          <w:i/>
          <w:color w:val="000000"/>
          <w:sz w:val="24"/>
          <w:szCs w:val="24"/>
        </w:rPr>
        <w:t xml:space="preserve">Największy wpływ na tę zmianę miały takie obrazki </w:t>
      </w:r>
      <w:r>
        <w:rPr>
          <w:rFonts w:cs="Times New Roman" w:ascii="Times New Roman" w:hAnsi="Times New Roman"/>
          <w:color w:val="000000"/>
          <w:sz w:val="24"/>
          <w:szCs w:val="24"/>
        </w:rPr>
        <w:t xml:space="preserve">[zdjęcia z pogrzebu  polskiego żołnierza poległego w Afganistanie] (nieodpowiednie, niestosowne nazwanie zdjęć z pogrzebu </w:t>
      </w:r>
      <w:r>
        <w:rPr>
          <w:rFonts w:cs="Times New Roman" w:ascii="Times New Roman" w:hAnsi="Times New Roman"/>
          <w:i/>
          <w:color w:val="000000"/>
          <w:sz w:val="24"/>
          <w:szCs w:val="24"/>
        </w:rPr>
        <w:t>obrazkami</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obrazki miały wpływ na zmianę</w:t>
      </w:r>
      <w:r>
        <w:rPr>
          <w:rFonts w:cs="Times New Roman" w:ascii="Times New Roman" w:hAnsi="Times New Roman"/>
          <w:color w:val="000000"/>
          <w:sz w:val="24"/>
          <w:szCs w:val="24"/>
        </w:rPr>
        <w:t xml:space="preserve">, popr. </w:t>
      </w:r>
      <w:r>
        <w:rPr>
          <w:rFonts w:cs="Times New Roman" w:ascii="Times New Roman" w:hAnsi="Times New Roman"/>
          <w:i/>
          <w:color w:val="000000"/>
          <w:sz w:val="24"/>
          <w:szCs w:val="24"/>
        </w:rPr>
        <w:t>spowodowały zmianę, przyczyniły się do zmiany</w:t>
      </w:r>
      <w:r>
        <w:rPr>
          <w:rFonts w:cs="Times New Roman" w:ascii="Times New Roman" w:hAnsi="Times New Roman"/>
          <w:color w:val="000000"/>
          <w:sz w:val="24"/>
          <w:szCs w:val="24"/>
        </w:rPr>
        <w:t>)</w:t>
      </w:r>
    </w:p>
    <w:p>
      <w:pPr>
        <w:pStyle w:val="Kolorowalistaakcent1"/>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50 mln zł jest dzisiej do wygrania w Lotto. To jest historyczna kumulacja, takich pieniędzy w Polsce jeszcze nie było. Marek, co kupujesz</w:t>
      </w:r>
      <w:r>
        <w:rPr>
          <w:rFonts w:cs="Times New Roman" w:ascii="Times New Roman" w:hAnsi="Times New Roman"/>
          <w:color w:val="000000"/>
          <w:sz w:val="24"/>
          <w:szCs w:val="24"/>
        </w:rPr>
        <w:t>? (jako zwrot do przechodnia na ulicy, mężczyzny w dojrzałym wieku – nie do pomyślenia!)</w:t>
      </w:r>
    </w:p>
    <w:p>
      <w:pPr>
        <w:pStyle w:val="Kolorowalistaakcent1"/>
        <w:numPr>
          <w:ilvl w:val="0"/>
          <w:numId w:val="18"/>
        </w:numPr>
        <w:spacing w:lineRule="auto" w:line="360" w:before="0" w:after="0"/>
        <w:contextualSpacing/>
        <w:jc w:val="both"/>
        <w:rPr/>
      </w:pPr>
      <w:r>
        <w:rPr>
          <w:rFonts w:cs="Times New Roman" w:ascii="Times New Roman" w:hAnsi="Times New Roman"/>
          <w:i/>
          <w:color w:val="000000"/>
          <w:sz w:val="24"/>
          <w:szCs w:val="24"/>
        </w:rPr>
        <w:t>Między innymi takie opinie zbulwersowały sierżanta Jacka, który też, tak jak poległy kolega, walczył w Afganistanie</w:t>
      </w:r>
      <w:r>
        <w:rPr>
          <w:rFonts w:cs="Times New Roman" w:ascii="Times New Roman" w:hAnsi="Times New Roman"/>
          <w:color w:val="000000"/>
          <w:sz w:val="24"/>
          <w:szCs w:val="24"/>
        </w:rPr>
        <w:t xml:space="preserve">. (niestosowna forma </w:t>
      </w:r>
      <w:r>
        <w:rPr>
          <w:rFonts w:cs="Times New Roman" w:ascii="Times New Roman" w:hAnsi="Times New Roman"/>
          <w:i/>
          <w:color w:val="000000"/>
          <w:sz w:val="24"/>
          <w:szCs w:val="24"/>
        </w:rPr>
        <w:t>sierżant Jacek</w:t>
      </w:r>
      <w:r>
        <w:rPr>
          <w:rFonts w:cs="Times New Roman" w:ascii="Times New Roman" w:hAnsi="Times New Roman"/>
          <w:color w:val="000000"/>
          <w:sz w:val="24"/>
          <w:szCs w:val="24"/>
        </w:rPr>
        <w:t>)</w:t>
      </w:r>
    </w:p>
    <w:p>
      <w:pPr>
        <w:pStyle w:val="Kolorowalistaakcent1"/>
        <w:numPr>
          <w:ilvl w:val="0"/>
          <w:numId w:val="18"/>
        </w:numPr>
        <w:spacing w:lineRule="auto" w:line="360" w:before="0" w:after="0"/>
        <w:contextualSpacing/>
        <w:jc w:val="both"/>
        <w:rPr/>
      </w:pPr>
      <w:r>
        <w:rPr>
          <w:rFonts w:cs="Times New Roman" w:ascii="Times New Roman" w:hAnsi="Times New Roman"/>
          <w:i/>
          <w:color w:val="000000"/>
          <w:sz w:val="24"/>
          <w:szCs w:val="24"/>
        </w:rPr>
        <w:t>Amanda została skazana na dwadzieścia sześć lat więzienia</w:t>
      </w:r>
      <w:r>
        <w:rPr>
          <w:rFonts w:cs="Times New Roman" w:ascii="Times New Roman" w:hAnsi="Times New Roman"/>
          <w:color w:val="000000"/>
          <w:sz w:val="24"/>
          <w:szCs w:val="24"/>
        </w:rPr>
        <w:t>. (Niestosowne użycie samego imienia zamiast imienia z nazwiskiem w sytuacji mówienia o osobie dorosłej, choć młodej).</w:t>
      </w:r>
    </w:p>
    <w:p>
      <w:pPr>
        <w:pStyle w:val="Kolorowalistaakcent1"/>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Niestosowne, wręcz niegrzeczne, jest zwracanie się do rozmówców konstrukcją złożoną z czasownika w 2. osobie liczby mnogiej (</w:t>
      </w:r>
      <w:r>
        <w:rPr>
          <w:rFonts w:cs="Times New Roman" w:ascii="Times New Roman" w:hAnsi="Times New Roman"/>
          <w:i/>
          <w:color w:val="000000"/>
          <w:sz w:val="24"/>
          <w:szCs w:val="24"/>
        </w:rPr>
        <w:t>robicie, musicie</w:t>
      </w:r>
      <w:r>
        <w:rPr>
          <w:rFonts w:cs="Times New Roman" w:ascii="Times New Roman" w:hAnsi="Times New Roman"/>
          <w:color w:val="000000"/>
          <w:sz w:val="24"/>
          <w:szCs w:val="24"/>
        </w:rPr>
        <w:t xml:space="preserve">) i wyrazu </w:t>
      </w:r>
      <w:r>
        <w:rPr>
          <w:rFonts w:cs="Times New Roman" w:ascii="Times New Roman" w:hAnsi="Times New Roman"/>
          <w:i/>
          <w:color w:val="000000"/>
          <w:sz w:val="24"/>
          <w:szCs w:val="24"/>
        </w:rPr>
        <w:t>państwo</w:t>
      </w:r>
      <w:r>
        <w:rPr>
          <w:rFonts w:cs="Times New Roman" w:ascii="Times New Roman" w:hAnsi="Times New Roman"/>
          <w:color w:val="000000"/>
          <w:sz w:val="24"/>
          <w:szCs w:val="24"/>
        </w:rPr>
        <w:t>. Jedyną grzeczną, stosowną, a co za tym idzie – poprawną, formą w sytuacji „prowadzący program” – „widzowie” i „prowadzący program” – „goście” jest konstrukcja z czasownikiem w 3 osobie liczby mnogiej (</w:t>
      </w:r>
      <w:r>
        <w:rPr>
          <w:rFonts w:cs="Times New Roman" w:ascii="Times New Roman" w:hAnsi="Times New Roman"/>
          <w:i/>
          <w:color w:val="000000"/>
          <w:sz w:val="24"/>
          <w:szCs w:val="24"/>
        </w:rPr>
        <w:t>widzą, robią</w:t>
      </w:r>
      <w:r>
        <w:rPr>
          <w:rFonts w:cs="Times New Roman" w:ascii="Times New Roman" w:hAnsi="Times New Roman"/>
          <w:color w:val="000000"/>
          <w:sz w:val="24"/>
          <w:szCs w:val="24"/>
        </w:rPr>
        <w:t xml:space="preserve">). Tymczasem konstrukcje typu </w:t>
      </w:r>
      <w:r>
        <w:rPr>
          <w:rFonts w:cs="Times New Roman" w:ascii="Times New Roman" w:hAnsi="Times New Roman"/>
          <w:i/>
          <w:color w:val="000000"/>
          <w:sz w:val="24"/>
          <w:szCs w:val="24"/>
        </w:rPr>
        <w:t xml:space="preserve">widzicie państwo </w:t>
      </w:r>
      <w:r>
        <w:rPr>
          <w:rFonts w:cs="Times New Roman" w:ascii="Times New Roman" w:hAnsi="Times New Roman"/>
          <w:color w:val="000000"/>
          <w:sz w:val="24"/>
          <w:szCs w:val="24"/>
        </w:rPr>
        <w:t xml:space="preserve">zdarzają się dziennikarzom TVP, por.: </w:t>
      </w:r>
    </w:p>
    <w:p>
      <w:pPr>
        <w:pStyle w:val="Kolorowalistaakcent1"/>
        <w:numPr>
          <w:ilvl w:val="0"/>
          <w:numId w:val="2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Słyszeliście Państwo wszyscy…</w:t>
      </w:r>
    </w:p>
    <w:p>
      <w:pPr>
        <w:pStyle w:val="Kolorowalistaakcent1"/>
        <w:numPr>
          <w:ilvl w:val="0"/>
          <w:numId w:val="28"/>
        </w:numPr>
        <w:spacing w:lineRule="auto" w:line="360" w:before="0" w:after="0"/>
        <w:contextualSpacing/>
        <w:jc w:val="both"/>
        <w:rPr/>
      </w:pPr>
      <w:r>
        <w:rPr>
          <w:rFonts w:cs="Times New Roman" w:ascii="Times New Roman" w:hAnsi="Times New Roman"/>
          <w:i/>
          <w:color w:val="000000"/>
          <w:sz w:val="24"/>
          <w:szCs w:val="24"/>
        </w:rPr>
        <w:t>Boicie się Państwo Ruchu Palikota?</w:t>
      </w:r>
    </w:p>
    <w:p>
      <w:pPr>
        <w:pStyle w:val="Kolorowalistaakcent1"/>
        <w:numPr>
          <w:ilvl w:val="0"/>
          <w:numId w:val="2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 pozwólcie skończyć kobiecie, panowie.</w:t>
      </w:r>
    </w:p>
    <w:p>
      <w:pPr>
        <w:pStyle w:val="Heading1"/>
        <w:rPr>
          <w:color w:val="000000"/>
          <w:sz w:val="24"/>
        </w:rPr>
      </w:pPr>
      <w:r>
        <w:rPr>
          <w:color w:val="000000"/>
        </w:rPr>
        <w:t>Wymowa</w:t>
      </w:r>
      <w:r>
        <w:rPr>
          <w:color w:val="000000"/>
          <w:sz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k to już zostało powiedziane na wstępie, w niniejszym opracowaniu skupiono się tylko na tych błędach fonetycznych, które polegają na błędnej artykulacji i błędnym akcentowaniu. Wskazano tylko po kilka przykładów niewłaściwej delimitacji tekstu, nieumiejętnego pauzowania czy stosowania kadencji / antykadencji. Kwestia posługiwania się głosem przez dziennikarzy i prezenterów telewizyjnych (</w:t>
      </w:r>
      <w:r>
        <w:rPr>
          <w:rFonts w:cs="Times New Roman" w:ascii="Times New Roman" w:hAnsi="Times New Roman"/>
          <w:sz w:val="24"/>
          <w:szCs w:val="24"/>
        </w:rPr>
        <w:t xml:space="preserve">intonacja, właściwe segmentowanie tekstu, akcentowanie w obrębie fraz, tempo czytania, adekwatne do przekazywanych treści zabarwienie emocjonalne głosu) wymaga odrębnej analizy.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uważone błędy fonetyczne polegają głównie na niewymówieniu którejś głoski wyrazu: </w:t>
      </w:r>
    </w:p>
    <w:p>
      <w:pPr>
        <w:pStyle w:val="Kolorowalistaakcent1"/>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możliwoś nałożenia sankcji…</w:t>
      </w:r>
      <w:r>
        <w:rPr>
          <w:rFonts w:cs="Times New Roman" w:ascii="Times New Roman" w:hAnsi="Times New Roman"/>
          <w:sz w:val="24"/>
          <w:szCs w:val="24"/>
        </w:rPr>
        <w:t xml:space="preserve"> (niewymówienie zakończenia słowa)</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obry pomys </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tego to prawie nik nie wie.</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odpoednio</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poiinni</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arza się także niewłaściwa realizacja którejś głoski: </w:t>
      </w:r>
    </w:p>
    <w:p>
      <w:pPr>
        <w:pStyle w:val="Kolorowalistaakcent1"/>
        <w:numPr>
          <w:ilvl w:val="0"/>
          <w:numId w:val="7"/>
        </w:numPr>
        <w:spacing w:lineRule="auto" w:line="360" w:before="0" w:after="0"/>
        <w:contextualSpacing/>
        <w:jc w:val="both"/>
        <w:rPr/>
      </w:pPr>
      <w:r>
        <w:rPr>
          <w:rFonts w:cs="Times New Roman" w:ascii="Times New Roman" w:hAnsi="Times New Roman"/>
          <w:i/>
          <w:sz w:val="24"/>
          <w:szCs w:val="24"/>
        </w:rPr>
        <w:t>proszem pana</w:t>
      </w:r>
      <w:r>
        <w:rPr>
          <w:rFonts w:cs="Times New Roman" w:ascii="Times New Roman" w:hAnsi="Times New Roman"/>
          <w:sz w:val="24"/>
          <w:szCs w:val="24"/>
        </w:rPr>
        <w:t xml:space="preserve"> (niewłaściwa wymowa nosówki w wygłosie)</w:t>
      </w:r>
    </w:p>
    <w:p>
      <w:pPr>
        <w:pStyle w:val="Kolorowalistaakcent1"/>
        <w:numPr>
          <w:ilvl w:val="0"/>
          <w:numId w:val="7"/>
        </w:numPr>
        <w:spacing w:lineRule="auto" w:line="360" w:before="0" w:after="0"/>
        <w:contextualSpacing/>
        <w:jc w:val="both"/>
        <w:rPr/>
      </w:pPr>
      <w:r>
        <w:rPr>
          <w:rFonts w:cs="Times New Roman" w:ascii="Times New Roman" w:hAnsi="Times New Roman"/>
          <w:i/>
          <w:sz w:val="24"/>
          <w:szCs w:val="24"/>
        </w:rPr>
        <w:t>al-awlaki</w:t>
      </w:r>
      <w:r>
        <w:rPr>
          <w:rFonts w:cs="Times New Roman" w:ascii="Times New Roman" w:hAnsi="Times New Roman"/>
          <w:sz w:val="24"/>
          <w:szCs w:val="24"/>
        </w:rPr>
        <w:t xml:space="preserve"> (niewłaściwe odczytanie litery „w”, właśc. wym. al.-ałlaki) </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z Sri Lanki…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ziennikarze miewają także kłopoty z akcentem – wciąż się słyszy paroksytoniczne akcentowanie  takich form jak </w:t>
      </w:r>
      <w:r>
        <w:rPr>
          <w:rFonts w:cs="Times New Roman" w:ascii="Times New Roman" w:hAnsi="Times New Roman"/>
          <w:i/>
          <w:sz w:val="24"/>
          <w:szCs w:val="24"/>
        </w:rPr>
        <w:t xml:space="preserve">robiliście, napisaliśmy, matematyka </w:t>
      </w:r>
      <w:r>
        <w:rPr>
          <w:rFonts w:cs="Times New Roman" w:ascii="Times New Roman" w:hAnsi="Times New Roman"/>
          <w:sz w:val="24"/>
          <w:szCs w:val="24"/>
        </w:rPr>
        <w:t xml:space="preserve">(przykładów w zestawie nie podano, ponieważ pojawiało się to bardzo często; uważamy, że język mówiony powinien być przedmiotem odrębnej analizy). Nagminne i niezwykle drażniące jest akcentowanie na 1. sylabę – w celu zaznaczenia ważności danego słowa. Wiąże się to z nieumiejętnością posługiwania się pauzą, dzięki której można osiągnąć efekt uwyraźnienia jakiejś treści. Pauza pojawia się często w miejscu, w którym nie powinna wystąpić, co powoduje dezorientację w odbiorze całego zdania, a często też – powstanie wtórnych związków składniowych lub rozbicie grupy składniowej. Nieadekwatny do struktury składniowej rozkład pauz i niewłaściwą intonację można zauważyć najczęściej w TVP Info oraz w wypowiedziach reporterów Panoramy i Wiadomości. Oto kilka przykładów: </w:t>
      </w:r>
    </w:p>
    <w:p>
      <w:pPr>
        <w:pStyle w:val="Kolorowalistaakcent1"/>
        <w:numPr>
          <w:ilvl w:val="0"/>
          <w:numId w:val="17"/>
        </w:numPr>
        <w:spacing w:lineRule="auto" w:line="360" w:before="0" w:after="0"/>
        <w:contextualSpacing/>
        <w:jc w:val="both"/>
        <w:rPr/>
      </w:pPr>
      <w:r>
        <w:rPr>
          <w:rFonts w:cs="Times New Roman" w:ascii="Times New Roman" w:hAnsi="Times New Roman"/>
          <w:i/>
          <w:sz w:val="24"/>
          <w:szCs w:val="24"/>
        </w:rPr>
        <w:t xml:space="preserve">Oficjalnie słychać kompromis </w:t>
      </w:r>
      <w:r>
        <w:rPr>
          <w:rFonts w:cs="Times New Roman" w:ascii="Times New Roman" w:hAnsi="Times New Roman"/>
          <w:sz w:val="24"/>
          <w:szCs w:val="24"/>
        </w:rPr>
        <w:t>[pauza]</w:t>
      </w:r>
      <w:r>
        <w:rPr>
          <w:rFonts w:cs="Times New Roman" w:ascii="Times New Roman" w:hAnsi="Times New Roman"/>
          <w:i/>
          <w:sz w:val="24"/>
          <w:szCs w:val="24"/>
        </w:rPr>
        <w:t xml:space="preserve"> musi mieć swoją cenę. </w:t>
      </w:r>
    </w:p>
    <w:p>
      <w:pPr>
        <w:pStyle w:val="Kolorowalistaakcent1"/>
        <w:numPr>
          <w:ilvl w:val="0"/>
          <w:numId w:val="17"/>
        </w:numPr>
        <w:spacing w:lineRule="auto" w:line="360" w:before="0" w:after="0"/>
        <w:contextualSpacing/>
        <w:jc w:val="both"/>
        <w:rPr/>
      </w:pPr>
      <w:r>
        <w:rPr>
          <w:rFonts w:cs="Times New Roman" w:ascii="Times New Roman" w:hAnsi="Times New Roman"/>
          <w:i/>
          <w:sz w:val="24"/>
          <w:szCs w:val="24"/>
        </w:rPr>
        <w:t xml:space="preserve">Drodzy Państwo, kiedyś musiało skończyć się to piękne lato </w:t>
      </w:r>
      <w:r>
        <w:rPr>
          <w:rFonts w:cs="Times New Roman" w:ascii="Times New Roman" w:hAnsi="Times New Roman"/>
          <w:sz w:val="24"/>
          <w:szCs w:val="24"/>
        </w:rPr>
        <w:t>[pauza]</w:t>
      </w:r>
      <w:r>
        <w:rPr>
          <w:rFonts w:cs="Times New Roman" w:ascii="Times New Roman" w:hAnsi="Times New Roman"/>
          <w:i/>
          <w:sz w:val="24"/>
          <w:szCs w:val="24"/>
        </w:rPr>
        <w:t xml:space="preserve"> na samym początku października.</w:t>
      </w:r>
    </w:p>
    <w:p>
      <w:pPr>
        <w:pStyle w:val="Kolorowalistaakcent1"/>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ćwiczeniach o kryptonimie "Orzeł" </w:t>
      </w:r>
      <w:r>
        <w:rPr>
          <w:rFonts w:cs="Times New Roman" w:ascii="Times New Roman" w:hAnsi="Times New Roman"/>
          <w:sz w:val="24"/>
          <w:szCs w:val="24"/>
        </w:rPr>
        <w:t>[pauza]</w:t>
      </w:r>
      <w:r>
        <w:rPr>
          <w:rFonts w:cs="Times New Roman" w:ascii="Times New Roman" w:hAnsi="Times New Roman"/>
          <w:i/>
          <w:sz w:val="24"/>
          <w:szCs w:val="24"/>
        </w:rPr>
        <w:t xml:space="preserve">  jedenaście weźmie udział kilkadziesiąt samolotów.</w:t>
      </w:r>
    </w:p>
    <w:p>
      <w:pPr>
        <w:pStyle w:val="Kolorowalistaakcent1"/>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izja artysty </w:t>
      </w:r>
      <w:r>
        <w:rPr>
          <w:rFonts w:cs="Times New Roman" w:ascii="Times New Roman" w:hAnsi="Times New Roman"/>
          <w:sz w:val="24"/>
          <w:szCs w:val="24"/>
        </w:rPr>
        <w:t>[pauza]</w:t>
      </w:r>
      <w:r>
        <w:rPr>
          <w:rFonts w:cs="Times New Roman" w:ascii="Times New Roman" w:hAnsi="Times New Roman"/>
          <w:i/>
          <w:sz w:val="24"/>
          <w:szCs w:val="24"/>
        </w:rPr>
        <w:t xml:space="preserve">   rzeźbiarza nie spodobała się</w:t>
      </w:r>
    </w:p>
    <w:p>
      <w:pPr>
        <w:pStyle w:val="Kolorowalistaakcent1"/>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łaściciele tego budynku w Legionowie jezioro </w:t>
      </w:r>
      <w:r>
        <w:rPr>
          <w:rFonts w:cs="Times New Roman" w:ascii="Times New Roman" w:hAnsi="Times New Roman"/>
          <w:sz w:val="24"/>
          <w:szCs w:val="24"/>
        </w:rPr>
        <w:t>[pauza]</w:t>
      </w:r>
      <w:r>
        <w:rPr>
          <w:rFonts w:cs="Times New Roman" w:ascii="Times New Roman" w:hAnsi="Times New Roman"/>
          <w:i/>
          <w:sz w:val="24"/>
          <w:szCs w:val="24"/>
        </w:rPr>
        <w:t xml:space="preserve">   pod domem mają od kilku miesięcy.</w:t>
      </w:r>
    </w:p>
    <w:p>
      <w:pPr>
        <w:pStyle w:val="Kolorowalistaakcent1"/>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edna z najbardziej tajemniczych spraw </w:t>
      </w:r>
      <w:r>
        <w:rPr>
          <w:rFonts w:cs="Times New Roman" w:ascii="Times New Roman" w:hAnsi="Times New Roman"/>
          <w:sz w:val="24"/>
          <w:szCs w:val="24"/>
        </w:rPr>
        <w:t>[pauza]</w:t>
      </w:r>
      <w:r>
        <w:rPr>
          <w:rFonts w:cs="Times New Roman" w:ascii="Times New Roman" w:hAnsi="Times New Roman"/>
          <w:i/>
          <w:sz w:val="24"/>
          <w:szCs w:val="24"/>
        </w:rPr>
        <w:t xml:space="preserve">  o zabójstwo ostatnich lat </w:t>
      </w:r>
      <w:r>
        <w:rPr>
          <w:rFonts w:cs="Times New Roman" w:ascii="Times New Roman" w:hAnsi="Times New Roman"/>
          <w:sz w:val="24"/>
          <w:szCs w:val="24"/>
        </w:rPr>
        <w:t xml:space="preserve">powstanie wtórnego związku składniowego </w:t>
      </w:r>
      <w:r>
        <w:rPr>
          <w:rFonts w:cs="Times New Roman" w:ascii="Times New Roman" w:hAnsi="Times New Roman"/>
          <w:i/>
          <w:sz w:val="24"/>
          <w:szCs w:val="24"/>
        </w:rPr>
        <w:t>zabójstwo ostatnich lat</w:t>
      </w:r>
      <w:r>
        <w:rPr>
          <w:rFonts w:cs="Times New Roman" w:ascii="Times New Roman" w:hAnsi="Times New Roman"/>
          <w:sz w:val="24"/>
          <w:szCs w:val="24"/>
        </w:rPr>
        <w:t xml:space="preserve">). </w:t>
      </w:r>
    </w:p>
    <w:p>
      <w:pPr>
        <w:pStyle w:val="Kolorowalistaakcent1"/>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A oto przykłady zdań wypowiedzianych na jednym wydechu, bez pauz: </w:t>
      </w:r>
    </w:p>
    <w:p>
      <w:pPr>
        <w:pStyle w:val="Kolorowalistaakcent1"/>
        <w:numPr>
          <w:ilvl w:val="0"/>
          <w:numId w:val="2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ystawę „Podróże wrażliwe na świat” w ursynowskim ratuszu </w:t>
      </w:r>
      <w:r>
        <w:rPr>
          <w:rFonts w:cs="Times New Roman" w:ascii="Times New Roman" w:hAnsi="Times New Roman"/>
          <w:sz w:val="24"/>
          <w:szCs w:val="24"/>
        </w:rPr>
        <w:t xml:space="preserve">(powstanie wtórnego związku składniowego </w:t>
      </w:r>
      <w:r>
        <w:rPr>
          <w:rFonts w:cs="Times New Roman" w:ascii="Times New Roman" w:hAnsi="Times New Roman"/>
          <w:i/>
          <w:sz w:val="24"/>
          <w:szCs w:val="24"/>
        </w:rPr>
        <w:t>świat w ursynowskim ratuszu</w:t>
      </w:r>
      <w:r>
        <w:rPr>
          <w:rFonts w:cs="Times New Roman" w:ascii="Times New Roman" w:hAnsi="Times New Roman"/>
          <w:sz w:val="24"/>
          <w:szCs w:val="24"/>
        </w:rPr>
        <w:t>)</w:t>
      </w:r>
    </w:p>
    <w:p>
      <w:pPr>
        <w:pStyle w:val="Kolorowalistaakcent1"/>
        <w:numPr>
          <w:ilvl w:val="0"/>
          <w:numId w:val="2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d czasu wstąpienia do NATO porucznik Jarosław Olejarczyk</w:t>
      </w:r>
    </w:p>
    <w:p>
      <w:pPr>
        <w:pStyle w:val="Kolorowalistaakcent1"/>
        <w:numPr>
          <w:ilvl w:val="0"/>
          <w:numId w:val="2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anny rowerzysta w wypadku na Puławskiej młody człowiek stał przed przejściem dla pieszych</w:t>
      </w:r>
      <w:r>
        <w:rPr>
          <w:rFonts w:cs="Times New Roman" w:ascii="Times New Roman" w:hAnsi="Times New Roman"/>
          <w:sz w:val="24"/>
          <w:szCs w:val="24"/>
        </w:rPr>
        <w:t xml:space="preserve">. </w:t>
      </w:r>
    </w:p>
    <w:p>
      <w:pPr>
        <w:pStyle w:val="Kolorowalistaakcent1"/>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iżej przykłady niepoprawnego akcentowania pojedynczych słów: </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ończy się remont teatru otoczonego </w:t>
      </w:r>
      <w:r>
        <w:rPr>
          <w:rFonts w:cs="Times New Roman" w:ascii="Times New Roman" w:hAnsi="Times New Roman"/>
          <w:b/>
          <w:bCs/>
          <w:i/>
          <w:sz w:val="24"/>
          <w:szCs w:val="24"/>
        </w:rPr>
        <w:t>a</w:t>
      </w:r>
      <w:r>
        <w:rPr>
          <w:rFonts w:cs="Times New Roman" w:ascii="Times New Roman" w:hAnsi="Times New Roman"/>
          <w:i/>
          <w:sz w:val="24"/>
          <w:szCs w:val="24"/>
        </w:rPr>
        <w:t xml:space="preserve">mfiteatrem </w:t>
      </w:r>
      <w:r>
        <w:rPr>
          <w:rFonts w:cs="Times New Roman" w:ascii="Times New Roman" w:hAnsi="Times New Roman"/>
          <w:sz w:val="24"/>
          <w:szCs w:val="24"/>
        </w:rPr>
        <w:t xml:space="preserve">(akcent inicjalny w wyrazie </w:t>
      </w:r>
      <w:r>
        <w:rPr>
          <w:rFonts w:cs="Times New Roman" w:ascii="Times New Roman" w:hAnsi="Times New Roman"/>
          <w:i/>
          <w:sz w:val="24"/>
          <w:szCs w:val="24"/>
        </w:rPr>
        <w:t>amfiteatr</w:t>
      </w:r>
      <w:r>
        <w:rPr>
          <w:rFonts w:cs="Times New Roman" w:ascii="Times New Roman" w:hAnsi="Times New Roman"/>
          <w:sz w:val="24"/>
          <w:szCs w:val="24"/>
        </w:rPr>
        <w:t>)</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iszel pla</w:t>
      </w:r>
      <w:r>
        <w:rPr>
          <w:rFonts w:cs="Times New Roman" w:ascii="Times New Roman" w:hAnsi="Times New Roman"/>
          <w:b/>
          <w:bCs/>
          <w:i/>
          <w:sz w:val="24"/>
          <w:szCs w:val="24"/>
          <w:u w:val="single"/>
        </w:rPr>
        <w:t>ti</w:t>
      </w:r>
      <w:r>
        <w:rPr>
          <w:rFonts w:cs="Times New Roman" w:ascii="Times New Roman" w:hAnsi="Times New Roman"/>
          <w:i/>
          <w:sz w:val="24"/>
          <w:szCs w:val="24"/>
        </w:rPr>
        <w:t xml:space="preserve">ni po wizycie na Ukrainie </w:t>
      </w:r>
      <w:r>
        <w:rPr>
          <w:rFonts w:cs="Times New Roman" w:ascii="Times New Roman" w:hAnsi="Times New Roman"/>
          <w:sz w:val="24"/>
          <w:szCs w:val="24"/>
        </w:rPr>
        <w:t>(niewłaściwy akcent paroksytoniczny zamiast oksytonicznego)</w:t>
      </w:r>
    </w:p>
    <w:p>
      <w:pPr>
        <w:pStyle w:val="Kolorowalistaakcent1"/>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n</w:t>
      </w:r>
      <w:r>
        <w:rPr>
          <w:rFonts w:cs="Times New Roman" w:ascii="Times New Roman" w:hAnsi="Times New Roman"/>
          <w:b/>
          <w:bCs/>
          <w:i/>
          <w:sz w:val="24"/>
          <w:szCs w:val="24"/>
        </w:rPr>
        <w:t>ty</w:t>
      </w:r>
      <w:r>
        <w:rPr>
          <w:rFonts w:cs="Times New Roman" w:ascii="Times New Roman" w:hAnsi="Times New Roman"/>
          <w:i/>
          <w:sz w:val="24"/>
          <w:szCs w:val="24"/>
        </w:rPr>
        <w:t xml:space="preserve">gen </w:t>
      </w:r>
      <w:r>
        <w:rPr>
          <w:rFonts w:cs="Times New Roman" w:ascii="Times New Roman" w:hAnsi="Times New Roman"/>
          <w:sz w:val="24"/>
          <w:szCs w:val="24"/>
        </w:rPr>
        <w:t xml:space="preserve">(niewłaściwy akcent, popr. wym. </w:t>
      </w:r>
      <w:r>
        <w:rPr>
          <w:rFonts w:cs="Times New Roman" w:ascii="Times New Roman" w:hAnsi="Times New Roman"/>
          <w:i/>
          <w:sz w:val="24"/>
          <w:szCs w:val="24"/>
        </w:rPr>
        <w:t>anty</w:t>
      </w:r>
      <w:r>
        <w:rPr>
          <w:rFonts w:cs="Times New Roman" w:ascii="Times New Roman" w:hAnsi="Times New Roman"/>
          <w:b/>
          <w:bCs/>
          <w:i/>
          <w:sz w:val="24"/>
          <w:szCs w:val="24"/>
        </w:rPr>
        <w:t>gen</w:t>
      </w:r>
      <w:r>
        <w:rPr>
          <w:rFonts w:cs="Times New Roman" w:ascii="Times New Roman" w:hAnsi="Times New Roman"/>
          <w:sz w:val="24"/>
          <w:szCs w:val="24"/>
        </w:rPr>
        <w:t xml:space="preserve">, z akcentem na ostatniej sylabie). </w:t>
      </w:r>
    </w:p>
    <w:p>
      <w:pPr>
        <w:pStyle w:val="Heading1"/>
        <w:rPr>
          <w:color w:val="000000"/>
        </w:rPr>
      </w:pPr>
      <w:r>
        <w:rPr>
          <w:color w:val="000000"/>
        </w:rPr>
        <w:t xml:space="preserve">Interpunkcja (w tekstach pisanych) </w:t>
      </w:r>
    </w:p>
    <w:p>
      <w:pPr>
        <w:pStyle w:val="Normal"/>
        <w:rPr>
          <w:color w:val="000000"/>
        </w:rPr>
      </w:pPr>
      <w:r>
        <w:rPr>
          <w:color w:val="000000"/>
        </w:rPr>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MNIK W MIESCU ZESŁANIA EUGENIUSZA BODO KOCHAŁY KOBIETY </w:t>
      </w:r>
      <w:r>
        <w:rPr>
          <w:rFonts w:cs="Times New Roman" w:ascii="Times New Roman" w:hAnsi="Times New Roman"/>
          <w:color w:val="000000"/>
          <w:sz w:val="24"/>
          <w:szCs w:val="24"/>
        </w:rPr>
        <w:t>(brak kropki rozdzielającej zdania)</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ĄD APELACYJNY UNIEWINNIŁ POLICJANTÓW, OSKARŻONYCH O UDZIAŁ W STRZELANINIE </w:t>
      </w:r>
      <w:r>
        <w:rPr>
          <w:rFonts w:cs="Times New Roman" w:ascii="Times New Roman" w:hAnsi="Times New Roman"/>
          <w:color w:val="000000"/>
          <w:sz w:val="24"/>
          <w:szCs w:val="24"/>
        </w:rPr>
        <w:t>(niepotrzebny przecinek)</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EMATAMI SPOTKANIA BYŁY: SYTUACJA GOSPODARCZA W EUROPIE I JEJ WPŁYW NA POLSKĘ </w:t>
      </w:r>
      <w:r>
        <w:rPr>
          <w:rFonts w:cs="Times New Roman" w:ascii="Times New Roman" w:hAnsi="Times New Roman"/>
          <w:color w:val="000000"/>
          <w:sz w:val="24"/>
          <w:szCs w:val="24"/>
        </w:rPr>
        <w:t>(niepotrzebny dwukropek; tu też błąd składniowy – por. poniżej)</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ĄD ADMINITRACYJNY PODEJMIE DECYZJĘ CO DALEJ ZE SKARGĄ KOMITETU WYBORCZEGO NOWEJ PRAWICY </w:t>
      </w:r>
      <w:r>
        <w:rPr>
          <w:rFonts w:cs="Times New Roman" w:ascii="Times New Roman" w:hAnsi="Times New Roman"/>
          <w:color w:val="000000"/>
          <w:sz w:val="24"/>
          <w:szCs w:val="24"/>
        </w:rPr>
        <w:t>(brak przecinka przed zdaniem podrzędnym)</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RZĄD ROBI TO CO MUSI… </w:t>
      </w:r>
      <w:r>
        <w:rPr>
          <w:rFonts w:cs="Times New Roman" w:ascii="Times New Roman" w:hAnsi="Times New Roman"/>
          <w:color w:val="000000"/>
          <w:sz w:val="24"/>
          <w:szCs w:val="24"/>
        </w:rPr>
        <w:t>(brak przecinka przed zdaniem podrzędnym)</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tej chwili rząd dokonuje tego co musi zrobić ze względu na ustawę </w:t>
      </w:r>
      <w:r>
        <w:rPr>
          <w:rFonts w:cs="Times New Roman" w:ascii="Times New Roman" w:hAnsi="Times New Roman"/>
          <w:color w:val="000000"/>
          <w:sz w:val="24"/>
          <w:szCs w:val="24"/>
        </w:rPr>
        <w:t>(brak przecinka przed zdaniem podrzędnym; też błąd stylistyczny, por. poniżej)</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G BIAŁORUSINÓW, ICH DELEGACJA NIE JEST TRAKTOWANA NA RÓWNI Z INNYMI </w:t>
      </w:r>
      <w:r>
        <w:rPr>
          <w:rFonts w:cs="Times New Roman" w:ascii="Times New Roman" w:hAnsi="Times New Roman"/>
          <w:color w:val="000000"/>
          <w:sz w:val="24"/>
          <w:szCs w:val="24"/>
        </w:rPr>
        <w:t>(niepotrzebny przecinek)</w:t>
      </w:r>
    </w:p>
    <w:p>
      <w:pPr>
        <w:pStyle w:val="Kolorowalistaakcent1"/>
        <w:numPr>
          <w:ilvl w:val="0"/>
          <w:numId w:val="5"/>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a kandydata, której partii Pan(i) zagłosuje? </w:t>
      </w:r>
      <w:r>
        <w:rPr>
          <w:rFonts w:cs="Times New Roman" w:ascii="Times New Roman" w:hAnsi="Times New Roman"/>
          <w:color w:val="000000"/>
          <w:sz w:val="24"/>
          <w:szCs w:val="24"/>
        </w:rPr>
        <w:t xml:space="preserve">(niepotrzebny przecinek)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2"/>
        <w:rPr>
          <w:color w:val="000000"/>
          <w:sz w:val="24"/>
          <w:szCs w:val="24"/>
        </w:rPr>
      </w:pPr>
      <w:r>
        <w:rPr>
          <w:color w:val="000000"/>
        </w:rPr>
        <w:t>Ortografia</w:t>
      </w:r>
      <w:r>
        <w:rPr>
          <w:color w:val="000000"/>
          <w:sz w:val="24"/>
          <w:szCs w:val="24"/>
        </w:rPr>
        <w:t xml:space="preserve"> </w:t>
      </w:r>
      <w:r>
        <w:rPr>
          <w:color w:val="000000"/>
        </w:rPr>
        <w:t>(w tekstach pisanych)</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groda Literacka “Nik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nagroda literacka Nike</w:t>
      </w:r>
      <w:r>
        <w:rPr>
          <w:rFonts w:cs="Times New Roman" w:ascii="Times New Roman" w:hAnsi="Times New Roman"/>
          <w:color w:val="000000"/>
          <w:sz w:val="24"/>
          <w:szCs w:val="24"/>
        </w:rPr>
        <w:t xml:space="preserve">) </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sza Klasa </w:t>
      </w:r>
      <w:r>
        <w:rPr>
          <w:rFonts w:cs="Times New Roman" w:ascii="Times New Roman" w:hAnsi="Times New Roman"/>
          <w:color w:val="000000"/>
          <w:sz w:val="24"/>
          <w:szCs w:val="24"/>
        </w:rPr>
        <w:t xml:space="preserve">(jako tytuł książki powinno być </w:t>
      </w:r>
      <w:r>
        <w:rPr>
          <w:rFonts w:cs="Times New Roman" w:ascii="Times New Roman" w:hAnsi="Times New Roman"/>
          <w:i/>
          <w:color w:val="000000"/>
          <w:sz w:val="24"/>
          <w:szCs w:val="24"/>
        </w:rPr>
        <w:t>Nasza klasa</w:t>
      </w:r>
      <w:r>
        <w:rPr>
          <w:rFonts w:cs="Times New Roman" w:ascii="Times New Roman" w:hAnsi="Times New Roman"/>
          <w:color w:val="000000"/>
          <w:sz w:val="24"/>
          <w:szCs w:val="24"/>
        </w:rPr>
        <w:t>)</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ŚLIJ WIADOMOŚĆ POD NUMER … LUB EMAIL NA ADRES… </w:t>
      </w:r>
      <w:r>
        <w:rPr>
          <w:rFonts w:cs="Times New Roman" w:ascii="Times New Roman" w:hAnsi="Times New Roman"/>
          <w:color w:val="000000"/>
          <w:sz w:val="24"/>
          <w:szCs w:val="24"/>
        </w:rPr>
        <w:t xml:space="preserve">(błędny zapis </w:t>
      </w:r>
      <w:r>
        <w:rPr>
          <w:rFonts w:cs="Times New Roman" w:ascii="Times New Roman" w:hAnsi="Times New Roman"/>
          <w:i/>
          <w:color w:val="000000"/>
          <w:sz w:val="24"/>
          <w:szCs w:val="24"/>
        </w:rPr>
        <w:t>EMAIL</w:t>
      </w:r>
      <w:r>
        <w:rPr>
          <w:rFonts w:cs="Times New Roman" w:ascii="Times New Roman" w:hAnsi="Times New Roman"/>
          <w:color w:val="000000"/>
          <w:sz w:val="24"/>
          <w:szCs w:val="24"/>
        </w:rPr>
        <w:t>)</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ibera – Górok </w:t>
      </w:r>
      <w:r>
        <w:rPr>
          <w:rFonts w:cs="Times New Roman" w:ascii="Times New Roman" w:hAnsi="Times New Roman"/>
          <w:color w:val="000000"/>
          <w:sz w:val="24"/>
          <w:szCs w:val="24"/>
        </w:rPr>
        <w:t>(nazwisko dwuczłonowe błędnie zapisane; popr.: z łącznikiem i bez spacji)</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DŁOŻYŁA DO ŚRODY EWENTUALNĄ DECYZJĘ WS WNIOSKU </w:t>
      </w:r>
      <w:r>
        <w:rPr>
          <w:rFonts w:cs="Times New Roman" w:ascii="Times New Roman" w:hAnsi="Times New Roman"/>
          <w:color w:val="000000"/>
          <w:sz w:val="24"/>
          <w:szCs w:val="24"/>
        </w:rPr>
        <w:t>(błędy zapis skrótu ws.)</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QRĄŻEK / QADRANS / QLTURA / QLOWO </w:t>
      </w:r>
      <w:r>
        <w:rPr>
          <w:rFonts w:cs="Times New Roman" w:ascii="Times New Roman" w:hAnsi="Times New Roman"/>
          <w:color w:val="000000"/>
          <w:sz w:val="24"/>
          <w:szCs w:val="24"/>
        </w:rPr>
        <w:t>(zastępowanie zestawienia „ku” literą „q”, co jeszcze można by przyjąć, ale tu rozszerzono zasadę także na zestawienie „kw” i samą literę „k”)</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ordynator Warszawskich Remontów </w:t>
      </w:r>
      <w:r>
        <w:rPr>
          <w:rFonts w:cs="Times New Roman" w:ascii="Times New Roman" w:hAnsi="Times New Roman"/>
          <w:color w:val="000000"/>
          <w:sz w:val="24"/>
          <w:szCs w:val="24"/>
        </w:rPr>
        <w:t xml:space="preserve">(niepoprawny zapis dużymi literami nazwy funkcji) </w:t>
      </w:r>
    </w:p>
    <w:p>
      <w:pPr>
        <w:pStyle w:val="Kolorowalistaakcent1"/>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zecznik Opolskiego Komendanta Wojewódzkiego Państwowej Straży Pożarnej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rzymiotnik </w:t>
      </w:r>
      <w:r>
        <w:rPr>
          <w:rFonts w:eastAsia="Times New Roman" w:cs="Times New Roman" w:ascii="Times New Roman" w:hAnsi="Times New Roman"/>
          <w:i/>
          <w:color w:val="000000"/>
          <w:sz w:val="24"/>
          <w:szCs w:val="24"/>
        </w:rPr>
        <w:t>opolski</w:t>
      </w:r>
      <w:r>
        <w:rPr>
          <w:rFonts w:eastAsia="Times New Roman" w:cs="Times New Roman" w:ascii="Times New Roman" w:hAnsi="Times New Roman"/>
          <w:color w:val="000000"/>
          <w:sz w:val="24"/>
          <w:szCs w:val="24"/>
        </w:rPr>
        <w:t xml:space="preserve"> nie wchodzi w skład nazwy własnej, więc nie powinien być zapisany dużą literą).</w:t>
      </w:r>
    </w:p>
    <w:p>
      <w:pPr>
        <w:pStyle w:val="Heading1"/>
        <w:rPr>
          <w:color w:val="000000"/>
        </w:rPr>
      </w:pPr>
      <w:r>
        <w:rPr>
          <w:color w:val="000000"/>
        </w:rPr>
        <w:t>Wnioski z raportu i postulaty do KRRi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prawność językowa analizowanych materiałów jest różna. Największa staranność i poprawność cechuje na ogół prezenterów audycji informacyjnych – przede wszystkim Panoramy, lecz także Wiadomości, Teleexpressu i serwisów w TVP Info. Dużo zastrzeżeń należy mieć do polszczyzny reporterów programów informacyjnych – ich wypowiedzi często są  pretensjonalne, udziwnione i zwyczajnie niepoprawne. Wypowiedzi rozmówców w studiu TVP Info – jak to już zostało wcześniej powiedziane – często przypominają pogawędki przy kawie, a nie rozmowę na rzeczowe temat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ważamy, że w Telewizji Polskiej należy rozbudować system poradnictwa językowego oraz (a właściwie: przede wszystkim) system szkoleń obejmujących poprawność językową wraz z etykietą językową. Nieustannie należy uczyć dziennikarzy posługiwania się głosem – w tym obszarze jest najwięcej do zrob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ł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ę: dr Ewa Rudnicka</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ezę: dr Katarzyna Kłosińska </w:t>
      </w:r>
    </w:p>
    <w:p>
      <w:pPr>
        <w:pStyle w:val="Normal"/>
        <w:spacing w:before="0" w:after="0"/>
        <w:contextualSpacing/>
        <w:rPr/>
      </w:pPr>
      <w:r>
        <w:rPr>
          <w:b/>
          <w:sz w:val="28"/>
          <w:szCs w:val="28"/>
        </w:rPr>
        <w:t>ANALIZA POPRAWNOŚCIOWA PROGRAMÓW INFORMACYJNYCH I PUBLICYSTYCZNYCH TVP</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t>PODPISY</w:t>
      </w:r>
    </w:p>
    <w:p>
      <w:pPr>
        <w:pStyle w:val="Normal"/>
        <w:spacing w:before="0" w:after="0"/>
        <w:contextualSpacing/>
        <w:rPr>
          <w:b/>
          <w:b/>
          <w:sz w:val="24"/>
          <w:szCs w:val="24"/>
        </w:rPr>
      </w:pPr>
      <w:r>
        <w:rPr>
          <w:b/>
          <w:sz w:val="24"/>
          <w:szCs w:val="24"/>
        </w:rPr>
      </w:r>
    </w:p>
    <w:p>
      <w:pPr>
        <w:pStyle w:val="Normal"/>
        <w:spacing w:before="0" w:after="0"/>
        <w:contextualSpacing/>
        <w:rPr/>
      </w:pPr>
      <w:r>
        <w:rPr/>
        <w:t>PANORAMA</w:t>
      </w:r>
    </w:p>
    <w:tbl>
      <w:tblPr>
        <w:tblW w:w="14595" w:type="dxa"/>
        <w:jc w:val="left"/>
        <w:tblInd w:w="-20" w:type="dxa"/>
        <w:tblLayout w:type="fixed"/>
        <w:tblCellMar>
          <w:top w:w="0" w:type="dxa"/>
          <w:left w:w="108" w:type="dxa"/>
          <w:bottom w:w="0" w:type="dxa"/>
          <w:right w:w="108" w:type="dxa"/>
        </w:tblCellMar>
      </w:tblPr>
      <w:tblGrid>
        <w:gridCol w:w="1130"/>
        <w:gridCol w:w="1220"/>
        <w:gridCol w:w="2218"/>
        <w:gridCol w:w="6173"/>
        <w:gridCol w:w="3854"/>
      </w:tblGrid>
      <w:tr>
        <w:trPr>
          <w:trHeight w:val="332"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SĄD APELACYJNY UNIEWINNIŁ POLICJANTÓW, OSKARŻONYCH O UDZIAŁ W STRZELANINI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a interpunkcja, niepotrzebny przecinek</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EBATA O KONDYCJI FINANSÓW PUBLICZNYC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razu "kondycja"</w:t>
            </w:r>
          </w:p>
        </w:tc>
      </w:tr>
      <w:tr>
        <w:trPr>
          <w:trHeight w:val="9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NAJBLIŻSZĄ NIEDZIELĘ W DWÓJCE DEBATA O KULTURZE MIĘDZY POLITYKAMI A ARTYSTAM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DEBATA MIĘDZY KIMŚ A KIMŚ (popr. dyskusja kogoś z kimś), wtórne związki składniowe ("kultura między politykami a artystami"</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618064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zydent europejskiej organizacji poszukującej zaginione dziec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aruszenie związku rządu poszukiwać + kogo, czego; </w:t>
            </w:r>
          </w:p>
          <w:p>
            <w:pPr>
              <w:pStyle w:val="Normal"/>
              <w:spacing w:before="0" w:after="0"/>
              <w:contextualSpacing/>
              <w:rPr/>
            </w:pPr>
            <w:r>
              <w:rPr>
                <w:rFonts w:eastAsia="Times New Roman"/>
                <w:color w:val="000000"/>
              </w:rPr>
              <w:t xml:space="preserve">błędne znaczenie słowa </w:t>
            </w:r>
            <w:r>
              <w:rPr>
                <w:rFonts w:eastAsia="Times New Roman"/>
                <w:i/>
                <w:color w:val="000000"/>
              </w:rPr>
              <w:t xml:space="preserve">prezydent </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warde dowod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semantyki przymiotmika "twardy", nadużywanie modnego określenia</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Mysłowicach mistrzostwa amazonek w ujeżdżaniu, skokach i elegancj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zestawienie w ciągu zbyt różnorodnych, nierównoważnych członów - gerundium, rzeczownik konkretny, rzeczownik abstrakcyjny</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groda Literacka "Nik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pr. nagroda literacka Nike, literacka nagroda Nike</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sza Klas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o tytuł książki powinno być " Nasza klasa"</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10021808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MNIK W MIESCU ZESŁANIA EUGENIUSZA BODO KOCHAŁY KOBIET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kropki rozdzielającej zdania</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LUCZ DO SUKCESU? NOWOCZESNE AUTOSTRADY KONTRA PRZYZIEMNE NIEDORÓBK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e użycie przyimka kontr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VP INFO</w:t>
      </w:r>
    </w:p>
    <w:tbl>
      <w:tblPr>
        <w:tblW w:w="14595" w:type="dxa"/>
        <w:jc w:val="left"/>
        <w:tblInd w:w="-20" w:type="dxa"/>
        <w:tblLayout w:type="fixed"/>
        <w:tblCellMar>
          <w:top w:w="0" w:type="dxa"/>
          <w:left w:w="108" w:type="dxa"/>
          <w:bottom w:w="0" w:type="dxa"/>
          <w:right w:w="108" w:type="dxa"/>
        </w:tblCellMar>
      </w:tblPr>
      <w:tblGrid>
        <w:gridCol w:w="1095"/>
        <w:gridCol w:w="1220"/>
        <w:gridCol w:w="2340"/>
        <w:gridCol w:w="6120"/>
        <w:gridCol w:w="3820"/>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8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cek sierżant Wojska Polskieg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pisanie osoby samym imieniem wydaje się niestosowne</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4 (ch03_201109270652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LIFORNIA IMPREZUJE NAD BASENAM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imprezuje"</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ŚLIJ WIADOMOŚĆ POD NUMER … LUB EMAIL NA ADRE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y zapis "EMAIL",  </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MATAMI SPOTKANIA BYŁY: SYTUACJA GOSPODARCZA W EUROPIE I JEJ WPŁYW NA POLSK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forma orzeczenia, niepotrzebny dwukropek, popr. TEMATEM SPOTKANIA BYŁA SYTUACJA GOSPODARCZA W EUROPIE I JEJ WPŁYW NA POLSKĘ</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IBIA: WŁADZE ZAAPELOWAŁY DO ONZ O ODBLOKOWANIE WSZYSTKICH PIENIĘDZY BYŁEGO REŻIMU M. KADDAFIEGO ZNAJDUJĄCYCH SIĘ NA ZAGRANICZNYCH KONTACH</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ersonalizacja;  reżim nie może być właścicielem konta</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Libera - Górok</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zapis nazwiska dwuczłonowego, poprawnie powinno być bez spacji</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JORK: RADA BEZPIECZEŃSTWA NARODOWEGO ODŁOŻYŁA DO ŚRODY EWENTUALNĄ DECYZJĘ WS WNIOSKU…</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e wprowadzenie nadużywanego słowa "ewentualna", nawet jeśli decyzja będzie odmowna, to ona jednak będzie podjęta, błędny zapis skrótu WS.</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ĄD ADMINITRACYJNY PODEJMIE DECYZJĘ CO DALEJ ZE SKARGĄ KOMITETU WYBORCZEGO NOWEJ PRAWICY</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ecink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2 (ch03_2011092804005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ZĄD ROBI TO CO MUS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ecinka</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2 (ch03_2011092804005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ej chwili rząd dokonuje tego co musi zrobić ze względu na ustaw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brak przecinka, za niestosowne uznałabym użycie słowa "dokonuje" zamiast po prostu "robi"</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G BIAŁORUSINÓW, ICH DELEGACJA NIE JEST TRAKTOWANA NA RÓWNI Z INNYM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y przecinek</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EWAKUOWANO KILKASET OSÓB Z URZĘDU MARSZAŁKOWSKIEGO, W KTÓRYM POJAWIŁ SIĘ ZAPACH ROZPYLONEGO GAZU</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sformułowanie "pojawił się zapach gazu", podczas gdy zapach gazu współwystępuje z gazem, czyli popr. np. "w którym rozprzestrzeniał się gaz"</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QRĄŻEK / QADRANS / QLTURA / QLOW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ępowanie zestawienia "ku" literą "q", co jeszcze można by przyjąć, ale tu rozszerzono zasadę także na zestawienie "kw" i samą literę "k"</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ordynator Warszawskich Remontów</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poprawny zapis dużymi literami nazwy funkcji</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zecznik Opolskiego Komendanta Wojewódzkiego Państwowej Straży Pożarnej</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miotnik "opolski" nie wchodzi w skład nazwy własnej, więc nie powinien być zapisany dużą literą</w:t>
            </w:r>
          </w:p>
        </w:tc>
      </w:tr>
    </w:tbl>
    <w:p>
      <w:pPr>
        <w:pStyle w:val="Normal"/>
        <w:spacing w:before="0" w:after="0"/>
        <w:contextualSpacing/>
        <w:rPr/>
      </w:pPr>
      <w:r>
        <w:rPr/>
      </w:r>
    </w:p>
    <w:p>
      <w:pPr>
        <w:pStyle w:val="Normal"/>
        <w:spacing w:before="0" w:after="0"/>
        <w:contextualSpacing/>
        <w:rPr>
          <w:b/>
          <w:b/>
        </w:rPr>
      </w:pPr>
      <w:r>
        <w:rPr>
          <w:b/>
        </w:rPr>
        <w:t>WIADOMOŚCI</w:t>
      </w:r>
    </w:p>
    <w:tbl>
      <w:tblPr>
        <w:tblW w:w="14595" w:type="dxa"/>
        <w:jc w:val="left"/>
        <w:tblInd w:w="-20" w:type="dxa"/>
        <w:tblLayout w:type="fixed"/>
        <w:tblCellMar>
          <w:top w:w="0" w:type="dxa"/>
          <w:left w:w="108" w:type="dxa"/>
          <w:bottom w:w="0" w:type="dxa"/>
          <w:right w:w="108" w:type="dxa"/>
        </w:tblCellMar>
      </w:tblPr>
      <w:tblGrid>
        <w:gridCol w:w="1221"/>
        <w:gridCol w:w="1220"/>
        <w:gridCol w:w="2217"/>
        <w:gridCol w:w="6174"/>
        <w:gridCol w:w="3763"/>
      </w:tblGrid>
      <w:tr>
        <w:trPr>
          <w:trHeight w:val="240" w:hRule="atLeast"/>
        </w:trPr>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Program</w:t>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7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929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ŁOTY W ODWROCI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dniesieniu do nazwy walut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ROZMOWY ROSTOWSKI KONTRA NAPIERALSKI O FINANSA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kontaminowany schemat składniowy "rozmowy kogoś z kimś" + "ktoś kontra ktoś"</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EKONOMIŚCI I POLITYCY O ANTYKRYZYSOWYCH KROKA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 "ANTYKRYZYSOWE KROK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IEDNA BIED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ość wyrażeni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BICI W PENS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a modyfikacja frazeologiczna</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SZUŚCI NACIĄGAJĄ NA MIEDZIANE JEDNOPENSÓWKI</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i znaczenia:  "naciągnąć na coś" = 'wyłudzić coś od kogoś, namówić kogoś na coś dla niego niekorzystnego' (naciągnąć na pożyczkę, na lod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kandydata, której partii Pan(i) zagłosuj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potrzebny przecinek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ACHUNEK ZA BURDĘ</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systent Sekretarz Stanu ds. polityki wizowej</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rządu</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ENTARZE PO SŁOWACH SZEFA PIS O A. MERKE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fortunna zbitka literowa w zapisie PiS O 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rPr>
      </w:pPr>
      <w:r>
        <w:rPr>
          <w:b/>
          <w:sz w:val="28"/>
          <w:szCs w:val="28"/>
        </w:rPr>
        <w:t>ANALIZA POPRAWNOŚCIOWA PROGRAMÓW INFORMACYJNYCH I PUBLICYSTYCZNYCH TVP</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t>TEKSTY MÓWIONE</w:t>
      </w:r>
    </w:p>
    <w:p>
      <w:pPr>
        <w:pStyle w:val="Normal"/>
        <w:spacing w:before="0" w:after="0"/>
        <w:contextualSpacing/>
        <w:rPr>
          <w:b/>
          <w:b/>
          <w:sz w:val="24"/>
          <w:szCs w:val="24"/>
        </w:rPr>
      </w:pPr>
      <w:r>
        <w:rPr>
          <w:b/>
          <w:sz w:val="24"/>
          <w:szCs w:val="24"/>
        </w:rPr>
      </w:r>
    </w:p>
    <w:p>
      <w:pPr>
        <w:pStyle w:val="Normal"/>
        <w:spacing w:before="0" w:after="0"/>
        <w:contextualSpacing/>
        <w:rPr/>
      </w:pPr>
      <w:r>
        <w:rPr/>
        <w:t>PANORAMA</w:t>
      </w:r>
    </w:p>
    <w:tbl>
      <w:tblPr>
        <w:tblW w:w="14415" w:type="dxa"/>
        <w:jc w:val="left"/>
        <w:tblInd w:w="-20" w:type="dxa"/>
        <w:tblLayout w:type="fixed"/>
        <w:tblCellMar>
          <w:top w:w="0" w:type="dxa"/>
          <w:left w:w="108" w:type="dxa"/>
          <w:bottom w:w="0" w:type="dxa"/>
          <w:right w:w="108" w:type="dxa"/>
        </w:tblCellMar>
      </w:tblPr>
      <w:tblGrid>
        <w:gridCol w:w="1131"/>
        <w:gridCol w:w="1220"/>
        <w:gridCol w:w="2217"/>
        <w:gridCol w:w="4887"/>
        <w:gridCol w:w="1512"/>
        <w:gridCol w:w="3448"/>
      </w:tblGrid>
      <w:tr>
        <w:trPr>
          <w:trHeight w:val="480" w:hRule="atLeast"/>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rPr>
            </w:pPr>
            <w:r>
              <w:rPr>
                <w:rFonts w:eastAsia="Times New Roman"/>
                <w:b/>
                <w:bCs/>
                <w:color w:val="000000"/>
              </w:rPr>
              <w:t>Błędne lub wadliwe sformułowanie</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rPr>
            </w:pPr>
            <w:r>
              <w:rPr>
                <w:rFonts w:eastAsia="Times New Roman"/>
                <w:b/>
                <w:bCs/>
                <w:color w:val="000000"/>
              </w:rPr>
              <w:t>Komentarz</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trasie tuskobu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j końcówki (popr. tuskobusu)</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z rok był imamą w tym meczec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narzędnika rzeczownika ten imam</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n obraz Apolla to wyjątek potwierdzający reguł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paradygmatu odmiany imienia, popr. Apollin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łe miłego początki. Choć Vallecano drogę do bramki Realu znalazł już w piętnastej sekundzie, potem egzekucją zajął się Ronaldo, raz z gry, dwa razy z rzutów karnyc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e odwracanie przysłowia, mało czytelna innowacja frazeologiczna "znaleźć drogę do bramki"</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le debaty o finansach było w tej debacie i po co szef SLD zabrał posiłk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admiar frazeologizmów w jednym krótkim zdaniu (ile było czegoś w czymś, zabrać posiłki) </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91809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sma dla młodzieży toną pod stertą podobnych [listów - 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u frazeologicznego skutkujące udosłownianiem się metafory, skrót myślowy (pisma = redakcje pism)</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esięć lat temu ramię w ramię tworzyli Platform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i użycie frazeologizmu iść/stać/walczyć ramię w ramię z kimś</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wrzućmy teraz łyżkę dziegciu do beczki radości z powodu inauguracji nowego roku akademickieg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kontaminacyjna modyfikacja frazeologizmów "łyżka dziegciu w beczce miodu" "dodać do czegoś łyżkę dziegciu"</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do tej nagrody prowadziła naprawdę kręta ścieżka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nowacja frazeologiczna, popr. "iść kretą drogą"</w:t>
            </w:r>
          </w:p>
        </w:tc>
      </w:tr>
      <w:tr>
        <w:trPr>
          <w:trHeight w:val="17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puścić grzywkę musi również norweski piłkarz, który tatuażem sam strzelił sobie gola. Miała być wzniosła sentencja była kupa... Śmiechu. Treść miała brzmieć "Moje życie to moje reguły". Literówkę "reguły" przekształciła w "miesiączk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entarz zmianierowany językowo, niepotrzebne sięganie po udosławniające się związki frazeologiczne ("strzelić sobie gola"), ponadto przy bardzo szybkim czytaniu i prezentacji materiału nie ma szans, żeby przeciętny odbiorca, zwłaszcza nie znający języka francuskiego (chodzi o grę znaczeń règles - régles), zrozumiał, o co w ogóle chodzi</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czciwość na wagę złota i czarnej skórzanej teczki z gotówką w środk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a kontrasywnych, prowokujących zestawień słownych zwłaszcza w wypadku frazeologizmów</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znad Bałtyku nasunie się ten front atmosferyczny. Dzięki niemu chwilami może się chmurzyć i przelotnie popada deszcz.</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przyimka "dzięki", niezgodne z jego semantyką</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la Ukrainy cieniem na warszawskie rozmowy kładzie się proces byłej premier Julii Tymoszenk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przyimka "dla"</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oglądaliśmy ich od ponad 60 la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bo "Nie oglądaliśmy ich przez ponad 60 lat" albo "Nie widzieliśmy ich od ponad 60 lat"</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jeszcze dziś wieczorem ratowanie złotówki z gospodarką na cze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leksykalno-stylistyczn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członów różnej rangi, można "ratować złotówkę", można "ratować gospodarkę", ale "ratowanie złotówki z gospodarką na czele" jest niewłaściwe i nabiera dosłownej wymowy</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łamstwo i słabość do czekolady to piorunująca mieszanka. I zamiast słodką ucztą może zakończyć się kilkuletnią dietą, na państwowym wikc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0"/>
                <w:szCs w:val="20"/>
              </w:rPr>
              <w:t>leksykalno-stylisty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 z naruszeniem łączliwości leksykalnej (mieszanka może skończyć się dietą)</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ktoś przyznał się do wygranej? [nt. rozmów kibiców z premierem - 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zasownika "przyznawać"</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sprawie ustawy wprowadzającej alkohol na stadiony spotkali się z duchownym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aruszenie łączliwości w obrębie sformułowania "ustawy wprowadzającej alkohol na stadio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zwania i zagrożenia współczesności to główny temat konferencji z polską prezydencją w t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konferencji z polską prezydencją w tle"</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znów sprawa policji, tym razem z Żagania, znów z ludzką tragedią w t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sprawa policji z ludzką tragedią w tle", nadużywanie wyrażenia przyimkowego "w tle"</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atforma włącza wyborczy kalkulator, wylicza koszty obietnic gospodarczych PiS-u i SLD, żeby stwierdzić, że ich przyjęcie zaprowadzi nas tam, gdzie teraz jest Grec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wanie określeń niejasnych znaczeniowo ("wyborczy kalkulator"), wątpliwości budzi też będące na granicy metafory i dosłowności określenie "zaprowadzi nas tam, gdzie teraz jest Grecj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Czerwony to znak rozpoznawczy wokalisty  Michała Wiśniewskieg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logiczny skrót myślowy, popr. kolor czerwony to znak…</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Sąd Okręgowy w Warszawie po raz kolejny odroczył rozprawę w procesie wytoczonym przez Ruch Palikota Pawłowi Tamajnie za informacje na temat sytuacji finansowej Ruch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określenia "procesie wytoczonym za informacje na temat sytuacji finansowej"</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utor cudu gospodarczego w Brazyl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określenia "autor cudu"</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91809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tnik tęczówki, zwykle kojarzony z filmami science fiction, już wkrótce (…) może stać się codzienności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członów różnej rangi: czytnik = codzienność</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wiedział to w ekskluzywnym wywiadz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rzymiotnika "ekskluzywny"</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innym wypadku jego wynikiem [tj. śledztwa] będzie bezkarność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estawienie członów "wynikiem będzie bezkarność", niezgodne z semantyką rzeczownika wynik</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my o tym dokumenty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e użycie przyimk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rmy, które współpracowały z nazizmem podczas II woj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nie można współpracować z ideologią</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że Hugo Boss był ulubionym krawcem Hitlera i lojalnym nazistą uwierało firmę (…), ale wolała milcze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a personalizacja, naruszenie łączliwości czasownika "uwierać"</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zydent  Komorowski otwierając rok akademicki na Uniwersytecie Jagiellońskim, przypomina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określenia "otwierać rok akademicki"</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estiwal wyzwala energię, pobudza kreatywność. Ale tylko taki, który komunikuje się z odbiorcami ma szansę na suk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a personalizacja festiwalu</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21759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yć pilotem. Czy to marzenie musi spełniać każd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aruszenie łączliwości czasownika "spełniać", który w takim kontekście wymaga określenia typu "wymóg", "kryteria", a nie "marzenie"</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debaty "Wybierz kulturę", która startuj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debata startuje"</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stymulacja prądem o wysokim napięciu przynosi zakakujące efekty, osiem tysięcy razy lepsze niż dotychcz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niesienia dla wyrazu "dotychczas", czy dotychczas ta metoda przynosiła efekty 8000 razy gorsze (jak wskazywałaby logik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ąd powoduje, że chemioterapia zamiast w ciągu miesięcy zaczyna działać prawie  natychmia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terapia nie może zaczynać działać, może przynosić efekty</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uszyła lawina zatrzyma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eksykalnej (lawina zatrzymań), a poza tym dość oksymoroniczne połączenie (ruszyła - zatrzymań)</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Grozi im zarzut niszczenia i dewastacji mien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tautologii</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2_2011100418262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szykarze Polfarmy […] pokonali sensacyjnie Asseco Prokom Gdyn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aruszenie łączliwości w obrębie sformułowania "pokonali sensacyjnie" (błąd nagminny)</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618064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zy lata temu Filip nabawił się kontuzj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e czasownika "nabawić się" (błąd nagminny)</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statnie postępy w śledztwie w sprawie zabójstwa Anny Politkowskiej można nazwać małym sukcesem. Sukcesem, do którego jednak z pewnością by nie doszło, gdyby nie to, że śmierć dziennikarki wciąż budzi ogromne zainteresowa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aruszenie łączliwości w obrębie sformułowania "doszło do sukcesu"</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auma w końcu minie, ale miłość do czworonożnego przyjaciela - pewnie już nigd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ątpliwość, czy w takiej konstrukcji standardowo oba podmioty nie mają konotacji negatywnych, w takim wypadku wymienianie tu miłości jest sprzeczne ze znaczeniem konstrukcji</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osjanin gładko przegrał jednak z Szimim Zou, osiem do piętnast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gładko przegrał"</w:t>
            </w:r>
          </w:p>
        </w:tc>
      </w:tr>
      <w:tr>
        <w:trPr>
          <w:trHeight w:val="12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drzej Olechowski poparł w wyborach Donalda Tuska widząc w nim na trudne czasy mocną rękę z doświadczeniem czterech lat rządzen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 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ąd frazeologiczny mocna ręka, popr. twarda, silna ręka, niewłaściwa innowacja frazeologiczna "ręka z doświadczeniem rządzenia", błąd łączliwości - nie należy łączyć nazwy przedmiotowej z osobową "widzieć w kimś jakąś rękę"</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choć dziś nagrodzone książki osiągają kilkadziesiąt, a nie - jak to bywało jeszcze kilka lat temu - kilkaset tysięcy egzemplarzy, to Nike wciąż działa jak magn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 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w zdaniu rzeczywistego związku przyczynowo-skutkowego, sugerowanego użyciem spójnika skorelowanego; niezbyt dobra elipsa, popr. np. "egzemplarzy nakładu", "nakład w wysokości"</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nister finansów twarzą w twarz z drużyną Grzegorza Napieralskiego, czyli debata gospodarcza teraz. Długo wisiała na włosku, bo lider Sojuszu nie chciał spotkać się z Jackiem Rostowski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 składniowy, stylisty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właściwe dobranie członów we frazeologizmie, jeśli twarzą w twarz ma stawać jedna osoba, to przeciwko jednej; niewłaściwy szyk w zdaniu synonimicznym; nadużywany potoczny spójnik "bo"</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wa więc walka o to, by i "Murzynka" poszła w ślady "Pomarańczark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logiczne, ponieważ wcześniej się mówi, że odzyskana "Pomarańczarka" miała dokumentację, a nieodzyskana "Murzynka" jej nie m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pojawił się na konferencji PJN-u, zapewniając, że nie bierze udziału w wyborac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relacji następczości w wypadku użycia imiesłowowego równoważnika zdani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91809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wspomniał, że jego i Lecha Wałęsy biografia są bardzo do siebie podob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kłócenie związku zgody między podmiotem a orzeczeniem oraz miedzy podmiotem a przydawką</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wodził i planował zabijanie niewinnych Amerykanów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składniowy w wypadku czasowników o różnej składni rządu</w:t>
            </w:r>
          </w:p>
        </w:tc>
      </w:tr>
      <w:tr>
        <w:trPr>
          <w:trHeight w:val="15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rma wykorzystywała robotników przymusowych do pracy dla nazistó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najlepszy szyk ze względu na wtórny związek składniowy "robotników przymusowych do pracy", popr.  firma wykorzystywała do pracy dla nazistów robotników przymusowych" lub "robotników przymusowych firma wykorzystywała do pracy dla nazistów"</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tawili się za aresztowanym przywódcą kibiców (…), który zaatakował po jednym z meczów piłkarz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w zdaniu podrzędnym (popr. który po jednym z meczów zaatakował piłkarz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Kijów jeszcze w tym roku ma nadzieję podpisać umowę stowarzyszeniową z Unią Europejsk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wyrazów skutkujący wtórnymi związkami składniowymi ("jeszcze w tym roku ma nadzieję" zamiast "podpisać jeszcze w tym roku")</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czasie szczytu Polska chce zaproponować nazwanie europejskimi, a nie wschodnioeuropejskimi krajów objętych partnerstwe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wyrazów niezgodny z właściwym schematem NAZWANIE KOGO - JAK</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edza o tym, co się stało, jest wyjątkowego znaczenia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COŚ JEST JAKIEGOŚ ZNACZENIA, zam. COŚ MA JAKIEŚ ZNACZENIE</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my informacje, kto dokładnie był tu przetrzymywany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składniowy (popr. mamy informacje o tym…), wtórny związek składniowy (był dokładnie przetrzymywa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21759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o o seksie z nieletnią reżyser przemówił w pierwszym długim wywiadzie po areszt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KTOŚ PRZEMAWIA O CZYMŚ</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21759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O dzieciństwie, grzechach młodości i pracy w pierwszym od lat wywiadz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órny związek składniowy ze względu na niewłaściwy szyk, popr.  W pierwszym od lat wywiadzie - o dzieciństwie, grzechach młodości i pracy…</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zystkiego dowiemy za mniej więcej godzin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opr. wszystkiego dowiemy się mniej więcej za godzinę…</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Oprócz kwestii finansowania mediów publicznych goście będą debatować o możliwościach zwiększenia dostępu do kultury także za pośrednictwem medió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hcematu składniowego OPRÓCZ CZEGOŚ DEBATOWAĆ O CZYMŚ</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jdą z pomocą każdemu, kto będzie potrzebował jej.</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opr. ...będzie jej potrzebował.</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dzieś tutaj schował się mały kapturek i nie chce wyjść, ale ptaków w mieście są mili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członu, którego przeciwstawieniem miałoby być zdanie "ale ptaków w mieście są milio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potrzebują dróg ani autostrad [ptaki - E.R.], ich obecność trzeba jednak uszanowa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członu, którego przeciwstawieniem miałoby być "jednak"</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417590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ą pierwsze zarzuty za zamieszki w Zielonej Górze i poszukiwanie kibiców, którzy powiesili szalik na figurze w Świebodzi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 (są poszukiwanie), wtórne związki składniowe (zarzuty za poszukiwanie kibiców)</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ewięciu najbardziej krewkich zadymiarzy zatrzymanych, przesłuchanych i z zarzutam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w ciągu niejednorodnych przydawek - imiesłowowych i przyimkowych</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sobotę w pobliskim Gorzowie będzie rozegrana ostatnia w tym sezonie żużlowa grand pri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szCs w:val="20"/>
              </w:rPr>
            </w:pPr>
            <w:r>
              <w:rPr>
                <w:rFonts w:eastAsia="Times New Roman"/>
                <w:color w:val="000000"/>
                <w:sz w:val="24"/>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przypisanie wyrażeniu "grand prix" rodzaju żeńskiego, co spowodowało naruszenie związku zgody między podmiotem a orzeczeniem ("będzie rozegrana grand prix") oraz między podmiotem a przydawką ("żużlowa grand prix")</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zegorz Napieralski chce neutralnego światopoglądowo państw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rzydawki rozwiniętej, popr. państwa neutralnego…</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6.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617590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rok za około pół rok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ZA OKOŁO, zam. MNIEJ WIĘCEJ Z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417590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ęć dni przed wyborami ostatnie asy z rękawów i pytania o przymiarki do przyszłych rządów i koalicj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rzeczenia w wypowiedzeniu, modyfikacja frazeologizmu "wyciągnąć asa z rękawa"</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jak mówili kibice, to oni byli dziś zwycięzcą, bo chociaż mecz zakończył się remisem, ale to wysokobramkowym, a że kibice byli na wyjeździe, to punkty zdobyte na wyjeździe liczą się podwój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nikiem, niepoprawne łączenie zdań (ale to), nadużywanie zaimka "to", powtarzanie tego samego wyrażenia przyimkowego</w:t>
            </w:r>
          </w:p>
        </w:tc>
      </w:tr>
      <w:tr>
        <w:trPr>
          <w:trHeight w:val="18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JN chce skupić natomiast pieniądze rozproszone w systemie państwowym na pomoc w rodzinie i bezpośrednio wypłacać je rodzico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burzenie związków składniowych na skutek niewłaściwego szyku (właść. PJN natomiast chce  rozproszone w systemie państwowym pieniądze na pomoc w rodzinie skupić i bezpośrednio wypłacać je rodzicom) i naruszenie łączliwości w obrębie sformułowania "skupić pieniądze"</w:t>
            </w:r>
          </w:p>
        </w:tc>
      </w:tr>
      <w:tr>
        <w:trPr>
          <w:trHeight w:val="18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ytom wciąż się zapada. Powód - szkody górnicze, winny - kompania węglowa, ta jednak zapewnia, że wydobycie prowadzone było zgodnie ze wszystkimi normami, a budynki grożące dziś zawaleniem to nieprzewidziany, choć bardzo bolesny dla mieszkańców Bytomia, sku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właściwa kompozycja zdania (niefortunne użycie spójnika przeciwstawnego "choć"), niewłaściwy szyk rozbudowanej przydawki (popr. to nieprzewidziany skutek, bardzo bolesny dla mieszkańców Bytomia) naruszenie łączliwości (prowadzone zgodnie ze wszystkimi normami)</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zechświat jest jak coraz szybciej rosnące ciasto - powiemy o fizycznym Noblu za epokowe wnioski z obserwacji kosmos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rzydawki rozwiniętej w pierwszym zdaniu; naruszenie łączliwości, nie mówimy o epokowych wnioskach.</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kilku miesiącach w areszcie domowym władze Szwajcarii zdecydowały, że nie wydadzą Polańskiego, bo Amerykanie nie dostarczyli jednego z ważnych dokumentó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zaburzający relacje między podmiotem, subiektem czynności a jej  obiektem, użycie potocznego spójnika "bo"</w:t>
            </w:r>
          </w:p>
        </w:tc>
      </w:tr>
    </w:tbl>
    <w:p>
      <w:pPr>
        <w:pStyle w:val="Normal"/>
        <w:rPr/>
      </w:pPr>
      <w:r>
        <w:rPr/>
      </w:r>
    </w:p>
    <w:tbl>
      <w:tblPr>
        <w:tblW w:w="14415" w:type="dxa"/>
        <w:jc w:val="left"/>
        <w:tblInd w:w="-20" w:type="dxa"/>
        <w:tblLayout w:type="fixed"/>
        <w:tblCellMar>
          <w:top w:w="0" w:type="dxa"/>
          <w:left w:w="108" w:type="dxa"/>
          <w:bottom w:w="0" w:type="dxa"/>
          <w:right w:w="108" w:type="dxa"/>
        </w:tblCellMar>
      </w:tblPr>
      <w:tblGrid>
        <w:gridCol w:w="1131"/>
        <w:gridCol w:w="1220"/>
        <w:gridCol w:w="2217"/>
        <w:gridCol w:w="4886"/>
        <w:gridCol w:w="1511"/>
        <w:gridCol w:w="3450"/>
      </w:tblGrid>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Czy kibice i kibole znów wrzuceni do jednego work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ie określeń potocznych ("wrzucić do jednego worka")</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jny kalendarz premiera napięty jak strun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092617592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potkanie w sprawie wojny futbolowej miało być krótką piłką, a przeciągnęło się…</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wykorzystywanie w jednym zdaniu określeń dosłownych i określeń metaforycznych z tej samej dziedzi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on to robi - zastanawiali się piłkarze Atletico Madryt trzykrotnie użądleni przez najelpszego piłkarza świat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określenia metaforycznego</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itycy zmierzą się z największymi polskimi artystami. Będzie się dział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go i modnego "Będzie się działo"</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91809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Świat kultury będzie miał wreszcie kotwicę. [o zapewnieniu 1% na kulturę]</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ama policja straciła 11 radiowozów i szyby w oknach komisariatów.</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zestawienie różnorodnych, niełączących się ze sobą, określeń czasownika </w:t>
            </w:r>
            <w:r>
              <w:rPr>
                <w:rFonts w:eastAsia="Times New Roman"/>
                <w:i/>
                <w:color w:val="000000"/>
              </w:rPr>
              <w:t>stracić</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rus demonstracji z Aten dotarł do Nowego Jorku, a wizja bankructwa wygoniła przedsiębiorców i drobnych biznesmenów na jedną z najsłynniejszych finansowych ulic świat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fortunnych metafor</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isja […] będzie karać za nadmierną dziurę budżetową.</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ie brzmi "nadmierna dziura budżetowa", popr. np. nadmierny deficyt budżetow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eckie miny zaczynają już eksplodować. Bliski bankructwa jest już […] bank Dexia, który utopił w śmieciowych obligacjach greckich ponad 4 mld eu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fortunnych metafor</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71759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ondaże wyborcze jak prognozy pogody - mogą się sprawdzać albo nie. Politycy żonglują nimi i każdy wybiera to, co jemu wygodne, i każdy znajdzie coś dla siebie, bo krok przed metą wyborcze słupki są tak rozbieżne jak linie programowe PO i Pi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nagromadzenie różnorodnych metafor</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81808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rlament Europejski przyjmuje słynny sześciopak, czyli receptę, która ma być lekiem na choroby unijnych finansów. Pakiet sześciu ustaw ma być kluczem do dyscypliny budżetowej państw strefy euro. A jak ma działać, o tym Anna Waśkiewicz.</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0"/>
                <w:szCs w:val="20"/>
              </w:rPr>
              <w:t>stylistyczny, leksykal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określenia metaforycznego z naruszeniem łączliwości (przyjąć receptę); sieganie po różne metafory na określenie tego samego obiektu (recepta, klucz)</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718085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jwiększy wpływ na tę zmianę miały takie obrazki [zdjęcia z pogrzebu  polskiego żołnierza poległego w Afganistani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odpowiednie nazwanie zdjęć z pogrzebu "obrazkami", naruszenie łączliwości w obrębie sformułowania "obrazki miały wpływ na zmianę", popr. spowodowały zmianę, przyczyniły się do zmiany</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nijni przywódcy […] są wściekli na Greków, że nie zbija na razie deficytu budżetowego na tyle, ile oczekiwan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składniow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sformułowanie "unijni przywódcy są wściekli"; niewłaściwy schemat składniowy NA TYLE, ILE…</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ELEEXPRESS</w:t>
      </w:r>
    </w:p>
    <w:tbl>
      <w:tblPr>
        <w:tblW w:w="14415" w:type="dxa"/>
        <w:jc w:val="left"/>
        <w:tblInd w:w="-20" w:type="dxa"/>
        <w:tblLayout w:type="fixed"/>
        <w:tblCellMar>
          <w:top w:w="0" w:type="dxa"/>
          <w:left w:w="108" w:type="dxa"/>
          <w:bottom w:w="0" w:type="dxa"/>
          <w:right w:w="108" w:type="dxa"/>
        </w:tblCellMar>
      </w:tblPr>
      <w:tblGrid>
        <w:gridCol w:w="1154"/>
        <w:gridCol w:w="1220"/>
        <w:gridCol w:w="2194"/>
        <w:gridCol w:w="4524"/>
        <w:gridCol w:w="1430"/>
        <w:gridCol w:w="3893"/>
      </w:tblGrid>
      <w:tr>
        <w:trPr>
          <w:trHeight w:val="24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Typ błędu</w:t>
            </w:r>
          </w:p>
        </w:tc>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ździernik podobnie jak wrzesień latu nie straszny. [że tak długo utrzymuje się lato - 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20"/>
                <w:szCs w:val="20"/>
              </w:rPr>
            </w:pPr>
            <w:r>
              <w:rPr>
                <w:rFonts w:eastAsia="Times New Roman"/>
                <w:color w:val="000000"/>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pozycja zdania wykorzystującego dość nietypowe formy wyrazów ("latu") bardzo utrudnia rozumienie szybko czytanego tekst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cepremier zapowiada, że w budżecie będą musiały być wprowadzone pewne zmia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a forma czasu przyszłego "będą musiały" zam. "muszą"</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rosław Kaczyński z akcją "Kampania" i z filmem "Lider" wkracza do ki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nowacja frazeologiczna na bazie związku "(film) wchodzi do kin", niejasność całego sformułowania</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j właściciel [kaczki - E.R.] widział już egzemplarze z napędem na trzy łapy, ale taki okaz to nowoś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u frazeologicznego "(pojazd) z napędem na ileś kół"</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bszedł już Polskę, by pokazać, że obchodzą go ludzie ze stwardnieniem rozsiany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enie związku frazeologicznego</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żdy uścisk na wagę głosu. [o kampanii wyborczej i uściskach dłoni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odyfikacja frazeologizmu, 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psie:] Oto supertajny agent służby granicznej. Bezwzględny pies na narkotyki. (...) Nasz supertajniak miał nosa, a przemytnik pech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razeologizmów</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stnieje podejrzenie, że autokar jechał z nadmierną prędkości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istnieje podejrzenie"</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będzie decycji o uruchomieniu kolejnej transzy pomocy dla Grecj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transza pomoc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eściopak na kryzys. Parlament Europejski przyjął sześć rozporządzeń, które mają zdyscyplinować finanse publicz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ozporządzenia dyscyplinują") i niepotrzebna personalizacja rozporząd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mier w Bełchatowie zapowiedział, że będzie bronił węgla jako surowca energetyczneg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będzie bronił węgla"</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eleekspressie opowiemy też o rekordowo pięknym wrześn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rekordowo piękn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także podstawa do tworzenia nowych terapii antynowotworowych oraz zapobiegania odrzutom w transplantolog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tworzenie terapi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omniejsze zwycięstwo zanotowała Barcelo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kromniejsze zwycięstwo", "zanotować zwycięstwo")</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ulice Elbląga wyszli seniorzy, by wykrzyczeć swoją obecność i podzielić się radością ży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ęczliwości ("wykrzyczeć obecnoś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any Zjednoczone i Francja nazywają rzeczy po imieniu - Rosja i Chiny dostarczają broń dla armii syryjski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toś nazywa rzeczy po imieniu, z nazwami państw raczej nie należy łączyc takich frazeologizmów</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rcybiskup warszawski Józef Nycz wraz z pierwszą damą, Anną Komorowską, wziął udział w konferencji "Polska dla rodzi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o-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orzeczenia w lp. przy podmiocie towarzyszącym sugeruje, że arcybiskup i prezydentowa stanowią parę</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ęść rannych już opuściło szpi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zięło udział kilkanaście tysięcy policjantów z drogówki, prewencji i kryminal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składniowy w obrębie ciągu różnorodnych przydawe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budżet będzie zatwierdzał nowy parla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relacji podmiot - dopełnienie wynikające z zastosowania nieneutralnego szyku w zdani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szyna zużywa mniej paliwa, bo jej kadłub zbudowano z lżejszych od aluminium włókien węgl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rozbudowanej przydawk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w trzech setach. Pierwszy wygrany do trzech, w drugim lepsza okazała się rywalka, ale w trzecim zwłaszcza na początku rządziła na korcie Polk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aralelizmu składniowego przy jednoczesnym zastosowaniu elipsy, która wymagałaby właśnie paralelizm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żeli sprawa potrwa jeszcze dłużej, to przyszłe pokolenia buchające lokomotywy znać będą tylko z wierszy Juliana Tuwi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zyk, powodujący wtórne związki składniowe ("buchające lokomotywy będą znać") i utrudniający zrozumienie szybko mówionego tekstu </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659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Grecji wściekłość i gwałtowne starcia policji z demonstrant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ydawki przy rzeczowniku "wściekłość" powoduje wtórne związki składniowe "wściekłość policj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659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Ewakuowano starostwo powiatowe, dzieci z dwóch szkół i mieszkańców pobliskich dom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krót składniowy, wymienienie w jednym ciągu nierównoważnych członów - starostwo (instytucja), dzieci, mieszkańc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ocian z lubuskiej wsi Krzemów wydaje się o tym nie wiedzie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WYDAWAĆ SIĘ + BEZOKOLICZNIK</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ierowany do kobiet happening zorganizował Ruch Paliko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relacji podmiot - dopełnienie wynikające z zastosowania nieneutralnego szyku w zdaniu, naruszenie łączliwości w obrębie sformułowania "happening skierowany do kobiet", niewłaściwy szyk rozbudowanej przydawk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igant dżezu z podobną lekkością uwodził masy, jak i kobie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właściwego określenia spajającego "jak", zam. "co", zestawienie nierównoważnych członów (masy - kobiet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iekawe, czy wynik byłby lepszy, gdyby nurek na plecach czuł oddech rywala? [nurek nurkował w pojedynkę, z nikim nie konkurował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ilenie się na dowcipną puentę, przy trudno uchwytnym sensie zastosowania związku frazeologicznego "czuć na plecach oddech rywala"</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łka w przedwyborczej grze. W Warszawie premier Donald Tusk spotkał się z kibic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anie metafor związanych z grą w piłkę nożną</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stawka premiera z kibicami. Donald Tusk o 15.00 spotkał się z fanami futbol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anie metafor związanych z grą w piłkę nożną, stosowanie bardzo potocznych określ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wszyscy wierzą, że fontannik sobie poradzi, w końcu tryska zapałem do prac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7120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kazało się, że rację ma pasażerka. Dzięki osobistemu zaangażowaniu sędziego nie przejechała się na wymiarze sprawiedliwośc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przejechać się", udosłownianie metafor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estern ekonomiczno-budżetowy. W samo południe w sejmie pojedynkowali się minister finansów i lider SL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e nadużywanie metafor i frazeologi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cek Rostowski twierdzi, że program SLD ma się nijak do porozumienia z Bussiness Center Clu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mieć się nijak do czegoś"</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Tuskobus nazywany przez rzecznika rządu "busforsan" do soboty zostanie na przystanku.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ie metafor (nie chodziło o żaden dosłowny przystane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wyprawie mówi pogodnie, choć akurat pogoda nie zawsze obchodziła się z nim łaskaw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anie metafor (pogodnie)</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lejny cel podróżnika to Kair. Niewykluczone, że znów przejdzie samego siebie. [podróżnik odbywa swoje podróże pieszo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enie związku frazeologicznego</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w ten sposób z mlecznej czekolada zrobiła się gorzka. [złodziej, który ukradł 5 tabliczek czekolady, został skazany na karę więzienia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iężarowy przemyt na warszawskim lotnisku Fryderyka Szopena. [w dalszej części wyjaśnia się, że narkotyki były przemycane w czymś podobnym do obciążników do sztangi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ety po jaszczurkę wciąż nikt się nie zgłosił. Może się okazać, że to właściciel jest prawdziwym gad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siek Michał z braniewskiego zoo dotychczas wiódł raczej pieskie życ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anie frazeologizmu</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mieccy ekolodzy zabiorą jutro niedźwiedzia do nowego domu - leśnego azylu w Meklemburgii. I z pewnością nie będzie to niedźwiedzia przysług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anie frazeologizm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międzynarodowi eksperci, którzy na miejscu sprawdzają, jak skutecznie Grecja zaciska pas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Grecja zaciska pasa"</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na aukcji internetowej wylicytował 18 sztabek złota, zapłacił z góry 60 tys. złotych. Gdy odebrał przesyłkę o mało nie dostał zawału. Ta przesyłka zdecydowanie nie była na wagę zło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o mało nie dostał zawału", manieryczna gra znaczeń, udosłownianie frazeologizmu</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ś nie mógł się doczekać przejścia dla pieszych na świeżo wyremontowanej jezdni i pod osłoną nocy sam namalował zebrę. Wyszła trochę krzywo i tak też na inicjatywę patrzy zarząd dróg, który nielegalne pasy zlikwidu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grzytliwe zestawianie określeń książkowych ("pod osłoną nocy") i potocznych ("zebra", "wyszła krzywo")</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Kłodzku wypłynął pomysł rodem z Wenecji [o gondolierach w Pols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enie metafory  i naruszenie łączliwości czasownika "wypłyną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wszystko po to, by po ciszy wyborczej głośno świętować zwycięstwo w wybor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Włodarze francuskiej stolicy mają nadzieję, że ciche i ekologiczne auta będą wśród paryżan tak samo popularne jak rower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 standardowej tendencji do upotoczniania wypowiedzi określenie "włodarze francuskiej stolicy" wydaje się zbyt książkowe</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oblem wypłynął wiosną [o wodzie i bakteriach ecoli w miejskich wodociągach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ażona woda zatruwa życie mieszkańco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jęczyną zarastają więc nie tylko parowozy, ale i cały projek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 naruszenie łączliwości ("projekt zarasta pajęczyną")</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Starego, pardon, Miasta ruszył całkiem młodzieńczy pochód. [o pochodzie starszych pań i panów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 się wykurza kombinatorów w Supraślu na Podlas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a "wykurzać", "kombinator"</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nie Canale Grande, ale kłodzki kanał Młynówka. Dzięki takiej atrakcji miasto może wypłynąć na turystyczne wody. (…) I nikt tu nikogo nie wpuszcza w kana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enie metafor  i związków frazeologicznych, których łączliwość została naruszona</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jednych [motocykli - E.R.] dokopał się przez ogłoszenia, do innych na złomowisk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dokopać się" i naruszenie łączliwości w obrębie sformułowania "dokopał się przez ogłoszenia"</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659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goda jeszcze jakoś się trzy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go określenia i niezasadna personifikacja pogody</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OMASZ LIS NA ŻYWO</w:t>
      </w:r>
    </w:p>
    <w:tbl>
      <w:tblPr>
        <w:tblW w:w="14415" w:type="dxa"/>
        <w:jc w:val="left"/>
        <w:tblInd w:w="-20" w:type="dxa"/>
        <w:tblLayout w:type="fixed"/>
        <w:tblCellMar>
          <w:top w:w="0" w:type="dxa"/>
          <w:left w:w="108" w:type="dxa"/>
          <w:bottom w:w="0" w:type="dxa"/>
          <w:right w:w="108" w:type="dxa"/>
        </w:tblCellMar>
      </w:tblPr>
      <w:tblGrid>
        <w:gridCol w:w="1185"/>
        <w:gridCol w:w="1220"/>
        <w:gridCol w:w="2250"/>
        <w:gridCol w:w="4478"/>
        <w:gridCol w:w="1438"/>
        <w:gridCol w:w="3844"/>
      </w:tblGrid>
      <w:tr>
        <w:trPr>
          <w:trHeight w:val="480" w:hRule="atLeast"/>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w swoim nowym rządzie znajdzie Pan miejsce dla Zbigniewa Ziob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miany nazwisk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dziestego czwartego września we Włoszczowej pan Maciarewicz powiedzia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miejscownika nazwy własnej</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esie, wszystko, co Pan powiedział, nie składa się w sumę siedemdziesięciu albo stu miliardów, bo na tyle szacuje się wysokość waszych obietnic wyborczych, gdyby to zrealizowa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wysokość waszych obietnic wyborczych", użycie niewłaściwego zaimka "to", zam. "j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ie słowa - E.R.] to dobre kwalifikacje do bycia w rządz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esie, ja tylko chciałem zweryfikować, czy może Pan rozwinąć swoją myśl, bo to jest kwestia odpowiedzialności za słowo, która powinna być właściwa ludziom, chcącym być na czele wielkich narodó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emantycz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słowa "zweryfikować" w niewłaściwym znaczeniu</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21445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będzie to referendum nad rządami Donalda Tuska, a może referendum nad Jarosławem Kaczyńskim, ewentualnie referendum nad sześcioletnimi rządami najpierw PiS-u, potem Platform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błędnego schematu składniowego REFERENDUM NAD CZYMŚ, brak wydzielania poszczególnych pyta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2159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już Pana syn doszedł do siebie na tyle, żeby nie tylko dawać znaki, bo wiem, że dawał znaki na początk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anakolutyczność i niedokończenie pyta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2159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ydencie ma Pan nosa politycznego wcią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udziwnion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2159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 mówię takiego nosa, żeby wiedzieć, kto wygra te wybo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niewłaściwey schemat składniowy MIEĆ NOSA, ŻEB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Kwestionuje Pan wyliczenia jedne? drugie? wszystki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wypowiedze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 wskazują liczby, informacje, da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TAK WSKAZUJĄ, zam. NA TO WSKAZUJĄ</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m bliżej wyborów, tym mniej wie pan o składzie rząd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 CZYM…, TYM…, zam. IM…, TYM…</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a świętej pamięci brat nie zdecydował się na opublikowanie aneksu do raportu o likwidacji WSI przygotowanego przez pana Maciarewicza, myśli Pan, że dlatego, że był to tak dobry rapor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jasne związki składniowe (Maciarewicz przygotował aneks czy raport), potoczna składnia w pytani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 tylko mam prośbę do państwa, którzy przyszli z Panem Prezesem, kilkadziesiąt osób, żeby państwo nagradzali oklaskami, ale może nie w trakcie, bo utrudniają państwo Panu Prezesowi wypowiedz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amatyczne niedopasowanie wtącenia do reszty zdania ("kilkadziesiąt osób"),  bardzo potoczna składnia i sposób łączenia zda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esie nie mogę reszty zostawiać historykom, ponieważ - z szacunku dla Pana, człowieka który, wytrawny polityk od ponad dwudziestu lat na naszej scenie politycznej, który chce być liderem czterdziestomilionowego kraju w środku Europie, muszę traktować Pana słowa poważ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amatyczne niedopasowanie wtącenia do reszty zdania (" wytrawny polit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ja jestem za bardzo strachliwy, żeby brać pistolet, ale Pan najwyraźniej jest odważny, więc Pan go miał naładowany, po 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pytania, niewłaściw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to było po meczu w Bydgoszczy, akurat, kiedy parę tysięcy kiboli wyjechało na murawę boiska, więc to po tym było ale, ale… no, dokładnie tak. Ale co ze stosunkami z Prezydent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 składniow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mógłby Pan imiona i nazwiska, tam siedem osób je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brak orzeczenia, niewłaściw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 sześć dni mamy wybory, a tak jak przed każdymi wyborami zawsze apeluję do państwa, proszę, tylko o to, żebyśmy poszli głosować, żebyśmy my wszyscy brali odpowiedzialność za kraj, bo w końcu to my za sześć dni zdecydujemy, czy Polska nie zasługuje rzeczywiście na więcej. Dziękuję, Jarosław Kaczyńsk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ówienie w kategoriach przyczynowo-skutkowych o rzeczach, między którymi takich związków nie ma ("żebyśmy my wszyscy brali odpowiedzialność za kraj, bo w końcu to my za sześć dni zdecydujemy"), szyk nieneutralny urtudniający zrozumienie wypowiedzi ("czy Polska nie zasługuje rzeczywiście na więcej"), anakolutyczność ("a tak jak przed każdymi wyborami zawsze apeluję do państwa, proszę")</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2_2011092622241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zobaczenia, dobranoc. Do zobaczenia w poniedziałe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powórzenie jednego ze zwrotów pożegnalnych po takim "definitywnym" pożegnaniu słowami "dobranoc"</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bra, jakie...  jakie będą… jakie… Panie Prezesie, dlaczego Pan nie chce opowiadać o relacjach z Prezydent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dobr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21445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z paprykarzem i kibolami w tl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go określenia, użycie modnego, nadużywanego schematu COŚ Z CZYMŚ W TL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 potarzacie, że ci ludzie w kapturach, przed którymi matki z wózkami uciekają, to jest kwintesencja patriotyzmu, bo oni tu niosą tradycję.</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udzie to kwintesencja patriotyzmu", użycie potocznego "b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byłoby możliwości normalnej dyskusji. - J.K., o debacie z Tuskiem] Oj, byłaby. Zmiażdżyłby go Pan, 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zmiażdżyć", bardzo potoczna składnia pyta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kaz stadionowy itd. - przytoczenie], czterech niezależnych świadków, to jest bandzior, czy 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bandzior", bardzo potoczna składnia pytania, orzecznik w M. zamiast w N.</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VP INFO</w:t>
      </w:r>
    </w:p>
    <w:tbl>
      <w:tblPr>
        <w:tblW w:w="14415" w:type="dxa"/>
        <w:jc w:val="left"/>
        <w:tblInd w:w="-20" w:type="dxa"/>
        <w:tblLayout w:type="fixed"/>
        <w:tblCellMar>
          <w:top w:w="0" w:type="dxa"/>
          <w:left w:w="108" w:type="dxa"/>
          <w:bottom w:w="0" w:type="dxa"/>
          <w:right w:w="108" w:type="dxa"/>
        </w:tblCellMar>
      </w:tblPr>
      <w:tblGrid>
        <w:gridCol w:w="1185"/>
        <w:gridCol w:w="1220"/>
        <w:gridCol w:w="2340"/>
        <w:gridCol w:w="4284"/>
        <w:gridCol w:w="1549"/>
        <w:gridCol w:w="3837"/>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będzie przez kilka miesiecy dom kapitana Romana Paszk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leksyj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miany nazwiska</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niem prezesa Prawa i Sprawiedliwości prezydent Białorusi, Aleksandr Łukaszenka musi odejść. Jarosław Kaczyński podkreśla, że nawet przekupowanie dyktatora nie ma sens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leksyj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czasownika, popr. przekupywani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niem politologów i publicystów ostatnie dni kampanii będą najgorętsze, padnie najwięcej mocnych słów i wzajemnych oskarżeń, nie zabraknie też spotkań w wyborcami i bitwy na uśmiechy oraz uściski dło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eologizm "bitwa na uśmiechy oraz uściski dłoni" nawiazujący do "bitwy na min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n film po polskiej premierze szturmem ruszy w tournee po światowych kin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nowacja "szturmem ruszy w tournee", kontaminacja "wziąć szturmem" "wyruszyć w tourne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liwy do ognia dolał wprowadzony właśnie nowy podatek od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będna personifikacja podatk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trener (…) poprowadził mediolańczyków do zwycięstwa, którego potrzebowali jak tlen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odyfikacja związku "coś jest komuś potrzebne jak powietrz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ramach programu kulturalnego na prezydencję Polski w Unii Europejskiej film otrzymał drugie życ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ilm otrzymał drugie życi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emontowany wiadukt na ulicy Cierlickiej nadal będzie spędzał sen z powiek kierowcom z Ursus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iadukt będzie spędzał sen z powiek"</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1 (ch03_20110930092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Ostatnie słowo należało jednak do legionistów, a dokładnie do Radowicza, który zapewnił warszawskiej drużynie komplet punktów, zdobywając trzecią bramk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frazeologiczny,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niewłaściwe użycie frazeologizmu w odniesieniu do gry w piłkę nożną,</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B</w:t>
            </w:r>
            <w:r>
              <w:rPr>
                <w:rFonts w:eastAsia="Times New Roman"/>
                <w:color w:val="000000"/>
                <w:sz w:val="20"/>
                <w:szCs w:val="20"/>
              </w:rPr>
              <w:t xml:space="preserve">o kobieta, [kiedy] dostaje kwiaty </w:t>
            </w:r>
            <w:r>
              <w:rPr>
                <w:rFonts w:eastAsia="Times New Roman"/>
                <w:color w:val="000000"/>
              </w:rPr>
              <w:t>zaraz jest uśmiechnięta, promienna, poran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statnia przydwka z ciągu użyta w nowym, nieskodyfikowanym znaczeniu</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ędzie on okazją [Światowy Dzień Turystyki] do podkreślenia roli podróżowania w zbliżaniu kultur z całego świata i wspieraniu globalnego porozumi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adużywanego określenia "globalny", wątpliwości budzi eliptyczne sformułowanie "zbliżanie kultur z całego świat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kołoziemską pętlę pan kapitan Paszke ma zakończyć w marc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zakończyć pętlę okołoziemską"</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dwa tysiące ósmym roku zaatakowano ją gazem łzawiącym. Powodem był jej sprzeciw wobec powiększania ilości ministrów w kenijskim rządz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powiększanie ilości ministrów w  rządzi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rekordowa kumulacja zostanie w końcu rozbi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kumulacja zostanie rozbit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ędzie przemieszczał się front atmosferyczny taką wielką ławicą chmu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front będzie się przemieszczał ławicą chmur"</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ęc temperatura za frontem zacznie spadać, będzie nieco niżej niż w ostatnich dniach, ale i tak będzie dosyć wysok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temperatura będzie niżej" powodujące udosłownienie sformułowania "temperatura zacznie spadać"</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wyborcza coraz bardziej gorąca, a politycy zabiegają o głosy wyborc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gorąca kampania" zam. "gorąca atmosfera kampani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pojadą sprawdzić, czy zmiany przyspieszył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miany przyspieszył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łego dnia Państwu życze, miłego wschodu słoń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typowa fraza pożegnal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kończyły wczorajszy dzień solidnymi zwyżkam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olidna zwyżk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eny nie są takie tan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tanie cen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raz będziemy towarzyszyć im przy ćwiczeniach. Olbrzymie ćwicz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olbrzymie ćwicze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ile jest to rzeczywiście nowowczesny sprz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poprawnego wyrażenia "na il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ymczasem za chwilę serwis informacyjn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estawienia przysłówka "tymczasem" z okoliczniekiem "za chwilę"</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jdźmy już do twardej polity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y przymiotni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udało mi się nieoficjalnie przed chwilą dowiedzieć ze źródeł zbliżonych do śledztwa - dziś prokurator […] na pewno przedstawi zarzu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źródła zbliżone do śledztw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ysiące podróżnych utkwiło na australijskich lotnisk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czasownika w niewłaściwym znaczeniu ("utkwić na lotnisk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 mówi cały czas o jednorosyjskim establishmencie, rzeczywiście jest chyba tak, że Rosją rządzi jedna elita władzy, ta sama grupa władz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eologizm "jednorosyjski", sprzeczne wewnętrznie "jedna elita", niejasne znaczeniowo "grupa władz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uż za godzinę rozpoczną się te najważniejsze momenty, a więc między innymi odpalanie rakie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ozpoczną się moment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udało się wytypować kierowcę [o sprawcy wypadku - 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czasownika w niewłaściwym znaczeniu ("wytypować")</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dawanie przysłowiowej wędki zamiast ry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y przymiotnik "przysłowiow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tej porażce grodziszczanie opuścili fotel lidera w swej grupie i z dorobkiem pięciu punktów plasują się na drugim miejscu w tabel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opuścić fotel", "dorobek pięciu punktów"</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9 (ch03_2011092720411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lejne dni również będą słoneczne i nadal utrzyma się wysoka temperatura. Czyżby pogoda odrabiała zaległości z lata. Oby tak był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ędna personifikacja pogod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ten Pana powrót to jakiś nowy początek, początek nowego etapu Pańskiej twórczości w Pańskim życi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e "nowy początek", zbędne powtarzanie przydawki "Pańsk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gażują w rozwiązywanie problemów tych, którzy są sprawni - inaczej.</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ablonowa, modna konstrukcja "sprawny inaczej"</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pozbawiony męskości akrobata odzyskał ją na now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leksykalny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e "odzyskać na now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ich emocji nie budzą już na wpół bądź całkiem roznegliżowane rzeźby i pomniki kobie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zeźby i pomniki nie są roznegliżowane, mogą być rzeźby roznegliżowanych osób</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9(ch03_2011092802513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ile te polityczne obietnice są realne? Na odpowiedź musimy poczekać dwanaście d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poprawnego wyrażenia "na i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zdobył bramkę przy wydatnej pomocy rosyjskich zawodnik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datna pomoc"</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enchester United sensacyjnie stracił dwubramkowe prowadzenie z Bazyle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ensacyjnie stracić", przymiotnik nadużywan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udne zadanie czeka jutro trójkę Polaków z Borussi Dortmun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odniesieniu do mężczyzn lepiej nie stosować nadużywanej formy rzeczownikowej zamiast liczebnikowego "trzec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rzelił kuriozalnego gola samobójcz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uriozalny gol"</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any powrót na korty po ponaddwumiesięcznej przerwie spowodowanej kontuzją zanotował Łukasz Kubo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anotować powrót"</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prawdy już nie wiemy, kto bardziej się rozeźlił, bóg pieniądza czy piekieł, w każdym razie zesłano na nas tak monstrualną monsunową ulewę, że na dobre zatrzymano w tej świąty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monstrualna ulew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jest takie kapitalne typowe popołudnie, gdzieś na północy Sajgon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apitalne typowe popołudnie", użycie przymiotnika "kapitalny" w niewłaściwym znaczeniu</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pokoju z własną łazienką i dobrym air-condi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a forma "air-condition" zamiast "klimatyzacj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ciąż jeszcze nie wiadomo, w których kolekturach padły te licz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iczby padł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acy nie bardzo chętnie chcą iść do ur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astosowanie przysłówka, popr. niezbyt chętnie, pleonastyczność zestawienia "chetnie chcą"</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zeba jednak twardo negocjowa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y przysłówek "tward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yślę, że wiele osób uruchamiało marzenia przed tym losowani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uruchamiać marze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nki coraz bardziej wyspecjalizowały się w znajdowaniu ofert i propozycji dla ludzi, którzy chcą ominąć ten podate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względu na skrót myślowy naruszenie łączliwości "ominąć podate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wyborcza w dużej mierze przeniosła się do Internetu. Na ile jest skuteczna, na razie trudno powiedzie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poprawnego wyrażenia "na il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brak też wysokiego przedstawiciela władz włoskich, powód jest jednoznaczny: Włochy i Francja optują za tym, by powstało coś na kształt partnerstwa śródziemnomorski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akim kontekście następuje udosłownienie przymiotnika "wysoki", naruszenie łączliwości "jednoznaczny powód"</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1 (ch03_20110930092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orobek Polek w tym elemencie [w tej części meczu - E.R.] był zerow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użycie wyrazu w niewłaściwym innowacyjnym znaczeni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artuje cykl koncertów pod hasłem "Strefa Monotype". Będzie to przegląd artystów związanych z warszawską wytwórnią niezależną "Monotyp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ykl startuje", "przegląd artystów"</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konawca zasłania się deszczową pogodą w lecie i prosi o przedłużenie terminu o kolejny miesią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 powodujące ich udosłownieni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ństwa zdanie w tej sprawie zsumujemy pod koniec tego program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sumować zdani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 obu trafieniach [o strzeleniu bramki - E.R.] asystę zaliczył Maciej Rybu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żargonowość sformułowania "zaliczyć asystę"</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jest sprawa ogromnie palą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anie łączliwości "ogromnie palą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nie koniec problemów i znaków zapytania ze Wschod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Calibri" w:cs="Calibri"/>
                <w:color w:val="000000"/>
              </w:rPr>
              <w:t xml:space="preserve"> </w:t>
            </w: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a łączliwość: znaki zapytania ze Wschodu </w:t>
            </w:r>
          </w:p>
        </w:tc>
      </w:tr>
    </w:tbl>
    <w:p>
      <w:pPr>
        <w:pStyle w:val="Normal"/>
        <w:rPr/>
      </w:pPr>
      <w:r>
        <w:rPr/>
      </w:r>
    </w:p>
    <w:tbl>
      <w:tblPr>
        <w:tblW w:w="14415" w:type="dxa"/>
        <w:jc w:val="left"/>
        <w:tblInd w:w="-20" w:type="dxa"/>
        <w:tblLayout w:type="fixed"/>
        <w:tblCellMar>
          <w:top w:w="0" w:type="dxa"/>
          <w:left w:w="108" w:type="dxa"/>
          <w:bottom w:w="0" w:type="dxa"/>
          <w:right w:w="108" w:type="dxa"/>
        </w:tblCellMar>
      </w:tblPr>
      <w:tblGrid>
        <w:gridCol w:w="1185"/>
        <w:gridCol w:w="1220"/>
        <w:gridCol w:w="2340"/>
        <w:gridCol w:w="4286"/>
        <w:gridCol w:w="1546"/>
        <w:gridCol w:w="3838"/>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odzina jest pod opieką pomocy społecznej, także tu szukana jest odpowiedź, dlaczego Dawid uciek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 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deiksu "tu", błędny skrót "odpowiedź, dlaczego..."</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2 (ch03_2011092804005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udżet (…) przyjęty przez rząd. Zgodnie z przewidywaniami próg długu publicznego (55%) nie jest zagrożony. Jak widzą go polityc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 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agrożony próg", wynikające ze skrótu myślowego, zbyt potoczna konstrukcja pytania, w którym wieloznaczne jest odniesienie  zaimka "go" (próg / dług)</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stalgia i spokój Indochin, a jednocześnie energetyka Azji i zapatrzenie na Zachód, Sajgon - uzależ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leksykalny,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rzeczowników "nostalgia", "energetyka" w niewłaściwym znaczeniu,; zdanie niejasne</w:t>
            </w:r>
          </w:p>
        </w:tc>
      </w:tr>
      <w:tr>
        <w:trPr>
          <w:trHeight w:val="2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czoraj w Białymstoku wydarzyło się coś, co chyba też daleko wykroczyło poza ramy jakiegoś rodzaju kontaktu, w tym przypadku przedstawiciela władzy i środowiska kibiców. Bo, był to jakiś rodzaj kontaktu, skoro naprzeciwko siebie stanął, stanęli minister Sikorski i pewna grupa chyba kibiców, tak mi się wydaje. Właśnie ja nie wiem, czy to byli kibice, ale chciałem Panią zapytać, czy reakcja odpowiednich służb, w tym także porządkowych była Pani zdaniem właściw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 stylistycz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anie łączliwości,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ternet coraz częściej staje się anonimowym narzędziem obrażania innych, zwłaszcza narzędziem walki politycznej.</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ogicz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związków logicznych sugerowanych przez partykułę "zwłaszcz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środki powinny zapewnić taką pomoc ludziom, aby przestali z niej korzysta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ogiczny</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kilku tygodniach pobytu na poligonie i mieszkania w namiotach żołnierze mają prawo czuć się zmęczeni, ale tylko tutaj mogą się sprawdzić i nikt nie żałuje amunicj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ogicz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myślowy, brak logicznego połączenia członu "nikt nie żałuje amunicji" z resztą zda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nie jest przesądzone, czy jakieś grupy szalikowców w dalszym ciągu nie będą utrudniać prowadzenia kampanii premierowi i jego ministro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właściwego wprowadzenia zdania podrzędnego "czy", zam. "ż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rejs dookoła świata popłynie na jednym z najnowocześniejszych i największych katamaranów na świec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niepotrzebne zastosowanie przyimka "popłynie na jednym z (…) katamaranów" zam. "popłynie jednym z (…) katamaranów"</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ędzie płynął tym samym katamaranem, na którym w styczniu przepłynął w rekordowym czasie przez Atlantyk, a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niepotrzebne zastosowanie przyimka "Będzie płynął tym samym katamaranem, na którym..." zam. "Będzie płynął tym samym katamaranem, którym…"</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tego momentu mamy jeszcze kilkanaście minut. Szósta dwadzieścia dziewięć dzisiaj to wschód słońca, osiemnasta dwadzieścia cztery to słońce zajdz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w:t>
            </w:r>
          </w:p>
        </w:tc>
      </w:tr>
      <w:tr>
        <w:trPr>
          <w:trHeight w:val="18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za tym w tej chwili najchłodniej jest w Terespolu, mamy tam około pięciu stopni, siedem w Krakowie, do piętnastu-siedemnastu nad morzem. Siedemnaście w Kołobrzegu. Czyli bardzo wysoka temperatura już w tej chwili nad morzem. Sporo mgieł pojawia się jeszcze i pojawiać się będzie przed południem na południu, także na wschodzie, poza tym jak widać od momentu wchodu  słońca, czyli od tej 6.24, słońca będzie sporo w kraj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aralelizmu składniowego przy zastosowaniu elipsy, dość chaotyczna kompozycja wypowiedzi, bardzo potoczna składnia</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to sprawdzimy, tak, jak obiecałam, na której stronie o siatkarkach, które grają w mistrzostwach Europy, ooo, co za impreza, dla "Przeglądu Sportowego" - jedenasta strona. Dobrze, to polecam Państw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aściwy to wypowiedzi rozbity przez wtrącenia, czasem dziwne ("co za impreza"), 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 oddaję "Przegląd Sportowy" w dobre ręce. Ale… Dobrze. Jakub…  Jakub Błaszczykowski, "Przegląd Sportowy. Magazy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a werbalizacja podmiotu domyślnego, elpityczność wypowiedzi, brak orzecze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prezentacji materiału filmowego z modelami samolotu] To na razie chyba taki model z klocków chyb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całe dwa tygodnie dzielą Polaków od ostatecznej decyzji oddania głosów w tegorocznych wyborach parlamentarn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DECYZJA CZEGOŚ zam. DECYZJA O CZYMŚ</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pierwszym przemówieniu po powrocie z Arabii Saudyjskiej, gdzie po zamachu na jego spędził na leczeniu ponad trzy miesiące, Sallah powiedział, że wciąż jest zaangażowany w pokojowe przekazanie władz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e użycie zaimka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z pięć dni - na polskim niebie będą się odbywały największe od czasu naszego wstąpienia do NATO manewry lotnicz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rozbudowanej przydawk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iedy wniosek będzie głosowany - nie wiadom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yślisz, że to jego ostatni sukces, że on teraz już będzie zbierał tylko kokos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szCs w:val="24"/>
              </w:rPr>
            </w:pPr>
            <w:r>
              <w:rPr>
                <w:rFonts w:eastAsia="Times New Roman"/>
                <w:color w:val="000000"/>
                <w:sz w:val="24"/>
                <w:szCs w:val="24"/>
              </w:rPr>
              <w:t>bardzo potoczna skład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dzie jeszcze można żużel obejrze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westorzy czekają na decyzje w sprawie przyznania Grecji kolejnych ośmiu miliardów euro pomocy, która ma zapaść  trzeciego październik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burzenie odnośności zaimka "która" (decyzja lub pomo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wierdziła, że Polański dziś odbierze nagrodę "Złote OKO" osobiśc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mną kapitan Arnold Nikiciuk, który jest dowódcą baterii startowej Sześćdziesiąty Drugi Dywizjon Rakietowy Obrony Powietrznej</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życie nazwy we właściwym przypadku gramatycznym (D.)</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jeżeli ktoś nie ma pomysłów i chciałby całą tę sumę powierzyć bankowi, miesięcznie odsetki sięgają stu trzydziestu pięciu tysięcy złot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konstrukcja zdania warunkoweg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cznijmy od tej nieoczekiwanej czy oczekiwanej zmiany władzy w Rosji, o tym, że no, Miedwiediew zostanie premier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członu, do którego można by odnieść frazę podrzędną "o tym , ż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 to są ci ludzie, którzy dzisiaj rządzą Rosj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wiedz, czy po wyborach ten nowy rząd będzie mógł wprowadzić poprawki do przygotowanego przez obecną ekipę projek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rozbudowanej przydawk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rchitekci mają uporządkować nie tylko plac, ale też układ komunikacyjny oraz jego otocze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razie to pytanie jest równie aktualne co dwadzieścia lat tem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 RÓWNIE... CO… zam. równie… jak…</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sumie na poligonie ćwiczy siedem tysięcy żołnierzy, wszystkie rodzaje wojsk od zwiadowców poprzez zmechanizowane aż po siły powietrzno-desantowe i półtora tysiąca pojazdów</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połączenie w ciągu przydawek różnego typu określe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o już słynne rosomaki. Jak widać radzą sobie doskonale nie tylko w warunkach Afganistanu, ale i w wodz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 zestawienie nierównorzędnych członów</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raca po prawie siedemdziesięciu latach do Wrocław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zyk "po prawie…"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ęcioma zawodnikami z polskiej ligi Franciszek Smuda uzupełnił kadrę na towarzystkie spotkania z Koreą Południową i Białorusi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na pięć minut przed końcem prowadzili ośmioma punktam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chemat składniowy NA ILEŚ MINUT PRZED… zam. ILEŚ MINUT PRZED…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4 (ch03_201109280446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color w:val="000000"/>
              </w:rPr>
              <w:t>…</w:t>
            </w:r>
            <w:r>
              <w:rPr>
                <w:rFonts w:eastAsia="Calibri" w:cs="Calibri"/>
                <w:color w:val="000000"/>
              </w:rPr>
              <w:t xml:space="preserve"> </w:t>
            </w:r>
            <w:r>
              <w:rPr>
                <w:rFonts w:eastAsia="Times New Roman"/>
                <w:color w:val="000000"/>
              </w:rPr>
              <w:t>jeszcze jutro w wielu miejscach poniżej dwudziestki, ale od czwartku do niedzieli - wieczór niemal wszędzie powyżej dwudziestu stopn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arto zajrzeć na pocztę, nie tylko dlatego, by schłodzić się na chwilę, czy kupić znaczki i kartki, ale także dlatego by przyjrzeć się bliżej wnętrz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a forma spójników "dlatego, by" "nie tylko, ale też"</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ej dziewiętnastowiecznej świątyni czci się nie tylko Buddę, ale także boga piekła, a może nawet najbardziej boga pieniądz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a forma spójnika "nie tylko, ale takż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ją się mieć do niej po prostu ogromny dystan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ZDAJE SIĘ MIEĆ</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ażne, gdzie się próbuje wietnamskich smaków, czy na ulicy, czy w dobrej restauracji, ale zawsze są aromatyczne i smakują naprawdę fantastycz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astosowanie spójnika przeciwstawneg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obna sytuacja jest w około ośmiuset doma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imków, popr. jest mniej więcej w ośmiuset domach…</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prawy nawierzchni procedury nie przewidują i tym sposobem prace nie ruszaj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względu na niewłaściwy szyk wtórne związki składniowe ("nawierzchnia procedur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Pojawił się nawet pomysł ze strony władz,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co powoduje powstanie niewłaściwego schematu  POMYSŁ ZE STRON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uż wiadomo, że do dwóch osób los się uśmiechnął, to oni skreślili szczęśliwą kombinację w Lott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gody międzyzdaniowej (osoby - on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budżet będzie musiał uchwalić jeszcze raz nowy rzą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zaburzenie relacji podmiot dopełnienie ze względu na nieneutralny szyk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brych rad dla zwycięzców udzielała też prowadząca losowanie  Agata Jasińsk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UDZIELAĆ RAD DLA KOGOŚ</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ncuska dziennikarka (…) podtrzymuje oskarżenie pod adresem Dominiue'a Strauss-Kah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oskarżenie pod adresem"</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groda została przyznana komuś w dziedzinie medycyny, który postanowił rozwiązać czy odpowiedzieć na pytanie, jak tu żyć z pełnym pęcherz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gody międzyzdaniowej komuś - któr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amą ideę partnerstwa wschodniego poseł Błaszczak ocenił jako jak najbardziej słuszną, problem w tym, że jego zdaniem zabrały się za nią niewłaściwe osob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I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ZABRAĆ SIĘ ZA, potocyzacja składni</w:t>
            </w:r>
          </w:p>
          <w:p>
            <w:pPr>
              <w:pStyle w:val="Normal"/>
              <w:spacing w:before="0" w:after="0"/>
              <w:contextualSpacing/>
              <w:rPr/>
            </w:pPr>
            <w:r>
              <w:rPr>
                <w:rFonts w:eastAsia="Times New Roman"/>
                <w:color w:val="000000"/>
              </w:rPr>
              <w:t xml:space="preserve">Błędna łączliwość czasownika </w:t>
            </w:r>
            <w:r>
              <w:rPr>
                <w:rFonts w:eastAsia="Times New Roman"/>
                <w:i/>
                <w:color w:val="000000"/>
              </w:rPr>
              <w:t xml:space="preserve">zabrać się </w:t>
            </w:r>
            <w:r>
              <w:rPr>
                <w:rFonts w:eastAsia="Times New Roman"/>
                <w:color w:val="000000"/>
              </w:rPr>
              <w:t>(</w:t>
            </w:r>
            <w:r>
              <w:rPr>
                <w:rFonts w:eastAsia="Times New Roman"/>
                <w:i/>
                <w:color w:val="000000"/>
              </w:rPr>
              <w:t>zabrać się za ideę</w:t>
            </w:r>
            <w:r>
              <w:rPr>
                <w:rFonts w:eastAsia="Times New Roman"/>
                <w:color w:val="000000"/>
              </w:rPr>
              <w:t xml:space="preserve">) </w:t>
            </w:r>
          </w:p>
          <w:p>
            <w:pPr>
              <w:pStyle w:val="Normal"/>
              <w:spacing w:before="0" w:after="0"/>
              <w:contextualSpacing/>
              <w:rPr>
                <w:rFonts w:eastAsia="Times New Roman"/>
                <w:color w:val="000000"/>
              </w:rPr>
            </w:pPr>
            <w:r>
              <w:rPr>
                <w:rFonts w:eastAsia="Times New Roman"/>
                <w:color w:val="000000"/>
              </w:rPr>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łównie te pieniądze są skierowane dla osób, które muszą odbudować budynki mieszkal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p>
            <w:pPr>
              <w:pStyle w:val="Normal"/>
              <w:spacing w:before="0" w:after="0"/>
              <w:contextualSpacing/>
              <w:rPr/>
            </w:pPr>
            <w:r>
              <w:rPr>
                <w:rFonts w:eastAsia="Times New Roman"/>
                <w:color w:val="000000"/>
              </w:rPr>
              <w:t xml:space="preserve">błędny przyimek </w:t>
            </w:r>
            <w:r>
              <w:rPr>
                <w:rFonts w:eastAsia="Times New Roman"/>
                <w:i/>
                <w:color w:val="000000"/>
              </w:rPr>
              <w:t>dla</w:t>
            </w:r>
            <w:r>
              <w:rPr>
                <w:rFonts w:eastAsia="Times New Roman"/>
                <w:color w:val="000000"/>
              </w:rPr>
              <w:t xml:space="preserve">; popr. </w:t>
            </w:r>
            <w:r>
              <w:rPr>
                <w:rFonts w:eastAsia="Times New Roman"/>
                <w:i/>
                <w:color w:val="000000"/>
              </w:rPr>
              <w:t xml:space="preserve">skierowany do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ta pomoc samorządowa i rządowa, w sumie półtorej miliona złot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j formy liczebnika przy rzeczowniku –  związek zgod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obraz nakręcony przez twórcę "Co wiesz o Eli" Asghara Farhadiego - "Rozsta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utrudniający zrozumienie zdania, popr. "Rozstanie" to obraz nakręcony przez Asghara Farhadiego, twórcę "Co wiesz o El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tym dziś będę rozmawiała z panami Piotrem Gadzinowskim, pozycja czterdzieści na stołecznej liście do Sejmu, Sojusz Lewicy Demokratycznej…</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dopasowanie składniowe wtrąceń informujących o pozycji danej osoby na liście wyborczej</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iedemset dwadzieścia cztery tysiące dzieci nam się urodził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u dopuszczalne tylko orzeczenie w lp.</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0 (ch03_201110061323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go wiersze ujawniają też inspiracje muzyczne, poruszają również problemy zagubienia człowieka we współczesnym świec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znaczność zdania, spowodowana homonimicznością mianownika i biernika podmiotu i dopełnienia</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0 (ch03_201110061323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zynaście punktów procentowych przewagi Platformy Obywatelskiej nad Prawem i Sprawiedliwością. To najnowszy sondaż TNS OBOB dla Gazety Wyborczej na trzy dni przed wyboram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chemat składniowy NA ILEŚ DNI PRZED… zam. ILEŚ DNI PRZED…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0 (ch03_201110061323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porównaniu do ostatniego badania wzrosła liczba niezdecydowanych wyborców.</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popr. W PORÓWNIANIU Z</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ryzyko wypadków będzie się też dosyć wahało dziś.</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naruszenie łączliwości w obrębie sformułowania "ryzyko waha się"</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ie mamy pole manewru czy negocjacji w banku, czy bank wtedy patrzy na nas jak na klienta szczególnego i z tych siedmiu procent możemy na przykład wynegocjować piętnaście? Noo, osi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ole negocjacji", niewłaściwy schemat składniowy WYNEGOCJOWAĆ COŚ Z CZEGOŚ</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na plac pod katedrą przychodzą mieszkańcy Sajgonu i licznie przybywający tutaj turyści, od Japonii, przez Australię, po Europę i Amerykę.</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kładniowy, leksykalny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od Japonii...), pleonastyczne "przychodzą przybywajac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 takiej mocy dymu [z kadzidełek - E.R.] na pewno życzenia, zaklęte w tych kartkach, się zawsze spełniaj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życzenia, zaklęte w  kartkach"</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merykanie przypuszczają, że Awlaki stał także za nieudanym zamachem terrorystycznym na samolot podchodzący do lądowania na lotnisku w Detroit w grudniu 2009 roku, a także bombami umieszczonymi w drukarkach komputerowych znalezionych w ubiegłym roku na lotnisku w Angli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i naruszenie łączliwości "stał za bombam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zes PiS zapowiedział działania na rzecz osób niepełnosprawnych, wśród nich zwiększenie pieniędzy przeznaczonych na rehabilitację i szkolenie zawodow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znaczność odnośności zaimka "nich" (działania - osoby), skrót "zwiększenie pieniędz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amą ideę partnerstwa wschodniego poseł Błaszczak ocenił jako jak najbardziej słuszną, problem w tym, że jego zdaniem zabrały się za nią niewłaściwe osob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I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ZABRAĆ SIĘ ZA, potocyzacja składni</w:t>
            </w:r>
          </w:p>
          <w:p>
            <w:pPr>
              <w:pStyle w:val="Normal"/>
              <w:spacing w:before="0" w:after="0"/>
              <w:contextualSpacing/>
              <w:rPr/>
            </w:pPr>
            <w:r>
              <w:rPr>
                <w:rFonts w:eastAsia="Times New Roman"/>
                <w:color w:val="000000"/>
              </w:rPr>
              <w:t>Błędna łączliwość czasownika zabrać się (</w:t>
            </w:r>
            <w:r>
              <w:rPr>
                <w:rFonts w:eastAsia="Times New Roman"/>
                <w:i/>
                <w:color w:val="000000"/>
              </w:rPr>
              <w:t>zabrać się za ideę</w:t>
            </w:r>
            <w:r>
              <w:rPr>
                <w:rFonts w:eastAsia="Times New Roman"/>
                <w:color w:val="000000"/>
              </w:rPr>
              <w:t xml:space="preserve">) </w:t>
            </w:r>
          </w:p>
          <w:p>
            <w:pPr>
              <w:pStyle w:val="Normal"/>
              <w:spacing w:before="0" w:after="0"/>
              <w:contextualSpacing/>
              <w:rPr>
                <w:rFonts w:eastAsia="Times New Roman"/>
                <w:color w:val="000000"/>
              </w:rPr>
            </w:pPr>
            <w:r>
              <w:rPr>
                <w:rFonts w:eastAsia="Times New Roman"/>
                <w:color w:val="000000"/>
              </w:rPr>
            </w:r>
          </w:p>
        </w:tc>
      </w:tr>
    </w:tbl>
    <w:p>
      <w:pPr>
        <w:pStyle w:val="Normal"/>
        <w:rPr/>
      </w:pPr>
      <w:r>
        <w:rPr/>
      </w:r>
    </w:p>
    <w:tbl>
      <w:tblPr>
        <w:tblW w:w="14415" w:type="dxa"/>
        <w:jc w:val="left"/>
        <w:tblInd w:w="-20" w:type="dxa"/>
        <w:tblLayout w:type="fixed"/>
        <w:tblCellMar>
          <w:top w:w="0" w:type="dxa"/>
          <w:left w:w="108" w:type="dxa"/>
          <w:bottom w:w="0" w:type="dxa"/>
          <w:right w:w="108" w:type="dxa"/>
        </w:tblCellMar>
      </w:tblPr>
      <w:tblGrid>
        <w:gridCol w:w="1185"/>
        <w:gridCol w:w="1220"/>
        <w:gridCol w:w="2340"/>
        <w:gridCol w:w="4283"/>
        <w:gridCol w:w="1548"/>
        <w:gridCol w:w="3839"/>
      </w:tblGrid>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prócz tego deszczu przelotnego pojawi się również (…) deszcz pieniędzy. No, oby, żeby ta szóstka w końcu padła, bo szał się rozpocznie dopiero wtedy, gdy kumulacja będzie jeszcze większa. A tego szału byśmy chyba nie chcieli aż tak bardzo. Deszcz przed południem już od Szczeci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naruszanie łączliwości ("nie chcieć szału", "pojawi się deszcz"), niefortunne użycie metafor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ś jest na okładce, to wcale nie oznacza, że jest piękny, mądry i wspaniały, tylko czasami te najciekawsze smaczki są dalej, Małgosiu, nie bądź powierzchowna. Wchodź w głą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ełnej postaci spójnika skorelowanego JEŚLI…, TO…, brak logicznych powiazań między zdaniami, potoczne określenia ("smaczki") przy jednoczesnej pewnej patetyczności ("wchodź w głąb")</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to jest w jakiś sposób ten sprzęt zabezpieczony przed jakimś przypadkowym, że tak powiem wystrzałem, bo to mogłoby się pewnie fatalnie skończy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ś policzył, nie ja, ja mogę tylko zacytować, że czterdzieści pięć milionów złotych, bo dziesięć procent podatku, więc od tych pięćdziesięciu milionów złotych ta suma byłaby o tyle uszczuplona, można kupić uwag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ruszenie jest, i to już od kilku dni, kiedy wiadomo było, że taka suma czeka dzisiaj do zgarnięc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15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9 (ch03_2011092720411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właśnie, to gdyby Pan naszym widzom tutaj miał życzyć tej wygranej, to czego by Pan życzył, żeby no ja, sama nie wiem, czy mam życzyć, żeby jak najwięcej osób wygrało, czy ta osoba, która najbardziej potrzebowałaby tej wygranej, bo będzie wiedziała, co z tym zrobić, nie wiem, ale Pan to lepiej w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ile naczelnik [mowa o pomniku Piłsudskiego - E.R.] ma być aseksualny, to już zupełnie inne są opinie o syrenkach, które zdobią niektóre mias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o ile tu dosłownie nic nie było widać, to już ta rzeźba, która rok temu stanęła przed zielonogórskim aquaparkiem, prowokowała wprost. Włodarz miasta natychmiast zażądał kastracj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15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tutaj pan Marek Wikiński miał o tyle rzeczywiście argument słuszny, że te kilka tysięcy mundurowych, które już złożyło wymówienia, nie wiadomo, ile jeszcze złoży, to on, oni składają się na to, że teraz trzeba im będzie wypłacać albo odprawę, albo tym, którzy idą na wcześniejsze emerytury, emerytury, prawd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z danych raportu, takiego rządowego zespołu reagowania na incydenty komputerowe, wynika, że my w tym rankingu pośród krajów stwarzających zagożenie dla bezpieczeństwa w sieci to jesteśmy, niestety, dość wysoko, z czego to wynik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Yyy, wie Pan, bo ta podpisana dziś przez Prezydenta ustawa powoduje, że można te trzy nadzwyczajne stany wprowadzić (…), to jest strasznie poważna spraw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steśmy w bardzo fajnym miejscu, bo jest to taki punkt widokowy, przynajmniej z naszego punktu widze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 logi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 nielogiczność sformułowania "punkt widokowy z naszego punktu widze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im ślązackim sposob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łowotwórcz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forma przymiotnik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żde zdobyte miasto odsłania mroczne oblicze Muamara Kadafieg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i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rortunna metafo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no wiesz co, chyba po prostu nie wie, jak ja żongluję piłką, 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a ("no wiesz c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dnym słowem, Chińczyki trzymają się moc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a ("Chińczyki", "trzymać się mocn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ale od czegoś trzeba zacząć, wiesz. Kto powiedział, że to ma latać. Ale mówimy o innych, wobec tego jeszcze o n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takiego Kubusia Kubus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j, Kubusia Kubusia. Tylko o Kubusiu. Byś się zainteresowała samochodami z Polski, naprawdę. Bo to chodzi o to, żeby to były takie towary, wiesz, no, takie nieprzetworzo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kto powiedział, że to ma jeźdz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oszkę optymizmu wniosło to słoneczko w twoje smutne życ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wa "Poranek TVP INFO", 6.41 Maciek Dolega i prognoza pogody, to za chwil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utaj jesteście wyjątkowo z okazji tego szkolenia. To jest największe szkolenie od czasu wstąpienia NATO, to jest największe szkolenie sił powietrzny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ie deiksów</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właśnie, ustawmy się w kolejce może, żeby nie był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oszę zobaczyć, prawie jak w restauracji, stoliczki nakryte, serweteczk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po czterach kolejkach zdaje się prowadził, a potem jakiś dół. Co się stał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rozmowa z gościem] bardzo potoczne określeni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darł się do naszego studia tak cichutko, cichutko, przy zgaszonym światełeczku sobie stał, a teraz proszę bardzo, oto on w pełnej okazałości i kras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wie Pani, zastanawiam się, skąd ten rodzaj, mówiąc delikatnie, braku zaufania 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miętamy tą sytuację, w które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j formy zaimk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 akcje kibiców, pseudokibiców, czy jak to zwał, tak to zwa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50 mln zł jest dzisiej do wygrania w Lotto. To jest historyczna kumulacja, takich pieniędzy w Polsce jeszcze nie było. Marek, co kupujes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o zwrot do przechodnia na ulicy, mężczyzny w dojrzałym wieku - nie do pomyśle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ale Andrzej Gąsiorowski nie chce wylądować w cel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 wylądować w cel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eal Madryt bez kłopotów ograł Aja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ograć"</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poli odprawiło z kwitkiem Villare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odprawić z kwitkiem"</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łyszeliście Państwo wszys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oicie się Państwo Ruchu Paliko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pozwólcie skończyć kobiecie, panow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możemy się długo cieszyć tą pogodą, Mo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 niestosowna forma imie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znań mnie zastanawia z tą czwórką na termometrach, ale to jeszcze sprawdzim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color w:val="000000"/>
              </w:rPr>
              <w:t>…</w:t>
            </w:r>
            <w:r>
              <w:rPr>
                <w:rFonts w:eastAsia="Calibri" w:cs="Calibri"/>
                <w:color w:val="000000"/>
              </w:rPr>
              <w:t xml:space="preserve"> </w:t>
            </w:r>
            <w:r>
              <w:rPr>
                <w:rFonts w:eastAsia="Times New Roman"/>
                <w:color w:val="000000"/>
              </w:rPr>
              <w:t>słońce tam zadział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eszcz jeżeli ma padać, to przed południ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ynek w Krakowie (...), coś urosło na rynku tam, zbadamy to dzisiaj na pewno i powiemy Państwu po czemu ta rzecz tam się pojawiła. Na razie nie wiem, dopiero przyszedłem, że tak powiem, do p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nim zaczniemy rozmowę Państwu proponujemy udział w sondzie esemesowej, no na z okładem tydzień przed wyborami to będzie dobre pytanie, czy Państwo w ogóle zamierzają w tym głosowaniu 9 października wziąć udzia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udżet to jest w istocie dokument czy ujęta w cyfry opowieść o tym, jak nam się będzie w dwa tysiące dwunastym roku rządził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7 (ch03_2011100620065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ciągu trzech lat wtedy ceny mieszkań wzrosły trzykrotnie w Polsce, w tym czasie gospodarka wzrosła dziesięć procent, a pensje, zarobki przeciętne również dziesię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potocyzacja wypowiedzi, eliptyczność, niewłaściwy szyk</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przecież nikt nie jest  na tyle, przepraszam, nieumiejący liczyć, żeby nie przewidzieć, że za dwadzieścia, dwadzieścia parę lat ten bum, prawda, ruszy do pracy, będzie potrzebował pracy, pójdzie do szkół i tak dale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leksykal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 naruszanie łączliwości "bum ruszy do prac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7 (ch03_2011100620065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państwo może reagować na taką sytuację, jaką opisałem, że nagle rynek, kompletnie dziki rynek, nieokiełznany, wymknął się i spowodował spekulacyjną zwyżkę cen o trzysta procent w ciągu trzech la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leksykal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anakolutyczność, potocyzacja wypowiedzi, eliptyczność, naruszanie łączliwości "dziki, nieokiełznany rynek", "rynek spowodował zwyżkę"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jak wycinasz na gitarce. No tego też. A tego to prawie nikt nie w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składniow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a ("wycinasz na gitarce"), anakolutyczność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ędzy innymi takie opinie zbulwersowały sierżanta Jacka, który też, tak jak poległy kolega, walczył w Afganistan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składniow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osowna forma "sierżant Jacek", zaburzenie szyku wtrąceniem "tak jak poległy kolega"</w:t>
            </w:r>
          </w:p>
        </w:tc>
      </w:tr>
    </w:tbl>
    <w:p>
      <w:pPr>
        <w:pStyle w:val="Normal"/>
        <w:spacing w:before="0" w:after="0"/>
        <w:contextualSpacing/>
        <w:rPr/>
      </w:pPr>
      <w:r>
        <w:rPr/>
      </w:r>
    </w:p>
    <w:p>
      <w:pPr>
        <w:pStyle w:val="Normal"/>
        <w:spacing w:before="0" w:after="0"/>
        <w:contextualSpacing/>
        <w:rPr/>
      </w:pPr>
      <w:r>
        <w:rPr/>
        <w:t>WIADOMOŚCI</w:t>
      </w:r>
    </w:p>
    <w:tbl>
      <w:tblPr>
        <w:tblW w:w="14415" w:type="dxa"/>
        <w:jc w:val="left"/>
        <w:tblInd w:w="-20" w:type="dxa"/>
        <w:tblLayout w:type="fixed"/>
        <w:tblCellMar>
          <w:top w:w="0" w:type="dxa"/>
          <w:left w:w="108" w:type="dxa"/>
          <w:bottom w:w="0" w:type="dxa"/>
          <w:right w:w="108" w:type="dxa"/>
        </w:tblCellMar>
      </w:tblPr>
      <w:tblGrid>
        <w:gridCol w:w="1221"/>
        <w:gridCol w:w="1220"/>
        <w:gridCol w:w="2217"/>
        <w:gridCol w:w="4362"/>
        <w:gridCol w:w="1549"/>
        <w:gridCol w:w="3846"/>
      </w:tblGrid>
      <w:tr>
        <w:trPr>
          <w:trHeight w:val="255"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9440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będzie przez kilka miesięcy dom kapitana Romana Paszk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leksyj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miany nazwisk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były spindoktor PiS-u nie szczędzi byłemu szefowi gorzkich słów. Inni też nie pozostają dłuż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frazeologiczny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e treściowo użycie frazeologizmu "nie pozostawać komuś dłużnym"</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łoty dostaje zadysz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ędna personifikacja nazwy waluty i naruszenie łączliwośc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pólnota będzie uważniej patrzeć na ręce państwom i wymuszać zmianę złej polity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ów frazeologicznych, zbędna personalizacj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91929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szcze nigdy Komisja Europejska na taką skalę nie patrzyła na ręce rosyjskiemu gigantow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ów frazeologicznych, zbędna personalizacj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tylko upływający czas depcze po piętach szefowi SLD, ale i spadające sondaż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i niezasdna pesonifikacja "czas i i spadające sondaże depczą szefowi SLD po pięta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roli bata system komputerowy. Na ile skuteczny - o tym Maria Stepa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 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eologizm "X w roli bata" z niefortunną łączliwością, użycie niepoprawnego wyrażenia "na ile"</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eraz rekordzista wyborczych wojaży - Waldemar Pawla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o-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aściwe konstrukcje to: rekordzista czego (w połączeniu z nazwami obszaru) - w czym (w połączeniu z nazwami dziedzin)</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9440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ukowcy z Lubelskiego Uniwersytetu Marii Curie-Skłodowskiej opracowali antygen, który może posłużyć do jej wyprodukowa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hyba naruszenie łączliwości "opracować antygen"</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bitwie na słowa Justyna Dobrosz-Oracz. (…) Minister Rostowski celował w obietnice SL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elować w obietnic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finanse rozgrzewają całą opozycj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inanse rozgrzewają"</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yfrowa mentalność sprawdza się już w Unii i za oceanem. Do końca roku ma ruszyć na trzystu czterdziestu sześciu salach sądów okręgowych i apelacyjny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anie łączliwości "cyfrowa mentalność", "mentalność sprawdza się", "mentalność ma ruszyć"</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91929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uskobus w związku ze szczytem w Warszawie chwilowo zawiesił działalnoś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Tuskobus zawiesił działalność"</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91945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dentyfikacja ludzi za pomocą siatkówki oka stosowana jest już na niektórych lotnisk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tosowana jest identyfikacj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91945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ety skończyło się wysoką porażką. [o mecz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soką porażką"</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początek mocne wsparcie, jakie dostała dziś Platform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ątpliwość co do naruszenia łączliwości "mocne wsparcie", "dostać wsparci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swoje sympatie rozkłada nie tylko na P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ozkładać sympatie n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LD na fali, choć niekoniecznie sondażowej.</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ala sondażow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bo my, albo oni] Podobna logika stała za jego śmierci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ogika stała z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mówienia nafaszerowane ideologią nienawiści kierował do miejscowych muzułman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rzemówienia nafaszerowane ideologią"</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ma być wyjątkowy weekend - wspaniałe atrakcje, świetne potrawy i wygodne nocleg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e "wspaniałe atrakcj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obert Lewandowski w wielkiej form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ielka form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19.30 spotkanie o mistrzostw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potkanie o mistrzostwo"</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ugbyści Anglii nie zwalniają tempa w marszu po puchar świa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enie metafor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ncji, która (…) sensacyjnie przegrała 14:19 z drużyną Kong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ensacyjnie przegrać"</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iełdy w dół system bankowy w strach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y myślowe skutkujące naruszeniem łączliwośc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pinii publicznej są szerzej niezna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zerzej nieznani"</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raz giełdy w dół, Grecja na krawędzi przepaści, a wraz z nią chwieje się francusko-belgijski bank, który pożyczył Atenom miliardy eur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myślowy skutkujący naruszeniem łączliwości "giełdy w dół", niefortunne zastosowanie metafor "Grecja  chwieje się na krawędzi przepaści"</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nansiści na razie martwią się rozlewającym się po rynkach niepokoj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i/>
                <w:color w:val="000000"/>
              </w:rPr>
              <w:t>rozlewający</w:t>
            </w:r>
            <w:r>
              <w:rPr>
                <w:rFonts w:eastAsia="Times New Roman"/>
                <w:color w:val="000000"/>
              </w:rPr>
              <w:t xml:space="preserve"> </w:t>
            </w:r>
            <w:r>
              <w:rPr>
                <w:rFonts w:eastAsia="Times New Roman"/>
                <w:i/>
                <w:color w:val="000000"/>
              </w:rPr>
              <w:t>się</w:t>
            </w:r>
            <w:r>
              <w:rPr>
                <w:rFonts w:eastAsia="Times New Roman"/>
                <w:color w:val="000000"/>
              </w:rPr>
              <w:t xml:space="preserve"> to nawiązanie do wcześniejszego materiału na temat Holendra budującego arkę przed potopem] naruszenie łączliwości "niepokój rozlewa się"</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nijni inspektorzy, którzy kontrolowali, jak Grecja wywiązuje się z refor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wiązywac się z reform"</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rzuty usłyszało już dziewięciu kibiców, którzy wzniecili awantury po tym, jak nieoznakowany radiowóz śmiertelnie potrącił przebiegającego przez jezdnię ich koleg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zniecić awantur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warszawskim szpitalu na Bródnie dzięki wiązce promieniowania zwanej nożem gamma tego samego dnia pacjent wychodzi do dom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myślowy skutkujący naruszeniem łączliwości "pacjent wychodzi do domu dzięki wiązce promieniowa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epartament stanu nie spodziewa się jednak, że zostanie zalany polskimi wnioskam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y "zostanie zalany wnioskam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razu nabawił się kilka dni tem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nabawić się uraz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alubaz pozbawiony dwóch z trzech liderów może być w przyszłym roku bezzębnym mistrz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bezzębnym mistrzem"</w:t>
            </w:r>
          </w:p>
        </w:tc>
      </w:tr>
      <w:tr>
        <w:trPr>
          <w:trHeight w:val="12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ękni, zdolni i nieprzyzwoicie bogaci. Generowane przez nich zyski napędzają sportowy show biznes. Magazyn Forbes opublikował listę najcenniejszych sportowych marek. Numerem jeden pozostał golfista Tiger Wood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osowanie szblonu, nadużywany imiesłów "generowane", zakłócenie sensów, z dwóch ostatnich zdań wynika, że Tiger Woods jest marką.</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oskie kłopoty kontra polska gospodar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członów nierównoważny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artykule przypomina wyborczą historię dziadka z Wermachtu i wyciąga taki wniose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borcza historia dziadk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żeby tam dotrzeć, trzeba przecisnąć się przez poranny ruch w stolic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rzecisnąć się przez ru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wciąż trwają ciężkie walki. Ich efektem jest kryzys humanitarny - brakuje wody, jedzenia i lek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wyrazu "humanitarny" w niewłaściwym znaczeni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agiat.pl - jedna z firm, które wyłapują kradzież intelektualną, rocznie sprawdza okoł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radzież intelektualn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51951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Ale ci, którzy o brak rozsadku się potknęli, wiedzą, jak trudna jest droga walki o swoje prawa i o swoje nazwisk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niefortunna metafor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jedzie bogatsza o 360 tys. dolarów i 900 punktów do rankingu W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łączliwość "bogatsza o 900 punktów do ranking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 gazem łupkowym mamy ambitne plany. Teraz czas na kolejne kro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o-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hcemat składniowy, sugerujący, że gaz łupkowy ma plan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ska Parta Pracy obiecuje zablokowanie dla zagranicznych firm możliwości transferu zysków poza Polsk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zablokowanie czegoś dla  firm"</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ą Wiolettę Karabin ani pokrętne tłumaczenie oskarżonego, ani skomplikowana linia obrony, ani ciągnące się godzinami uzasadnienie wyroku nie zaskocz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y schemat; popr. „Pani Wioletty Karabin … nie zaskoczy”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jak wielka będzie to pomoc - wszystko w rękach polityk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przerwy United planowo prowadzili po golach Wellbacka, ale w drugiej połowie to Bazylea zagrała koncertow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 ("United prowadzil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wans dał bytomianom strzał Karola Tomczy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znaczność zdania ze względu na homonimiczność mianownika i biernika podmiotu i dopełnie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91929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lacja] Rozpoczęła się z lekkim poślizgiem, ale wiemy, że potrwa dwie godzin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ma uzasadnienia dla użycia spójnika przeciwstawieni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rzucono mu, że bezprawnie przekroczył granicę, bo ze starym paszport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źle wkomponowane zdanie podrzędne</w:t>
            </w:r>
          </w:p>
        </w:tc>
      </w:tr>
      <w:tr>
        <w:trPr>
          <w:trHeight w:val="12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łykają trujące baterie, żrące płyny wypalające wnętrzności bądź leki zostawione przez rodziców. Ich wyobraźnia nie zna granic, w przeciwieństwie do wyobraźni ich opiekunów, którym niekiedy brakuje jej, a skutki są tragicz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iąg dopełnień z wtrąceniem mogącym powodować wtórne związki składniowe "Połykają wypalające wnętrzności", "wypalające wnętrzności bądź leki", niewłaściwy szyk zaimka "jej", brak przydawki  wyrazu "skutk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ska tenisistka wygrała drugi turniej WTA w tym sezonie, pokonując w finale w dwóch setach Wiere Zwonariew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asady następczości w konstrukcji z imiesłowowym równoważnikiem zdani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dziś gwiazdy żadnej gwarancji sukcesu nie daj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a konstrukcja "na dziś", </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ed Rose pokonali reprezentację Szkocji 16:12 i z kompletem zwycięstw prowadzą w grupie 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 ("Red Rose pokonali"), żarfonowość określenia "prowadzą z kompletem zwycięstw"</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ta drużyna przyciągnie wyborców przy urn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przyciągnąć wyborców przy urna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nalazły się tu dokumenty o budowie stadionu narodow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anawiająca składnia "dokument o", typowa raczej dla dokumentów jako filmów, niż dla 'dowodów, świadectw'.</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icyjny samochód, pod kołami którego zginął kibic Falubazu, jechał z dozwoloną prędkości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yk, popr. "pod którego kołam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oanna Goszcz rozmawiała przed i po zabiegu z pacjentką, która jako pierwsza w Polsce pzreszła dziś w ten sposób operację neurochirurgiczn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składniowy, naruszenie związku rządu "przed i po zabieg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promienianie nożem gamma trwa od trzydziestu minut do maksymalnie dwóch godzi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do maksymalnie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zdążyli na lot do Seulu. Powodem awaria samolotu w Krakow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rzecze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óch z trzech złotych muszkieterów, Hancock, Jonsson, Protasiewicz, musi odejś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rącenie nazwisk składniowo niewpasowane do zdania, lepszy byłby szyk "musi odejść dwóch z trzech złotych muszkieterów"</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zaszkodził mu seksualny skandal, ale nie zaszkodziło również gwałtowne załamanie sportowej karier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e użycie spójnika przeciwstawnego</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obnie jest z dopiero trzecim obecnie w rankingach tenisistów - Rogerem Federer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dawki rozwiniętej, popr. Podobnie jest z Rogerem Federerem - obecnie dopiero trzecim w rankingach tenisistów</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kilka dni przed wyborami zagraniczna prasa zainteresowała się kampanią w Polsce. Skłoniły jej do tego słowa prezesa PiS-u o niemieckiej kanclerz.</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NA ILEŚ DNI PRZED… zam. ILEŚ DNI PRZED… , zaburzenie związku rządu "skłoniły j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przewodniczący walczy o głosy dla swojej drużyny, o tym Anna Hałas-Michals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zyk, popr. o tym, jak….,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jemnicą nie jest za to plan na końcówkę kampani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nansowe rynki przestają im wierzyć, że potrafią wyciągnąć swój kraj z tarapat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dawki gatunkując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nansiści uważniej przyglądali się ostatnio działaniom uwikłanego w korupcyjne i obyczajowe skandale premiera Berlusconiego i jego rząd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dawki rozwinięt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 młodu znany z burzliwych romansów i pijackich burd, gdy dojrzał reżyserzy zauważyli w nim doskonałego aktor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rzeczenia w pierwszym zdani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brakuje pytań, jak rozwój zielonej energii pogodzić z inwestycjami w gaz łupkow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składniowy, popr. "pytań o to, jak"</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51951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st dramaturgiem, czytanym i wystawianym nie tylko w Polsce, ale i na całym świec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obywcy Pucharu Polski wygrali po zaciętym spotkaniu z mistrzem naszpikowanym gwiazdami punkt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yk - "rozbity" związek "wygrali punktem", naruszenie łączliwości "mistrz naszpikowany gwiazdam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ntrowersje wokół gazu łupkow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tylistyczny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a konstrukcja "kontrowersje wokół"</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51951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anisław i Sławomir pisali do siebie listy przez la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tylistyczny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odpowiednie w takiej konwencji posłużenie się imionami pisarz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 kampania jest wyjątkowo mocna w internecie. To tu kwitnie przedwyborcza twórczość, czyli spoty, wideoblogi, piosen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pędzili kibicom strach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formy potocznej, właściwie: Napędzili kibicom strach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dwóch z trzech tenorów tworzących niegdyś Platformę Obywatelską znowu stanęło obok sieb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aldemar Pawlak otworzył przedszkole i chwalił samorządowców za najniższe opłaty za przedszkola w kraj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wtarzanie wyraz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iedy inni budują rakiety, my przesiedliśmy się do skody. Nic dziwnego, że w tym wyścigu jesteśmy pod koniec staw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wirtualu głośno o innym kandydac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tna potocyzacja wypowiedz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manda została skazana na dwadzieścia sześć lat więzi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osowne użycie samego imienia zamiast imienia z nazwiskiem w sytuacji mówienia o osobie dorosłej (choć młodej).</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na finiszu, więc kandydaci wystawiają najcięższe dział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zestawianie metafory sportowej i wojskow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 na jakim kursie i jako który wpłynie do portu - okaże się w niedzielę. [o wybor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jakiej stacji wysiądzie PSL po dziewiątym październi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razie jeszcze wyborcza podróż trwa, końcowy przystanek - dziewiątego październi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ety kłopoty z ziemi włoskiej już przywędrowały do Pols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znów w szpitalu, tyle że ten zabieg do tradycyjnego ma się nijak. Specjalna rama unieruchamiająca głowę i wyznaczenie cel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ma się nijak", brak orzeczenie w następnym zdaniu</w:t>
            </w:r>
          </w:p>
        </w:tc>
      </w:tr>
    </w:tbl>
    <w:p>
      <w:pPr>
        <w:pStyle w:val="Normal"/>
        <w:spacing w:before="0" w:after="0"/>
        <w:contextualSpacing/>
        <w:rPr/>
      </w:pPr>
      <w:r>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ANALIZA POPRAWNOŚCIOWA PROGRAMÓW INFORMACYJNYCH I PUBLICYSTYCZNYCH TVP</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t>WYMOWA, INTONACJA</w:t>
      </w:r>
    </w:p>
    <w:p>
      <w:pPr>
        <w:pStyle w:val="Normal"/>
        <w:spacing w:before="0" w:after="0"/>
        <w:contextualSpacing/>
        <w:rPr>
          <w:b/>
          <w:b/>
        </w:rPr>
      </w:pPr>
      <w:r>
        <w:rPr>
          <w:b/>
        </w:rPr>
      </w:r>
    </w:p>
    <w:p>
      <w:pPr>
        <w:pStyle w:val="Normal"/>
        <w:spacing w:before="0" w:after="0"/>
        <w:contextualSpacing/>
        <w:rPr/>
      </w:pPr>
      <w:r>
        <w:rPr/>
        <w:t>PANORAMA</w:t>
      </w:r>
    </w:p>
    <w:tbl>
      <w:tblPr>
        <w:tblW w:w="14560" w:type="dxa"/>
        <w:jc w:val="left"/>
        <w:tblInd w:w="-20" w:type="dxa"/>
        <w:tblLayout w:type="fixed"/>
        <w:tblCellMar>
          <w:top w:w="0" w:type="dxa"/>
          <w:left w:w="108" w:type="dxa"/>
          <w:bottom w:w="0" w:type="dxa"/>
          <w:right w:w="108" w:type="dxa"/>
        </w:tblCellMar>
      </w:tblPr>
      <w:tblGrid>
        <w:gridCol w:w="1130"/>
        <w:gridCol w:w="1220"/>
        <w:gridCol w:w="2218"/>
        <w:gridCol w:w="6159"/>
        <w:gridCol w:w="3833"/>
      </w:tblGrid>
      <w:tr>
        <w:trPr>
          <w:trHeight w:val="480"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12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ficjalnie słychać kompromis, musi mieć swoją cenę.</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czytane z pauzą po wyrazie "kompromis", co powoduje dezorintację w odbiorze i dekodowaniu znaczenia całego zdania</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ożliwoś nałożenia sankcj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ymówienie zakończenia słowa  </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 xml:space="preserve">Kończy się remont teatru otoczonego </w:t>
            </w:r>
            <w:r>
              <w:rPr>
                <w:rFonts w:eastAsia="Times New Roman"/>
                <w:b/>
                <w:bCs/>
                <w:color w:val="000000"/>
              </w:rPr>
              <w:t>a</w:t>
            </w:r>
            <w:r>
              <w:rPr>
                <w:rFonts w:eastAsia="Times New Roman"/>
                <w:color w:val="000000"/>
              </w:rPr>
              <w:t>mfiteatrem.</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akcent inicjalny w wyrazie "amfiteatr"</w:t>
            </w:r>
          </w:p>
        </w:tc>
      </w:tr>
      <w:tr>
        <w:trPr>
          <w:trHeight w:val="9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rodzy Państwo, kiedyś musiało skończyć się to piękne lato, na samym początku październik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czytane z pauzą po wyrazie "lato", co powoduje dezorintację w odbiorze i dekodowaniu znaczenia całego zdani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omasz Lis na żywo</w:t>
      </w:r>
    </w:p>
    <w:tbl>
      <w:tblPr>
        <w:tblW w:w="14595" w:type="dxa"/>
        <w:jc w:val="left"/>
        <w:tblInd w:w="-20" w:type="dxa"/>
        <w:tblLayout w:type="fixed"/>
        <w:tblCellMar>
          <w:top w:w="0" w:type="dxa"/>
          <w:left w:w="108" w:type="dxa"/>
          <w:bottom w:w="0" w:type="dxa"/>
          <w:right w:w="108" w:type="dxa"/>
        </w:tblCellMar>
      </w:tblPr>
      <w:tblGrid>
        <w:gridCol w:w="1095"/>
        <w:gridCol w:w="1220"/>
        <w:gridCol w:w="2250"/>
        <w:gridCol w:w="6086"/>
        <w:gridCol w:w="3944"/>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21445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będzie to referendum nad rządami Donalda Tuska, a może referendum nad Jarosławem Kaczyńskim, ewentualnie referendum nad sześcioletnimi rządami najpierw PiS-u, potem Platformy.</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nie wypowiedziane z intonacją antykadencyjną, jak zdanie twierdzące</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atki Pan obniżył: dziewiętnaście, trzydzieści, czterdzieści na osiemnaście trzydzieści dwa stawki.</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posób czytania bez odpowiedniej delimitacji tekstu</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321453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bry pomy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ypowiedzenie ostatniej głoski</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VP INFO</w:t>
      </w:r>
    </w:p>
    <w:tbl>
      <w:tblPr>
        <w:tblW w:w="14595" w:type="dxa"/>
        <w:jc w:val="left"/>
        <w:tblInd w:w="-20" w:type="dxa"/>
        <w:tblLayout w:type="fixed"/>
        <w:tblCellMar>
          <w:top w:w="0" w:type="dxa"/>
          <w:left w:w="108" w:type="dxa"/>
          <w:bottom w:w="0" w:type="dxa"/>
          <w:right w:w="108" w:type="dxa"/>
        </w:tblCellMar>
      </w:tblPr>
      <w:tblGrid>
        <w:gridCol w:w="1095"/>
        <w:gridCol w:w="1220"/>
        <w:gridCol w:w="2340"/>
        <w:gridCol w:w="6024"/>
        <w:gridCol w:w="3916"/>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ego to prawie nik nie wi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wypowiedzenia ostatniej głoski</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709094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flacja na poziomie dwa przecinek osiem procen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odczytanie wartości liczbowej "dwa i osiem dziesiątych"</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miszel pla</w:t>
            </w:r>
            <w:r>
              <w:rPr>
                <w:rFonts w:eastAsia="Times New Roman"/>
                <w:b/>
                <w:bCs/>
                <w:color w:val="000000"/>
                <w:u w:val="single"/>
              </w:rPr>
              <w:t>ti</w:t>
            </w:r>
            <w:r>
              <w:rPr>
                <w:rFonts w:eastAsia="Times New Roman"/>
                <w:color w:val="000000"/>
              </w:rPr>
              <w:t>ni po wizycie na Ukraini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akcent paroksytoniczny zamiast oksytonicznego</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ćwiczeniach o kryptonimie "Orzeł" - jedenaście weźmie udział kilkadziesiąt samolotów.</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ie wprowadzona pauza, powoduje powstawanie wtórych związków składniowych</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d czasu wstąpienia do NATO porucznik Jarosław Olejarczyk</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na jednym wydechu, powoduje powstawanie wtórych związków składniowych</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anny rowerzysta w wypadku na Puławskiej młody człowiek stał przed przejściem dla pieszych</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na jednym wydechu, powoduje powstawanie wtórych związków składniowych</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zja artysty, rzeźbiarza nie spodobała si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tonacyjne rozbicie związku wyrazowego</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aściciele tego budynku w Legionowie jezioro - pod domem mają od kilku miesięc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ie wprowadzona pauza, powoduje powstawanie wtórych związków składniowych</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dpoednio</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ypowiadanie głosek</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iinn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ypowiadanie głosek</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oszem pan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wymowa nosówki w wygłosie</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stawę "Podróże wrażliwe na świat" w ursynowskim ratuszu.</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na jednym wydechu, powoduje powstanie wtórego związku składniowego  "świat w ursynowskim ratuszu".</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awlak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odczytanie litery "w", właśc. wym. al.-ałlaki</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z Sri Lank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a postać przyimka </w:t>
            </w:r>
            <w:r>
              <w:rPr>
                <w:rFonts w:eastAsia="Times New Roman"/>
                <w:i/>
                <w:color w:val="000000"/>
              </w:rPr>
              <w:t xml:space="preserve">z </w:t>
            </w:r>
            <w:r>
              <w:rPr>
                <w:rFonts w:eastAsia="Times New Roman"/>
                <w:color w:val="000000"/>
              </w:rPr>
              <w:t xml:space="preserve">przed </w:t>
            </w:r>
            <w:r>
              <w:rPr>
                <w:rFonts w:eastAsia="Times New Roman"/>
                <w:i/>
                <w:color w:val="000000"/>
              </w:rPr>
              <w:t>sr</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WIADOMOŚCI</w:t>
      </w:r>
    </w:p>
    <w:tbl>
      <w:tblPr>
        <w:tblW w:w="14595" w:type="dxa"/>
        <w:jc w:val="left"/>
        <w:tblInd w:w="-20" w:type="dxa"/>
        <w:tblLayout w:type="fixed"/>
        <w:tblCellMar>
          <w:top w:w="0" w:type="dxa"/>
          <w:left w:w="108" w:type="dxa"/>
          <w:bottom w:w="0" w:type="dxa"/>
          <w:right w:w="108" w:type="dxa"/>
        </w:tblCellMar>
      </w:tblPr>
      <w:tblGrid>
        <w:gridCol w:w="1221"/>
        <w:gridCol w:w="1220"/>
        <w:gridCol w:w="2250"/>
        <w:gridCol w:w="5962"/>
        <w:gridCol w:w="3942"/>
      </w:tblGrid>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5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rok akademick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z kadencją, co daje wrażenie urwanego zda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dna z najbardziej tajemniczych spraw - o zabójstwo ostatnich la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tak, że powstaje wtórny związek składniowy "zabójstwo ostatnich lat"</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późnienie, do reprezentacji, dołączą jutr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ie rozplanowane pauzy w czytani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9440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an</w:t>
            </w:r>
            <w:r>
              <w:rPr>
                <w:rFonts w:eastAsia="Times New Roman"/>
                <w:b/>
                <w:bCs/>
                <w:color w:val="000000"/>
              </w:rPr>
              <w:t>ty</w:t>
            </w:r>
            <w:r>
              <w:rPr>
                <w:rFonts w:eastAsia="Times New Roman"/>
                <w:color w:val="000000"/>
              </w:rPr>
              <w:t>ge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właściwy akcent, popr. wym. anty</w:t>
            </w:r>
            <w:r>
              <w:rPr>
                <w:rFonts w:eastAsia="Times New Roman"/>
                <w:b/>
                <w:bCs/>
                <w:color w:val="000000"/>
              </w:rPr>
              <w:t>gen</w:t>
            </w:r>
            <w:r>
              <w:rPr>
                <w:rFonts w:eastAsia="Times New Roman"/>
                <w:color w:val="000000"/>
              </w:rPr>
              <w:t>, z akcentem na ostatniej sylabie</w:t>
            </w:r>
          </w:p>
        </w:tc>
      </w:tr>
    </w:tbl>
    <w:p>
      <w:pPr>
        <w:pStyle w:val="Normal"/>
        <w:spacing w:before="0" w:after="0"/>
        <w:contextualSpacing/>
        <w:rPr>
          <w:b/>
          <w:b/>
        </w:rPr>
      </w:pPr>
      <w:r>
        <w:rPr>
          <w:b/>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248775</wp:posOffset>
              </wp:positionH>
              <wp:positionV relativeFrom="page">
                <wp:posOffset>1265555</wp:posOffset>
              </wp:positionV>
              <wp:extent cx="809625" cy="282575"/>
              <wp:effectExtent l="0" t="0" r="0" b="0"/>
              <wp:wrapNone/>
              <wp:docPr id="1"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26</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99.65pt;mso-position-vertical-relative:page;margin-left:728.2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9248775</wp:posOffset>
              </wp:positionH>
              <wp:positionV relativeFrom="page">
                <wp:posOffset>1265555</wp:posOffset>
              </wp:positionV>
              <wp:extent cx="809625" cy="282575"/>
              <wp:effectExtent l="0" t="0" r="0" b="0"/>
              <wp:wrapNone/>
              <wp:docPr id="2" name="Frame2"/>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79</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99.65pt;mso-position-vertical-relative:page;margin-left:728.2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TytuZnak">
    <w:name w:val="Tytuł Znak"/>
    <w:qFormat/>
    <w:rPr>
      <w:rFonts w:ascii="Cambria" w:hAnsi="Cambria" w:eastAsia="MS Gothic;ＭＳ ゴシック" w:cs="Times New Roman"/>
      <w:color w:val="17365D"/>
      <w:spacing w:val="5"/>
      <w:kern w:val="2"/>
      <w:sz w:val="52"/>
      <w:szCs w:val="52"/>
    </w:rPr>
  </w:style>
  <w:style w:type="character" w:styleId="TekstpodstawowyZnak">
    <w:name w:val="Tekst podstawowy Znak"/>
    <w:basedOn w:val="Domylnaczcionkaakapitu"/>
    <w:qFormat/>
    <w:rPr/>
  </w:style>
  <w:style w:type="character" w:styleId="PodtytuZnak">
    <w:name w:val="Podtytuł Znak"/>
    <w:qFormat/>
    <w:rPr>
      <w:rFonts w:ascii="Cambria" w:hAnsi="Cambria" w:eastAsia="MS Gothic;ＭＳ ゴシック" w:cs="Times New Roman"/>
      <w:i/>
      <w:iCs/>
      <w:color w:val="4F81BD"/>
      <w:spacing w:val="15"/>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atabela3">
    <w:name w:val="Zwykła tabela 3"/>
    <w:qFormat/>
    <w:rPr>
      <w:i/>
      <w:iCs/>
      <w:color w:val="808080"/>
    </w:rPr>
  </w:style>
  <w:style w:type="character" w:styleId="Zwykatabela4">
    <w:name w:val="Zwykła tabela 4"/>
    <w:qFormat/>
    <w:rPr>
      <w:b/>
      <w:bCs/>
      <w:i/>
      <w:iCs/>
      <w:color w:val="4F81BD"/>
    </w:rPr>
  </w:style>
  <w:style w:type="character" w:styleId="StrongEmphasis">
    <w:name w:val="Strong"/>
    <w:qFormat/>
    <w:rPr>
      <w:b/>
      <w:bCs/>
    </w:rPr>
  </w:style>
  <w:style w:type="character" w:styleId="Zwykatabela5">
    <w:name w:val="Zwykła tabela 5"/>
    <w:qFormat/>
    <w:rPr>
      <w:smallCaps/>
      <w:color w:val="C0504D"/>
      <w:u w:val="single"/>
    </w:rPr>
  </w:style>
  <w:style w:type="character" w:styleId="Siatkatabelijasna">
    <w:name w:val="Siatka tabeli — jasna"/>
    <w:qFormat/>
    <w:rPr>
      <w:b/>
      <w:bCs/>
      <w:smallCaps/>
      <w:color w:val="C0504D"/>
      <w:spacing w:val="5"/>
      <w:u w:val="single"/>
    </w:rPr>
  </w:style>
  <w:style w:type="character" w:styleId="Tabelasiatki1jasna">
    <w:name w:val="Tabela siatki 1 — jasna"/>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9:00Z</dcterms:created>
  <dc:creator>Katarzyna i Wojciech Kłosińscy</dc:creator>
  <dc:description/>
  <cp:keywords/>
  <dc:language>en-US</dc:language>
  <cp:lastModifiedBy>Czuczman Karolina</cp:lastModifiedBy>
  <dcterms:modified xsi:type="dcterms:W3CDTF">2021-03-15T09:09:00Z</dcterms:modified>
  <cp:revision>3</cp:revision>
  <dc:subject/>
  <dc:title/>
</cp:coreProperties>
</file>