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Razowski</w:t>
      </w:r>
    </w:p>
    <w:p>
      <w:pPr>
        <w:pStyle w:val="Tytulprokuratury"/>
        <w:rPr/>
      </w:pPr>
      <w:r>
        <w:rPr/>
        <w:t>Organ właściwy do rozpoznania zażalenia na postanowienie prokuratora o zabezpieczeniu majątkowym</w:t>
      </w:r>
    </w:p>
    <w:p>
      <w:pPr>
        <w:pStyle w:val="Tekstprokuratury"/>
        <w:ind w:firstLine="283"/>
        <w:rPr/>
      </w:pPr>
      <w:r>
        <w:rPr>
          <w:rFonts w:cs="Arial" w:ascii="Arial" w:hAnsi="Arial"/>
        </w:rPr>
        <w:t>Wykładnia językowa przepisów art. 293 § 2 k.p.k. zdaje się nie budzić wątpliwości (</w:t>
      </w:r>
      <w:r>
        <w:rPr>
          <w:rFonts w:cs="Arial" w:ascii="Arial" w:hAnsi="Arial"/>
          <w:i/>
        </w:rPr>
        <w:t>intarpretatio cessat in claris</w:t>
      </w:r>
      <w:r>
        <w:rPr>
          <w:rFonts w:cs="Arial" w:ascii="Arial" w:hAnsi="Arial"/>
        </w:rPr>
        <w:t>)</w:t>
      </w:r>
      <w:r>
        <w:rPr>
          <w:rStyle w:val="FootnoteCharacters"/>
          <w:rStyle w:val="FootnoteAnchor"/>
          <w:rFonts w:cs="Arial" w:ascii="Arial" w:hAnsi="Arial"/>
        </w:rPr>
        <w:footnoteReference w:id="2"/>
      </w:r>
      <w:r>
        <w:rPr>
          <w:rFonts w:cs="Arial" w:ascii="Arial" w:hAnsi="Arial"/>
        </w:rPr>
        <w:t>. Wynika z nich bowiem, że na postanowienie co do zabezpieczenia majątkowego przysługuje zażalenie, przy czym w wypadku postanowienia prokuratora o zabezpieczeniu majątkowym zażalenie to rozpoznaje sąd rejonowy, w którego okręgu prowadzi się postępowanie. Łatwo przy tym dostrzec, że określenie w sposób szczególny właściwości organu rozpoznającego zażalenie na postanowienia prokuratora o zabezpieczeniu majątkowym (art. 293 § 2 zd. II k.p.k.) oznacza tyle, że jakkolwiek zaskarżalne jest każde postanowienie dotyczące zabezpieczenia, to jednak szczególny tryb jego wniesienia nie dotyczy zażaleń na postanowienia nie mieszczące się w pojęciu decyzji „o zabezpieczeniu”. Inaczej mówiąc, w razie wniesienia zażalenia na którekolwiek z postanowień „co do zabezpieczenia”, nie będących zarazem postanowieniami „o zabezpieczeniu” (chodzi np. o postanowienie czy o uchylenie zabezpieczenia majątkowego, nie uwzględniające wniosku o zmianę zakresu zabezpieczenia majątkowego itd.) podlega ono rozpoznaniu na zasadach ogólnych. Szczególny tryb rozpoznania środka odwoławczego wchodzi w grę wyłącznie w wypadku wydania takiego postanowienia, którego istota wyraża się w ustanowieniu zabezpieczeni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oblem może pojawić się wtedy, gdy zażalenie na postanowienie prokuratora o zabezpieczeniu majątkowym trafi do rozpoznania do sądu już na etapie postępowania jurysdykcyjnego. W stadium przygotowawczym bowiem nie zachodzi żadna trudność w ustaleniu „sądu rejonowego, w którego okręgu prowadzi się postępowanie” jako organu właściwego dla rozpoznania zażalenia na prokuratorskie postanowienie o zabezpieczeniu majątkowym. Już jednak w postępowaniu sądowym rzecz wyglądać może inaczej. Otóż bowiem właściwym rzeczowo do rozpoznania sprawy może być sąd rejonowy, bądź sąd okręgowy. Właściwość ta może mieć zresztą charakter ruchomy (art. 25 § 2 k.p.k.). W razie zatem ukształtowania stanu zawisłości sprawy w sądzie, wynikającego z wpłynięcia do niego akt sprawy wraz z odpowiednim rodzajem skargi karnej, właściwym do rozpoznania sprawy może być sąd rejonowy albo sąd okręgowy. Gdy będzie nim ten pierwszy, sposób rozumienia przepisu art. 293 § 2 zd. II k.p.k. nadal nie będzie wywoływał wątpliwości. Pojawią się one natomiast w drugiej z przedstawionych sytuacji.</w:t>
      </w:r>
    </w:p>
    <w:p>
      <w:pPr>
        <w:pStyle w:val="Tekstprokuratury"/>
        <w:ind w:firstLine="283"/>
        <w:rPr/>
      </w:pPr>
      <w:r>
        <w:rPr>
          <w:rFonts w:cs="Arial" w:ascii="Arial" w:hAnsi="Arial"/>
        </w:rPr>
        <w:t xml:space="preserve">Sposób redakcji przepisu art. 293 § 2 zd. II k.p.k., a w szczególności sposób określenia sądu właściwego dla rozpoznania zażalenia na postanowienie prokuratora o zabezpieczeniu majątkowym, wskazuje na zamysł ustawodawcy dotyczący wprowadzenia sądowej kontroli określonego rodzaju decyzji prokuratorskich w ramach postępowania przygotowawczego. Wynika to po pierwsze z faktu, że prokurator jest władny wydać postanowienie o zabezpieczeniu majątkowym wyłącznie w śledztwie (dochodzeniu). Po drugie natomiast, co stanowi implikację pierwszego, gdyby analizowany przepis prawny nie dotyczył wyłącznie postępowania przygotowawczego, lecz „całego” postępowania, zbędne byłoby określenie właściwości miejscowej sądu rejonowego w odwołaniu do miejsca prowadzenia postępowania. Wszak w przepisie art. 293 § 2 zd. II k.p.k. posłużono się dokładnie taką samą formułą redakcyjną, jak w przepisie art. 252 § 2 k.p.k. stanowiącym o właściwości określonego w nim sądu do rozpoznania zażalenia na postanowienie prokuratora w przedmiocie środka zapobiegawczego. Rzeczywiście, z praktycznego punktu widzenia jest tak, że postanowienie o zabezpieczeniu majątkowym zapada w początkowym fragmencie fazy </w:t>
      </w:r>
      <w:r>
        <w:rPr>
          <w:rFonts w:cs="Arial" w:ascii="Arial" w:hAnsi="Arial"/>
          <w:i/>
        </w:rPr>
        <w:t>in personam</w:t>
      </w:r>
      <w:r>
        <w:rPr>
          <w:rFonts w:cs="Arial" w:ascii="Arial" w:hAnsi="Arial"/>
        </w:rPr>
        <w:t xml:space="preserve"> stadium przygotowawczego. Powoduje to, że w razie wniesienia na nie zażalenia zdąży rozpoznać je sąd rejonowy, w którego okręgu postępowanie to nadal będzie prowadzone. Nie można jednak wykluczyć sytuacji, w której postanowienie takie wydane zostanie na końcowym etapie postępowania przygotowawczego, albo z jakichkolwiek przyczyn dopiero wtedy zostanie doręczone jego uczestnikom uprawnionym do zaskarżenia go zażaleniem. Każda z tych sytuacji spowodować może konieczność rozpoznania zażalenia już w stadium jurysdykcyjnym. To bowiem, że postanowienie takie nadal będzie podlegać zaskarżeniu, nie budzi wątpliwości. Wszak moment jego zaskarżenia nie uchyla uprawnienia w tym przedmiocie, wynikającego już ze zdania pierwszego przepisu art. 293 § 2 k.p.k. Tym mocniej zatem aktualizuje się potrzeba udzielenia odpowiedzi na pytanie, który sąd i na jakiej podstawie będzie właściwy do rozpoznania zażalenia na postanowienie prokuratora o zabezpieczeniu majątkowym. Wydaje się, że odpowiedź na nie wymaga poczynienia kilku uwag natury ogólnej, koniecznych dla tzw. oczyszczenia przedpola.</w:t>
      </w:r>
    </w:p>
    <w:p>
      <w:pPr>
        <w:pStyle w:val="Tekstprokuratury"/>
        <w:ind w:firstLine="283"/>
        <w:rPr/>
      </w:pPr>
      <w:r>
        <w:rPr>
          <w:rFonts w:cs="Arial" w:ascii="Arial" w:hAnsi="Arial"/>
        </w:rPr>
        <w:t>Dla zapewnienia ochrony porządku i bezpieczeństwa publicznego</w:t>
      </w:r>
      <w:r>
        <w:rPr>
          <w:rStyle w:val="FootnoteCharacters"/>
          <w:rStyle w:val="FootnoteAnchor"/>
          <w:rFonts w:cs="Arial" w:ascii="Arial" w:hAnsi="Arial"/>
        </w:rPr>
        <w:footnoteReference w:id="4"/>
      </w:r>
      <w:r>
        <w:rPr>
          <w:rFonts w:cs="Arial" w:ascii="Arial" w:hAnsi="Arial"/>
        </w:rPr>
        <w:t>, a także dla zapewnienia możliwości prowadzenia procesu i osiągnięcia jego celów</w:t>
      </w:r>
      <w:r>
        <w:rPr>
          <w:rStyle w:val="FootnoteCharacters"/>
          <w:rStyle w:val="FootnoteAnchor"/>
          <w:rFonts w:cs="Arial" w:ascii="Arial" w:hAnsi="Arial"/>
        </w:rPr>
        <w:footnoteReference w:id="5"/>
      </w:r>
      <w:r>
        <w:rPr>
          <w:rFonts w:cs="Arial" w:ascii="Arial" w:hAnsi="Arial"/>
        </w:rPr>
        <w:t>, uzasadnione staje się zapewnienie istnienia środków przymusu. Ich istota sprowadza się do stosowania w ramach czynności procesowych wobec oskarżonego i innych uczestników postępowania przymusu, który ogranicza ich prawa obywatelskie</w:t>
      </w:r>
      <w:r>
        <w:rPr>
          <w:rStyle w:val="FootnoteCharacters"/>
          <w:rStyle w:val="FootnoteAnchor"/>
          <w:rFonts w:cs="Arial" w:ascii="Arial" w:hAnsi="Arial"/>
        </w:rPr>
        <w:footnoteReference w:id="6"/>
      </w:r>
      <w:r>
        <w:rPr>
          <w:rFonts w:cs="Arial" w:ascii="Arial" w:hAnsi="Arial"/>
        </w:rPr>
        <w:t>. Wśród środków przymusu w doktrynie właściwie jednobrzmiąco wymieniane jest również zabezpieczenie majątkowe</w:t>
      </w:r>
      <w:r>
        <w:rPr>
          <w:rStyle w:val="FootnoteCharacters"/>
          <w:rStyle w:val="FootnoteAnchor"/>
          <w:rFonts w:cs="Arial" w:ascii="Arial" w:hAnsi="Arial"/>
        </w:rPr>
        <w:footnoteReference w:id="7"/>
      </w:r>
      <w:r>
        <w:rPr>
          <w:rFonts w:cs="Arial" w:ascii="Arial" w:hAnsi="Arial"/>
        </w:rPr>
        <w:t>, które służy umożliwieniu wykonania grożącej oskarżonemu kary grzywny, przepadku, nawiązki, świadczenia pieniężnego, obowiązku naprawienia szkody lub zadośćuczynienia za doznaną krzywdę. Jako że wszystkie środki przymusu stanowią prawnie dopuszczalne ograniczenia praw obywatelskich, gwarantowanych przez Konstytucję RP oraz ratyfikowane przez Polskę konwencje międzynarodowe</w:t>
      </w:r>
      <w:r>
        <w:rPr>
          <w:rStyle w:val="FootnoteCharacters"/>
          <w:rStyle w:val="FootnoteAnchor"/>
          <w:rFonts w:cs="Arial" w:ascii="Arial" w:hAnsi="Arial"/>
        </w:rPr>
        <w:footnoteReference w:id="8"/>
      </w:r>
      <w:r>
        <w:rPr>
          <w:rFonts w:cs="Arial" w:ascii="Arial" w:hAnsi="Arial"/>
        </w:rPr>
        <w:t>, winny być stosowane z właściwym umiarem, dostosowanym do celu, któremu mają służyć. Jest to dobrze widoczne na gruncie zabezpieczenia majątkowego, które z jednej strony jest bardzo ważnym instrumentem zwalczania przestępczości, zwłaszcza w jej zorganizowanych formach</w:t>
      </w:r>
      <w:r>
        <w:rPr>
          <w:rStyle w:val="FootnoteCharacters"/>
          <w:rStyle w:val="FootnoteAnchor"/>
          <w:rFonts w:cs="Arial" w:ascii="Arial" w:hAnsi="Arial"/>
        </w:rPr>
        <w:footnoteReference w:id="9"/>
      </w:r>
      <w:r>
        <w:rPr>
          <w:rFonts w:cs="Arial" w:ascii="Arial" w:hAnsi="Arial"/>
        </w:rPr>
        <w:t>, mając zarazem podstawowe znaczenie w zapewnieniu egzekucji wyroków sądowych, a z drugiej w sposób szczególnie dotkliwy wkracza w sferę praw majątkowych, pozbawiając osobę korzystającą z domniemania niewinności prawa swobodnego dysponowania swoim mieniem</w:t>
      </w:r>
      <w:r>
        <w:rPr>
          <w:rStyle w:val="FootnoteCharacters"/>
          <w:rStyle w:val="FootnoteAnchor"/>
          <w:rFonts w:cs="Arial" w:ascii="Arial" w:hAnsi="Arial"/>
        </w:rPr>
        <w:footnoteReference w:id="10"/>
      </w:r>
      <w:r>
        <w:rPr>
          <w:rFonts w:cs="Arial" w:ascii="Arial" w:hAnsi="Arial"/>
        </w:rPr>
        <w:t>. Zresztą rzecz nie dotyczy wyłącznie płaszczyzny stosowania prawa procesowego. Już bowiem przy jego stanowieniu w zakresie środków przymusu należy przewidzieć wystarczające mechanizmy pozwalające na prowadzenie procesu i osiągnięcie jego celów, a jednocześnie baczyć, aby dotknięte nimi prawa obywatelskie nie zostały nadmiernie ograniczone</w:t>
      </w:r>
      <w:r>
        <w:rPr>
          <w:rStyle w:val="FootnoteCharacters"/>
          <w:rStyle w:val="FootnoteAnchor"/>
          <w:rFonts w:cs="Arial" w:ascii="Arial" w:hAnsi="Arial"/>
        </w:rPr>
        <w:footnoteReference w:id="11"/>
      </w:r>
      <w:r>
        <w:rPr>
          <w:rFonts w:cs="Arial" w:ascii="Arial" w:hAnsi="Arial"/>
        </w:rPr>
        <w:t>. W tak nakreślonym kontekście wyposażenie w uprawnienie do rozpoznania zażalenia na prokuratorskie postanowienie o zabezpieczeniu niezawisłego sądu jest niewątpliwie trafne. W piśmiennictwie postulowano zresztą nawet dalej idące rozwiązanie, aby to wyłącznie sąd, w każdym stadium procesowym, był organem właściwym do stosowania zabezpieczenia majątkowego</w:t>
      </w:r>
      <w:r>
        <w:rPr>
          <w:rStyle w:val="FootnoteCharacters"/>
          <w:rStyle w:val="FootnoteAnchor"/>
          <w:rFonts w:cs="Arial" w:ascii="Arial" w:hAnsi="Arial"/>
        </w:rPr>
        <w:footnoteReference w:id="12"/>
      </w:r>
      <w:r>
        <w:rPr>
          <w:rFonts w:cs="Arial" w:ascii="Arial" w:hAnsi="Arial"/>
        </w:rPr>
        <w:t>. Rzecz jednak w tym, że można mieć wątpliwość odnośnie do praktycznego wydźwięku postulatów zachowania pełnej racjonalności w zakresie procedowania w przedmiocie środków przymusu w wypadku literalnego odczytania przepisu art. 293 § 2 zd. II k.p.k. Sprowadzać się ono będzie do uznania, że zażalenie na postanowienie prokuratora o zabezpieczeniu majątkowym, które do rozpoznania przekazane zostanie dopiero w stadium jurysdykcyjnym, zawsze rozpoznawał będzie sąd rejonowy, nawet w sytuacji, gdy właściwy rzeczowo do rozpoznania sprawy będzie sąd okręgowy. Nie trzeba bowiem bliżej uzasadniać tego, że ten pierwszy sąd może mieć inne niż sąd okręgowy spojrzenie na sprawę, niewykluczone, że wynikające z nie tak dogłębnej znajomość jej akt, stanowiącej następstwo konieczności rozpoznania wyłącznie określonego środka odwoławczego, a nie całej sprawy. Nadto rozwiązanie to jest zupełnie dysfunkcjonalne. Trudno bowiem racjonalnie uzasadnić sytuację, w której sąd okręgowy jest właściwy (a zatem i w założeniu kompetentny) do rozpoznania „całej” sprawy, ale już wniesione do niego zażalenie na postanowienie prokuratora o zabezpieczeniu majątkowym musiałby przekazać do rozpoznania sądowi rejonowemu. Może się zatem wydawać, że w takim wypadku dość mocno jawi się tzw. niezamierzony antypragmatyzm oznaczający sytuację, gdy redagując normę prawną, wprawdzie dąży się do jej skuteczności w praktyce, ale nie osiąga się tego celu ze względu na czynniki to sprawiające, nie wzięte pod uwagę lub zlekceważone w chwili konstruowania normy</w:t>
      </w:r>
      <w:r>
        <w:rPr>
          <w:rStyle w:val="FootnoteCharacters"/>
          <w:rStyle w:val="FootnoteAnchor"/>
          <w:rFonts w:cs="Arial" w:ascii="Arial" w:hAnsi="Arial"/>
        </w:rPr>
        <w:footnoteReference w:id="13"/>
      </w:r>
      <w:r>
        <w:rPr>
          <w:rFonts w:cs="Arial" w:ascii="Arial" w:hAnsi="Arial"/>
        </w:rPr>
        <w:t>. Należy zatem uznać, że „nie tędy droga”, a wykładnia językowa przepisu art. 293 § 2 zd. II k.p.k. prowadzi do nie dających się zaaprobować rezultatów.</w:t>
      </w:r>
    </w:p>
    <w:p>
      <w:pPr>
        <w:pStyle w:val="Tekstprokuratury"/>
        <w:ind w:firstLine="283"/>
        <w:rPr/>
      </w:pPr>
      <w:r>
        <w:rPr>
          <w:rFonts w:cs="Arial" w:ascii="Arial" w:hAnsi="Arial"/>
        </w:rPr>
        <w:t>Poszukując sposobu wybrnięcia z nakreślonego impasu można byłoby rozważyć sięgnięcie do przepisu art. 339 § 3 pkt 6 k.p.k. Skoro bowiem zabezpieczenie majątkowe jest środkiem przymusu, można by ustalać, czy w sytuacji, w której zażalenie na postanowienie prokuratora o istocie wyrażającej się w ustanowieniu zabezpieczenia przekazane zostało do rozpoznania właściwemu rzeczowo do rozpoznania sprawy sądowi okręgowemu, sąd ten nie mógłby go rozpoznać w ramach wydania postanowienia „w przedmiocie” tego środka przymusu (art. 339 § 3 pkt 6 k.p.k.). Wszak pojęcie decyzji procesowej „w przedmiocie” określonej instytucji obejmuje swym zakresem każdy jej rodzaj poświęcony tej instytucji. Rzecz jednak w tym, że wydaje się, iż rola powołanego unormowania jest inna. Sprowadza się ona do orzeczenia o tymczasowym aresztowaniu (utrzymanie stosowania, przedłużenie stosowania, uchylenie) lub innych środkach przymusu (uchylenie stosowania, zastosowanie lub zmiana)</w:t>
      </w:r>
      <w:r>
        <w:rPr>
          <w:rStyle w:val="FootnoteCharacters"/>
          <w:rStyle w:val="FootnoteAnchor"/>
          <w:rFonts w:cs="Arial" w:ascii="Arial" w:hAnsi="Arial"/>
        </w:rPr>
        <w:footnoteReference w:id="14"/>
      </w:r>
      <w:r>
        <w:rPr>
          <w:rFonts w:cs="Arial" w:ascii="Arial" w:hAnsi="Arial"/>
        </w:rPr>
        <w:t xml:space="preserve"> tyle, że nie w kontekście postępowania odwoławczego. Ta ostatnia uwaga ma zresztą szerszy wymiar, dotycząc całości czynności sądu w ramach postępowania przejściowego (art. 339 k.p.k.). Należy bowiem zauważyć, że procedowanie w przedmiocie każdego zażalenia niewątpliwie stanowi przejaw orzekania przez sąd odwoławczy, i to niezależnie od tego, który sąd pełni funkcje sądu odwoławczego. Zarazem przejęta przez Kodeks postępowania karnego (art. 426) zasada dwuinstancyjności znajduje swe pierwotne źródło w unormowaniu konstytucyjnym (art. 176 ust. 1 Konstytucji RP). Jej konsekwencją jest wyodrębnienie w strukturze ustawy procesowej postępowania pierwszoinstancyjnego i postępowania odwoławczego. W ramach swej właściwości funkcjonalnej (art. 24 § 2 k.p.k.) w obrębie tego drugiego rodzaju postępowania funkcjonować może również sąd rejonowy. Jest to w wypadku tego rodzaju sądu sytuacja wyjątkowa, gdyż z zasady powołany jest on do rozpoznawania spraw w pierwszej instancji (art. 24 § 1 k.p.k.). Jak słusznie podkreślono w piśmiennictwie</w:t>
      </w:r>
      <w:r>
        <w:rPr>
          <w:rStyle w:val="FootnoteCharacters"/>
          <w:rStyle w:val="FootnoteAnchor"/>
          <w:rFonts w:cs="Arial" w:ascii="Arial" w:hAnsi="Arial"/>
        </w:rPr>
        <w:footnoteReference w:id="15"/>
      </w:r>
      <w:r>
        <w:rPr>
          <w:rFonts w:cs="Arial" w:ascii="Arial" w:hAnsi="Arial"/>
        </w:rPr>
        <w:t xml:space="preserve">, zastosowanie znajdują wówczas przepisy Działu IX k.p.k. „Postępowanie odwoławcze”, a w szczególności Rozdziału 50 „Zażalenie”. Nie można bowiem rozpoznawać środków odwoławczych bez uwzględnienia uregulowania dotyczącego wprost tej materii. Skoro tak, to konsekwencją powyższego staje się to, iż sąd zaczyna wtedy działać jako sąd odwoławczy. Wykładnia językowa przepisów, np. art. 426 § 1 k.p.k., czy też art. 430 § 1 k.p.k. – umiejscowionych w powołanym Dziale Kodeksu postępowania karnego – nie pozostawia co do tego złudzeń, zrównując pojęcie „sądu odwoławczego” z sądem właściwym do rozpoznania środka odwoławczego. W szczególnej zaś sytuacji względnej dewolutywności zażalenia określonej przepisem art. 463 § 1 k.p.k., zgodnie z poczynioną konstatacją, pojęcie „sądu odwoławczego” już się nie pojawia, będąc zastąpione określeniem „sąd, na którego postanowienie złożono zażalenie”. Innymi słowy nie jest możliwe, aby sąd rozpoznający środek odwoławczy, poza zarysowaną, wyjątkową sytuacją, nie był „sądem odwoławczym” w rozumieniu przepisów Działu IX ustawy procesowej. </w:t>
      </w:r>
    </w:p>
    <w:p>
      <w:pPr>
        <w:pStyle w:val="Tekstprokuratury"/>
        <w:ind w:firstLine="283"/>
        <w:rPr/>
      </w:pPr>
      <w:r>
        <w:rPr>
          <w:rFonts w:cs="Arial" w:ascii="Arial" w:hAnsi="Arial"/>
        </w:rPr>
        <w:t>W dalszej kolejności zauważyć trzeba, że realizując postulat konsekwencji terminologicznej, przepis § 10 rozporządzenia Prezesa RM z dnia 20 czerwca 2002 r. w sprawie „Zasad techniki prawodawczej”</w:t>
      </w:r>
      <w:r>
        <w:rPr>
          <w:rStyle w:val="FootnoteCharacters"/>
          <w:rStyle w:val="FootnoteAnchor"/>
          <w:rFonts w:cs="Arial" w:ascii="Arial" w:hAnsi="Arial"/>
        </w:rPr>
        <w:footnoteReference w:id="16"/>
      </w:r>
      <w:r>
        <w:rPr>
          <w:rFonts w:cs="Arial" w:ascii="Arial" w:hAnsi="Arial"/>
        </w:rPr>
        <w:t xml:space="preserve"> stanowi w sposób jednoznaczny, iż do oznaczenia jednakowych pojęć używa się jednakowych określeń. Nie ma natomiast jakichkolwiek podstaw do uznania, że użyte w przepisie art. 24 § 2 k.p.k. pojęcie „środków odwoławczych” ma inny sens niźli tego rodzaju pojęcie użyte w przepisach Działu IX ustawy procesowej. Dlatego też dla określenia pojęcia „sądu odwoławczego” nie ma znaczenia, czy rozpoznając w tej samej sprawie środek odwoławczy jest on jednocześnie właściwy dla rozpoznania tej sprawy jako takiej, a zatem rozstrzygnięcia w jej przedmiocie</w:t>
      </w:r>
      <w:r>
        <w:rPr>
          <w:rStyle w:val="FootnoteCharacters"/>
          <w:rStyle w:val="FootnoteAnchor"/>
          <w:rFonts w:cs="Arial" w:ascii="Arial" w:hAnsi="Arial"/>
        </w:rPr>
        <w:footnoteReference w:id="17"/>
      </w:r>
      <w:r>
        <w:rPr>
          <w:rFonts w:cs="Arial" w:ascii="Arial" w:hAnsi="Arial"/>
        </w:rPr>
        <w:t xml:space="preserve">. Są to bowiem zagadnienia odmienne, które w świetle poczynionych rozważań wzajemnie się nie wykluczają. </w:t>
      </w:r>
    </w:p>
    <w:p>
      <w:pPr>
        <w:pStyle w:val="Tekstprokuratury"/>
        <w:ind w:firstLine="283"/>
        <w:rPr/>
      </w:pPr>
      <w:r>
        <w:rPr>
          <w:rFonts w:cs="Arial" w:ascii="Arial" w:hAnsi="Arial"/>
        </w:rPr>
        <w:t>Przeprowadzone rozważania wskazują, że rola unormowania z art. 339 § 3 pkt 6 k.p.k. jest inna i jako takie nie może ono być traktowane jako otwierające furtkę dla rozpoznawania środków odwoławczych, czy nawet szerzej środków zaskarżenia. Nie jest ono zatem pomocne dla wyinterpretowania uprawnienia właściwego rzeczowo do rozpoznania sprawy sądu okręgowego do rozpoznania skierowanego do niego zażalenia na prokuratorskie postanowienie o zabezpieczeniu majątkowym. Jako że zaś w takim wypadku odrzucono wyłączną kompetencję sądu rejonowego, sprawa nadal pozostaje otwarta. Jej waga dodatkowo wzrasta, gdy zauważyć, że z uwagi na znaczny stopień ingerencji w sferę swobody dysponowania mieniem, zażalenie na postanowienie w przedmiocie zabezpieczenia majątkowego (a zatem i o takim zabezpieczeniu) powinno być przekazane do rozpoznania w ciągu 48 godzin (art. 463 § 2 k.p.k.), natomiast organ właściwy powinien rozpoznać je możliwie pospiesznie</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Kontynuując wskazać należy na brak w ustawie procesowej przepisu, który określałby wprost uprawnienie sądu właściwego do rozpoznania sprawy do rozpoznania zażalenia na postanowienie prokuratora o zabezpieczeniu majątkowym, tak jak czynił to przepis art. 250 § 2 zd. II k.p.k. z 1969 r. w brzmieniu obowiązującym od 13 lipca 1994 r.</w:t>
      </w:r>
      <w:r>
        <w:rPr>
          <w:rStyle w:val="FootnoteCharacters"/>
          <w:rStyle w:val="FootnoteAnchor"/>
          <w:rFonts w:cs="Arial" w:ascii="Arial" w:hAnsi="Arial"/>
        </w:rPr>
        <w:footnoteReference w:id="19"/>
      </w:r>
      <w:r>
        <w:rPr>
          <w:rFonts w:cs="Arial" w:ascii="Arial" w:hAnsi="Arial"/>
        </w:rPr>
        <w:t>. Rozważyć jednak należy, czy brak ten rzeczywiście stanowi utrudnienie w prawidłowym postępowaniu, czy też traci na znaczeniu przy odwołaniu do reguł rządzących wykładnią funkcjonalną. Kwestia jest szczególnie istotna w kontekście tak ważnej zmiany stanu prawnego, jaką było zastąpienie pojęcia „sądu właściwego do rozpoznania sprawy” (art. 250 § 2 zd. II k.p.k. z 1969 r. w brzmieniu obowiązującym od 13 lipca 1994 r.) pojęciem „sądu rejonowego, w którego okręgu prowadzi się postępowanie” (art. 293 § 2 zd. II k.p.k.). Jej waga wzrasta wraz z zaakcentowaniem tego, że jednym z założeń interpretacyjnych o prawodawcy racjonalnym jest założenie o dysponowaniu przez niego idealną wiedzą merytoryczną w danej dziedzinie</w:t>
      </w:r>
      <w:r>
        <w:rPr>
          <w:rStyle w:val="FootnoteCharacters"/>
          <w:rStyle w:val="FootnoteAnchor"/>
          <w:rFonts w:cs="Arial" w:ascii="Arial" w:hAnsi="Arial"/>
          <w:lang w:val="en-US"/>
        </w:rPr>
        <w:footnoteReference w:id="20"/>
      </w:r>
      <w:r>
        <w:rPr>
          <w:rFonts w:cs="Arial" w:ascii="Arial" w:hAnsi="Arial"/>
        </w:rPr>
        <w:t>. Założenie to bowiem w rzeczywistości wyklucza zbędność tej zmiany.</w:t>
      </w:r>
    </w:p>
    <w:p>
      <w:pPr>
        <w:pStyle w:val="Tekstprokuratury"/>
        <w:ind w:firstLine="283"/>
        <w:rPr/>
      </w:pPr>
      <w:r>
        <w:rPr>
          <w:rFonts w:cs="Arial" w:ascii="Arial" w:hAnsi="Arial"/>
        </w:rPr>
        <w:t>Konsekwencję poczynionych uwag stanowi konieczność powrotu do sposobu ujęcia przepisu art. 293 § 2 zd. II k.p.k. i rozważenie, czy jego istota nie nakazuje inaczej niż do tej pory określić znaczenia zawartej w nim normy prawnej. Odwołując się do przeprowadzonych rozważań, raz jeszcze wskazać należy na aksjologicznie trudne do zaakceptowania uznanie, że sąd rejonowy w każdym wypadku jest funkcyjnie właściwy do rozpoznania zażalenia na postanowienie prokuratora o zabezpieczeniu majątkowym. Funkcjonalnie pożądana byłaby natomiast taka sytuacja, w której sąd ten byłby powołany do rozpoznania zażalenia na takie postanowienie wyłącznie w stadium przygotowawczym, natomiast w postępowaniu jurysdykcyjnym kompetencja w tym zakresie przynależna byłaby sądowi właściwemu do rozpoznania sprawy. Nie ma przy tym wątpliwości, że do czasu zakończenia postępowania przygotowawczego pierwsza z przedstawionych sytuacji niewątpliwie ma miejsce. W tym bowiem zakresie brzmienie przepisu art. 293 § 2 zd. II k.p.k. nie budzi wątpliwości. Zatrzymując się na tym brzmieniu, wypada raz jeszcze poddać je szczegółowej analizie.</w:t>
      </w:r>
    </w:p>
    <w:p>
      <w:pPr>
        <w:pStyle w:val="Tekstprokuratury"/>
        <w:ind w:firstLine="283"/>
        <w:rPr/>
      </w:pPr>
      <w:r>
        <w:rPr>
          <w:rFonts w:cs="Arial" w:ascii="Arial" w:hAnsi="Arial"/>
        </w:rPr>
        <w:t>Nie ulega wątpliwości, że analizowana regulacja wyłącza prokuratorską kontrolę postanowienia o zabezpieczeniu majątkowym</w:t>
      </w:r>
      <w:r>
        <w:rPr>
          <w:rStyle w:val="FootnoteCharacters"/>
          <w:rStyle w:val="FootnoteAnchor"/>
          <w:rFonts w:cs="Arial" w:ascii="Arial" w:hAnsi="Arial"/>
        </w:rPr>
        <w:footnoteReference w:id="21"/>
      </w:r>
      <w:r>
        <w:rPr>
          <w:rFonts w:cs="Arial" w:ascii="Arial" w:hAnsi="Arial"/>
        </w:rPr>
        <w:t>. Inne bowiem postanowienia prokuratora dotyczące zabezpieczenia podlegają kontroli na zasadach ogólnych, co oznacza, że jest ona dokonywana przez prokuratora nadrzędnego (art. 465 § 2 k.p.k.). Konstrukcja ta niewątpliwie wynika z podkreślonej doniosłości decyzji o zabezpieczeniu majątkowym. Zresztą jest ona na tyle istotna, że jeszcze przed wejściem w życie Kodeksu postępowania karnego w piśmiennictwie postulowano nawet, aby sąd rozpoznawał zażalenia na wszystkie postanowienia prokuratora w przedmiocie zabezpieczenia majątkowego</w:t>
      </w:r>
      <w:r>
        <w:rPr>
          <w:rStyle w:val="FootnoteCharacters"/>
          <w:rStyle w:val="FootnoteAnchor"/>
          <w:rFonts w:cs="Arial" w:ascii="Arial" w:hAnsi="Arial"/>
        </w:rPr>
        <w:footnoteReference w:id="22"/>
      </w:r>
      <w:r>
        <w:rPr>
          <w:rFonts w:cs="Arial" w:ascii="Arial" w:hAnsi="Arial"/>
        </w:rPr>
        <w:t xml:space="preserve">, a zatem nie tylko „o zabezpieczeniu majątkowym”. </w:t>
      </w:r>
    </w:p>
    <w:p>
      <w:pPr>
        <w:pStyle w:val="Tekstprokuratury"/>
        <w:ind w:firstLine="283"/>
        <w:rPr/>
      </w:pPr>
      <w:r>
        <w:rPr>
          <w:rFonts w:cs="Arial" w:ascii="Arial" w:hAnsi="Arial"/>
        </w:rPr>
        <w:t xml:space="preserve">W powołanym zakresie oczywiste jest, że wskazana kontrola prokuratorska postanowienia o zabezpieczeniu majątkowym mogłaby być realizowana wyłącznie na etapie postępowania przygotowawczego. Już z tej przyczyny uzasadnione staje się wskazanie, że istota regulacji zawartej w przepisie art. 293 § 2 zd. II k.p.k. aktualizuje się wyłącznie w tym stadium procesowym. Wniosek ten, jak podkreślono, wynika również z brzmienia końcowego fragmentu tego przepisu, powiadającego nie tyle o „sądzie rejonowym”, co o „sądzie rejonowym, w którego okręgu którego prowadzi się postępowanie”. Ten ostatni zwrot zyskuje na znaczeniu także tylko w stadium przygotowawczym. Przecież wyłącznie wówczas istnieje potrzeba ustalania okręgu, w którym ma siedzibę określony sąd rejonowy i w którym prowadzone jest postępowanie. Przyjęcie odmiennego punktu widzenia prowadziłoby bowiem do wniosku o zbędności końcowego fragmentu przepisu art. 293 § 2 zd. II k.p.k., co pozostawałoby w sprzeczności z zakazem wykładni </w:t>
      </w:r>
      <w:r>
        <w:rPr>
          <w:rFonts w:cs="Arial" w:ascii="Arial" w:hAnsi="Arial"/>
          <w:i/>
        </w:rPr>
        <w:t>per non est</w:t>
      </w:r>
      <w:r>
        <w:rPr>
          <w:rFonts w:cs="Arial" w:ascii="Arial" w:hAnsi="Arial"/>
          <w:i/>
          <w:sz w:val="2"/>
        </w:rPr>
        <w:t xml:space="preserve"> </w:t>
      </w:r>
      <w:r>
        <w:rPr>
          <w:rStyle w:val="FootnoteCharacters"/>
          <w:rStyle w:val="FootnoteAnchor"/>
          <w:rFonts w:cs="Arial" w:ascii="Arial" w:hAnsi="Arial"/>
        </w:rPr>
        <w:footnoteReference w:id="23"/>
      </w:r>
      <w:r>
        <w:rPr>
          <w:rFonts w:cs="Arial" w:ascii="Arial" w:hAnsi="Arial"/>
        </w:rPr>
        <w:t>. Gdy poczynione uwagi uzupełnić nakreślonym już argumentem natury funkcjonalnej, uzasadnione wydaje się być uznanie, że wyłączenie prokuratorskiej kontroli postanowienia o zabezpieczeniu majątkowym na rzecz organu określonego w przepisie art. 293 § 2 zd. II k.p.k. znajduje swoje zastosowanie wyłącznie w stadium przygotowawczym. Oznacza to, że w sytuacji, w której niewątpliwie przysługujące w toku całego postępowania (art. 293 § 1 zd. I k.p.k.) zażalenie na postanowienie z jakichkolwiek przyczyn zostanie przekazane do rozpoznania dopiero w stadium jurysdykcyjnym, przepis art. 293 § 2 zd. II k.p.k. nie znajdzie zastosowania, lecz tylko w zakresie określającym organ właściwy do rozpoznania takiego środka odwoławczego. Brak bowiem racjonalnych argumentów dla przyjęcia, że mógłby nim być „sąd rejonowy, w którego okręgu prowadzi się postępowania”. Jednocześnie nie ma podstaw do uznania, że w nakreślonej sytuacji wyłączona jest zasada sądowej kontroli postanowienia o zabezpieczeniu majątkowym. Nie jest ona bowiem powiązana z określonym stadium procesowym, lecz z rodzajem podlegającej zaskarżeniu decyzji procesowej – postanowienia, którego istota wyraża się w ustanowieniu zabezpieczenia</w:t>
      </w:r>
      <w:r>
        <w:rPr>
          <w:rStyle w:val="FootnoteCharacters"/>
          <w:rStyle w:val="FootnoteAnchor"/>
          <w:rFonts w:cs="Arial" w:ascii="Arial" w:hAnsi="Arial"/>
        </w:rPr>
        <w:footnoteReference w:id="24"/>
      </w:r>
      <w:r>
        <w:rPr>
          <w:rFonts w:cs="Arial" w:ascii="Arial" w:hAnsi="Arial"/>
        </w:rPr>
        <w:t>. W konsekwencji właściwy do rozpoznania zażalenia nadal będzie sąd. Przedstawione argumenty natury funkcjonalnej nakazują uznać przy tym, że w grę wchodzić może wyłącznie sąd właściwy do rozpoznania sprawy.</w:t>
      </w:r>
    </w:p>
    <w:p>
      <w:pPr>
        <w:pStyle w:val="Tekstprokuratury"/>
        <w:ind w:firstLine="283"/>
        <w:rPr/>
      </w:pPr>
      <w:r>
        <w:rPr>
          <w:rFonts w:cs="Arial" w:ascii="Arial" w:hAnsi="Arial"/>
        </w:rPr>
        <w:t>Nakreślone rozwiązanie, a w szczególności droga jego ustalenia, potwierdza trafność wyrażonej ongiś przez W. Daszkiewicza uwagi o tym, że trudno wyobrazić sobie bardziej skomplikowaną legislację niż ta, która dotyczy postępowania zabezpieczającego</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dwołanie się do wskazanej paremii oznacza podzielenie zapatrywania wyrażonego przez Z. </w:t>
      </w:r>
      <w:r>
        <w:rPr>
          <w:spacing w:val="32"/>
        </w:rPr>
        <w:t>Ziembińskieg</w:t>
      </w:r>
      <w:r>
        <w:rPr/>
        <w:t xml:space="preserve">o, (w:) A. </w:t>
      </w:r>
      <w:r>
        <w:rPr>
          <w:spacing w:val="32"/>
        </w:rPr>
        <w:t>Redelbac</w:t>
      </w:r>
      <w:r>
        <w:rPr/>
        <w:t xml:space="preserve">h, S. </w:t>
      </w:r>
      <w:r>
        <w:rPr>
          <w:spacing w:val="32"/>
        </w:rPr>
        <w:t>Wronkowsk</w:t>
      </w:r>
      <w:r>
        <w:rPr/>
        <w:t xml:space="preserve">a, Z. </w:t>
      </w:r>
      <w:r>
        <w:rPr>
          <w:spacing w:val="32"/>
        </w:rPr>
        <w:t>Ziembińsk</w:t>
      </w:r>
      <w:r>
        <w:rPr/>
        <w:t xml:space="preserve">i, Zarys teorii państwa i prawa, Poznań 1992, s. 205, wedle którego jest to bardziej uzasadnione niż </w:t>
      </w:r>
      <w:r>
        <w:rPr>
          <w:spacing w:val="-4"/>
        </w:rPr>
        <w:t xml:space="preserve">powołanie się na formułę </w:t>
      </w:r>
      <w:r>
        <w:rPr>
          <w:i/>
          <w:spacing w:val="-4"/>
        </w:rPr>
        <w:t>clara non sunt interpretanda</w:t>
      </w:r>
      <w:r>
        <w:rPr>
          <w:spacing w:val="-4"/>
        </w:rPr>
        <w:t>, sugerującą tradycjonalistyczną koncepcję, że interpretacji wymagają tylko teksty niejasne, a jeśli zinterpretowanie nie budzi wątpliwości, to jakoby wtedy „nie ma wykładni”. Tymczasem każdy napis wymaga przypisania mu określonego sensu, jeśli ma być traktowany jako określona wypowiedź, a nie zespół kresek sporządzonych przez drukarza, czy kaligrafa. Zarazem zauważyć trzeba, że do pa</w:t>
      </w:r>
      <w:r>
        <w:rPr/>
        <w:t xml:space="preserve">remii </w:t>
      </w:r>
      <w:r>
        <w:rPr>
          <w:i/>
        </w:rPr>
        <w:t>clara non sunt interpretanda</w:t>
      </w:r>
      <w:r>
        <w:rPr/>
        <w:t xml:space="preserve">, do której nawiązuje koncepcja klaryfikacyjna zakładająca, iż wykładnia to ustalanie językowego znaczenia (sensu) przepisu prawnego, gdy przepis ten budzi wątpliwości semantyczne (por. J. </w:t>
      </w:r>
      <w:r>
        <w:rPr>
          <w:spacing w:val="32"/>
        </w:rPr>
        <w:t>Wróblewsk</w:t>
      </w:r>
      <w:r>
        <w:rPr/>
        <w:t xml:space="preserve">i, Zagadnienia teorii wykładni prawa ludowego, Warszawa 1959, s. 109–142; </w:t>
      </w:r>
      <w:r>
        <w:rPr>
          <w:spacing w:val="32"/>
        </w:rPr>
        <w:t>tenż</w:t>
      </w:r>
      <w:r>
        <w:rPr/>
        <w:t xml:space="preserve">e, Sądowe stosowania prawa, Warszawa 1972, s. 110–111 i 114–118; K. </w:t>
      </w:r>
      <w:r>
        <w:rPr>
          <w:spacing w:val="32"/>
        </w:rPr>
        <w:t>Opałe</w:t>
      </w:r>
      <w:r>
        <w:rPr/>
        <w:t xml:space="preserve">k, J. </w:t>
      </w:r>
      <w:r>
        <w:rPr>
          <w:spacing w:val="32"/>
        </w:rPr>
        <w:t>Wróblewsk</w:t>
      </w:r>
      <w:r>
        <w:rPr/>
        <w:t xml:space="preserve">i, </w:t>
      </w:r>
      <w:r>
        <w:rPr>
          <w:spacing w:val="-4"/>
        </w:rPr>
        <w:t>Prawo, metodologia, filozofia, teoria prawa, Warszawa 1991, s. 261), odwołuje się – wydaje się, że nie do końca prawidłowo – stosunkowo niedawny judykat SN z dnia 29 stycznia 2002 r., I KZP 33/01, OSNKW 2002, nr 3–4, poz. 15.</w:t>
      </w:r>
    </w:p>
  </w:footnote>
  <w:footnote w:id="3">
    <w:p>
      <w:pPr>
        <w:pStyle w:val="Przypisy"/>
        <w:rPr/>
      </w:pPr>
      <w:r>
        <w:rPr>
          <w:rStyle w:val="FootnoteCharacters"/>
        </w:rPr>
        <w:footnoteRef/>
      </w:r>
      <w:r>
        <w:rPr/>
        <w:tab/>
        <w:t xml:space="preserve"> </w:t>
      </w:r>
      <w:r>
        <w:rPr/>
        <w:t xml:space="preserve">Tak trafnie Z. </w:t>
      </w:r>
      <w:r>
        <w:rPr>
          <w:spacing w:val="32"/>
        </w:rPr>
        <w:t>Dod</w:t>
      </w:r>
      <w:r>
        <w:rPr/>
        <w:t xml:space="preserve">a, Glosa do uchwały Sądu Najwyższego z dnia 25 maja 1995 r., I KZP 11/95, OSP 1995, nr 11, s. 234, w którym to orzeczeniu naczelny organ sądowy niepoprawnie wskazał, że do sądu wnosi się zażalenie na postanowienie prokuratora o nieuwzględnieniu wniosku podejrzanego o zmianę postanowienia o zabezpieczeniu majątkowym w części dotyczącej zakresu lub sposobu zabezpieczenia. Podobne do przedstawionego zapatrywania Z. </w:t>
      </w:r>
      <w:r>
        <w:rPr>
          <w:spacing w:val="32"/>
        </w:rPr>
        <w:t>Dod</w:t>
      </w:r>
      <w:r>
        <w:rPr/>
        <w:t>y stanowisko zajął również SA w Katowicach w postanowieniu z dnia 23 sierpnia 1995 r., II AKz 201/95, OSA 1996, nr 3, poz. 5 i w postanowieniu z dnia 24 stycznia 1996 r., II AKz 13/96, OSA 1997, nr 1, poz. 4.</w:t>
      </w:r>
    </w:p>
  </w:footnote>
  <w:footnote w:id="4">
    <w:p>
      <w:pPr>
        <w:pStyle w:val="Przypisy"/>
        <w:ind w:left="113" w:hanging="113"/>
        <w:rPr/>
      </w:pPr>
      <w:r>
        <w:rPr>
          <w:rStyle w:val="FootnoteCharacters"/>
        </w:rPr>
        <w:footnoteRef/>
      </w:r>
      <w:r>
        <w:rPr/>
        <w:tab/>
        <w:t xml:space="preserve"> </w:t>
      </w:r>
      <w:r>
        <w:rPr/>
        <w:t xml:space="preserve">A. </w:t>
      </w:r>
      <w:r>
        <w:rPr>
          <w:spacing w:val="32"/>
        </w:rPr>
        <w:t>Kordi</w:t>
      </w:r>
      <w:r>
        <w:rPr/>
        <w:t xml:space="preserve">k, F. </w:t>
      </w:r>
      <w:r>
        <w:rPr>
          <w:spacing w:val="32"/>
        </w:rPr>
        <w:t>Prusa</w:t>
      </w:r>
      <w:r>
        <w:rPr/>
        <w:t xml:space="preserve">k, Z. </w:t>
      </w:r>
      <w:r>
        <w:rPr>
          <w:spacing w:val="32"/>
        </w:rPr>
        <w:t>Świd</w:t>
      </w:r>
      <w:r>
        <w:rPr/>
        <w:t>a, Prawo karne procesowe. Część ogólna, Wrocław–Szczecin 1994, s. 168.</w:t>
      </w:r>
    </w:p>
  </w:footnote>
  <w:footnote w:id="5">
    <w:p>
      <w:pPr>
        <w:pStyle w:val="Przypisy"/>
        <w:ind w:left="113" w:hanging="113"/>
        <w:rPr/>
      </w:pPr>
      <w:r>
        <w:rPr>
          <w:rStyle w:val="FootnoteCharacters"/>
        </w:rPr>
        <w:footnoteRef/>
      </w:r>
      <w:r>
        <w:rPr/>
        <w:tab/>
        <w:t xml:space="preserve"> </w:t>
      </w:r>
      <w:r>
        <w:rPr/>
        <w:t xml:space="preserve">K. </w:t>
      </w:r>
      <w:r>
        <w:rPr>
          <w:spacing w:val="32"/>
        </w:rPr>
        <w:t>Marsza</w:t>
      </w:r>
      <w:r>
        <w:rPr/>
        <w:t>ł, Pojęcie środków przymusu i ich system w polskim procesie karnym, Probl. PK 1990, nr 16, s. 101.</w:t>
      </w:r>
    </w:p>
  </w:footnote>
  <w:footnote w:id="6">
    <w:p>
      <w:pPr>
        <w:pStyle w:val="Przypisy"/>
        <w:ind w:left="113" w:hanging="113"/>
        <w:rPr/>
      </w:pPr>
      <w:r>
        <w:rPr>
          <w:rStyle w:val="FootnoteCharacters"/>
        </w:rPr>
        <w:footnoteRef/>
      </w:r>
      <w:r>
        <w:rPr/>
        <w:tab/>
        <w:t xml:space="preserve"> </w:t>
      </w:r>
      <w:r>
        <w:rPr>
          <w:i/>
        </w:rPr>
        <w:t>Ibidem</w:t>
      </w:r>
      <w:r>
        <w:rPr/>
        <w:t xml:space="preserve">, s. 110. K. </w:t>
      </w:r>
      <w:r>
        <w:rPr>
          <w:spacing w:val="32"/>
        </w:rPr>
        <w:t>Marsza</w:t>
      </w:r>
      <w:r>
        <w:rPr/>
        <w:t xml:space="preserve">ł, w ślad za niemiecką doktryną procesu karnego (K. H. </w:t>
      </w:r>
      <w:r>
        <w:rPr>
          <w:spacing w:val="32"/>
        </w:rPr>
        <w:t>Kühn</w:t>
      </w:r>
      <w:r>
        <w:rPr/>
        <w:t xml:space="preserve">e, Strafprozesslehre, Heidelberg 1988, s. 111–112), rozważał, czy właściwa jest w tym kontekście nazwa „środki przymusu karnoprocesowego”, czy też „karno-procesowe ograniczenia praw obywatelskich”, zasadnie podnosząc, że kwestia nie sprowadza się bynajmniej wyłącznie do sporu terminologicznego, lecz dotyczy istoty tej instytucji, s. 102. </w:t>
      </w:r>
    </w:p>
  </w:footnote>
  <w:footnote w:id="7">
    <w:p>
      <w:pPr>
        <w:pStyle w:val="Przypisy"/>
        <w:ind w:left="113" w:hanging="113"/>
        <w:rPr/>
      </w:pPr>
      <w:r>
        <w:rPr>
          <w:rStyle w:val="FootnoteCharacters"/>
        </w:rPr>
        <w:footnoteRef/>
      </w:r>
      <w:r>
        <w:rPr/>
        <w:tab/>
        <w:t xml:space="preserve"> </w:t>
      </w:r>
      <w:r>
        <w:rPr/>
        <w:t xml:space="preserve">K. </w:t>
      </w:r>
      <w:r>
        <w:rPr>
          <w:spacing w:val="32"/>
        </w:rPr>
        <w:t>Marsza</w:t>
      </w:r>
      <w:r>
        <w:rPr/>
        <w:t xml:space="preserve">ł, Pojęcie środków przymusu…, s. 114; A. </w:t>
      </w:r>
      <w:r>
        <w:rPr>
          <w:spacing w:val="32"/>
        </w:rPr>
        <w:t>Kordi</w:t>
      </w:r>
      <w:r>
        <w:rPr/>
        <w:t xml:space="preserve">k, F. </w:t>
      </w:r>
      <w:r>
        <w:rPr>
          <w:spacing w:val="32"/>
        </w:rPr>
        <w:t>Prusa</w:t>
      </w:r>
      <w:r>
        <w:rPr/>
        <w:t xml:space="preserve">k, Z. </w:t>
      </w:r>
      <w:r>
        <w:rPr>
          <w:spacing w:val="32"/>
        </w:rPr>
        <w:t>Świd</w:t>
      </w:r>
      <w:r>
        <w:rPr/>
        <w:t xml:space="preserve">a, Prawo karne procesowe…, s. 168–169; S. </w:t>
      </w:r>
      <w:r>
        <w:rPr>
          <w:spacing w:val="32"/>
        </w:rPr>
        <w:t>Walto</w:t>
      </w:r>
      <w:r>
        <w:rPr/>
        <w:t xml:space="preserve">ś, Proces karny. Zarys systemu, Warszawa 2003, s. 404; R. </w:t>
      </w:r>
      <w:r>
        <w:rPr>
          <w:spacing w:val="32"/>
        </w:rPr>
        <w:t>Kmieci</w:t>
      </w:r>
      <w:r>
        <w:rPr/>
        <w:t xml:space="preserve">k, E. </w:t>
      </w:r>
      <w:r>
        <w:rPr>
          <w:spacing w:val="32"/>
        </w:rPr>
        <w:t>Skrętowic</w:t>
      </w:r>
      <w:r>
        <w:rPr/>
        <w:t xml:space="preserve">z, Proces karny. Część ogólna, Kantor Wydawniczy Zakamycze, Kraków 2004, s. 292; T. </w:t>
      </w:r>
      <w:r>
        <w:rPr>
          <w:spacing w:val="32"/>
        </w:rPr>
        <w:t>Grzegorczy</w:t>
      </w:r>
      <w:r>
        <w:rPr/>
        <w:t xml:space="preserve">k, J. </w:t>
      </w:r>
      <w:r>
        <w:rPr>
          <w:spacing w:val="32"/>
        </w:rPr>
        <w:t>Tylma</w:t>
      </w:r>
      <w:r>
        <w:rPr/>
        <w:t>n, Polskie postępowanie karne, wyd. V zmienione i uzupełnione, Warszawa 2005, s. 509.</w:t>
      </w:r>
    </w:p>
  </w:footnote>
  <w:footnote w:id="8">
    <w:p>
      <w:pPr>
        <w:pStyle w:val="Przypisy"/>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s. 281.</w:t>
      </w:r>
    </w:p>
  </w:footnote>
  <w:footnote w:id="9">
    <w:p>
      <w:pPr>
        <w:pStyle w:val="Przypisy"/>
        <w:ind w:left="170" w:hanging="170"/>
        <w:rPr/>
      </w:pPr>
      <w:r>
        <w:rPr>
          <w:rStyle w:val="FootnoteCharacters"/>
        </w:rPr>
        <w:footnoteRef/>
      </w:r>
      <w:r>
        <w:rPr/>
        <w:tab/>
        <w:t xml:space="preserve">  </w:t>
      </w:r>
      <w:r>
        <w:rPr/>
        <w:t xml:space="preserve">A. </w:t>
      </w:r>
      <w:r>
        <w:rPr>
          <w:spacing w:val="32"/>
        </w:rPr>
        <w:t>Bulsiewic</w:t>
      </w:r>
      <w:r>
        <w:rPr/>
        <w:t>z, Zabezpieczenie roszczeń cywilnych i kar majątkowych w procesie karnym (uwagi na tle projektu kodeksu postępowania karnego z 1995 r.), (w:) Węzłowe zagadnienia procedury karnej. Księga ku czci Profesora Andrzeja Murzynowskiego, Studia Iuridica, t. 33, Warszawa 1997, s. 47.</w:t>
      </w:r>
    </w:p>
  </w:footnote>
  <w:footnote w:id="10">
    <w:p>
      <w:pPr>
        <w:pStyle w:val="Przypisy"/>
        <w:ind w:left="170" w:hanging="170"/>
        <w:rPr/>
      </w:pPr>
      <w:r>
        <w:rPr>
          <w:rStyle w:val="FootnoteCharacters"/>
        </w:rPr>
        <w:footnoteRef/>
      </w:r>
      <w:r>
        <w:rPr/>
        <w:tab/>
        <w:t xml:space="preserve">  </w:t>
      </w:r>
      <w:r>
        <w:rPr/>
        <w:t xml:space="preserve">P. </w:t>
      </w:r>
      <w:r>
        <w:rPr>
          <w:spacing w:val="32"/>
        </w:rPr>
        <w:t>Kruszyńsk</w:t>
      </w:r>
      <w:r>
        <w:rPr/>
        <w:t xml:space="preserve">i, Z problematyki zmian przepisów k.p.k. w zakresie zabezpieczenia majątkowego, Pal. 1994, nr 9–10, s. 36; A. </w:t>
      </w:r>
      <w:r>
        <w:rPr>
          <w:spacing w:val="32"/>
        </w:rPr>
        <w:t>Bulsiewic</w:t>
      </w:r>
      <w:r>
        <w:rPr/>
        <w:t xml:space="preserve">z, D. </w:t>
      </w:r>
      <w:r>
        <w:rPr>
          <w:spacing w:val="32"/>
        </w:rPr>
        <w:t>Kal</w:t>
      </w:r>
      <w:r>
        <w:rPr/>
        <w:t>a, Środki przymusu w dziedzinie praw majątkowych na tle przepisów nowego kodeksu postępowania karnego, (w:) Nowa Kodyfikacja Karna. Krótkie komentarze. Kodeks postępowania karnego, zeszyt 8, Warszawa 1998, s. 113.</w:t>
      </w:r>
    </w:p>
  </w:footnote>
  <w:footnote w:id="11">
    <w:p>
      <w:pPr>
        <w:pStyle w:val="Przypisy"/>
        <w:ind w:left="170" w:hanging="170"/>
        <w:rPr/>
      </w:pPr>
      <w:r>
        <w:rPr>
          <w:rStyle w:val="FootnoteCharacters"/>
        </w:rPr>
        <w:footnoteRef/>
      </w:r>
      <w:r>
        <w:rPr/>
        <w:tab/>
        <w:t xml:space="preserve"> </w:t>
      </w:r>
      <w:r>
        <w:rPr/>
        <w:t xml:space="preserve">K. </w:t>
      </w:r>
      <w:r>
        <w:rPr>
          <w:spacing w:val="32"/>
        </w:rPr>
        <w:t>Marsza</w:t>
      </w:r>
      <w:r>
        <w:rPr/>
        <w:t>ł, Pojęcie środków przymusu…, s. 107.</w:t>
      </w:r>
    </w:p>
  </w:footnote>
  <w:footnote w:id="12">
    <w:p>
      <w:pPr>
        <w:pStyle w:val="Przypisy"/>
        <w:ind w:left="170" w:hanging="170"/>
        <w:rPr/>
      </w:pPr>
      <w:r>
        <w:rPr>
          <w:rStyle w:val="FootnoteCharacters"/>
        </w:rPr>
        <w:footnoteRef/>
      </w:r>
      <w:r>
        <w:rPr/>
        <w:tab/>
        <w:t xml:space="preserve"> </w:t>
      </w:r>
      <w:r>
        <w:rPr/>
        <w:t xml:space="preserve">P. </w:t>
      </w:r>
      <w:r>
        <w:rPr>
          <w:spacing w:val="32"/>
        </w:rPr>
        <w:t>Kruszyńsk</w:t>
      </w:r>
      <w:r>
        <w:rPr/>
        <w:t>i, Z problematyki zmian przepisów…, s. 36.</w:t>
      </w:r>
    </w:p>
  </w:footnote>
  <w:footnote w:id="13">
    <w:p>
      <w:pPr>
        <w:pStyle w:val="Przypisy"/>
        <w:ind w:left="170" w:hanging="170"/>
        <w:rPr/>
      </w:pPr>
      <w:r>
        <w:rPr>
          <w:rStyle w:val="FootnoteCharacters"/>
        </w:rPr>
        <w:footnoteRef/>
      </w:r>
      <w:r>
        <w:rPr/>
        <w:tab/>
        <w:t xml:space="preserve"> </w:t>
      </w:r>
      <w:r>
        <w:rPr/>
        <w:t xml:space="preserve">S. </w:t>
      </w:r>
      <w:r>
        <w:rPr>
          <w:spacing w:val="32"/>
        </w:rPr>
        <w:t>Walto</w:t>
      </w:r>
      <w:r>
        <w:rPr/>
        <w:t xml:space="preserve">ś, Pragmatyzm i antypragmatyzm w procedurze karnej, (w:) Nowe prawo karne procesowe. Zagadnienia wybrane. Księga ku czci Profesora Wiesława Daszkiewicza, pod red. T. </w:t>
      </w:r>
      <w:r>
        <w:rPr>
          <w:spacing w:val="32"/>
        </w:rPr>
        <w:t>Nowak</w:t>
      </w:r>
      <w:r>
        <w:rPr/>
        <w:t>a, Poznań 1999, s. 64.</w:t>
      </w:r>
    </w:p>
  </w:footnote>
  <w:footnote w:id="14">
    <w:p>
      <w:pPr>
        <w:pStyle w:val="Przypisy"/>
        <w:ind w:left="170" w:hanging="170"/>
        <w:rPr/>
      </w:pPr>
      <w:r>
        <w:rPr>
          <w:rStyle w:val="FootnoteCharacters"/>
        </w:rPr>
        <w:footnoteRef/>
      </w:r>
      <w:r>
        <w:rPr/>
        <w:tab/>
        <w:t xml:space="preserve"> </w:t>
      </w:r>
      <w:r>
        <w:rPr/>
        <w:t xml:space="preserve">S. </w:t>
      </w:r>
      <w:r>
        <w:rPr>
          <w:spacing w:val="32"/>
        </w:rPr>
        <w:t>Stachowia</w:t>
      </w:r>
      <w:r>
        <w:rPr/>
        <w:t xml:space="preserve">k, Czynności sądu w fazie poprzedzającej rozprawę główną w ujęciu nowego kodeksu postępowania karnego, (w:) Nowa Kodyfikacja Karna. Krótkie komentarze. Kodeks postępowania karnego, zeszyt 3, Warszawa 1997, s. 34. Podobnie S. </w:t>
      </w:r>
      <w:r>
        <w:rPr>
          <w:spacing w:val="32"/>
        </w:rPr>
        <w:t>Walto</w:t>
      </w:r>
      <w:r>
        <w:rPr/>
        <w:t>ś, Proces karny…, s. 498.</w:t>
      </w:r>
    </w:p>
  </w:footnote>
  <w:footnote w:id="15">
    <w:p>
      <w:pPr>
        <w:pStyle w:val="Przypisy"/>
        <w:ind w:left="170" w:hanging="170"/>
        <w:rPr/>
      </w:pPr>
      <w:r>
        <w:rPr>
          <w:rStyle w:val="FootnoteCharacters"/>
        </w:rPr>
        <w:footnoteRef/>
      </w:r>
      <w:r>
        <w:rPr/>
        <w:tab/>
        <w:t xml:space="preserve"> </w:t>
      </w:r>
      <w:r>
        <w:rPr/>
        <w:t xml:space="preserve">J. </w:t>
      </w:r>
      <w:r>
        <w:rPr>
          <w:spacing w:val="32"/>
        </w:rPr>
        <w:t>Bratoszewsk</w:t>
      </w:r>
      <w:r>
        <w:rPr/>
        <w:t xml:space="preserve">i, (w:) Kodeks postępowania karnego. Komentarz, t. I, pod red. Z. </w:t>
      </w:r>
      <w:r>
        <w:rPr>
          <w:spacing w:val="32"/>
        </w:rPr>
        <w:t>Gostyńskieg</w:t>
      </w:r>
      <w:r>
        <w:rPr/>
        <w:t>o, Warszawa 1998, s. 246.</w:t>
      </w:r>
    </w:p>
  </w:footnote>
  <w:footnote w:id="16">
    <w:p>
      <w:pPr>
        <w:pStyle w:val="Przypisy"/>
        <w:ind w:left="170" w:hanging="170"/>
        <w:rPr/>
      </w:pPr>
      <w:r>
        <w:rPr>
          <w:rStyle w:val="FootnoteCharacters"/>
        </w:rPr>
        <w:footnoteRef/>
      </w:r>
      <w:r>
        <w:rPr/>
        <w:tab/>
        <w:t xml:space="preserve"> </w:t>
      </w:r>
      <w:r>
        <w:rPr/>
        <w:t>Dz. U. Nr 100, poz. 908.</w:t>
      </w:r>
    </w:p>
  </w:footnote>
  <w:footnote w:id="17">
    <w:p>
      <w:pPr>
        <w:pStyle w:val="Przypisy"/>
        <w:ind w:left="170" w:hanging="170"/>
        <w:rPr/>
      </w:pPr>
      <w:r>
        <w:rPr>
          <w:rStyle w:val="FootnoteCharacters"/>
        </w:rPr>
        <w:footnoteRef/>
      </w:r>
      <w:r>
        <w:rPr>
          <w:sz w:val="10"/>
        </w:rPr>
        <w:tab/>
        <w:t xml:space="preserve"> </w:t>
      </w:r>
      <w:r>
        <w:rPr/>
        <w:t xml:space="preserve">Taki argument wyraziła Z. </w:t>
      </w:r>
      <w:r>
        <w:rPr>
          <w:spacing w:val="32"/>
        </w:rPr>
        <w:t>Świd</w:t>
      </w:r>
      <w:r>
        <w:rPr/>
        <w:t>a, Glosa do uchwały Sądu Najwyższego z dnia 18 września 2001 r., I KZP 11/01, OSP 2002, nr 7–8, s. 404.</w:t>
      </w:r>
    </w:p>
  </w:footnote>
  <w:footnote w:id="18">
    <w:p>
      <w:pPr>
        <w:pStyle w:val="Przypisy"/>
        <w:ind w:left="170" w:hanging="170"/>
        <w:rPr/>
      </w:pPr>
      <w:r>
        <w:rPr>
          <w:rStyle w:val="FootnoteCharacters"/>
        </w:rPr>
        <w:footnoteRef/>
      </w:r>
      <w:r>
        <w:rPr>
          <w:sz w:val="10"/>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do artykułów 297–467, pod red. P. </w:t>
      </w:r>
      <w:r>
        <w:rPr>
          <w:spacing w:val="32"/>
        </w:rPr>
        <w:t>Hofmańskieg</w:t>
      </w:r>
      <w:r>
        <w:rPr/>
        <w:t>o, t. II, wyd. 2, Warszawa 2004, s. 745. Kodeks postępowania karnego nie zawiera odpowiednika art. 412 § 4 k.p.k. z 1969 r., który określał instrukcyjny termin 7 dni na rozpoznanie zażalenia na postanowienie w przedmiocie zabezpieczenia majątkowego.</w:t>
      </w:r>
    </w:p>
  </w:footnote>
  <w:footnote w:id="19">
    <w:p>
      <w:pPr>
        <w:pStyle w:val="Przypisy"/>
        <w:ind w:left="170" w:hanging="170"/>
        <w:rPr/>
      </w:pPr>
      <w:r>
        <w:rPr>
          <w:rStyle w:val="FootnoteCharacters"/>
        </w:rPr>
        <w:footnoteRef/>
      </w:r>
      <w:r>
        <w:rPr>
          <w:sz w:val="16"/>
        </w:rPr>
        <w:tab/>
        <w:t xml:space="preserve"> </w:t>
      </w:r>
      <w:r>
        <w:rPr/>
        <w:t>Nadanym ustawą z dnia 13 maja 1994 r. o zmianie ustawy – Kodeks postępowania karnego, Dz. U. Nr 74, poz. 332.</w:t>
      </w:r>
    </w:p>
  </w:footnote>
  <w:footnote w:id="20">
    <w:p>
      <w:pPr>
        <w:pStyle w:val="Przypisy"/>
        <w:ind w:left="170" w:hanging="170"/>
        <w:rPr/>
      </w:pPr>
      <w:r>
        <w:rPr>
          <w:rStyle w:val="FootnoteCharacters"/>
        </w:rPr>
        <w:footnoteRef/>
      </w:r>
      <w:r>
        <w:rPr/>
        <w:tab/>
        <w:t xml:space="preserve"> </w:t>
      </w:r>
      <w:r>
        <w:rPr/>
        <w:t xml:space="preserve">M. </w:t>
      </w:r>
      <w:r>
        <w:rPr>
          <w:spacing w:val="32"/>
        </w:rPr>
        <w:t>Zielińsk</w:t>
      </w:r>
      <w:r>
        <w:rPr/>
        <w:t xml:space="preserve">i, A. </w:t>
      </w:r>
      <w:r>
        <w:rPr>
          <w:spacing w:val="32"/>
        </w:rPr>
        <w:t>Municzewsk</w:t>
      </w:r>
      <w:r>
        <w:rPr/>
        <w:t xml:space="preserve">i, Interpretacyjna rola zasad prawa, (w:) Zasady procesu karnego wobec wyzwań współczesności. Księga ku czci profesora Stanisława Waltosia, red.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Warszawa 2000, s. 777.</w:t>
      </w:r>
    </w:p>
  </w:footnote>
  <w:footnote w:id="21">
    <w:p>
      <w:pPr>
        <w:pStyle w:val="Przypisy"/>
        <w:ind w:left="170" w:hanging="170"/>
        <w:rPr/>
      </w:pPr>
      <w:r>
        <w:rPr>
          <w:rStyle w:val="FootnoteCharacters"/>
        </w:rPr>
        <w:footnoteRef/>
      </w:r>
      <w:r>
        <w:rPr/>
        <w:tab/>
        <w:t xml:space="preserve"> </w:t>
      </w:r>
      <w:r>
        <w:rPr/>
        <w:t>Tak też TK w uzasadnieniu wyroku z dnia 6 września 2004 r., SK 10/04, OTK–A 2004, nr 8, poz. 80.</w:t>
      </w:r>
    </w:p>
  </w:footnote>
  <w:footnote w:id="22">
    <w:p>
      <w:pPr>
        <w:pStyle w:val="Przypisy"/>
        <w:ind w:left="170" w:hanging="170"/>
        <w:rPr/>
      </w:pPr>
      <w:r>
        <w:rPr>
          <w:rStyle w:val="FootnoteCharacters"/>
        </w:rPr>
        <w:footnoteRef/>
      </w:r>
      <w:r>
        <w:rPr/>
        <w:tab/>
        <w:t xml:space="preserve"> </w:t>
      </w:r>
      <w:r>
        <w:rPr/>
        <w:t xml:space="preserve">A. </w:t>
      </w:r>
      <w:r>
        <w:rPr>
          <w:spacing w:val="32"/>
        </w:rPr>
        <w:t>Bulsiewic</w:t>
      </w:r>
      <w:r>
        <w:rPr/>
        <w:t xml:space="preserve">z, Zabezpieczenie roszczeń cywilnych i kar majątkowych…, s. 52–53. Zob. też A. </w:t>
      </w:r>
      <w:r>
        <w:rPr>
          <w:spacing w:val="32"/>
        </w:rPr>
        <w:t>Jaskuł</w:t>
      </w:r>
      <w:r>
        <w:rPr/>
        <w:t xml:space="preserve">a, Zaskarżenie postanowień w przedmiocie zabezpieczenia majątkowego w procesie karnym, Prok. i Pr. 2000, nr 6, s. 52. </w:t>
      </w:r>
    </w:p>
  </w:footnote>
  <w:footnote w:id="23">
    <w:p>
      <w:pPr>
        <w:pStyle w:val="Przypisy"/>
        <w:ind w:left="170" w:hanging="170"/>
        <w:rPr/>
      </w:pPr>
      <w:r>
        <w:rPr>
          <w:rStyle w:val="FootnoteCharacters"/>
        </w:rPr>
        <w:footnoteRef/>
      </w:r>
      <w:r>
        <w:rPr>
          <w:sz w:val="8"/>
        </w:rPr>
        <w:tab/>
        <w:t xml:space="preserve"> </w:t>
      </w:r>
      <w:r>
        <w:rPr/>
        <w:t xml:space="preserve">Bliżej na ten temat zob. L. </w:t>
      </w:r>
      <w:r>
        <w:rPr>
          <w:spacing w:val="32"/>
        </w:rPr>
        <w:t>Morawsk</w:t>
      </w:r>
      <w:r>
        <w:rPr/>
        <w:t>i, Wykładnia w orzecznictwie sądów. Komentarz, Toruń 2002, s. 150 i n.</w:t>
      </w:r>
    </w:p>
  </w:footnote>
  <w:footnote w:id="24">
    <w:p>
      <w:pPr>
        <w:pStyle w:val="Przypisy"/>
        <w:ind w:left="170" w:hanging="170"/>
        <w:rPr/>
      </w:pPr>
      <w:r>
        <w:rPr>
          <w:rStyle w:val="FootnoteCharacters"/>
        </w:rPr>
        <w:footnoteRef/>
      </w:r>
      <w:r>
        <w:rPr>
          <w:sz w:val="10"/>
        </w:rPr>
        <w:tab/>
        <w:t xml:space="preserve"> </w:t>
      </w:r>
      <w:r>
        <w:rPr/>
        <w:t>Stanowisko takie zdaje się wynikać również z Uzasadnienia rządowego projektu kodeksu postępowania karnego, Warszawa 1997, s. 422, który – niestety niezbyt ściśle – powiada o ustanowieniu kontroli sądu nad podejmowanymi w sprawie zabezpieczenia majątkowego decyzjami prokuratora (w formie rozpoznawania zażaleń na te decyzje), dodając, że ma to sprzyjać „wzmocnieniu praworządności stosowania tego rodzaju (…) środków przymusu”.</w:t>
      </w:r>
    </w:p>
  </w:footnote>
  <w:footnote w:id="25">
    <w:p>
      <w:pPr>
        <w:pStyle w:val="Przypisy"/>
        <w:ind w:left="170" w:hanging="170"/>
        <w:rPr/>
      </w:pPr>
      <w:r>
        <w:rPr>
          <w:rStyle w:val="FootnoteCharacters"/>
        </w:rPr>
        <w:footnoteRef/>
      </w:r>
      <w:r>
        <w:rPr>
          <w:sz w:val="8"/>
        </w:rPr>
        <w:tab/>
        <w:t xml:space="preserve"> </w:t>
      </w:r>
      <w:r>
        <w:rPr/>
        <w:t xml:space="preserve">W. </w:t>
      </w:r>
      <w:r>
        <w:rPr>
          <w:spacing w:val="32"/>
        </w:rPr>
        <w:t>Daszkiewic</w:t>
      </w:r>
      <w:r>
        <w:rPr/>
        <w:t>z, Glosa do postanowienia Sądu Najwyższego z dnia 28 października 1978 r. (II Kz 160/78), NP 1980, nr 4, s.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rgan właściwy do rozpoznania zażale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27:00Z</dcterms:created>
  <dc:creator>Dorota Kaleta</dc:creator>
  <dc:description/>
  <dc:language>en-US</dc:language>
  <cp:lastModifiedBy>Jacek R. Hebenstreit</cp:lastModifiedBy>
  <cp:lastPrinted>2006-02-27T12:54:00Z</cp:lastPrinted>
  <dcterms:modified xsi:type="dcterms:W3CDTF">2006-02-27T11:55:00Z</dcterms:modified>
  <cp:revision>15</cp:revision>
  <dc:subject/>
  <dc:title>Marek Mozgawa</dc:title>
</cp:coreProperties>
</file>