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4"/>
          <w:u w:val="single"/>
        </w:rPr>
      </w:pPr>
      <w:r>
        <w:rPr>
          <w:rStyle w:val="FontStyle12"/>
          <w:rFonts w:cs="Times New Roman" w:ascii="Times New Roman" w:hAnsi="Times New Roman"/>
          <w:i/>
          <w:iCs/>
          <w:sz w:val="24"/>
          <w:szCs w:val="24"/>
          <w:u w:val="single"/>
          <w:lang w:val="lt-LT"/>
        </w:rPr>
        <w:t>Vertimas iš lenkų kalbos</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bCs/>
          <w:sz w:val="28"/>
          <w:szCs w:val="28"/>
          <w:lang w:val="lt-LT"/>
        </w:rPr>
      </w:pPr>
      <w:r>
        <w:rPr>
          <w:rStyle w:val="FontStyle12"/>
          <w:rFonts w:cs="Times New Roman" w:ascii="Times New Roman" w:hAnsi="Times New Roman"/>
          <w:b/>
          <w:bCs/>
          <w:sz w:val="28"/>
          <w:szCs w:val="28"/>
          <w:lang w:val="lt-LT"/>
        </w:rPr>
        <w:t xml:space="preserve">Įtariamojo iki 18 metų amžiaus teisių ir pareigų išaiškinimas </w:t>
      </w:r>
    </w:p>
    <w:p>
      <w:pPr>
        <w:pStyle w:val="Normal"/>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rPr>
          <w:rStyle w:val="FontStyle12"/>
          <w:rFonts w:ascii="Times New Roman" w:hAnsi="Times New Roman" w:cs="Times New Roman"/>
          <w:sz w:val="24"/>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lang w:val="lt-LT"/>
              </w:rPr>
              <w:t xml:space="preserve">Jums įteikiamas šis išaiškinimas, nes esate įtariamas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Kaip įtariamasis, turite teisę žinoti savo teises ir pareigas.</w:t>
            </w:r>
          </w:p>
          <w:p>
            <w:pPr>
              <w:pStyle w:val="Normal"/>
              <w:rPr>
                <w:rStyle w:val="FontStyle12"/>
                <w:rFonts w:ascii="Times New Roman" w:hAnsi="Times New Roman" w:cs="Times New Roman"/>
                <w:sz w:val="24"/>
                <w:lang w:val="lt-LT"/>
              </w:rPr>
            </w:pPr>
            <w:r>
              <w:rPr/>
            </w:r>
          </w:p>
        </w:tc>
      </w:tr>
    </w:tbl>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Atidžiai perskaitykite šį išaiškinimą.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Turite pasirašyti pareiškimą, patvirtinantį, kad gavote šį išaiškinimą. </w:t>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sz w:val="24"/>
                <w:lang w:val="lt-LT"/>
              </w:rPr>
              <w:t>Be išaiškinime pateiktos informacijos, čia taip pat rasite nuostatas, pagal kurias jis buvo parengtas. Jei nenurodyta kitaip, tai yra Lenkijos Respublikos Baudžiamojo proceso kodeksas (1997 m. birželio 6 d. įstatymas – Lenkijos Respublikos Baudžiamojo proceso kodeksas, Valstybės Žinios</w:t>
            </w:r>
            <w:r>
              <w:rPr>
                <w:rStyle w:val="FontStyle12"/>
                <w:sz w:val="24"/>
                <w:lang w:val="lt-LT"/>
              </w:rPr>
              <w:t xml:space="preserve"> </w:t>
            </w:r>
            <w:r>
              <w:rPr>
                <w:rStyle w:val="FontStyle12"/>
                <w:i/>
                <w:iCs/>
                <w:sz w:val="24"/>
                <w:lang w:val="lt-LT"/>
              </w:rPr>
              <w:t>(</w:t>
            </w:r>
            <w:r>
              <w:rPr>
                <w:rStyle w:val="FontStyle12"/>
                <w:rFonts w:cs="Times New Roman" w:ascii="Times New Roman" w:hAnsi="Times New Roman"/>
                <w:i/>
                <w:iCs/>
                <w:sz w:val="24"/>
                <w:lang w:val="lt-LT"/>
              </w:rPr>
              <w:t>Dz. U.)</w:t>
            </w:r>
            <w:r>
              <w:rPr>
                <w:rStyle w:val="FontStyle12"/>
                <w:rFonts w:cs="Times New Roman" w:ascii="Times New Roman" w:hAnsi="Times New Roman"/>
                <w:sz w:val="24"/>
                <w:lang w:val="lt-LT"/>
              </w:rPr>
              <w:t xml:space="preserve">, 2024 m., 37 p. ir 1222 p.). </w:t>
            </w:r>
          </w:p>
          <w:p>
            <w:pPr>
              <w:pStyle w:val="Normal"/>
              <w:rPr>
                <w:rStyle w:val="FontStyle12"/>
                <w:rFonts w:ascii="Times New Roman" w:hAnsi="Times New Roman" w:cs="Times New Roman"/>
                <w:sz w:val="24"/>
                <w:lang w:val="lt-LT"/>
              </w:rPr>
            </w:pPr>
            <w:r>
              <w:rPr>
                <w:rFonts w:cs="Times New Roman" w:ascii="Times New Roman" w:hAnsi="Times New Roman"/>
                <w:lang w:val="lt-LT"/>
              </w:rPr>
            </w:r>
          </w:p>
        </w:tc>
      </w:tr>
    </w:tbl>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oks pats išaiškinimas bus pateiktas teisiniam jūsų atstovui (vienam iš tėvų ar globėjui) arba asmeniui, kuris jumis rūpinasi, arba suaugusiajam, kurį nurodysite jūs ar paskirs teisma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Jūsų teisinis atstovas (vienas iš tėvų ar globėjas) arba asmuo, kuris jumis rūpinasi, gali imtis visų procedūrinių veiksmų jūsų vardu, pvz., kreiptis dėl įrodymų pripažinimo, pateikti apeliacinį skundą (76 straipsnis). </w:t>
      </w:r>
    </w:p>
    <w:p>
      <w:pPr>
        <w:pStyle w:val="Normal"/>
        <w:rPr>
          <w:rFonts w:ascii="Times New Roman" w:hAnsi="Times New Roman" w:cs="Times New Roman"/>
          <w:lang w:val="lt-LT"/>
        </w:rPr>
      </w:pPr>
      <w:r>
        <w:rPr>
          <w:rFonts w:cs="Times New Roman" w:ascii="Times New Roman" w:hAnsi="Times New Roman"/>
          <w:lang w:val="lt-LT"/>
        </w:rPr>
      </w:r>
    </w:p>
    <w:p>
      <w:pPr>
        <w:pStyle w:val="Normal"/>
        <w:jc w:val="right"/>
        <w:rPr>
          <w:rFonts w:ascii="Times New Roman" w:hAnsi="Times New Roman" w:cs="Times New Roman"/>
          <w:lang w:val="lt-LT"/>
        </w:rPr>
      </w:pPr>
      <w:r>
        <w:rPr>
          <w:rFonts w:cs="Times New Roman" w:ascii="Times New Roman" w:hAnsi="Times New Roman"/>
          <w:lang w:val="lt-LT"/>
        </w:rPr>
        <w:t>-1-</w:t>
      </w:r>
    </w:p>
    <w:p>
      <w:pPr>
        <w:pStyle w:val="Normal"/>
        <w:rPr/>
      </w:pPr>
      <w:r>
        <w:rPr>
          <w:rStyle w:val="FontStyle12"/>
          <w:rFonts w:cs="Times New Roman" w:ascii="Times New Roman" w:hAnsi="Times New Roman"/>
          <w:sz w:val="24"/>
          <w:lang w:val="lt-LT"/>
        </w:rPr>
        <w:t xml:space="preserve">Jūsų teisės ir pareigos baudžiamajame procese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sz w:val="24"/>
          <w:lang w:val="lt-LT"/>
        </w:rPr>
        <w:t xml:space="preserve">Kaip įtariamasis: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b/>
          <w:bCs/>
          <w:color w:val="C45911"/>
          <w:sz w:val="24"/>
          <w:lang w:val="lt-LT"/>
        </w:rPr>
        <w:t xml:space="preserve">1. Jūs turite teisę nuspręsti, ar pateiksite paaiškinimus ir kokius.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Galite pateikti paaiškinimus, atsisakyti pateikti paaiškinimus arba atsisakyti atsakyti į atskirus klausimus. Jums nereikia pasiaiškinti, kodėl atsisakote atsakyti į klausimus ar pateikti paaiškinimus (175 straipsnio 1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Apklausos metu galite paprašyti, kad paaiškinimus galėtumėte pateikti raštu. Tačiau tardytojas gali su tuo nesutikti, jei turi pagrįstų priežasčių (176 straipsnio 1 ir 2 daly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dalyvaujate procesiniuose veiksmuose, galite pateikti paaiškinimus dėl įrodymų, su kuriais jie yra susiję (175 straipsnio 2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2. Turite teisę į teisinę pagalbą. </w:t>
      </w:r>
    </w:p>
    <w:p>
      <w:pPr>
        <w:pStyle w:val="Normal"/>
        <w:rPr>
          <w:rStyle w:val="FontStyle12"/>
          <w:rFonts w:ascii="Times New Roman" w:hAnsi="Times New Roman" w:cs="Times New Roman"/>
          <w:b/>
          <w:b/>
          <w:bCs/>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Kaip įtariamasis, galite naudotis advokato – gynėjo pagalba.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Galite pats pasirinkti advokatą arba juriskonsultą, kuris jums atstovau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ūsų teisinis atstovas (vienas iš tėvų ar globėjas) arba kitas asmuo, kuris jumis rūpinasi, gali paskirti jums advokatą (76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Galite savarankiškai nurodyti iki trijų gynėjų, kurie atstovaus jus baudžiamajame procese (77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okiu atveju turėsite pats sumokėti savo gynėjui (-ams) už suteiktas paslauga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color w:val="C45911"/>
          <w:sz w:val="24"/>
          <w:lang w:val="lt-LT"/>
        </w:rPr>
        <w:t>Jei nenurodysite gynėjo, teismas paskirs jums valstybės garantuojamą gynėją</w:t>
      </w:r>
      <w:r>
        <w:rPr>
          <w:rStyle w:val="FontStyle12"/>
          <w:rFonts w:cs="Times New Roman" w:ascii="Times New Roman" w:hAnsi="Times New Roman"/>
          <w:sz w:val="24"/>
          <w:lang w:val="lt-LT"/>
        </w:rPr>
        <w:t xml:space="preserve"> (79 straipsnio 1 dalies 1 punktas). </w:t>
      </w:r>
    </w:p>
    <w:p>
      <w:pPr>
        <w:pStyle w:val="Normal"/>
        <w:rPr>
          <w:rFonts w:ascii="Times New Roman" w:hAnsi="Times New Roman" w:cs="Times New Roman"/>
          <w:lang w:val="lt-LT"/>
        </w:rPr>
      </w:pPr>
      <w:r>
        <w:rPr>
          <w:rFonts w:cs="Times New Roman" w:ascii="Times New Roman" w:hAnsi="Times New Roman"/>
          <w:lang w:val="lt-LT"/>
        </w:rPr>
      </w:r>
    </w:p>
    <w:p>
      <w:pPr>
        <w:pStyle w:val="Normal"/>
        <w:jc w:val="right"/>
        <w:rPr>
          <w:rFonts w:ascii="Times New Roman" w:hAnsi="Times New Roman" w:cs="Times New Roman"/>
          <w:lang w:val="lt-LT"/>
        </w:rPr>
      </w:pPr>
      <w:r>
        <w:rPr>
          <w:rFonts w:cs="Times New Roman" w:ascii="Times New Roman" w:hAnsi="Times New Roman"/>
          <w:lang w:val="lt-LT"/>
        </w:rPr>
        <w:t>-2-</w:t>
      </w:r>
    </w:p>
    <w:p>
      <w:pPr>
        <w:pStyle w:val="Normal"/>
        <w:jc w:val="right"/>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Vykstant parengiamajam procesui, į kompetentingą teismą dėl valstybės garantuojamo advokato paskyrimo kreipsis prokuroras. Teismo proceso metu tai padarys teismas (81 straipsnio 1 dalis). </w:t>
            </w:r>
          </w:p>
          <w:p>
            <w:pPr>
              <w:pStyle w:val="Normal"/>
              <w:rPr>
                <w:rStyle w:val="FontStyle12"/>
                <w:rFonts w:ascii="Times New Roman" w:hAnsi="Times New Roman" w:cs="Times New Roman"/>
                <w:sz w:val="24"/>
                <w:lang w:val="lt-LT"/>
              </w:rPr>
            </w:pPr>
            <w:r>
              <w:rPr>
                <w:rFonts w:cs="Times New Roman" w:ascii="Times New Roman" w:hAnsi="Times New Roman"/>
                <w:lang w:val="lt-LT"/>
              </w:rPr>
            </w:r>
          </w:p>
        </w:tc>
      </w:tr>
    </w:tbl>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Gynėjas gali jus atstovauti viso proceso metu arba atliekant konkretų procesinį veiksmą. </w:t>
      </w:r>
    </w:p>
    <w:p>
      <w:pPr>
        <w:pStyle w:val="Normal"/>
        <w:rPr>
          <w:rFonts w:ascii="Times New Roman" w:hAnsi="Times New Roman" w:cs="Times New Roman"/>
          <w:lang w:val="lt-LT"/>
        </w:rPr>
      </w:pPr>
      <w:r>
        <w:rPr>
          <w:rFonts w:cs="Times New Roman" w:ascii="Times New Roman" w:hAnsi="Times New Roman"/>
          <w:lang w:val="lt-LT"/>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Jei esate laikinai sulaikytas: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1. Jūsų gynėjas sulaikymo įstaigoje gali kalbėtis su jumis asmeniškai – nedalyvaujant kitiems asmenim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2. Su savo gynėju galite bendrauti susirašinėjant. </w:t>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Prokuroras ar jo paskirtas asmuo gali dalyvauti jūsų susitikimuose su gynėju ir kontroliuoti jūsų korespondenciją, bet ne vėliau kaip po 14 dienų nuo laikino sulaikymo (73 straipsnis). </w:t>
            </w:r>
          </w:p>
          <w:p>
            <w:pPr>
              <w:pStyle w:val="Normal"/>
              <w:rPr>
                <w:rFonts w:ascii="Times New Roman" w:hAnsi="Times New Roman" w:cs="Times New Roman"/>
                <w:lang w:val="lt-LT"/>
              </w:rPr>
            </w:pPr>
            <w:r>
              <w:rPr>
                <w:rFonts w:cs="Times New Roman" w:ascii="Times New Roman" w:hAnsi="Times New Roman"/>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pPr>
      <w:r>
        <w:rPr>
          <w:rStyle w:val="FontStyle12"/>
          <w:rFonts w:cs="Times New Roman" w:ascii="Times New Roman" w:hAnsi="Times New Roman"/>
          <w:sz w:val="24"/>
          <w:lang w:val="lt-LT"/>
        </w:rPr>
        <w:t xml:space="preserve">Parengiamojo ar ikiteisminio tyrimo metu galite reikalauti, kad apklausose dalyvautų jūsų gynėjas. Tačiau, jei jūsų gynėjas neatvyks į apklausą, tardytojas vis tiek galės ją vykdyti (301 straipsni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color w:val="C45911"/>
          <w:sz w:val="24"/>
          <w:lang w:val="lt-LT"/>
        </w:rPr>
        <w:t>Jei proceso metu jums sukanka 18 metų ir teismas atšaukia valstybės garantuojamo gynėjo paskyrimą</w:t>
      </w:r>
      <w:r>
        <w:rPr>
          <w:rStyle w:val="FontStyle12"/>
          <w:rFonts w:cs="Times New Roman" w:ascii="Times New Roman" w:hAnsi="Times New Roman"/>
          <w:sz w:val="24"/>
          <w:lang w:val="lt-LT"/>
        </w:rPr>
        <w:t xml:space="preserve">, o jūs negalite sau leisti susimokėti gynėjui (negalite padengti gynėjo išlaidų nepakenkdami būtinam jūsų ir šeimos išlaikymui), teismas gali paskirti jums valstybės garantuojamą gynėju visam procesui arba konkretaus procesinio veiksmo atlikimui (78 straipsnio 1 ir 1a dalys). </w:t>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b/>
                <w:bCs/>
                <w:sz w:val="24"/>
                <w:lang w:val="lt-LT"/>
              </w:rPr>
              <w:t>Atminkite,</w:t>
            </w:r>
            <w:r>
              <w:rPr>
                <w:rStyle w:val="FontStyle12"/>
                <w:rFonts w:cs="Times New Roman" w:ascii="Times New Roman" w:hAnsi="Times New Roman"/>
                <w:sz w:val="24"/>
                <w:lang w:val="lt-LT"/>
              </w:rPr>
              <w:t xml:space="preserve"> jei pateikiate prašymą dėl valstybės garantuojamo gynėjo paskyrimo, visada turite pateikti įrodymus, patvirtinančius, kad negalite pats susimokėti gynėjui. </w:t>
            </w:r>
          </w:p>
          <w:p>
            <w:pPr>
              <w:pStyle w:val="Normal"/>
              <w:rPr>
                <w:rStyle w:val="FontStyle12"/>
                <w:rFonts w:ascii="Times New Roman" w:hAnsi="Times New Roman" w:cs="Times New Roman"/>
                <w:b/>
                <w:b/>
                <w:bCs/>
                <w:sz w:val="24"/>
                <w:lang w:val="lt-LT"/>
              </w:rPr>
            </w:pPr>
            <w:r>
              <w:rPr>
                <w:rFonts w:cs="Times New Roman" w:ascii="Times New Roman" w:hAnsi="Times New Roman"/>
                <w:lang w:val="lt-LT"/>
              </w:rPr>
            </w:r>
          </w:p>
        </w:tc>
      </w:tr>
    </w:tbl>
    <w:p>
      <w:pPr>
        <w:pStyle w:val="Normal"/>
        <w:rPr>
          <w:rStyle w:val="FontStyle12"/>
          <w:rFonts w:ascii="Times New Roman" w:hAnsi="Times New Roman" w:cs="Times New Roman"/>
          <w:b/>
          <w:b/>
          <w:bCs/>
          <w:sz w:val="24"/>
          <w:lang w:val="lt-LT"/>
        </w:rPr>
      </w:pPr>
      <w:r>
        <w:rPr/>
      </w:r>
    </w:p>
    <w:p>
      <w:pPr>
        <w:pStyle w:val="Normal"/>
        <w:jc w:val="right"/>
        <w:rPr/>
      </w:pPr>
      <w:r>
        <w:rPr>
          <w:rStyle w:val="FontStyle12"/>
          <w:rFonts w:cs="Times New Roman" w:ascii="Times New Roman" w:hAnsi="Times New Roman"/>
          <w:sz w:val="24"/>
          <w:lang w:val="lt-LT"/>
        </w:rPr>
        <w:t>-3-</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color w:val="C45911"/>
          <w:sz w:val="24"/>
          <w:lang w:val="lt-LT"/>
        </w:rPr>
        <w:t>Parengiamojo tyrimo metu</w:t>
      </w:r>
      <w:r>
        <w:rPr>
          <w:rStyle w:val="FontStyle12"/>
          <w:rFonts w:cs="Times New Roman" w:ascii="Times New Roman" w:hAnsi="Times New Roman"/>
          <w:sz w:val="24"/>
          <w:lang w:val="lt-LT"/>
        </w:rPr>
        <w:t xml:space="preserve"> tokį prašymą galite pateikti tiesiogiai teismui arba bylą nagrinėjančiai institucijai, kuri jį perduos teismui. Visada nurodykite bylos numerį. </w:t>
      </w:r>
    </w:p>
    <w:p>
      <w:pPr>
        <w:pStyle w:val="Normal"/>
        <w:rPr>
          <w:rStyle w:val="FontStyle12"/>
          <w:rFonts w:ascii="Times New Roman" w:hAnsi="Times New Roman" w:cs="Times New Roman"/>
          <w:color w:val="C45911"/>
          <w:sz w:val="24"/>
          <w:lang w:val="lt-LT"/>
        </w:rPr>
      </w:pPr>
      <w:r>
        <w:rPr/>
      </w:r>
    </w:p>
    <w:p>
      <w:pPr>
        <w:pStyle w:val="Normal"/>
        <w:rPr/>
      </w:pPr>
      <w:r>
        <w:rPr>
          <w:rStyle w:val="FontStyle12"/>
          <w:rFonts w:cs="Times New Roman" w:ascii="Times New Roman" w:hAnsi="Times New Roman"/>
          <w:color w:val="C45911"/>
          <w:sz w:val="24"/>
          <w:lang w:val="lt-LT"/>
        </w:rPr>
        <w:t>Teismo proceso metu</w:t>
      </w:r>
      <w:r>
        <w:rPr>
          <w:rStyle w:val="FontStyle12"/>
          <w:rFonts w:cs="Times New Roman" w:ascii="Times New Roman" w:hAnsi="Times New Roman"/>
          <w:sz w:val="24"/>
          <w:lang w:val="lt-LT"/>
        </w:rPr>
        <w:t xml:space="preserve"> tokį prašymą galite pateikti per 7 dienas nuo kaltinamojo akto nuorašo įteikimo. Jei praleisite šį terminą arba nepridėsite įrodymų, jūsų prašymas gali būti nagrinėjamas tik po teismo posėdžio (338b straipsnio 1 ir 2 daly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manysite, kad valstybės garantuojamas gynėjas jums bus reikalingas </w:t>
      </w:r>
      <w:r>
        <w:rPr>
          <w:rStyle w:val="FontStyle12"/>
          <w:rFonts w:cs="Times New Roman" w:ascii="Times New Roman" w:hAnsi="Times New Roman"/>
          <w:color w:val="000000"/>
          <w:sz w:val="24"/>
          <w:lang w:val="lt-LT"/>
        </w:rPr>
        <w:t>tik</w:t>
      </w:r>
      <w:r>
        <w:rPr>
          <w:rStyle w:val="FontStyle12"/>
          <w:rFonts w:cs="Times New Roman" w:ascii="Times New Roman" w:hAnsi="Times New Roman"/>
          <w:color w:val="C45911"/>
          <w:sz w:val="24"/>
          <w:lang w:val="lt-LT"/>
        </w:rPr>
        <w:t xml:space="preserve"> po pirmojo teismo posėdžio</w:t>
      </w:r>
      <w:r>
        <w:rPr>
          <w:rStyle w:val="FontStyle12"/>
          <w:rFonts w:cs="Times New Roman" w:ascii="Times New Roman" w:hAnsi="Times New Roman"/>
          <w:sz w:val="24"/>
          <w:lang w:val="lt-LT"/>
        </w:rPr>
        <w:t xml:space="preserve">, kreipkitės dėl jo paskyrimo iš anksto, kad teismas turėtų laiko išnagrinėti jūsų prašymą iki kito teismo posėdžio (338b straipsnio 3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būsite nuteistas (-a) arba procesas bus laikinai atidėtas, iš jūsų gali būti priteistos valstybės garantuojamo gynėjo išlaidos (627 straipsnis ir 629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3. Turite teisę naudotis vertėjo paslaugomis.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Jei nepakankamai gerai mokate lenkų kalbą, galite pasinaudoti vertėjo pagalba.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ūs arba jūsų gynėjas gali prašyti nemokamos vertėjo pagalbos. Tai padės jums bendrauti su savo gynėju visuose proceso etapuose, kuriuose dalyvausite (72 straipsnio 1 ir 2 dalys).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Proceso metu gausite išverstus dokumentus ir tokius sprendimus kaip: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sprendimą dėl kaltinimų pateikimo, papildymo ir pakeitimo;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2) kaltinamąjį aktą; </w:t>
      </w:r>
    </w:p>
    <w:p>
      <w:pPr>
        <w:pStyle w:val="Normal"/>
        <w:jc w:val="right"/>
        <w:rPr/>
      </w:pPr>
      <w:r>
        <w:rPr>
          <w:rStyle w:val="FontStyle12"/>
          <w:rFonts w:cs="Times New Roman" w:ascii="Times New Roman" w:hAnsi="Times New Roman"/>
          <w:sz w:val="24"/>
          <w:lang w:val="lt-LT"/>
        </w:rPr>
        <w:t>-4-</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3) sprendimus, kuriuos galima apskųst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4) procesą užbaigiančius sprendimu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Procesą vykdantis asmuo gali tik perskaityti (paskelbti) jums išverstą procesą užbaigiantį sprendimą tik tuo atveju, jei su juo sutinkate ir jo negalima apskųsti (72 straipsnio 3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4. Turite teisę susipažinti su informacija apie įtarimų turinį.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Parengiamojo proceso metu turite teisę žinoti, kuo esate įtariamas, tai yra: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žinoti, kokie yra kaltinimai, ar jie yra papildomi arba pakeičiami proceso metu;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kokia bausmė jums gresia ir pagal kokias nuostatas (313 straipsnio 1 dalis, 314 straipsnis, 325g straipsnio 2 dalis ir 308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Iki pranešimo apie susipažinimo su proceso medžiaga terminą, jūs turite teisę reikalauti, kad procesą vykdantis asmuo žodžiu pateiktų jums kaltinimų pagrindimą, taip pat per 14 dienų parengtų rašytinį jų pagrindimą (313 straipsnio 3 dalis).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5.Turite teisę prašyti priimti įrodymus ir dalyvauti procesiniuose veiksmuose. </w:t>
      </w:r>
    </w:p>
    <w:p>
      <w:pPr>
        <w:pStyle w:val="Normal"/>
        <w:rPr>
          <w:rStyle w:val="FontStyle12"/>
          <w:rFonts w:ascii="Times New Roman" w:hAnsi="Times New Roman" w:cs="Times New Roman"/>
          <w:b/>
          <w:b/>
          <w:bCs/>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Galite prašyti, kad procesą vykdantis asmuo atliktų veiksmą, dėl kurio byloje būtų gauti nauji įrodymai, pvz., apklaustų liudytoją, gautų dokumentą arba leistų pateikti eksperto išvadas (315 straipsnio 1 dalis). </w:t>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lang w:val="lt-LT"/>
              </w:rPr>
              <w:t xml:space="preserve">Procesą vykdantis asmuo gali nepatenkinti jūsų prašymo priimti įrodymus, je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įrodymo priėmimas yra negalim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jeigu aplinkybė, kuri turi būti įrodyta, neturi reikšmės bylos baigčiai arba jau yra įrodyta remiantis pareiškėjo parodymais; </w:t>
            </w:r>
          </w:p>
          <w:p>
            <w:pPr>
              <w:pStyle w:val="Normal"/>
              <w:jc w:val="right"/>
              <w:rPr/>
            </w:pPr>
            <w:r>
              <w:rPr>
                <w:rStyle w:val="FontStyle12"/>
                <w:rFonts w:cs="Times New Roman" w:ascii="Times New Roman" w:hAnsi="Times New Roman"/>
                <w:sz w:val="24"/>
                <w:lang w:val="lt-LT"/>
              </w:rPr>
              <w:t>-5-</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3) jeigu įrodymas nėra tinkamas atitinkamos aplinkybės patvirtinimu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4) įrodymo negalima priimt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5) jeigu prašymu priimti įrodymus akivaizdžiai siekiama vilkinti procesą;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6) jeigu prašymas buvo pateiktas pasibaigus procesą vykdančio asmens nurodytam terminui, apie kurį prašymą pateikianti proceso šalis buvo informuota (170 straipsnio 1 dalis). </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pPr>
      <w:r>
        <w:rPr>
          <w:rStyle w:val="FontStyle12"/>
          <w:rFonts w:cs="Times New Roman" w:ascii="Times New Roman" w:hAnsi="Times New Roman"/>
          <w:sz w:val="24"/>
          <w:lang w:val="lt-LT"/>
        </w:rPr>
        <w:t xml:space="preserve">Procesą vykdantis asmuo negali jums arba jūsų gynėjui neleisti dalyvauti procesiniame veiksme, jei jūs pateikėte prašymą atlikti atitinkamą veiksmą (315 straipsnio 2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parengiamojo arba ikiteisminio tyrimo metu pareikalausite dalyvauti kituose procesiniuose veiksmuose, prokuroras gali atsisakyti leisti jums dalyvauti tokiuose veiksmuose. Tai gali įvykti tik griežtai pagrįstais atvejais, atsižvelgiant į svarbius proceso interesus. Jei jums atimta laisvė, prokuroras gali atsisakyti leisti jums dalyvauti atliekant procesinius veiksmus, jei jūsų atvesdinimas sukeltų rimtų sunkumų (317 straipsni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Jei procesinio veiksmo nebus galima pakartoti, jums ir jūsų gynėjui gali būti suteikta galimybė dalyvauti atliekant tokį veiksmą, išskyrus tuos atvejus, kai dėl galimo delsimo kyla įrodymų praradimo ar iškraipymo pavojus (316 straipsnio 1 dalis). </w:t>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Jei kyla pavojus, kad kurio nors liudytojo nebus galima apklausti teismo posėdyje, galite kreiptis į teismą arba prokurorą su prašymu apklausti liudytoją (316 straipsnio 3 dalis). </w:t>
            </w:r>
          </w:p>
          <w:p>
            <w:pPr>
              <w:pStyle w:val="Normal"/>
              <w:rPr>
                <w:rStyle w:val="FontStyle12"/>
                <w:rFonts w:ascii="Times New Roman" w:hAnsi="Times New Roman" w:cs="Times New Roman"/>
                <w:sz w:val="24"/>
                <w:lang w:val="lt-LT"/>
              </w:rPr>
            </w:pPr>
            <w:r>
              <w:rPr>
                <w:rFonts w:cs="Times New Roman" w:ascii="Times New Roman" w:hAnsi="Times New Roman"/>
                <w:lang w:val="lt-LT"/>
              </w:rPr>
            </w:r>
          </w:p>
        </w:tc>
      </w:tr>
    </w:tbl>
    <w:p>
      <w:pPr>
        <w:pStyle w:val="Normal"/>
        <w:rPr>
          <w:rStyle w:val="FontStyle12"/>
          <w:rFonts w:ascii="Times New Roman" w:hAnsi="Times New Roman" w:cs="Times New Roman"/>
          <w:sz w:val="24"/>
          <w:lang w:val="lt-LT"/>
        </w:rPr>
      </w:pPr>
      <w:r>
        <w:rPr/>
      </w:r>
    </w:p>
    <w:p>
      <w:pPr>
        <w:pStyle w:val="Normal"/>
        <w:jc w:val="right"/>
        <w:rPr/>
      </w:pPr>
      <w:r>
        <w:rPr>
          <w:rFonts w:cs="Times New Roman" w:ascii="Times New Roman" w:hAnsi="Times New Roman"/>
          <w:lang w:val="lt-LT"/>
        </w:rPr>
        <w:t>-6-</w:t>
      </w:r>
    </w:p>
    <w:p>
      <w:pPr>
        <w:pStyle w:val="Normal"/>
        <w:rPr>
          <w:rFonts w:ascii="Times New Roman" w:hAnsi="Times New Roman" w:cs="Times New Roman"/>
          <w:lang w:val="lt-LT"/>
        </w:rPr>
      </w:pPr>
      <w:r>
        <w:rPr>
          <w:rFonts w:cs="Times New Roman" w:ascii="Times New Roman" w:hAnsi="Times New Roman"/>
          <w:lang w:val="lt-LT"/>
        </w:rPr>
      </w:r>
    </w:p>
    <w:p>
      <w:pPr>
        <w:pStyle w:val="Normal"/>
        <w:rPr/>
      </w:pPr>
      <w:r>
        <w:rPr>
          <w:rStyle w:val="FontStyle12"/>
          <w:rFonts w:cs="Times New Roman" w:ascii="Times New Roman" w:hAnsi="Times New Roman"/>
          <w:sz w:val="24"/>
          <w:lang w:val="lt-LT"/>
        </w:rPr>
        <w:t xml:space="preserve">Jei procese įrodymais bus pripažintos eksperto išvados, jūs ir jūsų gynėjas galite dalyvauti eksperto apklausoje ir susipažinti su jo raštu pateiktomis išvadomis (318 straipsnis).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b/>
          <w:b/>
          <w:bCs/>
          <w:color w:val="C45911"/>
          <w:sz w:val="24"/>
          <w:lang w:val="lt-LT"/>
        </w:rPr>
      </w:pPr>
      <w:r>
        <w:rPr/>
      </w:r>
    </w:p>
    <w:p>
      <w:pPr>
        <w:pStyle w:val="Normal"/>
        <w:rPr/>
      </w:pPr>
      <w:r>
        <w:rPr>
          <w:rStyle w:val="FontStyle12"/>
          <w:rFonts w:cs="Times New Roman" w:ascii="Times New Roman" w:hAnsi="Times New Roman"/>
          <w:b/>
          <w:bCs/>
          <w:color w:val="C45911"/>
          <w:sz w:val="24"/>
          <w:lang w:val="lt-LT"/>
        </w:rPr>
        <w:t xml:space="preserve">6.Turite teisę susipažinti su bylos medžiaga.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color w:val="C45911"/>
          <w:sz w:val="24"/>
          <w:lang w:val="lt-LT"/>
        </w:rPr>
        <w:t>Susipažinti su bylos medžiaga galite reikalauti</w:t>
      </w:r>
      <w:r>
        <w:rPr>
          <w:rStyle w:val="FontStyle12"/>
          <w:rFonts w:cs="Times New Roman" w:ascii="Times New Roman" w:hAnsi="Times New Roman"/>
          <w:sz w:val="24"/>
          <w:lang w:val="lt-LT"/>
        </w:rPr>
        <w:t xml:space="preserve"> bet kuriame parengiamojo ar ikiteisminio proceso etape, net pasibaigus tyrimui. Taip pat galite prašyti bylos medžiagos išrašų ir kopijų arba pasidaryti juos patys (pvz., fotografuoti). Procesą vykdantis asmuo gali nesuteikti teisės susipažinti su bylos medžiaga dėl svarbius valstybės interesų arba proceso poreikių. Bylos medžiaga gali būti pateikta elektronine forma.</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prieš perduodant bylą teismui procesą vykdantis asmuo pateikia prašymą dėl laikino sulaikymo taikymo ar pratęsimo jūsų atžvilgiu, jūs ir jūsų gynėjas galite susipažinti su ta bylos medžiagos dalimi, kuri apima prie prašymo pridėtus įrodymus. Jei kyla pagrįstos abejonės dėl pavojaus liudytojo arba jo artimiausio asmens gyvybei, sveikatai ar laisvei, jums tokio liudytojo parodymai nebus pateikti (156 straipsnio 5 ir 5a dalys).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Perdavus bylą teismui, jūs ir jūsų gynėjas turėsite visišką prieigą prie bylos medžiagos ir galėsite gauti prašomų dokumentų kopijas ir išrašus arba patys juos daryti (pvz., fotografuoti). Jei tai techniškai įmanoma, informacija apie bylos medžiagą taip pat gali būti prieinama per informacinę sistemą (156 straipsnio 1 dalis). </w:t>
      </w:r>
    </w:p>
    <w:p>
      <w:pPr>
        <w:pStyle w:val="Normal"/>
        <w:rPr>
          <w:rStyle w:val="FontStyle12"/>
          <w:rFonts w:ascii="Times New Roman" w:hAnsi="Times New Roman" w:cs="Times New Roman"/>
          <w:sz w:val="24"/>
          <w:lang w:val="lt-LT"/>
        </w:rPr>
      </w:pPr>
      <w:r>
        <w:rPr/>
      </w:r>
    </w:p>
    <w:p>
      <w:pPr>
        <w:pStyle w:val="Normal"/>
        <w:jc w:val="right"/>
        <w:rPr>
          <w:rStyle w:val="FontStyle12"/>
          <w:rFonts w:ascii="Times New Roman" w:hAnsi="Times New Roman" w:cs="Times New Roman"/>
          <w:sz w:val="24"/>
          <w:lang w:val="lt-LT"/>
        </w:rPr>
      </w:pPr>
      <w:r>
        <w:rPr>
          <w:rStyle w:val="FontStyle12"/>
          <w:rFonts w:cs="Times New Roman" w:ascii="Times New Roman" w:hAnsi="Times New Roman"/>
          <w:sz w:val="24"/>
          <w:lang w:val="lt-LT"/>
        </w:rPr>
        <w:t>-7-</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7. Turite teisę reikalauti galutinio susipažinimo su proceso medžiaga.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Prieš baigiant procesą, galite paprašyti galutinio susipažinimo su proceso medžiaga. Atliekant šį veiksmą gali dalyvauti jūsų gynėjas (321 straipsnio 1 ir 3 daly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Per 3 dienas nuo susipažinimo su proceso medžiaga, galite pateikti prašymą dėl proceso papildymo (321 straipsnio 5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Prieš galutinį susipažinimą su proceso medžiaga turite teisę peržiūrėti bylos medžiagą, kuri gali būti pateikta ir elektronine forma (321 straipsnio 1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8.Turite teisę prašyti taikinamojo tarpininkavimo (mediacijos). </w:t>
      </w:r>
    </w:p>
    <w:p>
      <w:pPr>
        <w:pStyle w:val="Normal"/>
        <w:rPr>
          <w:rStyle w:val="FontStyle12"/>
          <w:rFonts w:ascii="Times New Roman" w:hAnsi="Times New Roman" w:cs="Times New Roman"/>
          <w:b/>
          <w:b/>
          <w:bCs/>
          <w:color w:val="C45911"/>
          <w:sz w:val="24"/>
          <w:lang w:val="lt-LT"/>
        </w:rPr>
      </w:pPr>
      <w:r>
        <w:rPr/>
      </w:r>
    </w:p>
    <w:p>
      <w:pPr>
        <w:pStyle w:val="Normal"/>
        <w:rPr/>
      </w:pPr>
      <w:r>
        <w:rPr>
          <w:rStyle w:val="FontStyle12"/>
          <w:rFonts w:cs="Times New Roman" w:ascii="Times New Roman" w:hAnsi="Times New Roman"/>
          <w:sz w:val="24"/>
          <w:lang w:val="lt-LT"/>
        </w:rPr>
        <w:t xml:space="preserve">Bet kuriuo metu galite prašyti, kad byla būtų perduota taikinamojo tarpininkavimo procesui. Jo tikslas, be kita ko, yra pamėginti susitarti nukentėjusiesiems ir kaltinamiesiems dėl žalos atlyginimo būdo. Dalyvavimas taikinamojo tarpininkavimo procese yra savanoriškas (23a straipsnio 1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aikinamojo tarpininkavimo procesą vykdo paskirtas tarpininkas (mediatorius), kuris privalo saugoti paslaptyje informaciją apie mediacijos proceso eigą (178a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Atminkite, kad taikinamojo tarpininkavimo procesas neužbaigia baudžiamojo proceso. Tačiau, jei susitaikysite su nukentėjusiuoju, teismas į tai atsižvelgs skirdamas bausmę (1997 m. birželio 6 d. Lenkijos Respublikos Baudžiamojo kodekso 53 straipsnio 3 dalis, Valstybės Žinios </w:t>
      </w:r>
      <w:r>
        <w:rPr>
          <w:rStyle w:val="FontStyle12"/>
          <w:rFonts w:cs="Times New Roman" w:ascii="Times New Roman" w:hAnsi="Times New Roman"/>
          <w:i/>
          <w:iCs/>
          <w:sz w:val="24"/>
          <w:lang w:val="lt-LT"/>
        </w:rPr>
        <w:t>(Dz. U.)</w:t>
      </w:r>
      <w:r>
        <w:rPr>
          <w:rStyle w:val="FontStyle12"/>
          <w:rFonts w:cs="Times New Roman" w:ascii="Times New Roman" w:hAnsi="Times New Roman"/>
          <w:sz w:val="24"/>
          <w:lang w:val="lt-LT"/>
        </w:rPr>
        <w:t xml:space="preserve"> 2024 m., 17 p. ir 1228 p.).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9. Turite teisę susitarti dėl bausmės. </w:t>
      </w:r>
    </w:p>
    <w:p>
      <w:pPr>
        <w:pStyle w:val="Normal"/>
        <w:rPr>
          <w:rStyle w:val="FontStyle12"/>
          <w:rFonts w:ascii="Times New Roman" w:hAnsi="Times New Roman" w:cs="Times New Roman"/>
          <w:b/>
          <w:b/>
          <w:bCs/>
          <w:color w:val="C45911"/>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color w:val="C45911"/>
          <w:sz w:val="24"/>
          <w:lang w:val="lt-LT"/>
        </w:rPr>
        <w:t>Parengiamojo tyrimo metu</w:t>
      </w:r>
      <w:r>
        <w:rPr>
          <w:rStyle w:val="FontStyle12"/>
          <w:rFonts w:cs="Times New Roman" w:ascii="Times New Roman" w:hAnsi="Times New Roman"/>
          <w:sz w:val="24"/>
          <w:lang w:val="lt-LT"/>
        </w:rPr>
        <w:t xml:space="preserve">, jei mažiausia laisvės atėmimo bausmė, numatyta už jums inkriminuojamą nusikalstamą veiką, yra mažesnė nei 3 metai, prieš perduodant kaltinamąjį aktą teismui galite susitarti su prokuroru dėl bausmės dydžio, pvz., laisvės atėmimo bausmės trukmės ar kitų baudžiamųjų priemonių (pvz., draudimo vairuoti transporto priemones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8-</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trukmės). Tokiu atveju turite teisę susipažinti su bylos medžiaga. Tokiu atveju tolesni </w:t>
      </w:r>
    </w:p>
    <w:p>
      <w:pPr>
        <w:pStyle w:val="Normal"/>
        <w:rPr/>
      </w:pPr>
      <w:r>
        <w:rPr>
          <w:rStyle w:val="FontStyle12"/>
          <w:rFonts w:cs="Times New Roman" w:ascii="Times New Roman" w:hAnsi="Times New Roman"/>
          <w:sz w:val="24"/>
          <w:lang w:val="lt-LT"/>
        </w:rPr>
        <w:t xml:space="preserve">procesiniai veiksmai nėra atliekami, o prokuroras, užuot pateikęs kaltinamąjį aktą, kreipiasi į teismą su prašymu priimti apkaltinamąjį nuosprendį (335 straipsnio 1 ir 3 dalys). Prokuroras tokį prašymą taip pat gali pridėti prie kaltinamojo akto (335 straipsnio 2 dalis). Teismas gali patenkinti tokį prašymą, jei tam neprieštarauja nukentėjusysis (343 straipsnio 2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color w:val="C45911"/>
          <w:sz w:val="24"/>
          <w:lang w:val="lt-LT"/>
        </w:rPr>
        <w:t>Vykstant teismo procesui, iki pranešimo apie teismo posėdžio datą įteikimo jums</w:t>
      </w:r>
      <w:r>
        <w:rPr>
          <w:rStyle w:val="FontStyle12"/>
          <w:rFonts w:cs="Times New Roman" w:ascii="Times New Roman" w:hAnsi="Times New Roman"/>
          <w:sz w:val="24"/>
          <w:lang w:val="lt-LT"/>
        </w:rPr>
        <w:t xml:space="preserve">, jei už jums inkriminuojamą nusikalstamą veiką yra numatyta ne didesnė nei 15 metų laisvės atėmimo bausmė, galite pateikti prašymą priimti apkaltinamąjį nuosprendį nenagrinėjant įrodymų (338a straipsnis). Teismas gali patenkinti jūsų prašymą tik tuo atveju, jei tam neprieštarauja prokuroras ir nukentėjusysis (343a straipsnio 2 dalis).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color w:val="C45911"/>
          <w:sz w:val="24"/>
          <w:lang w:val="lt-LT"/>
        </w:rPr>
        <w:t>Teismo proceso metu,</w:t>
      </w:r>
      <w:r>
        <w:rPr>
          <w:rStyle w:val="FontStyle12"/>
          <w:rFonts w:cs="Times New Roman" w:ascii="Times New Roman" w:hAnsi="Times New Roman"/>
          <w:sz w:val="24"/>
          <w:lang w:val="lt-LT"/>
        </w:rPr>
        <w:t xml:space="preserve"> jei jums buvo pateikti kaltinimai įvykdžius nusikalstamą veiką, už kurią numatyta laisvės atėmimo bausmė neviršija 15 metų, prašymą priimti apkaltinamąjį nuosprendį </w:t>
      </w:r>
      <w:r>
        <w:rPr>
          <w:rStyle w:val="FontStyle12"/>
          <w:rFonts w:cs="Times New Roman" w:ascii="Times New Roman" w:hAnsi="Times New Roman"/>
          <w:color w:val="C45911"/>
          <w:sz w:val="24"/>
          <w:lang w:val="lt-LT"/>
        </w:rPr>
        <w:t>taip pat galite pateikti teismo posėdyje, bet tik iki pirmosios visų kaltinamųjų apklausos pabaigos.</w:t>
      </w:r>
      <w:r>
        <w:rPr>
          <w:rStyle w:val="FontStyle12"/>
          <w:rFonts w:cs="Times New Roman" w:ascii="Times New Roman" w:hAnsi="Times New Roman"/>
          <w:sz w:val="24"/>
          <w:lang w:val="lt-LT"/>
        </w:rPr>
        <w:t xml:space="preserve"> Teismas gali patenkinti jūsų prašymą tik tuo atveju, jei su tuo sutinka prokuroras ir neprieštarauja nukentėjusysis. Jei neturite savo pasirinkto gynėjo, teismas jūsų prašymu gali skirti jums valstybės garantuojamą gynėją (387 straipsni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Atminkite, kad jei susitarėte dėl bausmės ir kitų baudžiamųjų priemonių dydžio, o teismas priėmė sutartą nuosprendį, </w:t>
            </w:r>
            <w:r>
              <w:rPr>
                <w:rStyle w:val="FontStyle12"/>
                <w:rFonts w:cs="Times New Roman" w:ascii="Times New Roman" w:hAnsi="Times New Roman"/>
                <w:color w:val="C45911"/>
                <w:sz w:val="24"/>
                <w:lang w:val="lt-LT"/>
              </w:rPr>
              <w:t>apeliacijos pagrindu negali būti</w:t>
            </w:r>
            <w:r>
              <w:rPr>
                <w:rStyle w:val="FontStyle12"/>
                <w:rFonts w:cs="Times New Roman" w:ascii="Times New Roman" w:hAnsi="Times New Roman"/>
                <w:sz w:val="24"/>
                <w:lang w:val="lt-LT"/>
              </w:rPr>
              <w:t xml:space="preserve"> faktinių aplinkybių, sudarančių sprendimo pagrindą, klaida, taip pat didelis bausmės arba baudžiamosios priemonės neproporcingumas, kardomųjų priemonių, konfiskacijos arba kitų priemonių netaikymas arba netinkamas taikymas, susijęs su sudarytu susitarimu skirti bausmę (447 straipsnio 5 dalis). </w:t>
            </w:r>
          </w:p>
          <w:p>
            <w:pPr>
              <w:pStyle w:val="Normal"/>
              <w:rPr>
                <w:rFonts w:ascii="Times New Roman" w:hAnsi="Times New Roman" w:cs="Times New Roman"/>
                <w:lang w:val="lt-LT"/>
              </w:rPr>
            </w:pPr>
            <w:r>
              <w:rPr>
                <w:rFonts w:cs="Times New Roman" w:ascii="Times New Roman" w:hAnsi="Times New Roman"/>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jc w:val="right"/>
        <w:rPr>
          <w:rFonts w:ascii="Times New Roman" w:hAnsi="Times New Roman" w:cs="Times New Roman"/>
          <w:lang w:val="lt-LT"/>
        </w:rPr>
      </w:pPr>
      <w:r>
        <w:rPr>
          <w:rFonts w:cs="Times New Roman" w:ascii="Times New Roman" w:hAnsi="Times New Roman"/>
          <w:lang w:val="lt-LT"/>
        </w:rPr>
        <w:t>-9-</w:t>
      </w:r>
    </w:p>
    <w:p>
      <w:pPr>
        <w:pStyle w:val="Normal"/>
        <w:rPr>
          <w:rFonts w:ascii="Times New Roman" w:hAnsi="Times New Roman" w:cs="Times New Roman"/>
          <w:lang w:val="lt-LT"/>
        </w:rPr>
      </w:pPr>
      <w:r>
        <w:rPr>
          <w:rFonts w:cs="Times New Roman" w:ascii="Times New Roman" w:hAnsi="Times New Roman"/>
          <w:lang w:val="lt-LT"/>
        </w:rPr>
      </w:r>
    </w:p>
    <w:p>
      <w:pPr>
        <w:pStyle w:val="Normal"/>
        <w:rPr/>
      </w:pPr>
      <w:r>
        <w:rPr>
          <w:rStyle w:val="FontStyle12"/>
          <w:rFonts w:cs="Times New Roman" w:ascii="Times New Roman" w:hAnsi="Times New Roman"/>
          <w:b/>
          <w:bCs/>
          <w:color w:val="C45911"/>
          <w:sz w:val="24"/>
          <w:lang w:val="lt-LT"/>
        </w:rPr>
        <w:t xml:space="preserve">10. Dalyvavimas pagreitintame procese.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Jums pateiktus kaltinimus teismas gali nagrinėti pagreitinta tvarka. Tai yra specialus, įstatyme numatytas bylos nagrinėjimo procesas, kuris kai kuriais atvejais suteikia jums galimybę dalyvauti teisme vaizdo konferencijos būdu. Tokiu atveju policija įteiks jums prašymo nagrinėti bylą nuorašą ir pateiks teismui perduotų dokumentų, sudarančių įrodymus, kopijas (517b straipsnio 2 dalis, 517e straipsnio 1a dalis), o jūs nebūsite pristatytas (-a) į teismą. </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color w:val="C45911"/>
          <w:sz w:val="24"/>
          <w:lang w:val="lt-LT"/>
        </w:rPr>
        <w:t xml:space="preserve">Jei dalyvaujate procese vaizdo konferencijos būdu: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Savo gyvenamojoje vietoje – procesiniuose veiksmuose taip pat dalyvaus jūsų gynėjas, jei buvo paskirtas, ir vertėjas. Vertėjas dalyvaus tuo atveju, jei nekalbate lenkiškai arba esate kurčiasis ar nebylys, o bendravimo raštu nepakanka, taip pat tada, kai į lenkų kalbą reikės išversti užsienio kalba parašytą raštą arba atvirkščiai ar perskaityti įrodymų turinį (517b straipsnio 2c ir 2d daly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2. Galite pateikti prašymus ir pareiškimus bei atlikti procesinius veiksmus tik žodine forma, įrašant protokole. Teismas jus informuos apie visų procesinių dokumentų, kurie buvo pridėti prie bylos iki prašymo nagrinėti bylą pateikimo teismui momento, turinį. Jei reikalausite, teismas jų turinį perskaitys. Procesiniai dokumentai, kurių nebuvo įmanoma perduoti teismui, gali būti perskaityti teismo posėdyje (517ea straipsnio 1 ir 2 dalys). </w:t>
      </w:r>
    </w:p>
    <w:p>
      <w:pPr>
        <w:pStyle w:val="Normal"/>
        <w:jc w:val="right"/>
        <w:rPr>
          <w:rFonts w:ascii="Times New Roman" w:hAnsi="Times New Roman" w:cs="Times New Roman"/>
          <w:lang w:val="lt-LT"/>
        </w:rPr>
      </w:pPr>
      <w:r>
        <w:rPr>
          <w:rFonts w:cs="Times New Roman" w:ascii="Times New Roman" w:hAnsi="Times New Roman"/>
          <w:lang w:val="lt-LT"/>
        </w:rPr>
        <w:t>-10-</w:t>
      </w:r>
    </w:p>
    <w:p>
      <w:pPr>
        <w:pStyle w:val="Normal"/>
        <w:jc w:val="right"/>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lang w:val="lt-LT"/>
              </w:rPr>
              <w:t xml:space="preserve">Dalyvaudami pagreitintame teismo procese, </w:t>
            </w:r>
            <w:r>
              <w:rPr>
                <w:rStyle w:val="FontStyle12"/>
                <w:rFonts w:cs="Times New Roman" w:ascii="Times New Roman" w:hAnsi="Times New Roman"/>
                <w:color w:val="C45911"/>
                <w:sz w:val="24"/>
                <w:lang w:val="lt-LT"/>
              </w:rPr>
              <w:t>prašymą</w:t>
            </w:r>
            <w:r>
              <w:rPr>
                <w:rStyle w:val="FontStyle12"/>
                <w:rFonts w:cs="Times New Roman" w:ascii="Times New Roman" w:hAnsi="Times New Roman"/>
                <w:sz w:val="24"/>
                <w:lang w:val="lt-LT"/>
              </w:rPr>
              <w:t xml:space="preserve"> dėl raštiško </w:t>
            </w:r>
            <w:r>
              <w:rPr>
                <w:rStyle w:val="FontStyle12"/>
                <w:rFonts w:cs="Times New Roman" w:ascii="Times New Roman" w:hAnsi="Times New Roman"/>
                <w:color w:val="C45911"/>
                <w:sz w:val="24"/>
                <w:lang w:val="lt-LT"/>
              </w:rPr>
              <w:t>nuosprendžio pagrindimo</w:t>
            </w:r>
            <w:r>
              <w:rPr>
                <w:rStyle w:val="FontStyle12"/>
                <w:rFonts w:cs="Times New Roman" w:ascii="Times New Roman" w:hAnsi="Times New Roman"/>
                <w:sz w:val="24"/>
                <w:lang w:val="lt-LT"/>
              </w:rPr>
              <w:t xml:space="preserve"> parengimo ir įteikimo galite pateikti raštu, </w:t>
            </w:r>
            <w:r>
              <w:rPr>
                <w:rStyle w:val="FontStyle12"/>
                <w:rFonts w:cs="Times New Roman" w:ascii="Times New Roman" w:hAnsi="Times New Roman"/>
                <w:b/>
                <w:bCs/>
                <w:color w:val="C45911"/>
                <w:sz w:val="24"/>
                <w:lang w:val="lt-LT"/>
              </w:rPr>
              <w:t>per 3 dienas</w:t>
            </w:r>
            <w:r>
              <w:rPr>
                <w:rStyle w:val="FontStyle12"/>
                <w:rFonts w:cs="Times New Roman" w:ascii="Times New Roman" w:hAnsi="Times New Roman"/>
                <w:sz w:val="24"/>
                <w:lang w:val="lt-LT"/>
              </w:rPr>
              <w:t xml:space="preserve"> nuo nuosprendžio paskelbimo arba jo įteikimo datos (jei įstatyme yra numatytas įteikimas).Prašymą taip pat galite pateikti žodžiu, įrašant į teismo posėdžio protokolą (517h straipsnio 1 dali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Apeliacinio skundo pateikimo terminas yra 7 dienos nuo nuosprendžio su pagrindimu nuorašo įteikimo (517h straipsnio 3 dalis). </w:t>
            </w:r>
          </w:p>
          <w:p>
            <w:pPr>
              <w:pStyle w:val="Normal"/>
              <w:rPr>
                <w:rStyle w:val="FontStyle12"/>
                <w:rFonts w:ascii="Times New Roman" w:hAnsi="Times New Roman" w:cs="Times New Roman"/>
                <w:sz w:val="24"/>
                <w:lang w:val="lt-LT"/>
              </w:rPr>
            </w:pPr>
            <w:r>
              <w:rPr>
                <w:rFonts w:cs="Times New Roman" w:ascii="Times New Roman" w:hAnsi="Times New Roman"/>
                <w:lang w:val="lt-LT"/>
              </w:rPr>
            </w:r>
          </w:p>
        </w:tc>
      </w:tr>
    </w:tbl>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sz w:val="24"/>
          <w:lang w:val="lt-LT"/>
        </w:rPr>
        <w:t>Kaip įtariamasis</w:t>
      </w:r>
      <w:r>
        <w:rPr>
          <w:rStyle w:val="FontStyle12"/>
          <w:rFonts w:cs="Times New Roman" w:ascii="Times New Roman" w:hAnsi="Times New Roman"/>
          <w:sz w:val="24"/>
          <w:lang w:val="lt-LT"/>
        </w:rPr>
        <w:t xml:space="preserve"> jūs besate įpareigotas įrodinėti savo nekaltumo arba pateikti įrodymų prieš save (74 straipsnio 1 dalis), tačiau: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1. Privalote sutikti su tyrimais: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1) atlikti kūno apžiūrą ir tyrimus, nesusijusius su kūno pažeidimu, duoti pirštų atspaudus, sutikti atlikti nuotraukas ir būti parodytam kitiems asmenims 74 straipsnio 2 dalies 1 punkt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sutikti atlikti psichologinius ir psichiatrinius tyrimus, taip pat tyrimus, susijusius su kūno procedūromis, išskyrus chirurginius, su sąlyga, kad jie nekelia pavojaus sveikatai, jeigu tokie tyrimai yra būtini (visų pirma, kraujo, plaukų arba kūno išskyrų, pavyzdžiui, seilių, paėmimą); tyrimus turi atlikti tam teisę turinti sveikatos priežiūros darbuotojas (74 straipsnio 2 dalies 2 punkt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3) duoti policijos pareigūnui ar kitam įgaliotam asmeniui žando gleivinės tepinėlius, jei tai yra būtina ir nekelia pavojaus sveikatai (74 straipsnio 2 dalies 3 punktas). </w:t>
      </w:r>
    </w:p>
    <w:p>
      <w:pPr>
        <w:pStyle w:val="Normal"/>
        <w:rPr/>
      </w:pPr>
      <w:r>
        <w:rPr>
          <w:rStyle w:val="FontStyle12"/>
          <w:rFonts w:cs="Times New Roman" w:ascii="Times New Roman" w:hAnsi="Times New Roman"/>
          <w:sz w:val="24"/>
          <w:lang w:val="lt-LT"/>
        </w:rPr>
        <w:t xml:space="preserve">Jei nesilaikysite šių prievolių, galite būti sulaikytas (-a) ir priverstinai atvesdintas (-a), taip pat jūsų atžvilgiu gali būti taikoma fizinė jėga ar techninės priemonės, kad taptumėte neveiksnus, kiek tai būtina (74 straipsnio 3a dalis).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11-</w:t>
      </w:r>
    </w:p>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b/>
          <w:b/>
          <w:bCs/>
          <w:color w:val="C45911"/>
          <w:sz w:val="24"/>
          <w:lang w:val="lt-LT"/>
        </w:rPr>
      </w:pPr>
      <w:r>
        <w:rPr/>
      </w:r>
    </w:p>
    <w:p>
      <w:pPr>
        <w:pStyle w:val="Normal"/>
        <w:rPr>
          <w:rStyle w:val="FontStyle12"/>
          <w:rFonts w:ascii="Times New Roman" w:hAnsi="Times New Roman" w:cs="Times New Roman"/>
          <w:b/>
          <w:b/>
          <w:bCs/>
          <w:color w:val="C45911"/>
          <w:sz w:val="24"/>
          <w:lang w:val="lt-LT"/>
        </w:rPr>
      </w:pPr>
      <w:r>
        <w:rPr/>
      </w:r>
    </w:p>
    <w:p>
      <w:pPr>
        <w:pStyle w:val="Normal"/>
        <w:rPr/>
      </w:pPr>
      <w:r>
        <w:rPr>
          <w:rStyle w:val="FontStyle12"/>
          <w:rFonts w:cs="Times New Roman" w:ascii="Times New Roman" w:hAnsi="Times New Roman"/>
          <w:b/>
          <w:bCs/>
          <w:color w:val="C45911"/>
          <w:sz w:val="24"/>
          <w:lang w:val="lt-LT"/>
        </w:rPr>
        <w:t xml:space="preserve">2. Turite atvykti pagal šaukimus, pateikti informaciją apie savo gyvenamąją vietą ir nurodyti korespondencijos pristatymo adresus.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Privalote atvykti pagal kiekvieną procesą vykdančio asmens šaukimą ir informuoti jį apie savo kontaktinių duomenų (pvz., telefono numerio, el. pašto adreso) pasikeitimus. Jei savo gyvenamąją vietą pakeičiate ilgesniam nei 7 dienų laikotarpiui, įskaitant dėl įkalinimo, privalote apie tai informuoti jūsų bylą nagrinėjančią instituciją. Jei to nepadarysite, galite būti sulaikytas (-a) ir priverstinai atvesdintas (-a) (75 straipsnio 1 ir 2 daly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gyvenate ne šalyje ar kitoje Europos Sąjungos valstybėje, turite nurodyti adresatą (asmenį ar instituciją) dokumentų įteikimui šalyje ar kitoje Europos Sąjungos valstybėje (138 straipsni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Jei keičiate savo nuolatinę arba laikinąją gyvenamąją vietą, įskaitant dėl įkalinimo kitoje byloje, arba pašto dėžutės adresą, turite nurodyti naują savo adresą (139 straipsnis). </w:t>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Jei neinformuosite procesą vykdančio asmens apie adresatą dokumentų įteikimui, apie savo nuolatinės arba laikinos gyvenamosios vietos, pašto dėžutės adreso pasikeitimą, paskutiniu žinomu adresu išsiųsti laiškai bus laikomi tinkamai pristatytais. </w:t>
            </w:r>
          </w:p>
          <w:p>
            <w:pPr>
              <w:pStyle w:val="Normal"/>
              <w:rPr>
                <w:rStyle w:val="FontStyle12"/>
                <w:rFonts w:ascii="Times New Roman" w:hAnsi="Times New Roman" w:cs="Times New Roman"/>
                <w:sz w:val="24"/>
                <w:lang w:val="lt-LT"/>
              </w:rPr>
            </w:pPr>
            <w:r>
              <w:rPr>
                <w:rFonts w:cs="Times New Roman" w:ascii="Times New Roman" w:hAnsi="Times New Roman"/>
                <w:lang w:val="lt-LT"/>
              </w:rPr>
            </w:r>
          </w:p>
        </w:tc>
      </w:tr>
    </w:tbl>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laiškas negalės būti pristatytas jums asmeniškai, perduotas suaugusiam namų ūkio nariui arba paliktas jūsų pašto dėžutėje, toks laišk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bus paliktas artimiausiame atitinkamo pašto operatoriaus skyriuje – jei laiškas siunčiamas paštu;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2) bus paliktas artimiausiame policijos padalinyje arba kompetentingoje savivaldybės institucijoje – jei laiškas siunčiamas kitu būdu. </w:t>
      </w:r>
    </w:p>
    <w:p>
      <w:pPr>
        <w:pStyle w:val="Normal"/>
        <w:rPr>
          <w:rFonts w:ascii="Times New Roman" w:hAnsi="Times New Roman" w:cs="Times New Roman"/>
          <w:lang w:val="lt-LT"/>
        </w:rPr>
      </w:pPr>
      <w:r>
        <w:rPr>
          <w:rFonts w:cs="Times New Roman" w:ascii="Times New Roman" w:hAnsi="Times New Roman"/>
          <w:lang w:val="lt-LT"/>
        </w:rPr>
      </w:r>
    </w:p>
    <w:p>
      <w:pPr>
        <w:pStyle w:val="Normal"/>
        <w:jc w:val="right"/>
        <w:rPr>
          <w:rFonts w:ascii="Times New Roman" w:hAnsi="Times New Roman" w:cs="Times New Roman"/>
          <w:lang w:val="lt-LT"/>
        </w:rPr>
      </w:pPr>
      <w:r>
        <w:rPr>
          <w:rFonts w:cs="Times New Roman" w:ascii="Times New Roman" w:hAnsi="Times New Roman"/>
          <w:lang w:val="lt-LT"/>
        </w:rPr>
        <w:t>-12-</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Pranešimą apie paliktą laišką jį pristatantis asmuo paliks jūsų pašto dėžutėje, ant buto durų arba kitoje matomoje vietoje. Nuo to momento galėsite jį atsiimti per 7 dienas. Jei to nepadarysite, laišką pristatantis asmuo praneš jums apie tai dar kartą. </w:t>
            </w:r>
            <w:r>
              <w:rPr>
                <w:rStyle w:val="FontStyle12"/>
                <w:rFonts w:cs="Times New Roman" w:ascii="Times New Roman" w:hAnsi="Times New Roman"/>
                <w:color w:val="C45911"/>
                <w:sz w:val="24"/>
                <w:lang w:val="lt-LT"/>
              </w:rPr>
              <w:t>Jei laiško neatsiimsite, jis bus laikomas tinkamai įteiktu</w:t>
            </w:r>
            <w:r>
              <w:rPr>
                <w:rStyle w:val="FontStyle12"/>
                <w:rFonts w:cs="Times New Roman" w:ascii="Times New Roman" w:hAnsi="Times New Roman"/>
                <w:sz w:val="24"/>
                <w:lang w:val="lt-LT"/>
              </w:rPr>
              <w:t xml:space="preserve"> (133 straipsnio 2 dalis). </w:t>
            </w:r>
          </w:p>
          <w:p>
            <w:pPr>
              <w:pStyle w:val="Normal"/>
              <w:rPr>
                <w:rStyle w:val="FontStyle12"/>
                <w:rFonts w:ascii="Times New Roman" w:hAnsi="Times New Roman" w:cs="Times New Roman"/>
                <w:sz w:val="24"/>
                <w:lang w:val="lt-LT"/>
              </w:rPr>
            </w:pPr>
            <w:r>
              <w:rPr>
                <w:rFonts w:cs="Times New Roman" w:ascii="Times New Roman" w:hAnsi="Times New Roman"/>
                <w:lang w:val="lt-LT"/>
              </w:rPr>
            </w:r>
          </w:p>
        </w:tc>
      </w:tr>
    </w:tbl>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3. Privalote pateisinti savo neatvykimą į apklausą. </w:t>
      </w:r>
    </w:p>
    <w:p>
      <w:pPr>
        <w:pStyle w:val="Normal"/>
        <w:rPr>
          <w:rStyle w:val="FontStyle12"/>
          <w:rFonts w:ascii="Times New Roman" w:hAnsi="Times New Roman" w:cs="Times New Roman"/>
          <w:b/>
          <w:b/>
          <w:bCs/>
          <w:color w:val="C45911"/>
          <w:sz w:val="24"/>
          <w:lang w:val="lt-LT"/>
        </w:rPr>
      </w:pPr>
      <w:r>
        <w:rPr/>
      </w:r>
    </w:p>
    <w:p>
      <w:pPr>
        <w:pStyle w:val="Normal"/>
        <w:rPr/>
      </w:pPr>
      <w:r>
        <w:rPr>
          <w:rStyle w:val="FontStyle12"/>
          <w:rFonts w:cs="Times New Roman" w:ascii="Times New Roman" w:hAnsi="Times New Roman"/>
          <w:sz w:val="24"/>
          <w:lang w:val="lt-LT"/>
        </w:rPr>
        <w:t xml:space="preserve">Jei gavote šaukimą atvykti ir negalite to padaryti dėl ligos, turite pagrįsti savo neatvykimą. Norėdami tai padaryti, turite kreiptis į teismo medicinos gydytoją, nes tik jis gali išduoti pažymą, kuri laikoma tinkamu neatvykimo pateisinimu. Kitos pažymos ar atleidimai nebus laikomi pakankamais (117 straipsnio 2a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Kitais atvejais procesinis veiksmas gali būti neatliktas jums nedalyvaujant, jei tinkamai pagrindžiate savo nedalyvavimą ir prašote, kad procesinis veiksmas nebūtų atliekamas be jūsų (117 straipsnio 2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esate Lenkijos Respublikos pilietis ir gyvenate užsienyje, jus gali apklausti konsulas, </w:t>
      </w:r>
      <w:r>
        <w:rPr>
          <w:rStyle w:val="FontStyle12"/>
          <w:rFonts w:cs="Times New Roman" w:ascii="Times New Roman" w:hAnsi="Times New Roman"/>
          <w:color w:val="C45911"/>
          <w:sz w:val="24"/>
          <w:lang w:val="lt-LT"/>
        </w:rPr>
        <w:t>jei su tuo sutinkate</w:t>
      </w:r>
      <w:r>
        <w:rPr>
          <w:rStyle w:val="FontStyle12"/>
          <w:rFonts w:cs="Times New Roman" w:ascii="Times New Roman" w:hAnsi="Times New Roman"/>
          <w:sz w:val="24"/>
          <w:lang w:val="lt-LT"/>
        </w:rPr>
        <w:t xml:space="preserve"> (2015 m. birželio 25 d. Lenkijos Respublikos Konsulinio įstatymo 26 straipsnio 1 dalies 2 punktas ir 2 dalis – Valstybės Žinios </w:t>
      </w:r>
      <w:r>
        <w:rPr>
          <w:rStyle w:val="FontStyle12"/>
          <w:rFonts w:cs="Times New Roman" w:ascii="Times New Roman" w:hAnsi="Times New Roman"/>
          <w:i/>
          <w:iCs/>
          <w:sz w:val="24"/>
          <w:lang w:val="lt-LT"/>
        </w:rPr>
        <w:t>(Dz. U.)</w:t>
      </w:r>
      <w:r>
        <w:rPr>
          <w:rStyle w:val="FontStyle12"/>
          <w:rFonts w:cs="Times New Roman" w:ascii="Times New Roman" w:hAnsi="Times New Roman"/>
          <w:sz w:val="24"/>
          <w:lang w:val="lt-LT"/>
        </w:rPr>
        <w:t xml:space="preserve"> 2023 m., 1329 p.). Tokiu atveju nuostatos dėl prievolės atvykti pagal šaukimą ir su tuo susijusių pasekmių netaikomo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sz w:val="24"/>
          <w:lang w:val="lt-LT"/>
        </w:rPr>
        <w:t>Turite žinoti, kad:</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b/>
          <w:bCs/>
          <w:color w:val="C45911"/>
          <w:sz w:val="24"/>
          <w:lang w:val="lt-LT"/>
        </w:rPr>
        <w:t>Teismo psichiatrijos ekspertizės išvados</w:t>
      </w:r>
    </w:p>
    <w:p>
      <w:pPr>
        <w:pStyle w:val="Normal"/>
        <w:rPr>
          <w:rStyle w:val="FontStyle12"/>
          <w:rFonts w:ascii="Times New Roman" w:hAnsi="Times New Roman" w:cs="Times New Roman"/>
          <w:b/>
          <w:b/>
          <w:bCs/>
          <w:sz w:val="24"/>
          <w:lang w:val="lt-LT"/>
        </w:rPr>
      </w:pPr>
      <w:r>
        <w:rPr/>
      </w:r>
    </w:p>
    <w:p>
      <w:pPr>
        <w:pStyle w:val="Normal"/>
        <w:rPr>
          <w:rStyle w:val="FontStyle12"/>
          <w:rFonts w:ascii="Times New Roman" w:hAnsi="Times New Roman" w:cs="Times New Roman"/>
          <w:sz w:val="24"/>
          <w:lang w:val="lt-LT"/>
        </w:rPr>
      </w:pPr>
      <w:r>
        <w:rPr>
          <w:rStyle w:val="FontStyle12"/>
          <w:rFonts w:cs="Times New Roman" w:ascii="Times New Roman" w:hAnsi="Times New Roman"/>
          <w:sz w:val="24"/>
          <w:lang w:val="lt-LT"/>
        </w:rPr>
        <w:t xml:space="preserve">Prokuroras arba teismas gali nurodyti atlikti jūsų psichinės būklės tyrimą. Prokuroras arba teismas gali paprašyti dviejų psichiatrijos gydytojų jus apžiūrėti ir pasakyti, ką jie mano apie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13-</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ūsų psichinę būklę. Prokuroro paskirti gydytojai yra ekspertai. Jie gali paprašyti prokuroro leisti kitiems gydytojams pasisakyti apie jūsų psichinę būklę. Prokuroras gali paprašyti, kad kartu su psichiatrais savo išvadas pateiktų seksologas, jei jūsų elgesio vertinimas yra susijęs su tam tikromis problemomis seksualinėje sferoje (202 straipsnio 1–3 daly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Prokuroras arba teismas taip pat gali paprašyti, kad jus apžiūrėtų psichologas. Taip pat gali paprašyti gydytojų, pvz., psichiatro, įvertinti, ar jūsų psichinė būklė apskritai turėtų būti tiriama (215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Ekspertai negali būti tarpusavyje susiję santuoka ar turėti kitų santykių, galinčių sukelti pagrįstų abejonių dėl jų nepriklausomumo (202 straipsnio 4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Ekspertų išvadose turi būti pateikti teiginiai tiek apie jūsų sveikatą inkriminuojamos nusikalstamos veikos vykdymo metu, tiek apie jūsų dabartinę psichinę sveikatą, visų pirma apie tai, ar ši būklė leidžia jums dalyvauti procese ir savarankiškai bei pagrįstai gintis, taip pat, jei reikia, patvirtinti aplinkybes, nurodytas Lenkijos Respublikos Baudžiamojo kodekso 93b straipsnyje (202 straipsnio 5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Socialinis tyrimas</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Jei reikia, visų pirma jei būtina nustatyti duomenis apie jūsų asmenines savybes ir sąlygas, taip pat dabartinį gyvenimo būdą, teismas, o parengiamajame procese prokuroras, gali prašyti, kad probacijos pareigūnas ar kitas pagal atskirus teisės aktus įgaliotas subjektas, o ypač pagrįstais atvejais – policija, atliktų jūsų socialinį tyrimą.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14-</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Socialinis tyrimas yra privalom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bylose dėl nusikaltimų;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jei nusikalstamos veikos vykdymo metu esate jaunesnis (-ė) nei 18 metų amžiau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3) jei nusikalstamos veikos vykdymo metu esate jaunesnis (-ė) nei 21 metų amžiaus ir buvote apkaltintas tyčiniu nusikaltimu prieš gyvybę.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šalyje neturite nuolatinės gyvenamosios vietos, socialinis tyrimas gali būti neatliekam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Socialinio tyrimo rezultatuose visų pirma turi būti nurodyta: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tyrimą atliekančio asmens duomeny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jūsų vardas ir pavardė;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3) trumpas jūsų gyvenimo aprašymas ir tiksli informacija apie jūsų aplinką, įskaitant šeimą, mokyklą ar darbą, taip pat informacija apie jūsų finansinę padėtį ir pajamų šaltiniu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4) informacija apie jūsų sveikatos būklę, taip pat apie piktnaudžiavimą alkoholiu, narkotikais, jų pakaitalais ar psichotropinėmis medžiagom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5) tyrimą vykdančio asmens pastabos ir išvados, visų pirma dėl jūsų asmeninių savybių ir sąlygų bei dabartinio gyvenimo būdo.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yrimą atliekantis asmuo tik teismo, o parengiamajame procese – prokuroro, prašymu gali atskleisti duomenis apie asmenis, kurie pateikė informaciją socialinio tyrimo metu.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Asmenys, kurie pateikė informaciją socialinio tyrimo metu, prireikus gali būti apklausiami kaip liudytojai.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15-</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Policija turi padėti socialinį tyrimą atliekančiam asmeniui atlikti savo užduotis, susijusias su tyrimu, kad užtikrintų jo saugumą.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Asmuo, kuris buvo paskirtas atlikti socialinį tyrimą, gali būti atšauktas iš šių užduočių vykdymo. Tai nusprendžia teismas, o parengiamajame procese – prokuroras; šiuo atveju atitinkamai taikomos nuostatos dėl teisėjo atšaukimo (214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Kardomosios priemonės.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Lenkijos Respublikoje vykdomuose baudžiamuosiuose procesuose gali būti naudojamos įvairios priemonės, kad būtų užkirstas kelias baudžiamojo proceso trukdymui (kardomosios priemonė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urime vieną laisvę apribojančio pobūdžio kardomąją priemonę – laikiną sulaikymą, kurį gali skirti tik teism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Laikinas sulaikymas netaikomas, kai pakanka kitų kardomųjų priemonių, pvz., policijos priežiūros, kuri yra laisvės neapribojanti priemonė (257 straipsnio 1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eismas gali pakeisti laikiną sulaikymą į užstatą, jei jis sumokamas per nustatytą terminą. Teismo galima prašyti pratęsti šį terminą (257 straipsnio 2 dal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color w:val="C45911"/>
          <w:sz w:val="24"/>
          <w:lang w:val="lt-LT"/>
        </w:rPr>
        <w:t xml:space="preserve">Teismas negali taikyti laikino sulaikymo, ka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jis keltų pavojų jūsų gyvybei ar sveikata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sukeltų ypač sunkių pasekmių jums ar jūsų artimiesiems.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16-</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color w:val="C45911"/>
          <w:sz w:val="24"/>
          <w:lang w:val="lt-LT"/>
        </w:rPr>
        <w:t xml:space="preserve">Teismas netaikys laikino sulaikymo, ka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jums būtų paskirta lygtinė ar trumpesnė laisvės atėmimo bausmė;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už nusikalstamą veiką, kuria esate kaltinamas (-a), gresia laisvės atėmimas iki vienerių metų.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ačiau teismas ir šiais atvejais gali taikyti laikiną sulaikymą, jei slapstotės, nuolat neatvykstate pagal šaukimus ar kitaip neteisėtai trukdote procesui arba negalima nustatyti kaltinamojo tapatybės, arba yra didelė tikimybė, kad bus priimtas sprendimas dėl laikino sulaikymo patalpinant kaltinamąjį kardomojo įkalinimo įstaigoje (259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esate jaunesnis nei 18 metų amžiaus ir teismas jums skiria laikiną sulaikymą, jūs nebūsite patalpintas vienoje kameroje su suaugusiaisiais. Tik esant ypatingoms aplinkybėms, gali atsitikti taip, kad jūsų kameroje bus suaugęs žmogus. Tai nuspręs laisvės atėmimo ar kardomojo kalinimo įstaigos administracija, remdamasi toliau nurodytais motyva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būtinybe atskirti suimtuosius nuo nuteistųjų;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poreikiu atskirti specialią nuteistųjų kategoriją, pvz., buvusius pareigūnu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3) būtinybe užtikrinti tvarką ir saugumą kardomojo kalinimo įstaigoje;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4) dėl medicininių, psichologinių ir reabilitacijos rekomendacijų;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5) būtinybe sukurti tinkamą atmosferą tarp sulaikytųjų;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6) būtinybe užkirsti kelią saviagresijai ir nusikaltimams laikino sulaikymo metu;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7) nurodžius institucijai, kurios žinioje esate.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17-</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Panašios nuostatos taikomos ir konvojavimo metu (1997 m. birželio 6 d. Lenkijos Respublikos Bausmių vykdymo kodekso 212 straipsnis, Valstybės Žinios </w:t>
      </w:r>
      <w:r>
        <w:rPr>
          <w:rStyle w:val="FontStyle12"/>
          <w:rFonts w:cs="Times New Roman" w:ascii="Times New Roman" w:hAnsi="Times New Roman"/>
          <w:i/>
          <w:iCs/>
          <w:sz w:val="24"/>
          <w:lang w:val="lt-LT"/>
        </w:rPr>
        <w:t>(Dz. U.),</w:t>
      </w:r>
      <w:r>
        <w:rPr>
          <w:rStyle w:val="FontStyle12"/>
          <w:rFonts w:cs="Times New Roman" w:ascii="Times New Roman" w:hAnsi="Times New Roman"/>
          <w:sz w:val="24"/>
          <w:lang w:val="lt-LT"/>
        </w:rPr>
        <w:t xml:space="preserve"> 2024 m., 706 p.).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color w:val="C45911"/>
          <w:sz w:val="24"/>
          <w:lang w:val="lt-LT"/>
        </w:rPr>
        <w:t xml:space="preserve">Vietoje laikino sulaikymo teismas arba prokuroras gali taikyti: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turtinį užstatą – tai reiškia, kad jūs, kaip kaltinamasis, arba kitas asmuo, privalote, pavyzdžiui, įmokėti pinigus į konkrečią banko sąskaitą, atiduoti daiktus arba įkeisti namą (266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darbdavio arba mokyklos, universiteto ar kitos organizacijos vadovybės laidavimą – tai reiškia, kad šie asmenys garantuos, jog jūs, kaip kaltinamasis (-oji), atvyksite pagal kiekvieną šaukimą ir netrukdysite procesui (271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3) asmeninę garantiją – tai reiškia, kad svarbus ir vertinamas asmuo, pvz., deputatas, senatorius, miesto meras ar kitas patikimas asmuo pažadės, kad jūs, kaip kaltinamasis (-oji), atvyksite pagal kiekvieną šaukimą ir netrukdysite procesui (272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4) policijos priežiūrą – tai reiškia, kad jūs, kaip kaltinamasis (-oji), turėsite įvairių prievolių, pvz., pareigą nustatytu terminu atvykti į policijos nuovadą ar komisariatą. Jums taip pat gali būti uždrausta išvykti iš konkrečios gyvenamosios vietos, nurodyta pranešti prokurorui ar policijai apie numatomą išvykimą ir grįžimo datą, draudžiama susisiekti su nukentėjusiuoju ar kitais asmenimis, draudžiama prisiartinti prie konkrečių žmonių tam tikru atstumu, pvz., 100 metrų, draudžiama apsistoti tam tikrose vietose, pvz., ten, kur apsistoja nukentėjusysis, taip pat taikomi kiti jūsų laisvės apribojimai, būtini priežiūrai vykdyti (275 straipsnis);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18-</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5) draudimą palikti patalpas ir priartėti prie nukentėjusiojo nurodytu atstumu, jei esate kaltinamas (-a) smurtiniu nusikaltimu prieš asmenį, su kuriuo gyvenote (275a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6) nušalinimą jus nuo pareigų ar draudimą užsiimti profesija arba nurodymą susilaikyti nuo tam tikros veiklos vykdymo. Tai gali būti taikoma, pavyzdžiui, verslo veiklai (pvz., pavojingų medžiagų gamybai) arba teisininko profesinės veiklos vykdymui. Kartais gali būti ribojama teisė vairuoti tam tikro tipo transporto priemones arba draudžiama dalyvauti viešojo pirkimo konkursuose (276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7) draudimą prisiartinti prie nukentėjusiojo nurodytu atstumu, draudimą bendrauti arba draudimą skelbti informaciją, įskaitant per informacines sistemas ar telekomunikacijų tinklus, kuri kenkia nukentėjusiojo teisiškai saugomiems interesams, jei esate kaltinamas (-a) įvykdžius nusikalstamą veiką prieš medicinos darbuotojus, vykdančius medicininės priežiūros užduotis, arba asmenį, kurį medicinos darbuotojai paprašė padėti atlikti tokius veiksmus – tai reiškia, kad teismas ar prokuroras gali taikyti šią priemonę, jei, pavyzdžiui, sumušėte paramediką, kai jis bandė jums suteikti pagalbos. Ta pati priemonė gali būti taikoma, kai esate kaltinamas nuolatiniu priekabiavimu, t. y., persekiojimu, susijusiu su nukentėjusiojo vykdoma profesija (276a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8) draudimą išvykti iš Lenkijos, apjungtą su draudimu išduoti pasą ar kitą dokumentą, suteikiantį teisę kirsti valstybės sieną, arba draudimu išduoti tokį dokumentą (277 straipsnis).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19-</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Parengiamasis tyrimas</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Jūsų teisinis atstovas (vienas iš tėvų ar globėjas) arba asmuo, kuris jumis rūpinasi, gali dalyvauti parengiamojo ar ikiteisminio tyrimo metu vykdomais su jumis susijusiuose veiksmuose.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Galite nurodyti kitą pilnametį asmenį, kuris bus su jumis šių procesinių veiksmų metu. Tai galite padaryti, jei neturite tėvų ar globėjų arba jei prokuroras nusprendžia, kad jie neturėtų dalyvauti šiuose veiksmuose (299b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Teismo posėdis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Baudžiamosiose bylose teismo posėdžiai yra vieši, o tai reiškia, kad juose gali dalyvauti visuomenė (nepažįstami ar pažįstami asmenys, kurie stebės posėdžio eigą) (355 straipsni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eismas gali panaikinti posėdžio viešumą, jei viešas posėdis galėtų: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1) trikdyti visuomenės ramybę;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2) pažeisti gero elgesio nuostat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3) atskleisti aplinkybes, kurios dėl svarbių valstybės interesų turėtų būti laikomos paslaptyje;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4) pažeisti svarbų privatų interesą. </w:t>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Teismas taip pat gali pašalinti viešumą, jei bent vienas iš kaltinamųjų yra jaunesnis nei 18 metų arba kol bus apklausiamas jaunesnis nei 15 metų amžiaus liudytojas, taip pat gavęs pareiškimą dėl baudžiamojo persekiojimo pateikusio asmens prašymą. </w:t>
            </w:r>
          </w:p>
          <w:p>
            <w:pPr>
              <w:pStyle w:val="Normal"/>
              <w:rPr>
                <w:rFonts w:ascii="Times New Roman" w:hAnsi="Times New Roman" w:cs="Times New Roman"/>
                <w:lang w:val="lt-LT"/>
              </w:rPr>
            </w:pPr>
            <w:r>
              <w:rPr>
                <w:rFonts w:cs="Times New Roman" w:ascii="Times New Roman" w:hAnsi="Times New Roman"/>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pPr>
      <w:r>
        <w:rPr>
          <w:rStyle w:val="FontStyle12"/>
          <w:rFonts w:cs="Times New Roman" w:ascii="Times New Roman" w:hAnsi="Times New Roman"/>
          <w:sz w:val="24"/>
          <w:lang w:val="lt-LT"/>
        </w:rPr>
        <w:t xml:space="preserve">Jeigu prokuroras prieštarauja viešumo panaikinimui, teismo posėdis vyksta atvirai (360 straipsnis).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20-</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eismas gali visiškai arba iš dalies panaikinti posėdžio viešumą, o tai reiškia, kad posėdyje nebus kitų asmenų, tačiau jūs galite nurodyti du suaugusiuosius, kurie stebės posėdį. Du asmenis taip pat gali nurodyti prokuroras ir kiti bylos dalyviai. Jei yra keli kaltintojai ar kaltinamieji, kiekvienas iš jų gali reikalauti, kad teismo salėje būtų paliktas vienas asmuo.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Teismo posėdžio metu atliekamuose ne viešuose veiksmuose, kuriuose dalyvauja nukentėjusioji šalis, gali dalyvauti nukentėjusiosios šalies nurodytas asmuo.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kyla abejonės, kad bus atskleista įslaptinta informacija, pažymėta žyma „slapta“ arba „visiškai slapta“, šių asmenų dalyvavimas nebus įmanomas.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Ne viešo posėdžio atveju, teismo pirmininkas gali leisti dalyvauti posėdyje atskiriems asmenims (361 straipsni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Kaip kaltinamasis, jūs turi teisę dalyvauti teismo posėdyje. Pirmininkas arba teismas gali priimti sprendimą dėl privalomo jūsų dalyvavimo posėdyje (374 straipsnio 1 dalis). </w:t>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Jūs esate jaunesnis nei 18 metų amžiaus, todėl jūsų bylos nagrinėjimas ir posėdžiai gali vykti ne viešai (360 straipsnio 1 dalis). </w:t>
            </w:r>
          </w:p>
          <w:p>
            <w:pPr>
              <w:pStyle w:val="Normal"/>
              <w:rPr>
                <w:rStyle w:val="FontStyle12"/>
                <w:rFonts w:ascii="Times New Roman" w:hAnsi="Times New Roman" w:cs="Times New Roman"/>
                <w:sz w:val="24"/>
                <w:lang w:val="lt-LT"/>
              </w:rPr>
            </w:pPr>
            <w:r>
              <w:rPr>
                <w:rFonts w:cs="Times New Roman" w:ascii="Times New Roman" w:hAnsi="Times New Roman"/>
                <w:lang w:val="lt-LT"/>
              </w:rPr>
            </w:r>
          </w:p>
        </w:tc>
      </w:tr>
    </w:tbl>
    <w:p>
      <w:pPr>
        <w:pStyle w:val="Normal"/>
        <w:rPr>
          <w:rStyle w:val="FontStyle12"/>
          <w:rFonts w:ascii="Times New Roman" w:hAnsi="Times New Roman" w:cs="Times New Roman"/>
          <w:sz w:val="24"/>
          <w:lang w:val="lt-LT"/>
        </w:rPr>
      </w:pPr>
      <w:r>
        <w:rPr/>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ūsų teisinis atstovas (vienas iš tėvų ar globėjas) arba asmuo, kuris jumis rūpinasi, gali dalyvauti teismo posėdyje.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Galite teismui nurodyti kitą pilnametį asmenį, kuris bus su jumis posėdžio metu. Tai galite padaryti, jei neturite tėvų ar globėjų arba jei teismas mano, kad jie neturėtų dalyvauti šiuose posėdžiuose. </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sz w:val="24"/>
          <w:lang w:val="lt-LT"/>
        </w:rPr>
        <w:t xml:space="preserve">Jei teismas nuspręs, kad jūsų nurodytas suaugęs asmuo neturėtų dalyvauti teismo posėdyje, jis paskirs specialų pareigūną, vadinamą šeimos asistentu, kuris dalyvaus teismo posėdyje (76a straipsnis). </w:t>
      </w:r>
    </w:p>
    <w:p>
      <w:pPr>
        <w:pStyle w:val="Normal"/>
        <w:rPr>
          <w:rStyle w:val="FontStyle12"/>
          <w:rFonts w:ascii="Times New Roman" w:hAnsi="Times New Roman" w:cs="Times New Roman"/>
          <w:sz w:val="24"/>
          <w:lang w:val="lt-LT"/>
        </w:rPr>
      </w:pPr>
      <w:r>
        <w:rPr/>
      </w:r>
    </w:p>
    <w:p>
      <w:pPr>
        <w:pStyle w:val="Normal"/>
        <w:jc w:val="right"/>
        <w:rPr/>
      </w:pPr>
      <w:r>
        <w:rPr>
          <w:rStyle w:val="FontStyle12"/>
          <w:rFonts w:cs="Times New Roman" w:ascii="Times New Roman" w:hAnsi="Times New Roman"/>
          <w:sz w:val="24"/>
          <w:lang w:val="lt-LT"/>
        </w:rPr>
        <w:t>-21-</w:t>
      </w:r>
    </w:p>
    <w:p>
      <w:pPr>
        <w:pStyle w:val="Normal"/>
        <w:rPr>
          <w:rStyle w:val="FontStyle12"/>
          <w:rFonts w:ascii="Times New Roman" w:hAnsi="Times New Roman" w:cs="Times New Roman"/>
          <w:sz w:val="24"/>
          <w:lang w:val="lt-LT"/>
        </w:rPr>
      </w:pPr>
      <w:r>
        <w:rPr/>
      </w:r>
    </w:p>
    <w:p>
      <w:pPr>
        <w:pStyle w:val="Normal"/>
        <w:rPr/>
      </w:pPr>
      <w:r>
        <w:rPr>
          <w:rStyle w:val="FontStyle12"/>
          <w:rFonts w:cs="Times New Roman" w:ascii="Times New Roman" w:hAnsi="Times New Roman"/>
          <w:b/>
          <w:bCs/>
          <w:color w:val="C45911"/>
          <w:sz w:val="24"/>
          <w:lang w:val="lt-LT"/>
        </w:rPr>
        <w:t xml:space="preserve">Procesinių institucijų vaidmuo. </w:t>
      </w:r>
    </w:p>
    <w:p>
      <w:pPr>
        <w:pStyle w:val="Normal"/>
        <w:rPr>
          <w:rStyle w:val="FontStyle12"/>
          <w:rFonts w:ascii="Times New Roman" w:hAnsi="Times New Roman" w:cs="Times New Roman"/>
          <w:b/>
          <w:b/>
          <w:bCs/>
          <w:sz w:val="24"/>
          <w:lang w:val="lt-LT"/>
        </w:rPr>
      </w:pPr>
      <w:r>
        <w:rPr/>
      </w:r>
    </w:p>
    <w:p>
      <w:pPr>
        <w:pStyle w:val="Normal"/>
        <w:rPr/>
      </w:pPr>
      <w:r>
        <w:rPr>
          <w:rStyle w:val="FontStyle12"/>
          <w:rFonts w:cs="Times New Roman" w:ascii="Times New Roman" w:hAnsi="Times New Roman"/>
          <w:sz w:val="24"/>
          <w:lang w:val="lt-LT"/>
        </w:rPr>
        <w:t xml:space="preserve">Parengiamajame procese bylą nagrinėja prokuroras, policija ir kitos institucijos. </w:t>
      </w:r>
    </w:p>
    <w:p>
      <w:pPr>
        <w:pStyle w:val="Normal"/>
        <w:rPr>
          <w:rStyle w:val="FontStyle12"/>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2"/>
          <w:rFonts w:cs="Times New Roman" w:ascii="Times New Roman" w:hAnsi="Times New Roman"/>
          <w:sz w:val="24"/>
          <w:lang w:val="lt-LT"/>
        </w:rPr>
        <w:t xml:space="preserve">Teismo procese, priklausomai nuo stadijos, bylą nagrinėja apylinkės teismas, apygardos teismas, apeliacinis teismas arba Aukščiausiasis Teismas. </w:t>
      </w:r>
    </w:p>
    <w:p>
      <w:pPr>
        <w:pStyle w:val="Normal"/>
        <w:rPr>
          <w:rFonts w:ascii="Times New Roman" w:hAnsi="Times New Roman" w:cs="Times New Roman"/>
          <w:lang w:val="lt-LT"/>
        </w:rPr>
      </w:pPr>
      <w:r>
        <w:rPr>
          <w:rFonts w:cs="Times New Roman" w:ascii="Times New Roman" w:hAnsi="Times New Roman"/>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Style w:val="FontStyle12"/>
                <w:rFonts w:cs="Times New Roman" w:ascii="Times New Roman" w:hAnsi="Times New Roman"/>
                <w:b/>
                <w:bCs/>
                <w:sz w:val="24"/>
                <w:lang w:val="lt-LT"/>
              </w:rPr>
              <w:t>Jei jums kas nors yra neaišku arba reikia daugiau informacijos, visada galite kreiptis į procesą vykdantį asmenį. Procesą vykdantis asmuo privalo jums išsamiai ir suprantamai išaiškinti jūsų teises ir pareigas</w:t>
            </w:r>
            <w:r>
              <w:rPr>
                <w:rStyle w:val="FontStyle12"/>
                <w:rFonts w:cs="Times New Roman" w:ascii="Times New Roman" w:hAnsi="Times New Roman"/>
                <w:sz w:val="24"/>
                <w:lang w:val="lt-LT"/>
              </w:rPr>
              <w:t xml:space="preserve">. </w:t>
            </w:r>
          </w:p>
          <w:p>
            <w:pPr>
              <w:pStyle w:val="Normal"/>
              <w:rPr>
                <w:rStyle w:val="FontStyle12"/>
                <w:rFonts w:ascii="Times New Roman" w:hAnsi="Times New Roman" w:cs="Times New Roman"/>
                <w:b/>
                <w:b/>
                <w:bCs/>
                <w:sz w:val="24"/>
                <w:lang w:val="lt-LT"/>
              </w:rPr>
            </w:pPr>
            <w:r>
              <w:rPr>
                <w:rFonts w:cs="Times New Roman" w:ascii="Times New Roman" w:hAnsi="Times New Roman"/>
                <w:lang w:val="lt-LT"/>
              </w:rPr>
            </w:r>
          </w:p>
        </w:tc>
      </w:tr>
    </w:tbl>
    <w:p>
      <w:pPr>
        <w:pStyle w:val="Normal"/>
        <w:rPr>
          <w:rStyle w:val="FontStyle12"/>
          <w:rFonts w:ascii="Times New Roman" w:hAnsi="Times New Roman" w:cs="Times New Roman"/>
          <w:b/>
          <w:b/>
          <w:bCs/>
          <w:sz w:val="24"/>
          <w:lang w:val="lt-LT"/>
        </w:rPr>
      </w:pPr>
      <w:r>
        <w:rPr/>
      </w:r>
    </w:p>
    <w:p>
      <w:pPr>
        <w:pStyle w:val="Normal"/>
        <w:rPr>
          <w:rStyle w:val="FontStyle12"/>
          <w:rFonts w:ascii="Times New Roman" w:hAnsi="Times New Roman" w:cs="Times New Roman"/>
          <w:b/>
          <w:b/>
          <w:bCs/>
          <w:sz w:val="24"/>
          <w:lang w:val="lt-LT"/>
        </w:rPr>
      </w:pPr>
      <w:r>
        <w:rPr/>
      </w:r>
    </w:p>
    <w:p>
      <w:pPr>
        <w:pStyle w:val="Normal"/>
        <w:rPr>
          <w:rStyle w:val="FontStyle12"/>
          <w:rFonts w:ascii="Times New Roman" w:hAnsi="Times New Roman" w:cs="Times New Roman"/>
          <w:b/>
          <w:b/>
          <w:bCs/>
          <w:sz w:val="24"/>
          <w:lang w:val="lt-L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rbel">
    <w:charset w:val="ee"/>
    <w:family w:val="swiss"/>
    <w:pitch w:val="variable"/>
  </w:font>
  <w:font w:name="Liberation Sans">
    <w:altName w:val="Arial"/>
    <w:charset w:val="01"/>
    <w:family w:val="swiss"/>
    <w:pitch w:val="variable"/>
  </w:font>
  <w:font w:name="Liberation Sans">
    <w:altName w:val="Arial"/>
    <w:charset w:val="ba"/>
    <w:family w:val="swiss"/>
    <w:pitch w:val="variable"/>
  </w:font>
  <w:font w:name="Liberation Serif">
    <w:altName w:val="Times New Roman"/>
    <w:charset w:val="ba"/>
    <w:family w:val="roman"/>
    <w:pitch w:val="variable"/>
  </w:font>
  <w:font w:name="Times New Roman">
    <w:charset w:val="ee"/>
    <w:family w:val="roman"/>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Corbel"/>
      <w:color w:val="auto"/>
      <w:kern w:val="2"/>
      <w:sz w:val="24"/>
      <w:szCs w:val="20"/>
      <w:lang w:val="en-US" w:eastAsia="zh-CN" w:bidi="ar-SA"/>
    </w:rPr>
  </w:style>
  <w:style w:type="character" w:styleId="Numatytasispastraiposriftas">
    <w:name w:val="Numatytasis pastraipos šriftas"/>
    <w:qFormat/>
    <w:rPr/>
  </w:style>
  <w:style w:type="character" w:styleId="DefaultParagraphFont">
    <w:name w:val="Default Paragraph Font"/>
    <w:qFormat/>
    <w:rPr/>
  </w:style>
  <w:style w:type="character" w:styleId="FontStyle11">
    <w:name w:val="Font Style11"/>
    <w:qFormat/>
    <w:rPr>
      <w:rFonts w:ascii="Calibri" w:hAnsi="Calibri" w:cs="Calibri"/>
      <w:b/>
      <w:color w:val="000000"/>
      <w:sz w:val="40"/>
    </w:rPr>
  </w:style>
  <w:style w:type="character" w:styleId="FontStyle12">
    <w:name w:val="Font Style12"/>
    <w:qFormat/>
    <w:rPr>
      <w:rFonts w:ascii="Calibri" w:hAnsi="Calibri" w:cs="Calibri"/>
      <w:color w:val="000000"/>
      <w:sz w:val="26"/>
    </w:rPr>
  </w:style>
  <w:style w:type="character" w:styleId="FontStyle13">
    <w:name w:val="Font Style13"/>
    <w:qFormat/>
    <w:rPr>
      <w:rFonts w:ascii="Calibri" w:hAnsi="Calibri" w:cs="Calibri"/>
      <w:b/>
      <w:color w:val="000000"/>
      <w:sz w:val="26"/>
    </w:rPr>
  </w:style>
  <w:style w:type="character" w:styleId="FontStyle14">
    <w:name w:val="Font Style14"/>
    <w:qFormat/>
    <w:rPr>
      <w:rFonts w:ascii="Corbel" w:hAnsi="Corbel" w:cs="Corbel"/>
      <w:color w:val="000000"/>
      <w:sz w:val="28"/>
    </w:rPr>
  </w:style>
  <w:style w:type="character" w:styleId="InternetLink">
    <w:name w:val="Hyperlink"/>
    <w:rPr>
      <w:color w:val="0066CC"/>
      <w:u w:val="single"/>
    </w:rPr>
  </w:style>
  <w:style w:type="character" w:styleId="BodyTextChar">
    <w:name w:val="Body Text Char"/>
    <w:qFormat/>
    <w:rPr>
      <w:rFonts w:ascii="Calibri" w:hAnsi="Calibri" w:eastAsia="Times New Roman" w:cs="Mang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40"/>
    </w:pPr>
    <w:rPr>
      <w:kern w:val="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Arial" w:hAnsi="Liberation Sans;Arial" w:eastAsia="Microsoft YaHei" w:cs="Arial"/>
      <w:sz w:val="28"/>
      <w:szCs w:val="28"/>
    </w:rPr>
  </w:style>
  <w:style w:type="paragraph" w:styleId="Antrat">
    <w:name w:val="Antraštė"/>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Antraf0teb">
    <w:name w:val="Antrašf0tėeb"/>
    <w:basedOn w:val="Normal"/>
    <w:next w:val="TextBody"/>
    <w:qFormat/>
    <w:pPr>
      <w:keepNext w:val="true"/>
      <w:suppressAutoHyphens w:val="false"/>
      <w:spacing w:before="240" w:after="120"/>
    </w:pPr>
    <w:rPr>
      <w:rFonts w:ascii="Liberation Sans;Arial" w:hAnsi="Liberation Sans;Arial" w:eastAsia="Microsoft YaHei" w:cs="Arial"/>
      <w:kern w:val="0"/>
      <w:sz w:val="28"/>
    </w:rPr>
  </w:style>
  <w:style w:type="paragraph" w:styleId="Caption1">
    <w:name w:val="Caption1"/>
    <w:basedOn w:val="Normal"/>
    <w:qFormat/>
    <w:pPr>
      <w:suppressLineNumbers/>
      <w:suppressAutoHyphens w:val="false"/>
      <w:spacing w:before="120" w:after="120"/>
    </w:pPr>
    <w:rPr>
      <w:rFonts w:cs="Arial"/>
      <w:i/>
      <w:kern w:val="0"/>
    </w:rPr>
  </w:style>
  <w:style w:type="paragraph" w:styleId="Rodykleb">
    <w:name w:val="Rodyklėeb"/>
    <w:basedOn w:val="Normal"/>
    <w:qFormat/>
    <w:pPr>
      <w:suppressLineNumbers/>
      <w:suppressAutoHyphens w:val="false"/>
    </w:pPr>
    <w:rPr>
      <w:rFonts w:cs="Arial"/>
      <w:kern w:val="0"/>
    </w:rPr>
  </w:style>
  <w:style w:type="paragraph" w:styleId="Style14">
    <w:name w:val="Style1"/>
    <w:basedOn w:val="Normal"/>
    <w:qFormat/>
    <w:pPr>
      <w:suppressAutoHyphens w:val="false"/>
    </w:pPr>
    <w:rPr>
      <w:kern w:val="0"/>
    </w:rPr>
  </w:style>
  <w:style w:type="paragraph" w:styleId="Style21">
    <w:name w:val="Style2"/>
    <w:basedOn w:val="Normal"/>
    <w:qFormat/>
    <w:pPr>
      <w:suppressAutoHyphens w:val="false"/>
    </w:pPr>
    <w:rPr>
      <w:kern w:val="0"/>
    </w:rPr>
  </w:style>
  <w:style w:type="paragraph" w:styleId="Style31">
    <w:name w:val="Style3"/>
    <w:basedOn w:val="Normal"/>
    <w:qFormat/>
    <w:pPr>
      <w:suppressAutoHyphens w:val="false"/>
    </w:pPr>
    <w:rPr>
      <w:kern w:val="0"/>
    </w:rPr>
  </w:style>
  <w:style w:type="paragraph" w:styleId="Style41">
    <w:name w:val="Style4"/>
    <w:basedOn w:val="Normal"/>
    <w:qFormat/>
    <w:pPr>
      <w:suppressAutoHyphens w:val="false"/>
    </w:pPr>
    <w:rPr>
      <w:kern w:val="0"/>
    </w:rPr>
  </w:style>
  <w:style w:type="paragraph" w:styleId="Style51">
    <w:name w:val="Style5"/>
    <w:basedOn w:val="Normal"/>
    <w:qFormat/>
    <w:pPr>
      <w:suppressAutoHyphens w:val="false"/>
    </w:pPr>
    <w:rPr>
      <w:kern w:val="0"/>
    </w:rPr>
  </w:style>
  <w:style w:type="paragraph" w:styleId="Style61">
    <w:name w:val="Style6"/>
    <w:basedOn w:val="Normal"/>
    <w:qFormat/>
    <w:pPr>
      <w:suppressAutoHyphens w:val="false"/>
    </w:pPr>
    <w:rPr>
      <w:kern w:val="0"/>
    </w:rPr>
  </w:style>
  <w:style w:type="paragraph" w:styleId="Style71">
    <w:name w:val="Style7"/>
    <w:basedOn w:val="Normal"/>
    <w:qFormat/>
    <w:pPr>
      <w:suppressAutoHyphens w:val="false"/>
    </w:pPr>
    <w:rPr>
      <w:kern w:val="0"/>
    </w:rPr>
  </w:style>
  <w:style w:type="paragraph" w:styleId="Style81">
    <w:name w:val="Style8"/>
    <w:basedOn w:val="Normal"/>
    <w:qFormat/>
    <w:pPr>
      <w:suppressAutoHyphens w:val="false"/>
    </w:pPr>
    <w:rPr>
      <w:kern w:val="0"/>
    </w:rPr>
  </w:style>
  <w:style w:type="paragraph" w:styleId="P68B1DB1Normal1">
    <w:name w:val="P68B1DB1-Normal1"/>
    <w:basedOn w:val="Normal"/>
    <w:qFormat/>
    <w:pPr/>
    <w:rPr>
      <w:rFonts w:ascii="Liberation Serif;Times New Roman" w:hAnsi="Liberation Serif;Times New Roman" w:eastAsia="DengXian;等线"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1:52:00Z</dcterms:created>
  <dc:creator>RCL</dc:creator>
  <dc:description/>
  <cp:keywords/>
  <dc:language>en-US</dc:language>
  <cp:lastModifiedBy>Beata Gołaszewska</cp:lastModifiedBy>
  <dcterms:modified xsi:type="dcterms:W3CDTF">2024-11-13T00:05:00Z</dcterms:modified>
  <cp:revision>6</cp:revision>
  <dc:subject/>
  <dc:title>ROZPORZĄDZENIE MINISTRA SPRAWIEDLIWOŚCI z dnia 13 sierpnia 2024 r. w sprawie określenia wzorów pisemnych pouczeń o uprawnieniach i obowiązkach podejrzanego, pokrzywdzonego i świadka</dc:title>
</cp:coreProperties>
</file>