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Załącznik nr 7 do procedury naboru</w: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275590</wp:posOffset>
                </wp:positionV>
                <wp:extent cx="566928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INFORMACJA O WYNIKACH NAB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pt;height:31.4pt;mso-wrap-distance-left:9.05pt;mso-wrap-distance-right:9.05pt;mso-wrap-distance-top:0pt;mso-wrap-distance-bottom:0pt;margin-top:21.7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INFORMACJA O WYNIKACH NA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stanowisko pracy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Narodowym Centrum Krw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łodszy specjalista/specjalist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Narodowe Centrum Krwi informuje, że w wyniku zakończenia procedury naboru na ww. stanowisko została wybrana Pani Anna Szczepińsk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asadnienie dokonanego wyboru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ka wykazała się dobrą znajomością programów polityki zdrowotnej i predyspozycjami właściwymi do pracy na ww. stanowisku. W związku z powyższym, postanowiono o zatrudnieniu powyższej osoby na trzymiesięczny okres próbny, który pozwoli zweryfikować praktyczne umiejętności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ahom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7:00Z</dcterms:created>
  <dc:creator>e.fiedor</dc:creator>
  <dc:description/>
  <cp:keywords/>
  <dc:language>en-US</dc:language>
  <cp:lastModifiedBy>Rutkowska Monika</cp:lastModifiedBy>
  <cp:lastPrinted>2011-06-01T15:58:00Z</cp:lastPrinted>
  <dcterms:modified xsi:type="dcterms:W3CDTF">2024-11-12T07:07:00Z</dcterms:modified>
  <cp:revision>2</cp:revision>
  <dc:subject/>
  <dc:title/>
</cp:coreProperties>
</file>