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"/>
        </w:rPr>
      </w:pPr>
      <w:r>
        <w:rPr>
          <w:b/>
          <w:spacing w:val="10"/>
        </w:rPr>
        <w:t>LISTA RZECZOZNAWCÓW DO SPRAW SANITARNOHIGIENICZNYCH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z terenu </w:t>
      </w:r>
    </w:p>
    <w:p>
      <w:pPr>
        <w:pStyle w:val="Normal"/>
        <w:jc w:val="center"/>
        <w:rPr>
          <w:spacing w:val="10"/>
        </w:rPr>
      </w:pPr>
      <w:r>
        <w:rPr>
          <w:b/>
          <w:spacing w:val="10"/>
        </w:rPr>
        <w:t>województwa zachodniopomorskiego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4444"/>
        <w:gridCol w:w="1701"/>
        <w:gridCol w:w="225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wnienie rzeczoz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1" w:hanging="3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uta Arczyńska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gar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) 573-24-29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styna Bylic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bez ogran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budownictwo przemysłowe i budownictwo ogólne z obiektami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-409-933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lanta Dołęga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94) 346-29-8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-657-57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ina Hajduk - Cięszczyk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 - budownictwo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brze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51-64-2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-398-244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ta Iżykowsk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-153-03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a Kozakowska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 - budownictwo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42-31-42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239-428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lżbieta Krzyżanowska-Dziak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Zaprzestanie działalności jako rzeczoznawca z dniem 17 stycznia </w:t>
            </w:r>
            <w:r>
              <w:rPr>
                <w:i/>
                <w:iCs/>
                <w:spacing w:val="-6"/>
                <w:sz w:val="22"/>
                <w:szCs w:val="22"/>
              </w:rPr>
              <w:t>2014 r.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Kulik-Wenderlich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 - bez ogran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budownictwo przemysłowe i budownictwo ogólne z obiektami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42-56-81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327-032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Kułag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bez ogran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budownictwo przemysłowe i budownictwo ogólne z obiektami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-954-244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lanta Kupień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c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917-75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Maciejewska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42-35-62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-415-085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b/>
                <w:sz w:val="22"/>
                <w:szCs w:val="22"/>
              </w:rPr>
              <w:t>Krystyna Maruszczak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PiO - budownictwo przemysłowe i ogólne bez obiektów ochrony zdrowi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) 482-92-2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62-021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Ruczko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 - budownictwo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) 404-56-8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-540-625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-471-28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b/>
                <w:sz w:val="22"/>
                <w:szCs w:val="22"/>
              </w:rPr>
              <w:t>Tadeusz Seifert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PiO - budownictwo przemysłowe i ogólne bez obiektów ochrony zdrowi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brze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52-39-3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-213-204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ina Staszczy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-087-281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la Wilanowsk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371-123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wona Wycichowska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Zaprzestanie działalności jako rzeczoznawca z dniem 1 kwietnia 2013 r.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Zabłock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-343-223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7:00Z</dcterms:created>
  <dc:creator>OZNS</dc:creator>
  <dc:description/>
  <cp:keywords/>
  <dc:language>en-US</dc:language>
  <cp:lastModifiedBy>PSSE Łobez - Martyna Kowalska</cp:lastModifiedBy>
  <cp:lastPrinted>2017-02-03T13:54:00Z</cp:lastPrinted>
  <dcterms:modified xsi:type="dcterms:W3CDTF">2022-10-11T12:41:00Z</dcterms:modified>
  <cp:revision>293</cp:revision>
  <dc:subject/>
  <dc:title>LISTA RZECZOZNAWCÓW</dc:title>
</cp:coreProperties>
</file>