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1.2022 r. do 31.12.2022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Magdalena Kołodzińsk</cp:lastModifiedBy>
  <cp:lastPrinted>2019-12-10T15:32:00Z</cp:lastPrinted>
  <dcterms:modified xsi:type="dcterms:W3CDTF">2022-01-14T06:51:00Z</dcterms:modified>
  <cp:revision>8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