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0010</wp:posOffset>
                </wp:positionV>
                <wp:extent cx="30670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7575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7575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3.25pt;mso-wrap-distance-left:9.05pt;mso-wrap-distance-right:9.05pt;mso-wrap-distance-top:0pt;mso-wrap-distance-bottom:0pt;margin-top:6.3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57575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7575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Administracyjne Ministerstwa Sprawiedliwości zamierza zlecić </w:t>
      </w:r>
      <w:r>
        <w:rPr>
          <w:rFonts w:cs="Times New Roman" w:ascii="Times New Roman" w:hAnsi="Times New Roman"/>
          <w:bCs/>
          <w:sz w:val="24"/>
          <w:szCs w:val="24"/>
        </w:rPr>
        <w:t xml:space="preserve">obsługę serwisową </w:t>
        <w:br/>
        <w:t xml:space="preserve">i konserwacyjną agregatów prądotwórczych szt. 2 zlokalizowanych na dachu budynku przy ul. Czerniakowskiej 100 w Warszawie wraz z ich instalacją tankowania oraz mobilnego generatora prądotwórczego zlokalizowanego w budynku przy ul. Zwycięzców 34 </w:t>
        <w:br/>
        <w:t xml:space="preserve">w Warszawie. </w:t>
      </w:r>
    </w:p>
    <w:p>
      <w:pPr>
        <w:pStyle w:val="Normal"/>
        <w:tabs>
          <w:tab w:val="clear" w:pos="708"/>
          <w:tab w:val="left" w:pos="1652" w:leader="none"/>
        </w:tabs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gaty prądotwórcze Cummins typ C825 D5A  o mocy 825 kVA - szt. 2, zasilane olejem napędowym z wbudowanych w nie  zbiorników o pojemności 2000 litrów każdy.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ny generator prądotwórczy Green Power GP165 S/I-T-A o mocy 165 kVA, zasilany olejem napędowym, zbiornik o pojemności 170 litrów.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res realizacji i warunki umowne:</w:t>
      </w:r>
    </w:p>
    <w:p>
      <w:pPr>
        <w:pStyle w:val="Normal"/>
        <w:numPr>
          <w:ilvl w:val="0"/>
          <w:numId w:val="1"/>
        </w:numPr>
        <w:spacing w:lineRule="atLeast" w:line="34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serwisowa i konserwacyjna agregatów prądotwórczych szt. 2 od dnia </w:t>
        <w:br/>
        <w:t xml:space="preserve">01.12.2020 r. przez okres do 3 miesięcy wraz z usuwaniem zgłoszonych i/lub stwierdzonych awarii, </w:t>
      </w:r>
    </w:p>
    <w:p>
      <w:pPr>
        <w:pStyle w:val="Normal"/>
        <w:numPr>
          <w:ilvl w:val="0"/>
          <w:numId w:val="1"/>
        </w:numPr>
        <w:spacing w:lineRule="atLeast" w:line="340"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serwisowa i konserwacyjna mobilnego generatora prądotwórczego  od dnia 01.12.2020 r. przez okres do 3 miesięcy wraz z usuwaniem zgłoszonych i/lub stwierdzonych awarii,, </w:t>
      </w:r>
    </w:p>
    <w:p>
      <w:pPr>
        <w:pStyle w:val="Normal"/>
        <w:numPr>
          <w:ilvl w:val="0"/>
          <w:numId w:val="1"/>
        </w:numPr>
        <w:spacing w:lineRule="atLeast" w:line="34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is i konserwacja instalacji tankowania od dnia 01.12.2020 r. przez okres </w:t>
        <w:br/>
        <w:t>przez okres do 3 miesięcy wraz z usuwaniem zgłoszonych i/lub stwierdzonych awarii,</w:t>
      </w:r>
    </w:p>
    <w:p>
      <w:pPr>
        <w:pStyle w:val="Normal"/>
        <w:numPr>
          <w:ilvl w:val="0"/>
          <w:numId w:val="1"/>
        </w:numPr>
        <w:spacing w:lineRule="atLeast" w:line="34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przedłużenie umowy do 3 miesięcy od daty jej zakończenia lub skrócenie maksymalnie do jednego miesiąca, </w:t>
      </w:r>
    </w:p>
    <w:p>
      <w:pPr>
        <w:pStyle w:val="Normal"/>
        <w:numPr>
          <w:ilvl w:val="0"/>
          <w:numId w:val="1"/>
        </w:numPr>
        <w:spacing w:lineRule="atLeast" w:line="34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techniczny serwisu podczas tankowania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32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cja tankowania obejmuje: skrzynkę tankowania, rurociąg i zbiorniki agregatów </w:t>
        <w:br/>
        <w:t xml:space="preserve">szt. 2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32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usunięcia awarii instalacji i/lub urządzeń nie może przekraczać 5 godzin licząc od momentu zareagowania Wykonawcy na zgłoszenie. W przypadku, gdy reakcja Wykonawcy na zgłoszone przez Zamawiającego awarie instalacji i/lub urządzeń nastąpi  w czasie krótszym niż 5 godzin od zawiadomienia telefonicznego, dopuszcza się aby łączny czas, upływający od zgłoszenia  do usunięcia awarii nie przekroczył 5 godzin,  </w:t>
        <w:br/>
        <w:t xml:space="preserve">w przypadku, jeżeli to nie wymaga wymiany części, natomiast w przypadku wymiany części czas ten określa się odpowiednio na 24 godziny,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32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1 przeglądu technicznego  agregatów szt. 2 i mobilnego generatora oraz instalacji tankowania, termin w uzgodnieniu z Zamawiającym. </w:t>
      </w:r>
    </w:p>
    <w:p>
      <w:pPr>
        <w:pStyle w:val="Normal"/>
        <w:numPr>
          <w:ilvl w:val="1"/>
          <w:numId w:val="1"/>
        </w:numPr>
        <w:spacing w:lineRule="atLeast" w:line="340"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z przyczyn leżących po stronie Zamawiającego nie ma możliwości podjęcia przez Wykonawcę działań weryfikujących lub naprawczych, za moment reakcji przyjmuje się faktyczną gotowość pracowników Wykonawcy do podjęcia ww. działań. W takim przypadku Zamawiający określi termin, w którym ww. działania mogą być podjęte,</w:t>
      </w:r>
    </w:p>
    <w:p>
      <w:pPr>
        <w:pStyle w:val="Normal"/>
        <w:numPr>
          <w:ilvl w:val="1"/>
          <w:numId w:val="1"/>
        </w:numPr>
        <w:spacing w:lineRule="atLeast" w:line="340"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awarii instalacji i/lub urządzeń w okresie trwania umowy dokonywane będą przez całą dobę, 7 dni w tygodni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części wymienianych podczas napraw serwisowych i awarii, nie wynikających </w:t>
        <w:br/>
        <w:t xml:space="preserve">z winy Wykonawcy, i będących materiałami eksploatacyjnymi będą rozliczane na podstawie dowodu zakupu przedstawionego przez Wykonawcę,  </w:t>
      </w:r>
    </w:p>
    <w:p>
      <w:pPr>
        <w:pStyle w:val="Normal"/>
        <w:numPr>
          <w:ilvl w:val="0"/>
          <w:numId w:val="1"/>
        </w:numPr>
        <w:spacing w:lineRule="atLeast" w:line="34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ci za realizację serwis i konserwację oraz ewentualne usunięcie awarii agregatów </w:t>
        <w:br/>
        <w:t xml:space="preserve">i instalacji tankowania płacone na podstawie faktur częściowych  za każdy pełny miesiąc trwania umowy i protokołów odbiorów zatwierdzonych przez Zamawiającego. </w:t>
      </w:r>
    </w:p>
    <w:p>
      <w:pPr>
        <w:pStyle w:val="Normal"/>
        <w:numPr>
          <w:ilvl w:val="0"/>
          <w:numId w:val="1"/>
        </w:numPr>
        <w:spacing w:lineRule="atLeast" w:line="34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Wykonawca zapłaci Zamawiającemu karę umowną w następujących przypadkach nienależytego wykonania umowy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 w:before="0" w:after="0"/>
        <w:ind w:left="426" w:hanging="375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za opóźnienie wykonania przedmiotu umowy w zakresie konserwacji i serwisu </w:t>
        <w:br/>
        <w:t>w wysokości 1% wynagrodzenia umownego brutto, każdy rozpoczęty dzień opóźnienia, lecz nie więcej niż 20 % tego wynagrodzenia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 w:before="0" w:after="0"/>
        <w:ind w:left="426" w:hanging="375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za opóźnienie w usunięciu usterek i awarii i tankowania, w wysokości 1 % wynagrodzenia umownego brutto, za każdą rozpoczętą godzinę  opóźnienia,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 w:before="0" w:after="0"/>
        <w:ind w:left="426" w:hanging="375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za brak utrzymania porządku w wysokości 500 zł, lecz nie więcej niż jeden raz w ciągu dnia roboczego,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 w:before="0" w:after="0"/>
        <w:ind w:left="426" w:hanging="375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w przypadku wyrządzenia przez Wykonawcę szkody w mieniu Zamawiającego </w:t>
        <w:br/>
        <w:t xml:space="preserve">lub wyrządzenia szkody na osobie, w wysokości kwoty wyrządzonej szkody maksymalnie do kwoty 10 % wynagrodzenia umownego brutto, wskazanego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 w:before="0" w:after="0"/>
        <w:ind w:left="426" w:hanging="375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za każdy inny niż wskazany w pkt 1-5 przypadek naruszenia przez Wykonawcę postanowień umowy w wysokości 200 zł, a jeśli naruszenie będzie miało charakter ciągły za każdy dzień trwania naruszenia, lecz nie więcej niż 2 % wynagrodzenia umownego brutto, za jedno zdarzenie i nie więcej niż 10 % tego wynagrodzenia łącznie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 w:before="0" w:after="0"/>
        <w:ind w:left="426" w:hanging="375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w przypadku odstąpienia od umowy przez Wykonawcę lub Zamawiającego </w:t>
        <w:br/>
        <w:t>z przyczyn leżących po stronie Wykonawcy, Zamawiającemu przysługuje kara umowna w wysokości 10% wynagrodzenia umownego brutto.</w:t>
      </w:r>
    </w:p>
    <w:p>
      <w:pPr>
        <w:pStyle w:val="Normal"/>
        <w:numPr>
          <w:ilvl w:val="0"/>
          <w:numId w:val="1"/>
        </w:numPr>
        <w:spacing w:lineRule="atLeast" w:line="340" w:before="0" w:after="0"/>
        <w:ind w:left="426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21 dni od daty otrzymania prawidłowo wystawionej  faktury/rachunku i potwierdzonej protokołem odbioru zatwierdzonym przez Zamawiającego;</w:t>
      </w:r>
    </w:p>
    <w:p>
      <w:pPr>
        <w:pStyle w:val="Normal"/>
        <w:numPr>
          <w:ilvl w:val="0"/>
          <w:numId w:val="1"/>
        </w:numPr>
        <w:spacing w:lineRule="atLeast" w:line="340" w:before="0" w:after="0"/>
        <w:ind w:left="426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niedopuszczenia do pracy skierowanych przez Wykonawcę do realizacji przedmiotu zamówienia osób, których wstęp do budynku Zamawiającego służby ochrony uznają za niepożądany bez podania przyczyn. Z tego względu Wykonawcy nie będą przysługiwały żadne roszczenia i skieruje on do realizacji przedmiotu zamówienia inne osoby;</w:t>
      </w:r>
    </w:p>
    <w:p>
      <w:pPr>
        <w:pStyle w:val="Normal"/>
        <w:numPr>
          <w:ilvl w:val="0"/>
          <w:numId w:val="1"/>
        </w:numPr>
        <w:spacing w:lineRule="atLeast" w:line="340" w:before="0" w:after="0"/>
        <w:ind w:left="426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informowania Zamawiającego o zaistnieniu sytuacji zagrażających niedotrzymaniem terminu realizacji przedmiotu zamówienia;</w:t>
      </w:r>
    </w:p>
    <w:p>
      <w:pPr>
        <w:pStyle w:val="Normal"/>
        <w:numPr>
          <w:ilvl w:val="0"/>
          <w:numId w:val="1"/>
        </w:numPr>
        <w:spacing w:lineRule="atLeast" w:line="340" w:before="0" w:after="0"/>
        <w:ind w:left="426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wykonanie przedmiotu zmówienia musi obejmować wszelkie koszty potrzebne dla prawidłowej i całkowitej realizacji zamówienia;</w:t>
      </w:r>
    </w:p>
    <w:p>
      <w:pPr>
        <w:pStyle w:val="Normal"/>
        <w:numPr>
          <w:ilvl w:val="0"/>
          <w:numId w:val="1"/>
        </w:numPr>
        <w:spacing w:lineRule="atLeast" w:line="340" w:before="0" w:after="0"/>
        <w:ind w:left="426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zobowiązany do zaangażowania do realizacji przedmiotu umowy osoby o odpowiednich kwalifikacjach i doświadczeniu oraz wskaże osoby </w:t>
        <w:br/>
        <w:t>te Zamawiającemu personalnie przed rozpoczęciem prac poprzez podanie imienia i nazwiska.</w:t>
      </w:r>
    </w:p>
    <w:p>
      <w:pPr>
        <w:pStyle w:val="Normal"/>
        <w:spacing w:lineRule="atLeast" w:line="3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zobowiązany do oświadczenia, iż zapoznał się z zarządzeniem Ministra Sprawiedliwości z dnia 27 marca 2019 r. w sprawie wprowadzenia Polityki Bezpieczeństwa Informacji Ministerstwa Sprawiedliwości (Dz. Urz. Min. Sprawiedl. poz. 118) i załącznikiem do ww. zarządzenia tj.  Polityka Bezpieczeństwa Informacji Ministerstwa Sprawiedliwości oraz podpisania klauzuli RODO dot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bezpośredni tel. (22) 52 12 543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atriat.ba@ms.gov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osi o przekazanie oferty cenowej w ww. zakres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 formularzu stanowiącym załącznik do niniejszego ogłoszenia w terminie do dnia 30.10.2020 r.  lub </w:t>
      </w:r>
      <w:r>
        <w:rPr>
          <w:rFonts w:cs="Times New Roman" w:ascii="Times New Roman" w:hAnsi="Times New Roman"/>
          <w:sz w:val="24"/>
          <w:szCs w:val="24"/>
        </w:rPr>
        <w:t xml:space="preserve">pisemnie na adres: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isterstwo Sprawiedliwości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uro Administracyjne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. Ujazdowskie 11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0-950 Warszawa  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/ lub  za pośrednictwem poczty elektronicznej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atriat.ba@ms.gov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edź na niniejsze ogłoszenie nie stanowi oferty w rozumieniu przepisów Kodeksu cywilnego i nie jest równorzędne ze złożeniem zamówienia przez Zamawiającego </w:t>
        <w:br/>
        <w:t>na podstawie  powyższego zapytania ofertowego oraz nie stanowi podstawy do roszczenia prawa ze strony Wykonawcy do zawarcia umowy/zlecenia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10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margin">
            <wp:posOffset>-706120</wp:posOffset>
          </wp:positionV>
          <wp:extent cx="7559040" cy="10692130"/>
          <wp:effectExtent l="0" t="0" r="0" b="0"/>
          <wp:wrapNone/>
          <wp:docPr id="2" name="WordPictureWatermark190444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0444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sz w:val="24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sz w:val="24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sz w:val="24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sz w:val="24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sz w:val="24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sz w:val="24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sz w:val="24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sz w:val="24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  <w:b/>
      <w:sz w:val="24"/>
    </w:rPr>
  </w:style>
  <w:style w:type="character" w:styleId="WW8Num4z0">
    <w:name w:val="WW8Num4z0"/>
    <w:qFormat/>
    <w:rPr>
      <w:rFonts w:cs="Times New Roman"/>
      <w:b w:val="false"/>
      <w:sz w:val="24"/>
      <w:szCs w:val="26"/>
    </w:rPr>
  </w:style>
  <w:style w:type="character" w:styleId="WW8Num4z1">
    <w:name w:val="WW8Num4z1"/>
    <w:qFormat/>
    <w:rPr>
      <w:rFonts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  <w:b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  <w:b w:val="false"/>
      <w:sz w:val="26"/>
      <w:szCs w:val="26"/>
    </w:rPr>
  </w:style>
  <w:style w:type="character" w:styleId="WW8Num18z2">
    <w:name w:val="WW8Num18z2"/>
    <w:qFormat/>
    <w:rPr>
      <w:rFonts w:cs="Times New Roman"/>
      <w:b w:val="false"/>
      <w:sz w:val="24"/>
    </w:rPr>
  </w:style>
  <w:style w:type="character" w:styleId="WW8Num18z3">
    <w:name w:val="WW8Num18z3"/>
    <w:qFormat/>
    <w:rPr>
      <w:rFonts w:cs="Times New Roman"/>
      <w:sz w:val="26"/>
      <w:szCs w:val="26"/>
    </w:rPr>
  </w:style>
  <w:style w:type="character" w:styleId="WW8Num18z4">
    <w:name w:val="WW8Num18z4"/>
    <w:qFormat/>
    <w:rPr>
      <w:rFonts w:cs="Times New Roman"/>
      <w:b/>
      <w:sz w:val="24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iggertext3">
    <w:name w:val="biggertext3"/>
    <w:qFormat/>
    <w:rPr>
      <w:sz w:val="28"/>
      <w:szCs w:val="28"/>
    </w:rPr>
  </w:style>
  <w:style w:type="character" w:styleId="Readonlytext">
    <w:name w:val="readonly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firstLine="437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418" w:before="0" w:after="0"/>
      <w:ind w:hanging="274"/>
    </w:pPr>
    <w:rPr>
      <w:rFonts w:ascii="Arial" w:hAnsi="Arial" w:eastAsia="Calibri" w:cs="Arial"/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atriat.ba@ms.gov.pl" TargetMode="External"/><Relationship Id="rId3" Type="http://schemas.openxmlformats.org/officeDocument/2006/relationships/hyperlink" Target="mailto:sekreatriat.ba@m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4:00Z</dcterms:created>
  <dc:creator>MS</dc:creator>
  <dc:description/>
  <cp:keywords/>
  <dc:language>en-US</dc:language>
  <cp:lastModifiedBy>Staniak Grzegorz  (BA)</cp:lastModifiedBy>
  <cp:lastPrinted>2017-05-24T11:46:00Z</cp:lastPrinted>
  <dcterms:modified xsi:type="dcterms:W3CDTF">2020-10-12T12:06:00Z</dcterms:modified>
  <cp:revision>28</cp:revision>
  <dc:subject/>
  <dc:title>Warszawa,      października 2015 r</dc:title>
</cp:coreProperties>
</file>