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Zarządzenia nr 07/2024</w:t>
      </w:r>
    </w:p>
    <w:p>
      <w:pPr>
        <w:pStyle w:val="Normal"/>
        <w:spacing w:before="0" w:after="0"/>
        <w:ind w:right="954" w:hanging="0"/>
        <w:contextualSpacing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a </w:t>
      </w:r>
      <w:r>
        <w:rPr>
          <w:rFonts w:cs="Times New Roman" w:ascii="Times New Roman" w:hAnsi="Times New Roman"/>
          <w:b/>
          <w:bCs/>
          <w:color w:val="232323"/>
          <w:sz w:val="24"/>
          <w:szCs w:val="24"/>
        </w:rPr>
        <w:t>Powiatowej Stacji Sanitarno-Epidemiologicznej w Mławie</w:t>
      </w:r>
    </w:p>
    <w:p>
      <w:pPr>
        <w:pStyle w:val="Normal"/>
        <w:spacing w:before="0" w:after="0"/>
        <w:ind w:right="95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0.09.2024 r.</w:t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5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ZGŁOSZEŃ WEWNĘTRZNYCH NARUSZEŃ PRAWA I PODEJMOWANIA DZIAŁAŃ NASTĘPCZYCH</w:t>
      </w:r>
    </w:p>
    <w:p>
      <w:pPr>
        <w:pStyle w:val="Normal"/>
        <w:spacing w:before="0" w:after="0"/>
        <w:ind w:right="95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232323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POWIATOWEJ</w:t>
      </w:r>
      <w:r>
        <w:rPr>
          <w:rFonts w:cs="Times New Roman" w:ascii="Times New Roman" w:hAnsi="Times New Roman"/>
          <w:b/>
          <w:bCs/>
          <w:color w:val="232323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STACJI</w:t>
      </w:r>
      <w:r>
        <w:rPr>
          <w:rFonts w:cs="Times New Roman" w:ascii="Times New Roman" w:hAnsi="Times New Roman"/>
          <w:b/>
          <w:bCs/>
          <w:color w:val="23232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SANITARNO-EPIDEMIOLOGICZNEJ</w:t>
      </w:r>
      <w:r>
        <w:rPr>
          <w:rFonts w:cs="Times New Roman" w:ascii="Times New Roman" w:hAnsi="Times New Roman"/>
          <w:b/>
          <w:bCs/>
          <w:color w:val="232323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232323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2323"/>
          <w:spacing w:val="-2"/>
          <w:sz w:val="28"/>
          <w:szCs w:val="28"/>
        </w:rPr>
        <w:t>MŁAWIE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awa, wrzesień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ogólne, cel procedury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oszeń wewnętrznych naruszeń prawa i podejmowania działań następczych stanowi wypełnienie obowiązku ciążącego na podmiocie prawnym w związku z art. 24 ustawą z dnia 14 czerwca 2024 r. o ochronie sygnalistów (Dz.U. 2024 poz. 928) dla potrzeb udokumentowania zgłaszania naruszeń prawa i podejmowania działań następczych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j Procedury jest w szczególności określenie:</w:t>
      </w:r>
    </w:p>
    <w:p>
      <w:pPr>
        <w:pStyle w:val="Akapitzlist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ń prawa podlegających zgłoszeniu w oparciu o przepisy Procedury oraz zapobieganie naruszeniom prawa w </w:t>
      </w:r>
      <w:r>
        <w:rPr>
          <w:rFonts w:cs="Times New Roman" w:ascii="Times New Roman" w:hAnsi="Times New Roman"/>
          <w:color w:val="232323"/>
          <w:sz w:val="24"/>
          <w:szCs w:val="24"/>
        </w:rPr>
        <w:t>Powiatowej Stacji Sanitarno-Epidemiologicznej w Mławie (zwanej dalej PSSE w Mławie).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uprawnionych do dokonania zgłoszenia wewnętrznego;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yjmowania i procedowania dokonanych zgłoszeń wewnętrznych, w tym działań następczych w tym zapewnienie sygnalistom bezpiecznego zgłaszania naruszeń prawa bez obawy przed jakichkolwiek działaniami odwetowymi czy represjami wobec sygnalisty;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i, zakresu zadań i obowiązków uczestników w tym określenie osób odpowiedzialnych za przyjmowanie, weryfikację i podejmowanie działań następczych w odpowiedzi na zgłoszenia, z zapewnieniem ich bezstronności;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owanie sygnalistom informacji zwrotnej dotyczącej przyjęcia zgłoszenia oraz podejmowanych działań następczych (wyjaśniających);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zachowania poufności tożsamości osób do tego uprawnionych;</w:t>
      </w:r>
    </w:p>
    <w:p>
      <w:pPr>
        <w:pStyle w:val="Akapitzlist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uprawnionych osób przed działaniami odwetowymi.</w:t>
      </w:r>
    </w:p>
    <w:p>
      <w:pPr>
        <w:pStyle w:val="Akapitzlist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warte w niniejszej Procedurze nie naruszają ani nie ograniczają obowiązku dokonania zawiadomienia właściwym organom państwowym zgodnie z ich kompetencjami, zwłaszcza w przypadku uzasadnionego podejrzenia popełnienia przestęp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k pojęć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cedurze jest mowa o należy przez to rozumieć :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u następczym </w:t>
      </w:r>
      <w:r>
        <w:rPr>
          <w:rFonts w:cs="Times New Roman" w:ascii="Times New Roman" w:hAnsi="Times New Roman"/>
          <w:sz w:val="24"/>
          <w:szCs w:val="24"/>
        </w:rPr>
        <w:t>– działanie podjęte przez pracodawcę lub organ publiczny w celu oceny prawdziwości zarzutów zawartych w zgłoszeniu oraz w stosownych przypadkach, w celu przeciwdziałania naruszeniu prawa będącemu przedmiotem zgłoszenia, w tym przez dochodzenie wewnętrzne, postępowanie wyjaśniające, wniesienie oskarżenia, działanie podjęte w celu odzyskania środków finansowych lub zamknięcie procedury przyjmowania i weryfikacji zgłoszeń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niu odwetowym</w:t>
      </w:r>
      <w:r>
        <w:rPr>
          <w:rFonts w:cs="Times New Roman" w:ascii="Times New Roman" w:hAnsi="Times New Roman"/>
          <w:sz w:val="24"/>
          <w:szCs w:val="24"/>
        </w:rPr>
        <w:t xml:space="preserve"> –bezpośrednie lub pośrednie działanie lub zaniechanie, które jest spowodowane zgłoszeniem lub ujawnieniem publicznym i które narusza lub może naruszyć prawa zgłaszającego lub wyrządza lub może wyrządzić szkodę zgłaszającemu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i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informację, w tym uzasadnione podejrzenie, dotyczące zaistniałego lub potencjalnego naruszenia prawa, do którego doszło lub prawdopodobnie dojdzie w organizacji, w której zgłaszający pracuje lub pracował lub w innej organizacji, z którą zgłaszający utrzymuje lub utrzymywał kontakty w kontekście związanym z pracą lub dotyczącą próby ukrycia takiego naruszenia prawa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i zwrotnej </w:t>
      </w:r>
      <w:r>
        <w:rPr>
          <w:rFonts w:cs="Times New Roman" w:ascii="Times New Roman" w:hAnsi="Times New Roman"/>
          <w:sz w:val="24"/>
          <w:szCs w:val="24"/>
        </w:rPr>
        <w:t>– przekazanie zgłaszającemu informacji na temat planowanych lub podjętych działań następczych i powodów takich działań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ekście związanym z pracą</w:t>
      </w:r>
      <w:r>
        <w:rPr>
          <w:rFonts w:cs="Times New Roman" w:ascii="Times New Roman" w:hAnsi="Times New Roman"/>
          <w:sz w:val="24"/>
          <w:szCs w:val="24"/>
        </w:rPr>
        <w:t xml:space="preserve"> – całokształt okoliczności związanych ze stosunkiem pracy, służby lub innym stosunkiem prawnym stanowiącym podstawę świadczenia pracy, w ramach których uzyskano informację o naruszeniu prawa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e centralnym</w:t>
      </w:r>
      <w:r>
        <w:rPr>
          <w:rFonts w:cs="Times New Roman" w:ascii="Times New Roman" w:hAnsi="Times New Roman"/>
          <w:sz w:val="24"/>
          <w:szCs w:val="24"/>
        </w:rPr>
        <w:t xml:space="preserve"> – organ administracji publicznej właściwy w sprawach udzielania informacji i wsparcia w sprawach zgłaszania i publicznego ujawniania naruszeń prawa oraz przyjmowania zgłoszeń zewnętrznych o naruszeniach prawa w dziedzinach objętych ustawą, ich wstępnej weryfikacji i przekazania organom właściwym celem podjęcia działań następczych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e publicznym –</w:t>
      </w:r>
      <w:r>
        <w:rPr>
          <w:rFonts w:cs="Times New Roman" w:ascii="Times New Roman" w:hAnsi="Times New Roman"/>
          <w:sz w:val="24"/>
          <w:szCs w:val="24"/>
        </w:rPr>
        <w:t xml:space="preserve"> organ administracji publicznej, który ustanowił procedurę przyjmowania zgłoszeń zewnętrznych o naruszeniach prawa w dziedzinie należącej do zakresu działania tego organu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, której dotyczy zgłoszenie –</w:t>
      </w:r>
      <w:r>
        <w:rPr>
          <w:rFonts w:cs="Times New Roman" w:ascii="Times New Roman" w:hAnsi="Times New Roman"/>
          <w:sz w:val="24"/>
          <w:szCs w:val="24"/>
        </w:rPr>
        <w:t xml:space="preserve"> osobę fizyczną, osobę prawną lub jednostkę organizacyjną nieposiadającą osobowości prawnej, której ustawa przyznaje zdolność prawną, wskazaną w zgłoszeniu lub ujawnieniu publicznym jako osoba, która dopuściła się naruszenia prawa lub z którą osoba ta jest powiązana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pomagającej w dokonaniu zgłoszenia</w:t>
      </w:r>
      <w:r>
        <w:rPr>
          <w:rFonts w:cs="Times New Roman" w:ascii="Times New Roman" w:hAnsi="Times New Roman"/>
          <w:sz w:val="24"/>
          <w:szCs w:val="24"/>
        </w:rPr>
        <w:t xml:space="preserve"> – osobę fizyczną, która pomaga zgłaszającemu w zgłoszeniu lub ujawnieniu publicznym w kontekście związanym z pracą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powiązanej ze zgłaszającym</w:t>
      </w:r>
      <w:r>
        <w:rPr>
          <w:rFonts w:cs="Times New Roman" w:ascii="Times New Roman" w:hAnsi="Times New Roman"/>
          <w:sz w:val="24"/>
          <w:szCs w:val="24"/>
        </w:rPr>
        <w:t xml:space="preserve"> –osobę fizyczną, która może doświadczyć działań odwetowych, w tym współpracownika lub członka rodziny zgłaszającego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- pracodawcę w rozumieniu art. 3 ustawy z dnia 26 czerwca 1974 r. – Kodeks pracy (Dz. U. z 2023 r. poz. 1465 z późn. zm.) oraz ustawy z dnia 14 marca 1985 o Państwowej Inspekcji Sanitarnej (Dz.U. 2024 poz.416 z późn. zm.) tj </w:t>
      </w:r>
      <w:r>
        <w:rPr>
          <w:rFonts w:cs="Times New Roman" w:ascii="Times New Roman" w:hAnsi="Times New Roman"/>
          <w:color w:val="232323"/>
          <w:sz w:val="24"/>
          <w:szCs w:val="24"/>
        </w:rPr>
        <w:t>Powiatową Stację Sanitarno-Epidemiologiczną w Mławie</w:t>
      </w:r>
      <w:r>
        <w:rPr>
          <w:rFonts w:cs="Times New Roman" w:ascii="Times New Roman" w:hAnsi="Times New Roman"/>
          <w:sz w:val="24"/>
          <w:szCs w:val="24"/>
        </w:rPr>
        <w:t xml:space="preserve"> reprezentowana przez Dyrektora PSSE w Mławie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pracownika w rozumieniu art. 2 ustawy z dnia 26 czerwca 1974 r. – Kodeks pracy oraz pracownika tymczasowego w rozumieniu art. 2 pkt 2 ustawy z dnia z dnia 9 lipca 2003 r. o zatrudnianiu pracowników tymczasowych (Dz. U. z 2023 r. poz. 1110) zatrudnionego u pracodawcy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jawnieniu publicznym</w:t>
      </w:r>
      <w:r>
        <w:rPr>
          <w:rFonts w:cs="Times New Roman" w:ascii="Times New Roman" w:hAnsi="Times New Roman"/>
          <w:sz w:val="24"/>
          <w:szCs w:val="24"/>
        </w:rPr>
        <w:t xml:space="preserve"> – podanie informacji o naruszeniu prawa do wiadomości publicznej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</w:t>
      </w:r>
      <w:r>
        <w:rPr>
          <w:rFonts w:cs="Times New Roman" w:ascii="Times New Roman" w:hAnsi="Times New Roman"/>
          <w:sz w:val="24"/>
          <w:szCs w:val="24"/>
        </w:rPr>
        <w:t xml:space="preserve"> –zgłoszenie wewnętrzne lub zgłoszenie zewnętrzne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 wewnętrznym</w:t>
      </w:r>
      <w:r>
        <w:rPr>
          <w:rFonts w:cs="Times New Roman" w:ascii="Times New Roman" w:hAnsi="Times New Roman"/>
          <w:sz w:val="24"/>
          <w:szCs w:val="24"/>
        </w:rPr>
        <w:t xml:space="preserve"> – przekazanie informacji o naruszeniu prawa pracodawcy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 zewnętrznym</w:t>
      </w:r>
      <w:r>
        <w:rPr>
          <w:rFonts w:cs="Times New Roman" w:ascii="Times New Roman" w:hAnsi="Times New Roman"/>
          <w:sz w:val="24"/>
          <w:szCs w:val="24"/>
        </w:rPr>
        <w:t xml:space="preserve"> – przekazanie informacji o naruszeniu prawa organowi publicznemu lub organowi centralnemu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" w:cs="Times New Roman" w:ascii="Times New Roman" w:hAnsi="Times New Roman"/>
          <w:bCs/>
          <w:sz w:val="24"/>
          <w:szCs w:val="24"/>
        </w:rPr>
        <w:t>stały organ wewnętrzy ds. wyjaśniania zgłoszeń odpowiedzialny za przeprowadzanie postępowań wyjaśniających i określenie działań następczych w związku z dokonanymi zgłoszeniami 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ze ds. 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odpowiedzialną za przyjęcie i rozpatrzenie zgłoszeń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wewnętrznych oraz podejmowanie działań następczych, włączając w to weryfikację zgłoszenia i dalszą komunikację ze zgłaszającym, w tym występowanie o dodatkowe informacje i przekazywanie zgłaszającemu informacji zwrotnej oraz nadzór nad całym procesem zgłoszeniowym i działaniem następczym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ruszeniu prawa</w:t>
      </w:r>
      <w:r>
        <w:rPr>
          <w:rFonts w:cs="Times New Roman" w:ascii="Times New Roman" w:hAnsi="Times New Roman"/>
          <w:sz w:val="24"/>
          <w:szCs w:val="24"/>
        </w:rPr>
        <w:t xml:space="preserve"> - stan faktyczny będący następstwem działania lub zaniechania świadczący o możliwości wystąpienia zdarzeń, naruszających lub mogących naruszać powszechnie obowiązujące przepisy prawa czy przepisy wewnętrzne, jest to również każde działanie czy zaniedbanie, które stanowi lub może stanowić działanie nielegalne lub nieetyczne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ywie </w:t>
      </w:r>
      <w:r>
        <w:rPr>
          <w:rFonts w:cs="Times New Roman" w:ascii="Times New Roman" w:hAnsi="Times New Roman"/>
          <w:sz w:val="24"/>
          <w:szCs w:val="24"/>
        </w:rPr>
        <w:t>– to Dyrektywa Parlamentu Europejskiego i Rady (UE) 2019/1937 z 23.10.2019 r. w sprawie ochrony osób zgłaszających naruszenia prawa Unii (Dz. Urz. UE L 305, s. 17)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- to Ustawa z dnia 14 czerwca 2024 r. o ochronie sygnalistów (Dz.U. 2024 poz. 928)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O </w:t>
      </w:r>
      <w:r>
        <w:rPr>
          <w:rFonts w:cs="Times New Roman" w:ascii="Times New Roman" w:hAnsi="Times New Roman"/>
          <w:sz w:val="24"/>
          <w:szCs w:val="24"/>
        </w:rPr>
        <w:t>- Rozporządzenia PEiR (UE) nr 2016/679 z 27 kwietnia 2016 w sprawie ochrony osób fizycznych w związku z przetwarzaniem danych osobowych i w sprawie swobodnego przepływu takich danych oraz uchylenia dyrektywy 95/46/WE (ogólne rozporządzenie o ochronie danych) (Dz. Urz. UE. L. z 2016 r. Nr 119, s. 1, z późn. zm.).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gnaliście</w:t>
      </w:r>
      <w:r>
        <w:rPr>
          <w:rFonts w:cs="Times New Roman" w:ascii="Times New Roman" w:hAnsi="Times New Roman"/>
          <w:sz w:val="24"/>
          <w:szCs w:val="24"/>
        </w:rPr>
        <w:t xml:space="preserve"> - osoba fizyczna w tym: pracownik, były pracownik, </w:t>
      </w: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osoba świadcząca pracę na innej podstawie niż stosunek pracy, w tym na podstawie umowy cywilnoprawnej</w:t>
      </w:r>
      <w:r>
        <w:rPr>
          <w:rFonts w:cs="Times New Roman" w:ascii="Times New Roman" w:hAnsi="Times New Roman"/>
          <w:sz w:val="24"/>
          <w:szCs w:val="24"/>
        </w:rPr>
        <w:t xml:space="preserve">, przedsiębiorca, prokurent, akcjonariusz, wspólnik, członek organu osoby prawnej, osoba pracująca pod nadzorem wykonawcy, stażysta, wolontariusz, praktykant oraz </w:t>
      </w:r>
      <w:r>
        <w:rPr>
          <w:rFonts w:eastAsia="TimesNewRoman" w:cs="Times New Roman" w:ascii="Times New Roman" w:hAnsi="Times New Roman"/>
          <w:sz w:val="24"/>
          <w:szCs w:val="24"/>
        </w:rPr>
        <w:t>osoba fizyczna, przed nawiązaniem stosunku pracy lub innego stosunku prawnego stanowiącego podstawę świadczenia pracy lub usług na rzecz PSSE w Mławie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jestrze zgłoszeń wewnętr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ejestr prowadzony w związku z dokonywanymi zgłoszeniami;</w:t>
      </w:r>
    </w:p>
    <w:p>
      <w:pPr>
        <w:pStyle w:val="Akapitzlist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tępnej analizie zgłos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weryfikację treści zgłoszenia pod kątem istnienia podstaw do jego rozpoznania w toku postępowania wyjaśniającego oraz przyznania zgłaszającemu statusu sygnalisty, w ramach której koordynator ds. sygnalistów ma prawo wystąpić do zgłaszającego z prośbą o uzupełnienie w wyznaczonym terminie danych zawartych w zgłoszeniu naruszen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podmiotowy oraz przedmiotowy Procedur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zgłoszenia mogą być informacje o naruszeniu prawa, polegające na działaniu lub zaniechaniu niezgodnym z prawem lub mające na celu obejście prawa, dotyczące: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upcji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ówień publicznych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ług, produktów i rynków finansowych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iwdziałania praniu pieniędzy oraz finansowania terroryzmu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a produktów i ich zgodności z wymogami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a transportu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środowiska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radiologicznej i bezpieczeństwa jądrowego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a żywności i pasz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owie i dobrostanu zwierząt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owia publicznego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konsumentów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prywatności i danych osobowych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a sieci i systemów informatycznych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nku wewnętrznego Unii Europejskiej, w tym publicznoprawnych zasad konkurencji i pomocy państwa oraz opodatkowania osób prawnych;</w:t>
      </w:r>
    </w:p>
    <w:p>
      <w:pPr>
        <w:pStyle w:val="Akapitzlist"/>
        <w:numPr>
          <w:ilvl w:val="0"/>
          <w:numId w:val="4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tytucyjnych wolności i praw człowieka i obywatela – występujących w stosunkach jednostki z organami władzy publicznej i niezwiązane z dziedzinami wskazanymi w pkt 1-16).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niniejszej Procedury nie stosuje się, jeżeli:</w:t>
      </w:r>
    </w:p>
    <w:p>
      <w:pPr>
        <w:pStyle w:val="Akapitzlist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ewnętrzne nie zostało dokonane w kontekście związanym z pracą lub osoba działała w złej wierze;</w:t>
      </w:r>
    </w:p>
    <w:p>
      <w:pPr>
        <w:pStyle w:val="Akapitzlist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naruszeniu prawa nie dotyczy interesu publicznego lub szerszego grona osób lub gdy dotyczy wyłącznie interesu lub praw zgłaszającego;</w:t>
      </w:r>
    </w:p>
    <w:p>
      <w:pPr>
        <w:pStyle w:val="Akapitzlist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dokonane przez sprawcę naruszenia prawa, który w związku z dokonanym zgłoszeniem wewnętrznym wywodzi korzystne dla siebie skutki prawne;</w:t>
      </w:r>
    </w:p>
    <w:p>
      <w:pPr>
        <w:pStyle w:val="Akapitzlist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anonimowe nie podlega rozpoznaniu w oparciu o przepisy Procedur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y uprawnione do dokonania zgłoszeń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dokonania zgłoszenia wewnętrznego, w kontekście związanym z pracą są:</w:t>
      </w:r>
    </w:p>
    <w:p>
      <w:pPr>
        <w:pStyle w:val="Akapitzlist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;</w:t>
      </w:r>
    </w:p>
    <w:p>
      <w:pPr>
        <w:pStyle w:val="Akapitzlist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z którymi stosunek pracy został rozwiązany;</w:t>
      </w:r>
    </w:p>
    <w:p>
      <w:pPr>
        <w:pStyle w:val="Akapitzlist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do pracy, biorący udział w procesie rekrutacji przed zawarciem umowy.</w:t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dokonania zgłoszenia wewnętrznego powinna zgłosić naruszenie, jeśli istnieją po jej stronie uzasadnione podstawy, by sądzić, że przekazywane informacje są prawdziwe (zasada dobrej wiary).</w:t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ygnalisty może uzyskać zgłaszający, o ile: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ł zgodnie z zasadą dobrej wiary, czyli w oparciu o fakty i inne obiektywne motywacje (w przeciwieństwie do względów osobistych, np. poczucie niesprawiedliwości, chęci odwetu czy osobistych interesów), 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uzasadnione przekonanie, że ujawnione naruszenie prawa, a także każdy zarzut i przekazywane informacje są prawdziwe,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konuje zgłoszenia w celu osiągnięcia własnych korzyści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 do wszystkich okoliczności sprawy dokonane zgłoszenie jest uzasadnione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yba że analiza zgłoszenia daje podstawy do przyjęcia, iż zgłaszający w sposób oczywisty działał w złej wierze. W złej wierze pozostaje zgłaszający, który działa w celu sprzecznym z prawem.</w:t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ę o nadaniu statusu sygnalisty podejmuje koordynator ds. sygnalistów.</w:t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, której nadano status sygnalisty podlega ochronie przed działaniami odwetowymi od chwili dokonania zgłoszenia pod warunkiem, że miał uzasadnione podstawy sądzić, iż informacja będąca przedmiotem zgłoszenia jest prawdziwa w momencie dokonywania zgłoszenia i stanowi informację o naruszeniu prawa.</w:t>
      </w:r>
    </w:p>
    <w:p>
      <w:pPr>
        <w:pStyle w:val="Akapitzlist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isy niniejszej Procedury stosuje się odpowiednio również względem osoby pomagającej zgłaszającemu w dokonaniu zgłoszenia wewnętr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konywanie zgłoszeń wewnętrznych oraz zasady ich przyjmowani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wewnętrzne mogą być dokonywane (sporządzane) na przykładowym formularzu zgłoszenia stanowiącego załącznik nr 1 do niniejszej procedury, którego wzór znajduje się w zakładce „Sygnalista – zgłaszanie naruszeń” w Biuletynie Informacji Publicznej PSSE w Mławie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v.pl/web/psse-mlawa</w:t>
        </w:r>
      </w:hyperlink>
    </w:p>
    <w:p>
      <w:pPr>
        <w:pStyle w:val="Akapitzlist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ewnętrzne może być dokonywan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semnie pocztą na adres korespondencyjny PSSE w Mławie . ze wskazaniem osoby wyznaczonej do przyjmowania zgłoszeń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ordynator ds. sygnalist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wiatowa Stacja Sanitarno-Epidemiologiczna w Mławie Pl. 1 Maja 6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06-500 Mława </w:t>
      </w:r>
      <w:r>
        <w:rPr>
          <w:rFonts w:cs="Times New Roman" w:ascii="Times New Roman" w:hAnsi="Times New Roman"/>
          <w:b/>
          <w:bCs/>
          <w:sz w:val="24"/>
          <w:szCs w:val="24"/>
        </w:rPr>
        <w:t>z dopiskiem na kopercie „Nie otwierać - do rąk własnych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ie na adres email osoby wyznaczonej do przyjmowania zgłoszeń; na adres: sekretariat.psse.mlawa@sanepid.gov.pl</w:t>
      </w:r>
    </w:p>
    <w:p>
      <w:pPr>
        <w:pStyle w:val="Akapitzlist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dczas osobistego spotkania z koordynatorem ds. sygnalistów, poprzez złożenie wypełnionego formularza zgłoszenia w zamkniętej</w:t>
      </w:r>
    </w:p>
    <w:p>
      <w:pPr>
        <w:pStyle w:val="Akapitzlist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ki listowne adresowane do koordynatora ds. sygnalistów na adres PSSE w Mławie z dopiskiem: „Nie otwierać - do rąk własnych koordynatora ds. sygnalistów” nie podlegają otwarciu w kancelarii i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podlegają obowiązkowemu rejestrowaniu oraz są niezwłocznie przekazywane bezpośrednio </w:t>
      </w:r>
      <w:r>
        <w:rPr>
          <w:rFonts w:cs="Times New Roman" w:ascii="Times New Roman" w:hAnsi="Times New Roman"/>
          <w:sz w:val="24"/>
          <w:szCs w:val="24"/>
        </w:rPr>
        <w:t xml:space="preserve">do koordynatora ds. sygnalistów.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Jedyną osobą która może wyłącznie otworzyć taką kopertę jest koordynator ds. sygnalistów lub w przypadku jego długotrwałej nieobecności wyznaczona osoba, która go zastępuje.</w:t>
      </w:r>
    </w:p>
    <w:p>
      <w:pPr>
        <w:pStyle w:val="Akapitzlist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łoszenie wewnętrzne </w:t>
      </w:r>
      <w:r>
        <w:rPr>
          <w:rFonts w:cs="Times New Roman" w:ascii="Times New Roman" w:hAnsi="Times New Roman"/>
          <w:sz w:val="24"/>
          <w:szCs w:val="24"/>
        </w:rPr>
        <w:t>powinno zawierać jasne i wyczerpujące wyjaśnienie przedmiotu zgłoszenia oraz powinno zawierać przynajmniej następujące informacje:</w:t>
      </w:r>
    </w:p>
    <w:p>
      <w:pPr>
        <w:pStyle w:val="Akapitzlist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raz miejsce zaistnienia naruszenia lub datę i miejsce pozyskania informacji o naruszeniu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konkretnej sytuacji, działania lub okoliczności stwarzających możliwość wystąpienia naruszenia </w:t>
      </w: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prawa lub zaniechania niezgodnego z prawem lub mającego na celu obejście prawa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osoby (osób)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która dopuściła się naruszenia praw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ewentualnych świadków naruszenia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głaszającego.</w:t>
      </w:r>
    </w:p>
    <w:p>
      <w:pPr>
        <w:pStyle w:val="Akapitzlist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może dołączyć do zgłoszenia wewnętrznego dowody na poparcie opisywanego naruszenia prawa, wykaz świadków opisywanego naruszenia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jestracja z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jmowanie zgłoszeń wewnętrznych w PSSE w Mławie jest koordynator ds.  sygnalistów, który realizuje przypisane mu czynności, poprzez: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głoszeń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zgłaszającemu przyjęcia zgłoszenia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zpatrzenia zgłoszenia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ą weryfikację zgłoszenia, komunikację z sygnalistą, w tym występowanie o dodatkowe informacje i przekazywanie sygnaliście informacji zwrotnej,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zgłoszeniu wewnętrznym do Komisji celem weryfikacji zgłoszenia wewnętrznego i oceny prawdziwości zarzutów zawartych w tym zgłoszeniu, spełnienie obowiązku informacyjnego zgodnie z art. 13 oraz art. 14 RODO wobec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sty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ych dotyczy zgłoszenie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trzecich (świadków naruszenia lub innych osób, które mogą być potencjalnie dotknięte skutkami zgłoszenia i zostali wskazani w zgłoszeniu);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e uzyskania dostępu do informacji objętej zgłoszeniem wewnętrznym nieupoważnionym osobom;</w:t>
      </w:r>
    </w:p>
    <w:p>
      <w:pPr>
        <w:pStyle w:val="Akapitzlist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ufności tożsamości sygnalisty, osoby której dotyczy zgłoszenie oraz osoby trzeciej wskazanej w zgłoszeniu; ochrona poufności obejmuje informacje, na podstawie których można bezpośrednio lub pośrednio zidentyfikować tożsamość sygnalisty, osoby której dotyczy zgłoszenie oraz osoby trzeciej wskazanej w zgłoszeniu;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zastępującą koordynatora ds. sygnalistów, podczas jego długotrwałej nieobecności jest osoba wyznaczona przez Dyrektora PSSE w Mławie, która w przypadku zastępstwa wykonuje wszystkie czynności przypisane koordynatorowi w niniejszej Procedurze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płynięciu zgłoszenia koordynator ds. sygnalistów dokonuje w</w:t>
      </w:r>
      <w:r>
        <w:rPr>
          <w:rFonts w:cs="Times New Roman" w:ascii="Times New Roman" w:hAnsi="Times New Roman"/>
          <w:bCs/>
          <w:sz w:val="24"/>
          <w:szCs w:val="24"/>
        </w:rPr>
        <w:t>stępnej weryfikacji zgłoszenia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głoszenie spełnia wymagania ustawy o ochronie sygnalistów i niniejszej Procedury koordynator ds. 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kazuje zgłaszającemu, </w:t>
      </w:r>
      <w:r>
        <w:rPr>
          <w:rFonts w:cs="Times New Roman" w:ascii="Times New Roman" w:hAnsi="Times New Roman"/>
          <w:sz w:val="24"/>
          <w:szCs w:val="24"/>
        </w:rPr>
        <w:t xml:space="preserve">potwierdzenie przyjęcie zgłoszenia oraz nadania statusu sygnalisty w </w:t>
      </w:r>
      <w:r>
        <w:rPr>
          <w:rFonts w:cs="Times New Roman" w:ascii="Times New Roman" w:hAnsi="Times New Roman"/>
          <w:bCs/>
          <w:sz w:val="24"/>
          <w:szCs w:val="24"/>
        </w:rPr>
        <w:t>terminie 7 dni</w:t>
      </w:r>
      <w:r>
        <w:rPr>
          <w:rFonts w:cs="Times New Roman" w:ascii="Times New Roman" w:hAnsi="Times New Roman"/>
          <w:sz w:val="24"/>
          <w:szCs w:val="24"/>
        </w:rPr>
        <w:t xml:space="preserve"> od dnia jego otrzymania, chyba że sygnalista nie podał adresu do kontaktu, na który należy przekazać potwierdzenie (adres korespondencyjny lub adres poczty elektronicznej). Wzór formularza potwierdzenia zgłoszenia stanowi załącznik nr 2 do Procedury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głoszenie nie spełnia wymagania ustawy i niniejszej Procedury koordynator ds. sygnalist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kazuje zgłaszającemu informację, że zgłoszenie nie podlega rozpatrzeniu w trybie ustawy, w terminie 7 dni </w:t>
      </w:r>
      <w:r>
        <w:rPr>
          <w:rFonts w:cs="Times New Roman" w:ascii="Times New Roman" w:hAnsi="Times New Roman"/>
          <w:sz w:val="24"/>
          <w:szCs w:val="24"/>
        </w:rPr>
        <w:t>od dnia jego otrzymania, chyba że zgłaszający nie podał adresu do kontaktu (adres korespondencyjny lub adres poczty elektronicznej)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łaszający, którego zgłoszenie uznano za nierzetelne, złośliwe lub złożone w złej wierze, w szczególności stanowiące świadome pomówienie i /lub wprowadzające celowo w błąd poprzez m.in. podanie nieprawdziwych danych, jest o tym fakcie informowany a jego zgłoszenie odrzucone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chodzi konieczność uzyskania dodatkowych informacji związanych z otrzymanym zgłoszeniem wewnętrznym, koordynator ds. sygnalistów może skontaktować się ze zgłaszającym poprzez wskazane dane kontaktowe na każdym etapie sprawy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płynięciu zgłoszenia wewnętrznego koordynator ds. sygnalistów dokonuje rejestracji zgłoszenia w rejestrze zgłoszeń wewnętrznych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jestr zgłoszeń wewnętr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 przez koordynatora ds. sygnalist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: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głoszenia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naruszenia prawa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ygnalisty oraz osoby, której dotyczy zgłoszenie, niezbędne do identyfikacji tych osób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ntaktu sygnalisty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dokonania zgłoszenia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djętych działaniach następczych,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zakończenia sprawy.</w:t>
      </w:r>
    </w:p>
    <w:p>
      <w:pPr>
        <w:pStyle w:val="Akapitzlist"/>
        <w:numPr>
          <w:ilvl w:val="1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prowadzenie rejestru naruszeń w PSSE w Mławie odpowiada koordynator ds. sygnalistów.</w:t>
      </w:r>
      <w:r>
        <w:rPr>
          <w:rFonts w:cs="Times New Roman" w:ascii="Times New Roman" w:hAnsi="Times New Roman"/>
          <w:sz w:val="24"/>
          <w:szCs w:val="24"/>
        </w:rPr>
        <w:t xml:space="preserve"> Wzór rejestru stanowi załącznik nr 3 do Procedury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prowadzeniem rejestru, koordynator ds. sygnalistów, przy zachowaniu zasad poufności jest zobowiązany do przechowywania wszelkich dowodów, dokumentów i informacji zebranych w toku analizy oraz informacji dotyczących rozpatrzenia zgłoszenia przez okres 3 lat po zakończeniu roku kalendarzowego, w którym zakończono działania następc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atrywanie zgłoszeń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wierdzeniu przyjęcia zgłoszenia wewnętrznego, Koordynator ds. sygnalistów rozpatruje zgłoszenie wewnętrzne w celu ustalenia zasadności wskazanych okoliczności, podejmuje z zachowaniem należytej staranności przewidziane w Procedurze działania następcze oraz przekazuje informację zwrotną zgłaszającemu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ds. sygnalistów zobowiązany jest dokonać weryfikacji zgłoszenia w szczególności poprzez: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informacji,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o sygnalisty o uzupełnienie informacji,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innymi osobami mogącymi posiadać wiedzę w przedmiotowej sprawie, nawet jeżeli nie zostali wskazani przez sygnalistę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eryfikacja zgłoszenia wykaże, że zgłoszenie:</w:t>
      </w:r>
    </w:p>
    <w:p>
      <w:pPr>
        <w:pStyle w:val="Akapitzlist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oczywisty sposób bezzasadne;</w:t>
      </w:r>
    </w:p>
    <w:p>
      <w:pPr>
        <w:pStyle w:val="Akapitzlist"/>
        <w:numPr>
          <w:ilvl w:val="0"/>
          <w:numId w:val="22"/>
        </w:numPr>
        <w:ind w:left="0" w:hanging="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nie stanowi naruszenia;</w:t>
      </w:r>
    </w:p>
    <w:p>
      <w:pPr>
        <w:pStyle w:val="Akapitzlist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e jest w sposób uniemożliwiający prowadzenie postępowania z uwagi na zakres przekazanych w nim informacji, a ich uzupełnienie jest nie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 okoliczności sprawy bezsprzecznie wskazują na działanie zgłaszającego w złej wierze, nie wszczyna się działań następczych, a zgłoszenie zostaje zamknięte na etapie czynności weryfikacyjnych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każdego zamkniętego zgłoszenia na etapie czynności weryfikacyjnych sporządzana jest notatka określająca czynności dokonane w ramach danego postępowania i jego rezultat. Notatka nie zawiera danych osobowych osoby zgłaszającej i jest dołączana do akt sprawy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ygnalisty, pozwalające na ustalenie jego tożsamości, nie podlegają ujawnieniu nieupoważnionym osobom, chyba że za wyraźną zgodą sygnalisty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ej weryfikacji koordynator ds. sygnalistów, przekazuje do Komisji informacje o zgłoszeniu celem dokonania oceny prawdziwości zarzutów zawartych w zgłoszeniu i w przypadku:</w:t>
      </w:r>
    </w:p>
    <w:p>
      <w:pPr>
        <w:pStyle w:val="Akapitzlis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a wystąpienia naruszenia – podejmowane są działania następcze lub zawiadamia się właściwe organy w zależności od zakresu przedmiotowego naruszenia (m.in. Policję, Prokuraturę). </w:t>
      </w:r>
    </w:p>
    <w:p>
      <w:pPr>
        <w:pStyle w:val="Akapitzlis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stwierdzenia wystąpienia naruszenia – zamyka się zgłoszenie z opisem podjętych czynności i uzasadnieniem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konieczności powiadamiania organów ścigania, o ile okaże się to za zasadne, Dyrektor PSSE w Mławie wskazuje osoby odpowiedzialne za określenie i wdrożenie odpowiednich działań i mechanizmów kontrolnych ograniczających prawdopodobieństwo wystąpienia podobnego zdarzenia w przyszłości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onej weryfikacji i ocenie prawdziwości zarzutów koordynator ds. sygnalistów przekazuje sygnaliście informacje zwrotną w terminie nieprzekraczającym 3 miesięcy od potwierdzenia przyjęcia zgłos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ego lub w przypadku nieprzekazania potwierdzenia z uwagi na nie podanie przez sygnalistę adresu do kontaktu na który należy przekazać informację zwrotną – w terminie 3 miesięcy od upływu 7 dni od dnia dokonania zgłoszenia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wrotna obejmuje m.in. informację o stwierdzeniu bądź braku stwierdzenia wystąpienia naruszenia i ewentualnych środkach, które zostały lub zostaną zastosowane w reakcji na stwierdzone naruszenia. Wzór informacji zwrotnej stanowi załącznik nr 4 do niniejszej Procedury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możliwienia przekazania potwierdzenia przyjęcia zgłoszenia wewnętrznego oraz informacji zwrotnej o podjętych działaniach następczych zgłaszający podaje w zgłoszeniu adres korespondencyjny lub adres poczty elektronicznej (e-mail) będące „adresami do kontaktu”. Brak adresu korespondencyjnego lub brak adresu poczty elektronicznej (e-mail) w zgłoszeniu nie wpływa na przyjęcie zgłoszenia i konieczność podjęcia działań następczych. Ze względu na brak możliwości dostarczenia potwierdzenia, potwierdzenie zostawia się w aktach sprawy z adnotacja o braku możliwości przesłania potwier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epowanie wyjaśniające - Komisja ds. wyjaśniania zgłoszeń naruszeń praw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SSE powołuje się Stałą Komisję ds. zgłoszeń naruszeń prawa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Komisji wchodzi trzech (3) członków w tym Przewodniczący, którym jest koordynator ds. sygnalistów, który kieruje pracami Komisji oraz </w:t>
      </w:r>
      <w:r>
        <w:rPr>
          <w:rFonts w:cs="Times New Roman" w:ascii="Times New Roman" w:hAnsi="Times New Roman"/>
          <w:sz w:val="24"/>
          <w:szCs w:val="24"/>
        </w:rPr>
        <w:t xml:space="preserve">dwie (2) osoby </w:t>
      </w:r>
      <w:r>
        <w:rPr>
          <w:rFonts w:eastAsia="Times" w:cs="Times New Roman" w:ascii="Times New Roman" w:hAnsi="Times New Roman"/>
          <w:sz w:val="24"/>
          <w:szCs w:val="24"/>
        </w:rPr>
        <w:t>wybrane spośród grona pracowników przez Dyrektora PSSE w Mławie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ypadku nieobecności Przewodniczącego, pracami Komisji kieruje Zastępca wybrany spośród pozostałych członków Komisji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Komisji są ważne jeśli w jej posiedzeniach bierze udział co najmniej dwóch (2) członków w tym Przewodniczący lub jego zastępca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zobowiązani są do posiadania imiennych upoważnień nadanych przez Dyrektora PSSE w Mławie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, co do których z treści zgłoszenia wynika, że mogą być w jakikolwiek sposób zaangażowani w działanie lub zaniechanie stanowiące przedmiot zgłoszenia, nie mogą uczestniczyć  w pracach Komisji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odpowiedzialna jest za przeprowadzenie postępowania wyjaśniającego i podjęcia odpowiednich działań następczych. Postępowanie wyjaśniające przez Komisję jest prowadzone w sposób uczciwy i bezstronny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a prawo występowania do Dyrektora PSSE w Mławie z wnioskami dotyczącymi podjęcia działań zmierzających do usunięcia uchybień wskazanych w zgłoszeniu, w tym złożenie do właściwego organu zawiadomienia o popełnieniu przestępstwa bądź możliwości jego popełnienia w każdym przypadku, gdy naruszenie, którego dotyczy zgłoszenie wypełnia znamiona czynu zabronionego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 wyjaśniającego i merytorycznej analizy zgłoszonego naruszenia prawa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ceny zebranych dowodów;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protokołu końcowego na podstawie przeprowadzonego postępowania wyjaśniającego - </w:t>
      </w:r>
      <w:r>
        <w:rPr>
          <w:rFonts w:cs="Times New Roman" w:ascii="Times New Roman" w:hAnsi="Times New Roman"/>
          <w:bCs/>
          <w:sz w:val="24"/>
          <w:szCs w:val="24"/>
        </w:rPr>
        <w:t>wzór protokołu końcowego stanowi załącznik nr 5 do niniejszej Procedury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informacji o wynikach postępowania wyjaśniającego do </w:t>
      </w:r>
      <w:bookmarkStart w:id="0" w:name="_Hlk176949493"/>
      <w:r>
        <w:rPr>
          <w:rFonts w:cs="Times New Roman" w:ascii="Times New Roman" w:hAnsi="Times New Roman"/>
          <w:sz w:val="24"/>
          <w:szCs w:val="24"/>
        </w:rPr>
        <w:t>koordynatora ds. sygnalistów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Komisja przeprowadza postępowanie wyjaśniające na podstawie informacji ze zgłoszenia przekazanego przez koordynatora ds. sygnalistów, zgodnie z zasadami określonymi w niniejszej procedurze, o ile nie uzna, że charakter i przedmiot zgłoszenia uzasadniają rozpatrzenie go w trybie przewidzianym odrębnymi regulacjami bądź przepisami prawa ogólnie obowiązującego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weryfikacji zasadności naruszenia prawa w postępowaniu wyjaśniającym w oparciu o obowiązujące w PSSE w Mławie regulacje wewnętrzne oraz informacje uzyskane od komórek organizacyjnych pracodawcy, z uwzględnieniem rodzaju i charakteru zgłoszenia oraz zastrzeżeniem zachowania poufności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analizy zgłoszonego naruszenia prawa, a gdy zajdzie taka potrzeba, wzywa sygnalistę do uzupełnienia informacji.</w:t>
      </w:r>
    </w:p>
    <w:p>
      <w:pPr>
        <w:pStyle w:val="Akapitzlist"/>
        <w:numPr>
          <w:ilvl w:val="6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ajdzie się taka konieczność Komisja w toku swoich prac może wzywać na posiedzenia pracowników lub współpracowników i inne osoby, które mają związek z sygnalistą lub działalnością PSSE w Mławie lub którzy mogą mieć związek ze zgłoszeniem lub jakąkolwiek wiedzę w zakresie zgłoszenia lub też wezwać sygnalistę do osobistego stawiennictwa przed Komisję w celu złożenia dodatkowych wyjaśnień. Wezwane przez Komisję osoby mają obowiązek:</w:t>
      </w:r>
    </w:p>
    <w:p>
      <w:pPr>
        <w:pStyle w:val="Bezodstpw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ć się posiedzeniu celem złożenia wyjaśnień,</w:t>
      </w:r>
    </w:p>
    <w:p>
      <w:pPr>
        <w:pStyle w:val="Bezodstpw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ć Komisji dokumenty, mające związek ze zgłoszeniem naruszeniem prawa,</w:t>
      </w:r>
    </w:p>
    <w:p>
      <w:pPr>
        <w:pStyle w:val="Bezodstpw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niezbędnych informacji w celu ustalania wszystkich okoliczności dotyczących naruszenia prawa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podjąć decyzję o odstąpieniu od przeprowadzenia postępowania wyjaśniającego w przypadku, gdy rozpatrzy, że:</w:t>
      </w:r>
    </w:p>
    <w:p>
      <w:pPr>
        <w:pStyle w:val="Akapitzlist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 naruszeniu prawa jest oczywiście niewiarygodna lub bezzasadna,</w:t>
      </w:r>
    </w:p>
    <w:p>
      <w:pPr>
        <w:pStyle w:val="Akapitzlist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ożliwie jest uzyskanie informacji niezbędnych dla prowadzenia postępowania wyjaśniającego, </w:t>
      </w:r>
    </w:p>
    <w:p>
      <w:pPr>
        <w:pStyle w:val="Akapitzlist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Dyrektora PSSE w Mławie lub osoby pełniącej funkcję jego zastępcy - wówczas informacja o tym jest przekazywana niezwłocznie do WSSE w Warszawie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jednomyślności, wnioski końcowe Komisji zapadają zwykłą większością głosów, a w przypadku równiej liczby głosów decyduje głos Przewodniczącego Komisji, który głosuje jako ostatni.</w:t>
      </w:r>
    </w:p>
    <w:p>
      <w:pPr>
        <w:pStyle w:val="Akapitzlist"/>
        <w:numPr>
          <w:ilvl w:val="3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, uzgodnione wnioski końcowe z postępowania wyjaśniającego, sporządza w</w:t>
      </w:r>
      <w:bookmarkStart w:id="1" w:name="_Hlk175733658"/>
      <w:r>
        <w:rPr>
          <w:rFonts w:cs="Times New Roman" w:ascii="Times New Roman" w:hAnsi="Times New Roman"/>
          <w:sz w:val="24"/>
          <w:szCs w:val="24"/>
        </w:rPr>
        <w:t> formie protokołu końcowego, który zawiera: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naruszenia prawa (zgłoszenia),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zynności wyjaśniających podejmowanych w toku postępowania,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ustalonego stanu faktycznego,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ostępowania wyjaśniającego (zgłoszone naruszenie prawa uznano za zasadne / niezasadne / częściowo zasadne),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ę działań następczych i zapobiegawczych.</w:t>
      </w:r>
    </w:p>
    <w:p>
      <w:pPr>
        <w:pStyle w:val="Bezodstpw"/>
        <w:numPr>
          <w:ilvl w:val="3"/>
          <w:numId w:val="3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W przypadku pozytywnej weryfikacji zasadności zgłoszenia naruszenia prawa, przewodniczący Komisji przekazuje informacje o wyniku postępowania wyjaśniającego do koordynatora ds. sygnalistów oraz do Dyrektora PSSE w Mławie, w celu podjęcia stosownych wewnętrznych  działań naprawczych zawartych w protokole końcowym.</w:t>
      </w:r>
    </w:p>
    <w:p>
      <w:pPr>
        <w:pStyle w:val="Bezodstpw"/>
        <w:numPr>
          <w:ilvl w:val="3"/>
          <w:numId w:val="3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 negatywnej weryfikacji zgłoszonego naruszenia prawa i oddalenia podejrzeń w nim zawartych, przewodniczący Komisji będący Koordynatorem ds. sygnalistów przekazuje niezwłocznie informację o rozpatrywanym naruszeniu prawa osobie, której dotyczy zgłoszenie.</w:t>
      </w:r>
    </w:p>
    <w:p>
      <w:pPr>
        <w:pStyle w:val="Bezodstpw"/>
        <w:numPr>
          <w:ilvl w:val="3"/>
          <w:numId w:val="31"/>
        </w:numPr>
        <w:spacing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6850</wp:posOffset>
            </wp:positionH>
            <wp:positionV relativeFrom="paragraph">
              <wp:posOffset>69215</wp:posOffset>
            </wp:positionV>
            <wp:extent cx="4445" cy="64135"/>
            <wp:effectExtent l="0" t="0" r="0" b="0"/>
            <wp:wrapNone/>
            <wp:docPr id="1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1770</wp:posOffset>
            </wp:positionH>
            <wp:positionV relativeFrom="paragraph">
              <wp:posOffset>909320</wp:posOffset>
            </wp:positionV>
            <wp:extent cx="4445" cy="73025"/>
            <wp:effectExtent l="0" t="0" r="0" b="0"/>
            <wp:wrapNone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 przypadku negatywnej weryfikacji zgłoszonego naruszenia prawa ze względu na brak dowodów wskazujących na naruszenie prawa i stwierdzenie, że zostało ono złożone w zlej wierze, przewodniczący Komisji sporządza rekomendację dotyczącą podjęcia wewnętrznych, dyscyplinujących działań wobec sygnalisty oraz innych osób z nim związanych i ewentualnie  kieruje zawiadomienie o zaistniałej sytuacji do właściwych organ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chrona danych, zasady zachowania poufności tożsamości oraz postępowanie z dokumentacją</w:t>
      </w:r>
    </w:p>
    <w:p>
      <w:pPr>
        <w:pStyle w:val="Akapitzlist"/>
        <w:ind w:left="86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6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zgłaszającego oraz osoby, której zgłoszenie wewnętrzne dotyczy podlegają ochronie prawnej zgodnie z przepisami o ochronie danych osobowych.</w:t>
      </w:r>
    </w:p>
    <w:p>
      <w:pPr>
        <w:pStyle w:val="Akapitzlist"/>
        <w:numPr>
          <w:ilvl w:val="6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zgłaszającego oraz inne dane pozwalające na ustalenie jego tożsamości nie podlegają ujawnieniu, chyba, że za wyraźną zgodą zgłaszającego, z zastrzeżeniem sytuacji, w której ujawnienie tożsamości zgłaszającego wymagane jest na podstawie przepisów powszechnie obowiązującego prawa.</w:t>
      </w:r>
    </w:p>
    <w:p>
      <w:pPr>
        <w:pStyle w:val="Akapitzlist"/>
        <w:numPr>
          <w:ilvl w:val="6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jącego należy każdorazowo informować o okolicznościach, w których ujawnienie jego tożsamości stanie się konieczne, np. w razie postępowania karnego.</w:t>
      </w:r>
    </w:p>
    <w:p>
      <w:pPr>
        <w:pStyle w:val="Akapitzlist"/>
        <w:numPr>
          <w:ilvl w:val="6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zgromadzona w następstwie przyjętego zgłoszenia wewnętrznego:</w:t>
      </w:r>
    </w:p>
    <w:p>
      <w:pPr>
        <w:pStyle w:val="Akapitzlist"/>
        <w:numPr>
          <w:ilvl w:val="0"/>
          <w:numId w:val="4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może być udostępniana i rozpowszechniana w żaden sposób, poza sytuacjami, gdy obowiązek jej przekazania wynika z przepisów prawa;</w:t>
      </w:r>
    </w:p>
    <w:p>
      <w:pPr>
        <w:pStyle w:val="Akapitzlist"/>
        <w:numPr>
          <w:ilvl w:val="0"/>
          <w:numId w:val="4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lega ochronie przewidzianej dla danych osobowych, co dotyczy wszelkich informacji w niej zawartych, w szczególności rodzących ryzyko ujawnienia tożsamości zgłaszającego oraz osoby, której zgłoszenie dotyczy;</w:t>
      </w:r>
    </w:p>
    <w:p>
      <w:pPr>
        <w:pStyle w:val="Akapitzlist"/>
        <w:numPr>
          <w:ilvl w:val="0"/>
          <w:numId w:val="4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uniemożliwienia dostępu osób nieupoważnionych, dokumenty i informatyczne nośniki danych w niej zawarte, są przechowywane w zamkniętej szafie, do której dostęp posiadają jedynie upoważnione osoby;</w:t>
      </w:r>
    </w:p>
    <w:p>
      <w:pPr>
        <w:pStyle w:val="Akapitzlist"/>
        <w:numPr>
          <w:ilvl w:val="0"/>
          <w:numId w:val="4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przetwarzane w związku z przyjęciem zgłoszenia są przechowywane przez okres określony w przepisach prawa. </w:t>
      </w:r>
    </w:p>
    <w:p>
      <w:pPr>
        <w:pStyle w:val="Akapitzlist"/>
        <w:numPr>
          <w:ilvl w:val="6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zyjmowania i weryfikacji zgłoszeń, podejmowania działań następczych oraz przetwarzania danych osobowych są dopuszczone wyłącznie osoby posiadające upoważnienie nadane przez Dyrektora PSSE w Mławie. Osoby upoważnione są obowiązane do zachowania tajemnicy w zakresie informacji i danych osobowych, które uzyskały w ramach przyjmowania i weryfikacji zgłoszeń oraz podejmowania działań następczych, także po ustaniu stosunku pracy. Wzór upoważnienia stanowi załącznik nr 6 do Procedu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ziałania odwetowe, ochrona sygnalisty</w:t>
      </w:r>
    </w:p>
    <w:p>
      <w:pPr>
        <w:pStyle w:val="Akapitzlist"/>
        <w:ind w:left="86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e jest jakiekolwiek niekorzystne traktowanie w kontekście związanym z pracą zgłaszającego, któremu przyznana została ochrona w oparciu o przepisy niniejszej Procedury, w tym zabrania się stosowania względem zgłaszającego wszelkich działań odwetowych, jak również groźby lub próby ich zastosowania.</w:t>
      </w:r>
    </w:p>
    <w:p>
      <w:pPr>
        <w:pStyle w:val="Akapitzlist"/>
        <w:numPr>
          <w:ilvl w:val="0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ronione jest jakiekolwiek niekorzystne traktowanie zgłaszającego pozostające w związku z dokonanym zgłoszeniem, w szczególności stosowanie działań odwetowych w zakresie: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mowy nawiązania stosunku pracy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owiedzenia lub rozwiązania bez wypowiedzenia stosunku pracy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zawarcia umowy o pracę na czas określony po rozwiązaniu umowy o pracę na okres próbny, nie zawarcia kolejnej umowy o pracę na czas określony lub nie zawarcia umowy o pracę na czas nieokreślony, po rozwiązaniu umowy o pracę na czas określony – w sytuacji, gdy pracownik miał uzasadnione oczekiwanie, że zostanie z nim zawarta taka umowa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niżenia wynagrodzenia za pracę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trzymania awansu albo pominięcia przy awansowaniu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inięcia przy przyznawaniu innych niż wynagrodzenie świadczeń związanych z pracą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niesienia pracownika na niższe stanowisko pracy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ieszenia w wykonywaniu obowiązków pracowniczych lub służbowych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ania innemu pracownikowi dotychczasowych obowiązków pracowniczych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korzystnej zmiany miejsca wykonywania pracy lub rozkładu czasu pracy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atywnej oceną wyników pracy lub negatywnej opinią o pracy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łożenia lub zastosowania środka dyscyplinarnego, w tym kary finansowej, lub środka o podobnym charakterze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trzymania udziału lub pominięciu przy typowaniu do udziału w szkoleniach podnoszących kwalifikacje zawodowe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zasadnionego skierowania na badanie lekarskie, w tym badania psychiatryczne, o ile przepisy odrębne przewidują możliwość skierowania pracownika na takie badanie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zmierzającego do utrudnienia znalezienia w przyszłości zatrudnienia w danym sektorze lub branży na podstawie nieformalnego lub formalnego porozumienia sektorowego lub branżowego – chyba że pracodawca udowodni, że kierował się obiektywnymi powodami.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ymusie, zastraszaniu lub wykluczeniu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bbingu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yskryminacji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iekorzystnym lub niesprawiedliwym traktowaniu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owodowaniu straty finansowej, w tym gospodarczej lub utraty dochodu;</w:t>
      </w:r>
    </w:p>
    <w:p>
      <w:pPr>
        <w:pStyle w:val="Akapitzlist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rządzeniu innej szkody niematerialnej, w tym naruszeniu dóbr osobistych, w szczególności dobrego imienia sygnalisty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a działania odwetowe z powodu dokonania zgłoszenia lub ujawnienia publicznego uważa się także próbę lub groźbę zastosowania środka określonego w ust. 2 powyżej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a pracodawcy spoczywa ciężar dowodu, że podjęte działanie, o którym mowa w ust. 2 i 3 nie jest działaniem odwetowym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ym jest zakończenie stosunku pracy lub rozwiązanie umowy wzajemnej z sygnalistą wyłącznie w związku z dokonanym przez sygnalistę zgłoszeniem naruszenia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a dotyczy również osób, które pomagały w dokonaniu zgłoszenia lub są powiązane z sygnalistą - jeżeli również pozostają w stosunku pracy z pracodawcą zatrudniającym sygnalistę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a nie dotyczy sygnalisty, będącego jednocześnie sprawcą/ współsprawcą/ pomocnikiem naruszenia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objęte ochroną, które doświadczą jakichkolwiek form działania odwetowego w związku z dokonanym zgłoszeniem, mogą zgłosić ww. działania odwetowe w analogiczny sposób jak zgłoszenie naruszenia, tj. informując o tym koordynatora ds. sygnalistów w sposób określony w niniejszej Procedurze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stąpienia działań o charakterze odwetowych wobec sygnalisty, osób powiązanych z sygnalistą lub osób pomagających w dokonaniu zgłoszenia, Koordynator ds. sygnalistów po rozpoznaniu sprawy podejmuje działania przeciwdziałające, a w przypadku, gdy przekracza to jego kompetencje lub gdy działanie to jest nieskuteczne, sporządza informację wraz z rekomendacjami, która przekazywana jest Dyrektorowi WSSE w Warszawie, celem podjęcia przez niego działań dyscyplinujących względem osoby lub osób, które dopuściły się działań odwetowych. Formularz zgłoszenia działań odwetowych stanowi załącznik nr 7 do niniejszej Procedury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jący podlega ochronie pod warunkiem, że miał uzasadnione podstawy sądzić, że będąca przedmiotem zgłoszenia informacja o naruszeniu prawa jest prawdziwa w momencie jej dokonywania i że informacja taka stanowi informację o naruszeniu prawa, bez względu na to, czy w toku postępowania doszło do potwierdzenia wystąpienia naruszenia prawa. Ochronę tą stosuje się do osoby pomagającej w dokonaniu zgłoszenia oraz osoby powiązanej ze zgłaszającym, jeżeli również pozostają w stosunku pracy z pracodawcą zatrudniającym zgłaszającego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enie zastosowania względem zgłaszającego działań odwetowych w związku z dokonanym zgłoszeniem stanowi naruszenie obowiązków pracowniczych i może skutkować pociągnięciem do odpowiedzialności pracowniczej oraz odpowiedzialności karnej wynikającej z przepisów powszechnie obowiązującego prawa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realizowaną ochroną przed działaniami odwetowymi Koordynator ds. sygnalistów monitoruje sytuację kadrową zgłaszającego.</w:t>
      </w:r>
    </w:p>
    <w:p>
      <w:pPr>
        <w:pStyle w:val="Akapitzlist"/>
        <w:numPr>
          <w:ilvl w:val="0"/>
          <w:numId w:val="27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podejmowane w zakresie ochrony osób dokonujących zgłoszenia naruszeń obejmują przede wszystkim:</w:t>
      </w:r>
    </w:p>
    <w:p>
      <w:pPr>
        <w:pStyle w:val="Akapitzlist"/>
        <w:numPr>
          <w:ilvl w:val="0"/>
          <w:numId w:val="19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e dostępu do informacji wyłącznie dla osób uprawnionych w ramach postępowania wyjaśniającego, a także procesu zapewnienia ochrony osobie dokonującej zgłoszenia oraz osobie pomagającej w dokonaniu zgłoszenia;</w:t>
      </w:r>
    </w:p>
    <w:p>
      <w:pPr>
        <w:pStyle w:val="Akapitzlist"/>
        <w:numPr>
          <w:ilvl w:val="0"/>
          <w:numId w:val="19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ebranie od osób uprawnionych do dostępu do informacji, pisemnych oświadczeń o zobowiązaniu do zachowania w poufności informacji pozyskanych w postępowaniu wyjaśniającym lub w procesie ochrony osoby dokonującej zgłoszenia oraz osoby pomagającej w dokonaniu zgłoszenia;</w:t>
      </w:r>
    </w:p>
    <w:p>
      <w:pPr>
        <w:pStyle w:val="Akapitzlist"/>
        <w:numPr>
          <w:ilvl w:val="0"/>
          <w:numId w:val="19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aranie osób, którym udowodnione zostało, że nie dotrzymały zobowiązania, o którym mowa powyżej, zgodnie z obowiązującymi przepisami dyscyplinarnymi.</w:t>
      </w:r>
    </w:p>
    <w:p>
      <w:pPr>
        <w:pStyle w:val="Akapitzlist"/>
        <w:numPr>
          <w:ilvl w:val="0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ę dokonującą zgłoszenia należy każdorazowo informować o okolicznościach, w których ujawnienie jej tożsamości stanie się konieczne, np. w razie wszczęcia postępowania kar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awo do zgłoszenia zewnętrznego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3"/>
          <w:numId w:val="3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e może w każdym przypadku nastąpić również do organu publicznego lub organu centralnego z pominięciem procedury przewidzianej w Procedurze zgłoszeń wewnętrznych, w szczególności, gdy: </w:t>
      </w:r>
    </w:p>
    <w:p>
      <w:pPr>
        <w:pStyle w:val="Akapitzlist"/>
        <w:numPr>
          <w:ilvl w:val="1"/>
          <w:numId w:val="2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odawca nie podejmie działań następczych lub nie przekaże zgłaszającemu informacji zwrotnej w obowiązującym terminie 7 dni lub</w:t>
      </w:r>
    </w:p>
    <w:p>
      <w:pPr>
        <w:pStyle w:val="Akapitzlist"/>
        <w:numPr>
          <w:ilvl w:val="1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jący ma uzasadnione podstawy sądzić, że naruszenie prawa może stanowić bezpośrednie lub oczywiste zagrożenie dla interesu publicznego, w szczególności istnieje ryzyko nieodwracalnej szkody lub</w:t>
      </w:r>
    </w:p>
    <w:p>
      <w:pPr>
        <w:pStyle w:val="Akapitzlist"/>
        <w:numPr>
          <w:ilvl w:val="1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nie zgłoszenia wewnętrznego narazi zgłaszającego na działania odwetowe lub</w:t>
      </w:r>
    </w:p>
    <w:p>
      <w:pPr>
        <w:pStyle w:val="Akapitzlist"/>
        <w:numPr>
          <w:ilvl w:val="1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głoszenia wewnętrznego istnieje niewielkie prawdopodobieństwo skutecznego przeciwdziałania naruszeniu prawa przez pracodawcę z uwagi na okoliczności sprawy np. istnieje możliwość zniszczenia lub ukrycia dowodów lub istnieje możliwość zmowy między pracodawcą a sprawcą naruszenia praw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głoszenie dokonane do organu publicznego lub organu centralnego z pominięciem procedury określonej w niniejszej Procedurze nie skutkuje pozbawieniem zgłaszającego ochrony ustawowej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soba zgłaszająca dokonująca ujawnienia publicznego podlega ochronie, jeżeli:</w:t>
      </w:r>
    </w:p>
    <w:p>
      <w:pPr>
        <w:pStyle w:val="Akapitzlist"/>
        <w:numPr>
          <w:ilvl w:val="0"/>
          <w:numId w:val="2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ła zgłoszenia wewnętrznego, a następnie zewnętrznego i w terminie na przekazanie informacji zwrotnej określonym w niniejszej Procedurze, organy nie podjęły odpowiednich działań następczych lub nie przekazały zgłaszającemu informacji zwrotnej lub</w:t>
      </w:r>
    </w:p>
    <w:p>
      <w:pPr>
        <w:pStyle w:val="Akapitzlist"/>
        <w:numPr>
          <w:ilvl w:val="0"/>
          <w:numId w:val="2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ła od razu zgłoszenia zewnętrznego, a organ publiczny w terminie na przekazanie informacji zwrotnej ustalonym w procedurze zgłaszania naruszeń prawa tego organu, nie podejmie odpowiednich działań następczych lub nie przekaże zgłaszającemu informacji zwrotnej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mogi określone w pkt 3 nie mają zastosowania, gdy zgłaszający ma uzasadnione podstawy, by sądzić, że:</w:t>
      </w:r>
    </w:p>
    <w:p>
      <w:pPr>
        <w:pStyle w:val="Akapitzlist"/>
        <w:numPr>
          <w:ilvl w:val="0"/>
          <w:numId w:val="3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uszenie może stanowić bezpośrednie lub oczywiste zagrożenie dla interesu publicznego, w szczególności istnieje ryzyko nieodwracalnej szkody lub</w:t>
      </w:r>
    </w:p>
    <w:p>
      <w:pPr>
        <w:pStyle w:val="Akapitzlist"/>
        <w:numPr>
          <w:ilvl w:val="0"/>
          <w:numId w:val="3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nie zgłoszenia zewnętrznego narazi zgłaszającego na działania odwetowe lub</w:t>
      </w:r>
    </w:p>
    <w:p>
      <w:pPr>
        <w:pStyle w:val="Akapitzlist"/>
        <w:numPr>
          <w:ilvl w:val="0"/>
          <w:numId w:val="3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głoszenia zewnętrznego istnieje niewielkie prawdopodobieństwo skutecznego przeciwdziałania naruszeniu prawa z uwagi na okoliczności sprawy np. istnieje możliwość zmowy między organem publicznym a sprawcą naruszenia prawa lub udziału organu publicznego w naruszeniu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niniejszej Procedury podlegają przeglądowi nie rzadziej niż raz na trzy lata.</w:t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nie procedury stanowi obowiązek pracowników PSSE w Mławie.</w:t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SE w Mławie sporządza corocznie sprawozdanie statystyczne z liczby przyjętych zgłoszeń oraz wynikach ich rozpatrzenia do 31 marca roku następującego po roku, za jaki sporządzano sprawozdanie.</w:t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enie i zmiany procedury dokonywane są Zarządzeniem Dyrektora PSSE w Mławie.</w:t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stanowią integralna cześć Procedury.</w:t>
      </w:r>
    </w:p>
    <w:p>
      <w:pPr>
        <w:pStyle w:val="Akapitzlist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ami do Procedury są: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Formularz zgłoszenia naruszenia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Potwierdzenie zgłoszenia naruszenia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Rejestr zgłoszeń wewnętrznych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Wzór informacji zwrotnej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Protokół końcowy ustaleń Komisji ds. wyjaśniania zgłoszeń naruszeń prawa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6 Upoważnienie.</w:t>
      </w:r>
    </w:p>
    <w:p>
      <w:pPr>
        <w:pStyle w:val="Akapitzlist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7 Formularz zgłoszenia działań odwetowych.</w:t>
      </w:r>
    </w:p>
    <w:p>
      <w:pPr>
        <w:pStyle w:val="Akapitzlist"/>
        <w:ind w:left="25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 do Procedury dokonywania zgłoszeń wewnętrznych naruszeń prawa i podejmowania działań następcz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ZGŁOSZENIA NARUSZ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2"/>
        <w:gridCol w:w="4662"/>
        <w:gridCol w:w="26"/>
        <w:gridCol w:w="17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z rejestru zgłoszeń wewnętrznych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go / czego dotyczy zgłoszenie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kontaktowe zgłaszającego (sygnalisty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zaistnienia narusz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powzięcia wiedzy o narusz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 zaistni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 zostało zgłoszone także do innego organu? (jeśli tak, należy wskazać organ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kogo zostało zgłoszone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 zgłaszanego naruszenia (opis zdarzenia, z uwzględnienie osób istotnych dla jego zaistnienia, wskazanie czasu i miejsca, okoliczności zdarzenia)</w:t>
            </w:r>
          </w:p>
        </w:tc>
      </w:tr>
      <w:tr>
        <w:trPr>
          <w:trHeight w:val="56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is dowodów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wskazanie ewentualnych dokumentów, dowodów i informacji, jakimi dysponuje zgłaszający, które mogą okazać się pomocne w procesie rozpatrywania naruszenia)</w:t>
            </w:r>
          </w:p>
        </w:tc>
      </w:tr>
      <w:tr>
        <w:trPr>
          <w:trHeight w:val="4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 NARUSZENIA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right="36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napToGrid w:val="false"/>
              <w:ind w:left="360" w:right="36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osoby dokonującej zgłoszenia narusz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dokonując niniejszego zgłoszenia naruszenia praw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ziałam w dobrej wierze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m uzasadnione przekonanie, że zawarte w ujawnionej informacji zarzuty są prawdziwe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nie dokonuję ujawnienia w celu osiągnięcia korzyśc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Style w:val="FontStyle65"/>
          <w:rFonts w:eastAsia="Times New Roman" w:cs="Times New Roman" w:ascii="Times New Roman" w:hAnsi="Times New Roman"/>
          <w:sz w:val="24"/>
          <w:szCs w:val="24"/>
        </w:rPr>
        <w:t>naruszenie prawa będące przedmiotem zgłoszenia nie godzi wyłącznie w moje prawa, nie dokonuję zgłoszenia wyłącznie w moim indywidualnym interes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ujawnione informacje są zgodne ze stanem mojej wiedzy i ujawniłem wszystkie znane mi fakty i okoliczności dotyczące przedmiotu zgłoszeni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znana jest mi treść niniejszej Procedury zgłoszeń wewnętrznych naruszeń prawa i podejmowania działań następczych obowiązująca w PSSE w Mławie.</w:t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240" w:before="0" w:after="0"/>
        <w:ind w:hanging="0"/>
        <w:contextualSpacing/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Jestem w pełni świadom możliwych konsekwencji prawnych związanych ze zgłoszeniem naruszenia dokonanym w złej wierze i mam świadomość, że dokonanie zgłoszenia lub ujawnienia publicznego nieprawdziwych informacji podlega grzywnie, karze ograniczenia wolności albo pozbawienia wolności do lat 2.</w:t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240" w:before="0" w:after="0"/>
        <w:ind w:hanging="0"/>
        <w:contextualSpacing/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5 ustawy o ochronie sygnalistów osoba, która poniosła szkodę z powodu świadomego zgłoszenia lub ujawnienia publicznego nieprawdziwych informacji przez sygnalistę, ma prawo do odszkodowania lub zadośćuczynienia za naruszenie dóbr osobistych od sygnalisty, który dokonał takiego zgłoszenia lub ujawnienia publicz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57 ustawy o ochronie sygnalistów, k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o dokonuje zgłoszenia lub ujawnienia publicznego, wiedząc, że do naruszenia prawa nie doszło, podlega grzywnie, karze ograniczenia wolności albo pozbawienia wolności do lat 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240" w:before="0" w:after="0"/>
        <w:ind w:hanging="0"/>
        <w:contextualSpacing/>
        <w:jc w:val="both"/>
        <w:rPr>
          <w:rStyle w:val="FontStyle65"/>
          <w:rFonts w:ascii="Times New Roman" w:hAnsi="Times New Roman" w:cs="Times New Roman"/>
        </w:rPr>
      </w:pPr>
      <w:r>
        <w:rPr>
          <w:rStyle w:val="FontStyle65"/>
          <w:rFonts w:cs="Times New Roman" w:ascii="Times New Roman" w:hAnsi="Times New Roman"/>
        </w:rPr>
        <w:t>………………………………………………………</w:t>
      </w:r>
      <w:r>
        <w:rPr>
          <w:rStyle w:val="FontStyle65"/>
          <w:rFonts w:cs="Times New Roman" w:ascii="Times New Roman" w:hAnsi="Times New Roman"/>
        </w:rPr>
        <w:t>..</w:t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65"/>
          <w:rFonts w:cs="Times New Roman" w:ascii="Times New Roman" w:hAnsi="Times New Roman"/>
          <w:i/>
          <w:iCs/>
        </w:rPr>
        <w:t xml:space="preserve">czytelny podpis osoby dokonującej </w:t>
      </w:r>
      <w:r>
        <w:rPr>
          <w:rStyle w:val="FontStyle65"/>
          <w:rFonts w:cs="Times New Roman" w:ascii="Times New Roman" w:hAnsi="Times New Roman"/>
          <w:i/>
          <w:iCs/>
          <w:color w:val="000000"/>
        </w:rPr>
        <w:t xml:space="preserve">zgłoszenie  </w:t>
      </w:r>
    </w:p>
    <w:p>
      <w:pPr>
        <w:pStyle w:val="Normal"/>
        <w:spacing w:before="0" w:after="0"/>
        <w:contextualSpacing/>
        <w:jc w:val="both"/>
        <w:rPr>
          <w:rStyle w:val="FontStyle65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Style w:val="FontStyle68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8"/>
          <w:rFonts w:eastAsia="Times New Roman" w:cs="Times New Roman" w:ascii="Times New Roman" w:hAnsi="Times New Roman"/>
          <w:b/>
          <w:bCs/>
          <w:sz w:val="24"/>
          <w:szCs w:val="24"/>
        </w:rPr>
        <w:t>Klauzula informacyjna RODO dla sygnalisty</w:t>
      </w:r>
    </w:p>
    <w:p>
      <w:pPr>
        <w:pStyle w:val="Style31"/>
        <w:widowControl/>
        <w:spacing w:lineRule="auto" w:line="240" w:before="0" w:after="0"/>
        <w:contextualSpacing/>
        <w:jc w:val="both"/>
        <w:rPr>
          <w:rStyle w:val="FontStyle68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Klauzuli Informacyjnej jest realizacja obowiązków prawnych jakie zostały nałożone na Administratora danych Rozporządzeniem Parlamentu Europejskiego i Rady (UE) 2016/679 </w:t>
        <w:br/>
        <w:t>z dnia 27 kwietnia 2016 r. w sprawie ochrony osób fizycznych w związku z 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, które przetwarzamy otrzymaliśmy bezpośrednio od osoby, której dotyczą lub zostały nam przekazane przez osoby zgłaszające naruszenie. 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4 ogólnego rozporządzenia o ochronie danych osobowych z dnia 27 kwietnia 2016 r. (Dz. Urz. UE L 119 z 04.05.2016) zwanym dalej RODO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9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Powiatowa Stacja Sanitarno-Epidemiologiczna w Mławie reprezentowana przez Powiatowego Państwowego Inspektora Sanitarnego/Dyrektora Powiatowej Stacji Sanitarno- Epidemiologicznej z siedzibą w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Mławie 06-500, ul. 1 Maja 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9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 do Inspektora Ochrony Danych Powiatowej Stacji Sanitarno-Epidemiologicznej w Mławie można uzyskać pod adresem </w:t>
      </w:r>
      <w:r>
        <w:rPr>
          <w:rFonts w:cs="Times New Roman" w:ascii="Times New Roman" w:hAnsi="Times New Roman"/>
          <w:sz w:val="24"/>
          <w:szCs w:val="24"/>
        </w:rPr>
        <w:t>sekretariat.psse.mlawa@sanepid.gov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poprzez Elektroniczną Skrzynkę Podawczą Urzę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9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a/ Pani dane osobowe będą przetwarzane w celach związanych z prowadzenia obsługi dotyczącej zgłoszeń w przedmiocie naruszeń prawa, tj. w szczególności analizy otrzymanego zgłoszenia; prowadzenia rejestru zgłoszeń naruszeń; rozpoznania zgłoszenia i przeprowadzenia postępowania wyjaśniającego dotyczącego naruszeń prawa w PSSE w Mławie lub innego stosownego postępowania oraz ewentualnego podjęcia czynności związanych z przekazaniem zgłoszenia odpowiednim organom zewnętrznym, na podstawi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rt. 6 ust. 1 lit. c RODO tj. obowiązku prawnego ciążącego na administratorze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rt. 6 ust. 1 lit. e RODO tj. realizowania przez administratora zadań w interesie publicznym lub w ramach wykonywania władzy publicznej powierzonej administratorowi,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rt. 6 ust. 1 lit. a RODO tj. w przypadku wyrażenia przez sygnalistę z własnej inicjatywy dobrowolnej zgody na ujawnienie danych,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art. 6 ust. 1 lit. f RODO tj. prawnie uzasadnionych interesów realizowanych przez administratora jakim jest przyjmowanie, weryfikowanie i wyjaśnianie zgłoszeń naruszeń pra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mi Pana/Pani danych osobowych będą upoważnione przez Administratora osoby obsługujące zgłos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mi Pana/ Pani danych osobowych mogą być podmioty upoważnione do ich uzyskania na podstawie przepisów pra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a/Pani dane osobowe oraz pozostałe informacje zawarte w rejestrze zgłoszeń wewnętrznych będą przechowywane przez okres 3 lat po zakończeniu roku kalendarzowego, w którym zakończono działania następcze lub po zakończeniu postępowań zainicjowanych tymi działani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/Pani prawo do: żądania od Administratora dostępu do danych osobowych, prawo do ich sprostowania,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 Pan/Pani prawo wniesienia skargi do Prezesa Urzędu Ochrony Danych Osobowych, ul. Stawki 2, 00-193 Warszawa, gdy uzasadnione jest, że Pana/Pani dane osobowe przetwarzane są przez Administratora niezgodnie z ogólnym rozporządzeniem o ochronie danych osobowych z dnia 27 kwietnia 2016 r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ana / Pani dane osobowe nie będą przekazywane do państw trzecich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Pana / pani dane osobowe nie podlegają zautomatyzowanemu podejmowaniu decyzji, w tym profilowaniu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6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Klauzula informacyjna RODO dla osób trzecich </w:t>
      </w:r>
    </w:p>
    <w:p>
      <w:pPr>
        <w:pStyle w:val="Style31"/>
        <w:widowControl/>
        <w:spacing w:lineRule="auto" w:line="240" w:before="0" w:after="0"/>
        <w:contextualSpacing/>
        <w:jc w:val="both"/>
        <w:rPr>
          <w:rStyle w:val="FontStyle68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Klauzuli Informacyjnej jest realizacja obowiązków prawnych jakie zostały nałożone na Administratora danych Rozporządzeniem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. Dane, które przetwarzamy otrzymaliśmy bezpośrednio od osoby, której dotyczą lub zostały nam przekazane przez osoby zgłaszające naruszenie. 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4 ogólnego rozporządzenia o ochronie danych osobowych z dnia 27 kwietnia 2016 r. (Dz. Urz. UE L 119 z 04.05.2016) zwanym dalej RODO informuję, iż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142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Powiatowa Stacja Sanitarno-Epidemiologiczna w Mławie reprezentowana przez Powiatowego Państwowego Inspektora Sanitarnego/Dyrektora Stacji Sanitarno-Epidemiologicznej z siedzibą w Mławie ul. 1 Maja 6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 do Inspektora Ochrony Danych Powiatowej Stacji Sanitarno-Epidemiologicznej w Mławie można uzyskać p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ekretariat.psse.mlawa@sanepid.gov.pl</w:t>
        </w:r>
      </w:hyperlink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 poprzez Elektroniczną Skrzynkę Podawczą Urzędu.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Pana/ Pani dane osobowe będą przetwarzane w celach związanych z prowadzenia obsługi dotyczącej zgłoszeń w przedmiocie naruszeń prawa, tj. w szczególności analizy otrzymanego zgłoszenia; prowadzenia rejestru zgłoszeń naruszeń; rozpoznania zgłoszenia i przeprowadzenia postępowania wyjaśniającego dotyczącego naruszeń prawa w PSSE w Mławie lub innego stosownego postępowania oraz ewentualnego podjęcia czynności związanych z przekazaniem zgłoszenia odpowiednim organom zewnętrznym, na podstaw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rt. 6 ust. 1 lit. c RODO tj. obowiązku prawnego ciążącego na administratorze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art. 6 ust. 1 lit. e RODO tj. realizowania przez administratora zadań w interesie publicznym lub w ramach wykonywania władzy publicznej powierzonej administratorow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art. 6 ust. 1 lit. f RODO tj. prawnie uzasadnionych interesów realizowanych przez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administratora jakim jest przyjmowanie, weryfikowanie i wyjaśnianie zgłoszeń naruszeń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ami Pana/Pani danych osobowych będą upoważnione przez Administratora osoby obsługujące zgłos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orcami Pana/ Pani danych osobowych mogą być podmioty upoważnione do ich uzyskania na podstawie przepisów praw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a/Pani dane osobowe oraz pozostałe informacje zawarte w rejestrze zgłoszeń wewnętrznych będą przechowywane przez okres 3 lat po zakończeniu roku kalendarzowego, w którym zakończono działania następcze lub po zakończeniu postępowań zainicjowanych tymi działani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/Pani prawo do: żądania od Administratora dostępu do danych osobowych, prawo do ich sprostowania,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Pan/Pani prawo wniesienia skargi do Prezesa Urzędu Ochrony Danych Osobowych, ul. Stawki 2, 00-193 Warszawa, gdy uzasadnione jest, że Pana/Pani dane osobowe przetwarzane są przez Administratora niezgodnie z ogólnym rozporządzeniem o ochronie danych osobowych z dnia 27 kwietnia 2016 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a / Pani dane osobowe nie będą przekazywane do państw trzeci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a / pani dane osobowe nie podlegają zautomatyzowanemu podejmowaniu decyzji, w tym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2 do Procedury dokonywania zgłoszeń wewnętrznych naruszeń prawa i podejmowania działań następcz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, dnia 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. P.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POTWIERDZENIA ZGŁOSZ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potwierdza się, przyjęcie zgłoszenia naruszenia prawa, które zostało dokonane przez …………………………………………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a ……………………….. , zarejestrowano w rejestrze zgłoszeń pod nr ………………. i dotyczy naruszenia polegającej n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stwierdza się, że Zgłasz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dano/odmówiono n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usu sygnalis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mowa nadania Zgłaszającemu statusu sygnalisty wynika z następujących względ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397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Koordynatora ds. sygnalist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3 do Procedury dokonywania zgłoszeń wewnętrznych naruszeń praw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dejmowania działań następcz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jestr zgłoszeń wewnętr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316"/>
        <w:gridCol w:w="1193"/>
        <w:gridCol w:w="1258"/>
        <w:gridCol w:w="1411"/>
        <w:gridCol w:w="1425"/>
        <w:gridCol w:w="8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umer zgło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zedmiot naruszenia pr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ne osobowe sygnalisty oraz osoby, której dot. zgłosze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Adres do kontaktu sygnalist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ata dokonania zgłoszeni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formacja o podjętych działaniach następcz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ta zakończenia spra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4 do Procedury dokonywania zgłoszeń wewnętrznych naruszeń praw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dejmowania działań następczych</w:t>
      </w:r>
    </w:p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, dnia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k sprawy …………………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y zgłoszenia nr ………… z dnia …………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. P.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CJA ZWROTN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nowna Pani / Szanowny Panie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25 ust. 1 pkt. 7 ustawy o ochronie sygnalistów przekazuję informację zwrotną na temat podjętych działań i planowanych działań następczych i powodów takich działa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i postępowania wyjaśniającego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ęte dalsze działania następc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e dalsze działania następc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397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Koordynatora ds. sygnalistów 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5 do Procedury dokonywania zgłoszeń wewnętrznych naruszeń praw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dejmowania działań następcz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PROTOKÓŁ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 POSIEDZENIA KOMISJI ds. WYJAŚNIENIA ZGŁOSZENIA NARUSZENIA PRAWA w PSSE w Mław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Czas i miejsce posiedzenia Komisji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Skład Komisji.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ewodniczący 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tępca Przewodniczącego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zostali członkowie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1) 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2) 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3) (imię i nazwisko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O</w:t>
      </w:r>
      <w:r>
        <w:rPr>
          <w:rFonts w:eastAsia="Times New Roman" w:cs="Times New Roman" w:ascii="Times New Roman" w:hAnsi="Times New Roman"/>
        </w:rPr>
        <w:t xml:space="preserve">pis przedmiotu naruszenia prawa (zgłoszenia)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O</w:t>
      </w:r>
      <w:r>
        <w:rPr>
          <w:rFonts w:eastAsia="Times New Roman" w:cs="Times New Roman" w:ascii="Times New Roman" w:hAnsi="Times New Roman"/>
        </w:rPr>
        <w:t>pis podejmowanych czynności wyjaśniających podejmowanych w toku postępowania</w:t>
      </w:r>
      <w:r>
        <w:rPr>
          <w:rFonts w:eastAsia="Times New Roman" w:cs="Times New Roman" w:ascii="Times New Roman" w:hAnsi="Times New Roman"/>
          <w:color w:val="000000"/>
        </w:rPr>
        <w:t xml:space="preserve"> przez Komisję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pis ustalonego stanu faktyczneg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nioski z postepowania wyjaśniającego (zgłoszone naruszenie prawa uznano za zasadne / niezasadne / częściowo zasadne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ekomendację działań następczych i zapobiegawczych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Podpisy członków Komisji 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ewodniczący 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tępca Przewodniczącego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zostali członkowie: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1) 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2) (imię i nazwisko) </w:t>
      </w:r>
    </w:p>
    <w:p>
      <w:pPr>
        <w:pStyle w:val="Default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3) (imię i nazwisko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Załączniki, w szczególności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ł. … –  ……………………………….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ne………………….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 Sporządzający, liczba stron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tokół sporządził(a)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okół zawiera … stron ponumerowanych. 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6 do Procedury dokonywania zgłoszeń wewnętrznych naruszeń praw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dejmowania działań następczych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UPOWAŻNIENIE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................................... dnia ........................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 na podstawie art. 27 ust. 2 oraz art. 29 ust.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14 czerwca 2024 r. </w:t>
        <w:br/>
        <w:t xml:space="preserve">o ochronie sygnalistów (Dz.U. z 2024 r. poz. 982)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poważniam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ią/Pana*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imię i nazwisko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stanowisk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a i weryfikacji zgłoszeń wewnętrznych,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a rejestru zgłoszeń wewnętrznych, 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a działań następczych w związku ze zgłoszeniami,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ia danych osobowych sygnalisty, osoby, której dotyczy zgłoszenie oraz osoby trzeciej wskazanej w zgłoszeniu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mach Procedury dokonywania zgłoszeń wewnętrznych naruszeń prawa i podejmowania działań następczy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owiązującej w PSSE w Mław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upoważniona zobowiązana jest d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achowania tajemnicy w zakresie wszelkich informacji i danych osobowych pozyskanych w związku z wykonywaniem zadań objętych niniejszym upoważnieniem, w tym również po ustaniu stosunku pracy lub innego stosunku prawnego. Obowiązek ten obejmuje </w:t>
        <w:br/>
        <w:t>w szczególności nieujawnianie danych osobowych sygnalisty, osoby, której dotyczy zgłoszenie, oraz osoby trzeciej wskazanej w zgłoszeniu, a także treści zgłoszenia i wszelkich informacji pozyskanych w trakcie jego weryfik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ostępowania zgodnie z procedurą zgłoszeń wewnętrznych przyjętą w PSSE w Mławie, z uwzględnieniem jej aktualizacji i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ziałania w sposób bezstronny i obiektywny, bezstronnie oceniając zgłoszenia i podejmując decyzje w oparciu o rzetelne i weryfikowalne źródła inform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iezwłocznego informowania Dyrektora PSSE w Mławie o wszelkich okolicznościach mogących mieć wpływ na rzetelne i bezstronne wykonywanie zadań objętych niniejszym upoważnieni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zobowiązuję Panią/Pana* do przetwarzania danych osobowych zgodnie </w:t>
        <w:br/>
        <w:t xml:space="preserve">z udzielonym upoważnieniem oraz z przepisami ROD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14 czerwca 2024 r. </w:t>
        <w:br/>
        <w:t>o ochronie sygnalis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 także z Polityką ochrony danych osobowych i standardami obowiązującymi w </w:t>
      </w:r>
      <w:r>
        <w:rPr>
          <w:rFonts w:eastAsia="Times New Roman" w:cs="Times New Roman" w:ascii="Times New Roman" w:hAnsi="Times New Roman"/>
          <w:sz w:val="24"/>
          <w:szCs w:val="24"/>
        </w:rPr>
        <w:t>PSSE w Mł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poważnienie jest ważne przez okres Pani/Pana* zatrudnienia w </w:t>
      </w:r>
      <w:r>
        <w:rPr>
          <w:rFonts w:eastAsia="Times New Roman" w:cs="Times New Roman" w:ascii="Times New Roman" w:hAnsi="Times New Roman"/>
          <w:sz w:val="24"/>
          <w:szCs w:val="24"/>
        </w:rPr>
        <w:t>PSSE w Mł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do odwołania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4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odpis osoby uprawnionej do nadania upoważnieni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7 do Procedury dokonywania zgłoszeń wewnętrznych naruszeń praw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podejmowania działań następczych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, dnia ___________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ZGŁOSZENIA DZIAŁAŃ ODWETOW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służy zgłaszaniu zachowań / działań odwetowych w 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Powiatowej Stacji Sanitarno-Epidemiologicznej w Mław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e informacje są objęte poufnością na zasadach określonych w procedurze zgłoszeń wewnętrznych naruszeń prawa i podejmowania działań następcz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mię i nazwisko osoby zgłaszającej działania odwet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Stanowisko lub funkcj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ne kontaktow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mail, nr telefonu – do wyboru przez zgłaszająceg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iedy zachowania / działania odwetowe wystąpiły / miały miejsc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zybliżona data oraz miejsce zaistnienia działań odwetowych lub data i miejsce pozyskania informacji  o działaniach odwetowych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pis zachowań, działań, sytuacji, okoliczności, które doprowadziły do działań odwetowych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skazanie w związku z jakim zgłoszeniem naruszenia prawa wystąpiły działania odwetowe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Osoba pokrzywdzona – jeżeli doty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zgłoszenie może być złożone w swoim imieniu lub jako świadek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Wskazanie osoby / osób, która / re dopuściła/ ły się zachowań, działań odwetowych lub przyczynił/ ły się do ich wystąp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stanowisko służbow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Wskazanie świadka / świadkó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stanowisko służbow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y może potwierdzić wystąpienia opisanego zachowania / zachowań, działań, sytuacji i okolicznośc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skazanie ewentualnych dokumentów, dowodów i informacji, jakimi dysponuje zgłaszający,                      które mogą okazać się pomocne w procesie stwierdzenia zachowań / działań odwetow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skazanie zachowania / zachowań, działań odwetowych, które miały miejsc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znacz właściwe pole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mowie nawiązania stosunku prac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ypowiedzeniu lub rozwiązaniu bez wypowiedzenia stosunku prac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ie zawarciu umowy o pracę na czas określony lub umowy o pracę na czas nieokreślony po rozwiązaniu umowy o pracę na okres próbny, nie zawarciu kolejnej umowy o pracę na czas określony lub nie zawarciu umowy o pracę na czas nieokreślony po rozwiązaniu umowy o pracę na czas określony – w przypadku, gdy sygnalista miał uzasadnione oczekiwanie, że zostanie </w:t>
        <w:br/>
        <w:t>z nim zawarta taka umow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bniżeniu wysokości wynagrodzenia za pracę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strzymaniu awansu albo pominięciu przy awans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minięciu przy przyznawaniu innych niż wynagrodzenie świadczeń związanych z pracą lub obniżeniu wysokości tych świadczeń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niesieniu na niższe stanowisko prac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awieszeniu w wykonywaniu obowiązków pracowniczych lub służbowych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zekazaniu innemu pracownikowi dotychczasowych obowiązków sygnalist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iekorzystnej zmianie miejsca wykonywania pracy lub rozkładu czasu prac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egatywnej ocenie wyników pracy lub negatywnej opinii o pracy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ałożeniu lub zastosowaniu środka dyscyplinarnego, w tym kary finansowej, lub środka </w:t>
        <w:br/>
        <w:t>o podobnym charakterz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przymusi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zastraszaniu lub wyklucze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bbing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yskryminac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iekorzystny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lub niesprawiedliwym trakt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strzymaniu udziału lub pominięciu przy typowaniu do udziału w szkoleniach podnoszących kwalifikacje zawodowe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nieuzasadnionym skierowaniu na badania lekarskie, w tym badania psychiatryczne, chyba że przepisy odrębne przewidują możliwość skierowania pracownika na takie badani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ziałaniu zmierzającym do utrudnienia znalezienia w przyszłości pracy w danym sektorze lub w danej branży na podstawie nieformalnego lub formalnego porozumienia sektorowego lub branżowego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powodowaniu straty finansowej, w tym gospodarczej, lub utraty dochod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yrządzeniu innej szkody niematerialnej, w tym naruszeniu dóbr osobistych, </w:t>
        <w:br/>
        <w:t>w szczególności dobrego imienia sygnalist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e: …………………………………………………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Dokładny opis niewłaściwego zachowania / zachowań, działania / działań, którego/rych dopuściła/dopuścili się lub do wystąpienia, którego/rych dopuściła/dopuścili się wskazana/wskazani w zgłoszeniu osoba/osoby (pracownik / pracownicy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Oświadczenie osoby dokonującej zgłosz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dokonując niniejszego zgłosz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posiadam uzasadnione przekonanie, że zawarte w ujawnionej informacji działania, zachowania odwetowe są prawdziwe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ujawnione informacje są zgodne ze stanem mojej wiedzy i ujawniłem wszystkie znane mi fakty i okoliczności dotyczące przedmiotu zachowań, działań odwetowych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nana jest mi treść „Procedury zgłoszeń wewnętrznych naruszeń prawa i podejmowania działań następczych w PSSE w Mławie”.</w:t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dokonującej zgłoszenia)</w:t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2575" w:hanging="360"/>
      </w:pPr>
    </w:lvl>
    <w:lvl w:ilvl="2">
      <w:start w:val="1"/>
      <w:numFmt w:val="lowerLetter"/>
      <w:lvlText w:val=")"/>
      <w:lvlJc w:val="left"/>
      <w:pPr>
        <w:tabs>
          <w:tab w:val="num" w:pos="0"/>
        </w:tabs>
        <w:ind w:left="1921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4015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4735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5455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6175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6895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761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Calibri" w:cs="Times New Roman"/>
      </w:r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52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4272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4992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5712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6432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7152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7872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8592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931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9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828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6">
    <w:name w:val="WW8Num7z6"/>
    <w:qFormat/>
    <w:rPr>
      <w:rFonts w:ascii="Times New Roman" w:hAnsi="Times New Roman" w:eastAsia="Calibri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Arial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65">
    <w:name w:val="Font Style65"/>
    <w:qFormat/>
    <w:rPr>
      <w:rFonts w:ascii="Calibri" w:hAnsi="Calibri" w:cs="Calibri"/>
      <w:color w:val="000000"/>
      <w:sz w:val="20"/>
      <w:szCs w:val="20"/>
    </w:rPr>
  </w:style>
  <w:style w:type="character" w:styleId="FontStyle68">
    <w:name w:val="Font Style68"/>
    <w:qFormat/>
    <w:rPr>
      <w:rFonts w:ascii="Calibri" w:hAnsi="Calibri" w:cs="Calibri"/>
      <w:i/>
      <w:iCs/>
      <w:color w:val="000000"/>
      <w:spacing w:val="-10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Arial"/>
      <w:kern w:val="0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libri" w:hAnsi="EUAlbertina;Calibri" w:eastAsia="Aptos;Arial" w:cs="EUAlbertina;Calibri"/>
      <w:color w:val="000000"/>
      <w:sz w:val="24"/>
      <w:szCs w:val="24"/>
      <w:lang w:val="pl-PL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</w:pPr>
    <w:rPr>
      <w:rFonts w:ascii="Garamond" w:hAnsi="Garamond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3"/>
      <w:ind w:hanging="338"/>
    </w:pPr>
    <w:rPr>
      <w:rFonts w:ascii="Garamond" w:hAnsi="Garamond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mlaw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ekretariat.psse.mlawa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3:00Z</dcterms:created>
  <dc:creator>WSSE Warszawa - Marcin Skrobek</dc:creator>
  <dc:description/>
  <cp:keywords/>
  <dc:language>en-US</dc:language>
  <cp:lastModifiedBy>start</cp:lastModifiedBy>
  <cp:lastPrinted>2024-09-20T12:42:00Z</cp:lastPrinted>
  <dcterms:modified xsi:type="dcterms:W3CDTF">2025-01-28T10:43:00Z</dcterms:modified>
  <cp:revision>2</cp:revision>
  <dc:subject/>
  <dc:title/>
</cp:coreProperties>
</file>