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K-III.272.20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Białystok, 2020.08.19</w:t>
      </w:r>
    </w:p>
    <w:p>
      <w:pPr>
        <w:pStyle w:val="Normal"/>
        <w:jc w:val="both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rFonts w:eastAsia="Calibri"/>
          <w:b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 z późn. zm.) </w:t>
      </w:r>
      <w:r>
        <w:rPr>
          <w:b/>
          <w:lang w:eastAsia="ar-SA"/>
        </w:rPr>
        <w:t xml:space="preserve">na </w:t>
      </w:r>
      <w:r>
        <w:rPr>
          <w:b/>
        </w:rPr>
        <w:t>ochronę obiektów i mienia Podlaskiego Urzędu Wojewódzkiego w Białymstoku przy ul. Mickiewicza 3 i 9</w:t>
      </w:r>
    </w:p>
    <w:p>
      <w:pPr>
        <w:pStyle w:val="Normal"/>
        <w:overflowPunct w:val="fals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mling Security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. Grunwaldzka 309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80-309 Gdańsk</w:t>
      </w:r>
    </w:p>
    <w:p>
      <w:pPr>
        <w:pStyle w:val="Normal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</w:rPr>
        <w:t>508 897,12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skieruje do realizacji zamówienia publicznego 10 osób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/>
        <w:t>Solid Security Sp. z o.o., ul. Postępu 17, 02-676 Warszawa wspólnie z Solid Sp. z o.o., ul. Tyniecka 18, 30-323 Kra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gencja Ochrony LEWAR-SECURITY Barbara Maksymiuk-Rusinowicz, </w:t>
        <w:br/>
        <w:t>ul. Tysiąclecia P.P. 10A lok. 145, 15-111 Białyst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eris Konsalnet Ochrona Sp. z o.o. wspólnie z Seris Konsalnet Security Sp. z o.o., </w:t>
        <w:br/>
        <w:t>ul. Jana Kazimierza 55, 01-267 Warsz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R Security Safety Sp. z o.o., ul. Warecka 9/55, 00-034 Warszawa</w:t>
        <w:br/>
        <w:t xml:space="preserve"> wspólnie z Agencja Ochrony Osób i Mienia REFLEX Sp. z o.o., ul. Juliusza Słowackiego 100, 26-600 Rad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Biuro Ochrony POSEJDON Andrzej Harasimczuk Sp. J., ul. Handlowa 7/114, </w:t>
        <w:br/>
        <w:t>15- 399 Białyst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emling Security Sp. z o.o., Al. Grunwaldzka 309, 80-309 Gdańs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EKOP Spółka Akcyjna, ul. Mołdawska 9, 02-127 Warszawa</w:t>
        <w:br/>
        <w:t xml:space="preserve"> wspólnie z STEKOP – OCHRONA Sp. z o. o, Kolonia Porosły 52, 16-070 Choroszcz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unkty przyznane oferto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693"/>
        <w:gridCol w:w="1984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-waga: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świadczenie osób skierowanych do realizacji zamówienia-waga: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1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14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88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21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46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pacing w:val="5"/>
          <w:lang w:eastAsia="ar-SA"/>
        </w:rPr>
      </w:pPr>
      <w:r>
        <w:rPr>
          <w:b/>
          <w:color w:val="FF0000"/>
          <w:spacing w:val="5"/>
          <w:lang w:eastAsia="ar-SA"/>
        </w:rPr>
      </w:r>
    </w:p>
    <w:p>
      <w:pPr>
        <w:pStyle w:val="Normal"/>
        <w:jc w:val="both"/>
        <w:rPr>
          <w:b/>
          <w:b/>
          <w:color w:val="FF0000"/>
          <w:spacing w:val="5"/>
          <w:lang w:eastAsia="ar-SA"/>
        </w:rPr>
      </w:pPr>
      <w:r>
        <w:rPr>
          <w:b/>
          <w:color w:val="FF0000"/>
          <w:spacing w:val="5"/>
          <w:lang w:eastAsia="ar-SA"/>
        </w:rPr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Pietrzak Joanna Brygida</cp:lastModifiedBy>
  <cp:lastPrinted>2019-04-04T07:40:00Z</cp:lastPrinted>
  <dcterms:modified xsi:type="dcterms:W3CDTF">2020-08-19T12:05:00Z</dcterms:modified>
  <cp:revision>17</cp:revision>
  <dc:subject/>
  <dc:title>OGŁOSZENIE</dc:title>
</cp:coreProperties>
</file>