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GŁOS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ełnomocnik Wspól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półki Skarbu Państwa  pod firm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ojskowe Zakłady Kartograficzne  Sp. z o.o. z siedzibą w Warsza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głasza wszczęcie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 stanowisko Prezesa Za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ndydat na Prezesa Zarządu Spółki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ojskowe Zakłady Kartograficzne  Sp. z o.o. z siedzibą w Warszawie, adres: ul. Fort Wola 22, 01-258 Warszawa, </w:t>
      </w:r>
      <w:r>
        <w:rPr>
          <w:rFonts w:cs="Times New Roman" w:ascii="Times New Roman" w:hAnsi="Times New Roman"/>
          <w:color w:val="000000"/>
          <w:lang w:eastAsia="pl-PL"/>
        </w:rPr>
        <w:t>musi spełniać łącznie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siadać wykształcenie wyższe lub wykształcenie wyższe uzyskane za granicą, uznane w Rzeczypospolitej Polskiej na podstawie przepisów odręb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siadać co najmniej 5-letni okres zatrudnienia na podstawie umowy o pracę, powołania, wyboru, mianowania, spółdzielczej umowy o pracę, lub świadczenia usług na podstawie innej umowy lub wykonywa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siadać co najmniej 3-letnie doświadczenie na stanowiskach kierowniczych lub samodzielnych albo wynikające z prowadze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spełniać inne wymogi określone w przepisach prawa, w tym w szczególności nie naruszać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korzystać z pełni praw publicznych i posiadać pełną zdolność do czynności praw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adać uprawnienia w zakresie dostępu do informacji niejawnych o klauzuli „tajne” zgodnie z ustawą z dnia 5 sierpnia 2010 r. o ochronie informacji niejawnych (t.j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z 2019 r. poz. 742</w:t>
        </w:r>
      </w:hyperlink>
      <w:r>
        <w:rPr>
          <w:rFonts w:cs="Times New Roman" w:ascii="Times New Roman" w:hAnsi="Times New Roman"/>
          <w:color w:val="000000"/>
        </w:rPr>
        <w:t xml:space="preserve"> ) albo złożyć oświadczenie o wyrażeniu zgody na poddanie się procedurze mającej na celu  uzyskanie ww. uprawnie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andydatem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nie może</w:t>
      </w:r>
      <w:r>
        <w:rPr>
          <w:rFonts w:cs="Times New Roman" w:ascii="Times New Roman" w:hAnsi="Times New Roman"/>
          <w:color w:val="000000"/>
          <w:lang w:eastAsia="pl-PL"/>
        </w:rPr>
        <w:t xml:space="preserve"> być osoba, która spełnia przynajmniej jeden z poniższych warun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chodzi w skład organu partii politycznej reprezentującego partię polityczną na zewnątrz oraz uprawnionego do zaciągania zobo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jest zatrudniona przez partię polityczną na podstawie umowy o pracę lub świadczy pracę na podstawie umowy zlecenia lub innej umowy o podobnym charakter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ełni funkcję z wyboru w zakładowej organizacji związkowej lub zakładowej organizacji związkowej spółki z grupy kapitałowe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</w:rPr>
        <w:t>aktywność społeczna lub zarobkowa kandydata rodzi konflikt interesów wobec działalności Spółki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60" w:hanging="7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ydat powinien posiadać wiedzę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a znajomość zagadnień związanych z organizacją i zarządzaniem spółkami handlowymi, ze szczególnym uwzględnieniem spółek z udziałem Skarbu Państwa oraz zasad ładu korporacyjnego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ę działania i rozwoju Spó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 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płycie CD lub DVD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 umiejętności (referencje, certyfikaty, dyplomy ukończenia studiów podyplomowych, kursów językowych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przyjmowania zgłoszeń upływa w dniu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4 lutego 2022 r. o godzinie 14:00 </w:t>
      </w:r>
      <w:r>
        <w:rPr>
          <w:rFonts w:cs="Times New Roman" w:ascii="Times New Roman" w:hAnsi="Times New Roman"/>
          <w:color w:val="000000"/>
          <w:lang w:eastAsia="pl-PL"/>
        </w:rPr>
        <w:t>(decyduje data i godzina doręczenia zgłoszenia do siedziby Spółki). Zgłoszenia składa się w siedzibie Spółki, adres: Wojskowe Zakłady Kartograficzne Sp. z o.o. z siedzibą w Warszawie, ul. Fort Wola 22, 01-258 Warszawa, w zaklejonych kopertach z dopiskiem „Pełnomocnik Wspólnika Spółki Wojskowe Zakłady Kartograficzne  Sp. z o.o. z siedzibą w Warszawie. Postępowanie kwalifikacyjne na stanowisko Prezesa Zarządu”. Zgłoszenia kandydatów złożone po upływie terminu określonego do ich przyjmowania nie podlegają rozpatrzeniu i zostaną zwrócone kandydat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 xml:space="preserve">nformacje o Spółce, tj. Akt założycielski Spółki, informacja odpowiadająca aktualnemu odpisowi z Rejestru Przedsiębiorców, sprawozdanie finansowe za rok 2020, sprawozdanie F01 za III kw. 2020 r., będą dostępne na stronie internetowej Spółki </w:t>
      </w:r>
      <w:r>
        <w:rPr>
          <w:rFonts w:cs="Times New Roman" w:ascii="Times New Roman" w:hAnsi="Times New Roman"/>
          <w:i/>
          <w:iCs/>
        </w:rPr>
        <w:t>www.wzkart.pl</w:t>
      </w:r>
      <w:r>
        <w:rPr>
          <w:rFonts w:cs="Times New Roman" w:ascii="Times New Roman" w:hAnsi="Times New Roman"/>
        </w:rPr>
        <w:t xml:space="preserve"> (zakładka) oraz w Sekretariacie Zarządu w terminie do dnia 14 lutego 2022 r. do godz. 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twarcie zgłoszeń nastąpi w dniu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15 lutego 2022 r. o godzinie 9:0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andydaci, którzy spełnią wymogi formalne, zostaną zaproszeni na rozmowę kwalifikacyjną. Rozmowy kwalifikacyjne z kandydatami przeprowadzane będą od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16 luteg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022 r., </w:t>
        <w:br/>
      </w:r>
      <w:r>
        <w:rPr>
          <w:rFonts w:cs="Times New Roman" w:ascii="Times New Roman" w:hAnsi="Times New Roman"/>
          <w:color w:val="000000"/>
          <w:lang w:eastAsia="pl-PL"/>
        </w:rPr>
        <w:t>w siedzibie Spółki lub w formie zdalnej (wideokonferencja). Każdy kandydat zostanie poinformowany telefonicznie lub za pośrednictwem poczty elektronicznej o godzinie i miejscu przeprowadzenia rozmowy kwalifikacyjnej. Decyzją Pełnomocnika termin, o którym mowa w zdaniu poprzednim, może zostać zmienion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kres zagadnień będących przedmiotem rozmowy kwalifikacyjnej z każdym z kandydatów obejmować będzie w szczególnośc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najomość zagadnień związanych z zarządzaniem spółką handlową i kierowaniem zespołami pracownik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najomość zasad funkcjonowania spółek handlowych, ze szczególnym uwzględnieniem spółek z udziałem Skarbu Państwa, zasad wynagradzania w spółkach z udziałem Skarbu Państwa, ograniczeń prowadzenia działalności gospodarczej przez osoby pełniące funkcje publiczne, znajomość zasad nadzoru właścicielski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iedza w zakresie rachunkowości oraz audytu i kontroli finansowej przedsiębiors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iedza z zakresu polityki kadrow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świadczenie niezbędne do wykonywania funkcji członka zarządu w spółce.</w:t>
      </w:r>
    </w:p>
    <w:p>
      <w:pPr>
        <w:pStyle w:val="Normal"/>
        <w:autoSpaceDE w:val="false"/>
        <w:spacing w:lineRule="auto" w:line="240" w:before="0" w:after="120"/>
        <w:ind w:left="106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Kandydatom, którzy nie zostali zaproszeni na rozmowy kwalifikacyjne oraz kandydatom, którzy nie zostali wybrani na stanowisko w Zarządzie Spółki, dokumenty zostaną odesłane listem poleconym na adres do korespondencji podany w zgłoszeniu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>Postępowanie kwalifikacyjne może być zakończone w każdym czasie, bez podania przyczyn, bez wyłonienia kandyda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ydatom nie przysługuje możliwość odwoływania się od decyzji podejmowanych przez Pełnomocnika Wspólnika w trakcie postępowania kwalifikacyjneg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Załącznik nr 2 do Decyzji nr 5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ełnomocnika Wspólnika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z dnia 7.02.2022 r.</w:t>
    </w:r>
  </w:p>
  <w:p>
    <w:pPr>
      <w:pStyle w:val="Header"/>
      <w:spacing w:before="0" w:after="200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19+r.+poz.+742&amp;stick=H4sIAAAAAAAAAONgVuLUz9U3sLQ0zypaxCrhUqUXqqdQpWBkYGipUKSnUJBfpadgbmIEAJ3rKYooAAAA&amp;sa=X&amp;ved=2ahUKEwjipKzUpu31AhX4AhAIHZF1Dr4QmxMoAXoECCgQA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6:00Z</dcterms:created>
  <dc:creator>Andrzej Leszczynski</dc:creator>
  <dc:description/>
  <cp:keywords/>
  <dc:language>en-US</dc:language>
  <cp:lastModifiedBy>Majewska Aleksandra</cp:lastModifiedBy>
  <cp:lastPrinted>2018-08-17T11:56:00Z</cp:lastPrinted>
  <dcterms:modified xsi:type="dcterms:W3CDTF">2022-02-07T14:06:00Z</dcterms:modified>
  <cp:revision>2</cp:revision>
  <dc:subject/>
  <dc:title/>
</cp:coreProperties>
</file>