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/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KARTA  ZGŁOSZENIOWA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DO  OGÓLNOPOLSKIEGO KONKURSU  STYPENDIALNEGO</w:t>
      </w:r>
    </w:p>
    <w:p>
      <w:pPr>
        <w:pStyle w:val="Heading5"/>
        <w:tabs>
          <w:tab w:val="clear" w:pos="708"/>
          <w:tab w:val="left" w:pos="1080" w:leader="none"/>
        </w:tabs>
        <w:ind w:left="360" w:right="0" w:hanging="0"/>
        <w:rPr/>
      </w:pPr>
      <w:r>
        <w:rPr/>
        <w:t>DLA UZDOLNIONCH  UCZNIÓW  ROMSKICH  - 202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>Dziedzina( kategoria)  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>Imię i nazwisko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>Data urodzenia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>Miejsce urodzenia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>Adre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>Nazwa, adres, telefon i e-mail szkoły ucznia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>Imię i nazwisko, adres, e-mail, telefon osoby zgłaszającej kandydat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>Imię i nazwisko, adres, e-mail, telefon rodzica lub opiekuna prawneg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>Opis osiągnięć (może być w formie załącznik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otrzeby ucznia, w jaki sposób uczeń chciałby wykorzystać co miesięczne stypendium lub jednorazową nagrodę Ministra Spraw Wewnętrznych i Administracji?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interesowania  kandydata do stypendium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sz w:val="28"/>
          <w:szCs w:val="28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żne !!!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Prosimy wypełniać drukowanymi literami lub komputerowo  wszystkie pozycje oraz  podanie  dokładnych e- maili i aktualnych telefonów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rażam zgodę na przetwarzanie , przechowywanie danych osobowych kandydata do stypendium dla celów Programu stypendialnego dla uzdolnionych uczniów  romskich.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Ponadto wyrażam zgodę na wykorzystywanie  wizerunku ucznia  i umieszczenie imienia i nazwiska oraz adresu szkoły kandydata do stypendium na stronach internetowych MSWiA oraz stowarzyszenia CDiIdRwP oraz  promocji , ewaluacji  Programu stypendialnego dla uzdolnionych  uczniów  romskich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rFonts w:cs="Calibri" w:ascii="Calibri" w:hAnsi="Calibri"/>
          <w:b/>
          <w:bCs/>
          <w:color w:val="000000"/>
        </w:rPr>
        <w:t xml:space="preserve">Administratorem danych osobowych jest Centrum Doradztwa Informacji dla Romów w Polsce </w:t>
      </w:r>
      <w:r>
        <w:rPr>
          <w:b/>
          <w:bCs/>
          <w:color w:val="FF3333"/>
        </w:rPr>
        <w:br/>
      </w:r>
      <w:r>
        <w:rPr>
          <w:rFonts w:cs="Calibri" w:ascii="Calibri" w:hAnsi="Calibri"/>
          <w:b/>
          <w:bCs/>
          <w:color w:val="000000"/>
        </w:rPr>
        <w:t xml:space="preserve">Dane przetwarzane są w celu realizacji  i obsługi Ogólnopolskiego konkursu stypendialnego dla uzdolnionych uczniów romskich. </w:t>
      </w:r>
      <w:r>
        <w:rPr>
          <w:b/>
          <w:bCs/>
          <w:color w:val="FF3333"/>
        </w:rPr>
        <w:br/>
      </w:r>
      <w:r>
        <w:rPr>
          <w:rFonts w:cs="Calibri" w:ascii="Calibri" w:hAnsi="Calibri"/>
          <w:b/>
          <w:bCs/>
          <w:color w:val="000000"/>
        </w:rPr>
        <w:t>Masz prawo do dostępu, sprostowania, ograniczenia przetwarzania danych.</w:t>
      </w:r>
      <w:r>
        <w:rPr>
          <w:b/>
          <w:bCs/>
          <w:color w:val="FF3333"/>
        </w:rPr>
        <w:br/>
      </w:r>
      <w:r>
        <w:rPr>
          <w:rFonts w:cs="Calibri" w:ascii="Calibri" w:hAnsi="Calibri"/>
          <w:b/>
          <w:bCs/>
          <w:color w:val="000000"/>
        </w:rPr>
        <w:t xml:space="preserve">Więcej informacji znajdziesz na stronie </w:t>
      </w:r>
      <w:hyperlink r:id="rId2" w:tgtFrame="_blank">
        <w:r>
          <w:rPr>
            <w:rStyle w:val="InternetLink"/>
            <w:rFonts w:cs="&amp;quot;Cambria" w:ascii="&amp;quot;Cambria" w:hAnsi="&amp;quot;Cambria"/>
            <w:color w:val="0066CC"/>
            <w:u w:val="single"/>
          </w:rPr>
          <w:t>romacenter.vizz.pl</w:t>
        </w:r>
      </w:hyperlink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w zakładce ochrona danych osobowych( RODO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_____________                    _________________________                       ----------------------      </w:t>
      </w:r>
      <w:r>
        <w:rPr>
          <w:b/>
        </w:rPr>
        <w:t>Miejscowość i data                         pieczęć i podpis dyrektora  szkoły                            podpis osoby zgłaszając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W przypadku braku możliwości podpisania karty zgłoszeniowej przez dyrektora szkoły, uprzejmie prosimy o wypełnienie i podpisanie  poniższego  oświadczenia przez rodziców lub opiekunów prawnych .       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Imię i nazwisko rodzica / opiekuna praw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 xml:space="preserve">PESE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</w:t>
      </w:r>
    </w:p>
    <w:p>
      <w:pPr>
        <w:pStyle w:val="Normal"/>
        <w:rPr/>
      </w:pPr>
      <w:r>
        <w:rPr>
          <w:b/>
          <w:sz w:val="18"/>
          <w:szCs w:val="18"/>
        </w:rPr>
        <w:t xml:space="preserve">Adres zamieszkania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Miejscowość i dat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 , że mój/moja  syn /córka /podopieczny*……………………………………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Imię i nazwisko ucznia 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/>
      </w:pPr>
      <w:r>
        <w:rPr>
          <w:b/>
          <w:sz w:val="24"/>
        </w:rPr>
        <w:t>Jest uczniem klasy ………………………….. w szkole………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sz w:val="24"/>
        </w:rPr>
        <w:t xml:space="preserve">      </w:t>
      </w:r>
      <w:r>
        <w:rPr>
          <w:i/>
          <w:sz w:val="18"/>
          <w:szCs w:val="18"/>
        </w:rPr>
        <w:t xml:space="preserve">Wyrażam zgodę na przetwarzanie , przechowywanie moich danych osobowych  i kandydata do stypendium dla celów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Programu  stypendialnego dla uzdolnionych uczniów  romskich.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Ponadto wyrażam zgodę na wykorzystywanie   mojego wizerunku oraz dziecka  i umieszczenie imienia i nazwiska oraz adresu szkoły kandydata do stypendium na stronach internetowych MSWiA oraz stowarzyszenia CDiIdRwP oraz promocji , ewaluacji  Programu stypendialnego dla uzdolnionych  uczniów  romskich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rFonts w:cs="Calibri" w:ascii="Calibri" w:hAnsi="Calibri"/>
          <w:b/>
          <w:bCs/>
          <w:color w:val="000000"/>
        </w:rPr>
        <w:t xml:space="preserve">Administratorem danych osobowych jest Centrum Doradztwa Informacji dla Romów w Polsce </w:t>
      </w:r>
      <w:r>
        <w:rPr>
          <w:b/>
          <w:bCs/>
          <w:color w:val="FF3333"/>
        </w:rPr>
        <w:br/>
      </w:r>
      <w:r>
        <w:rPr>
          <w:rFonts w:cs="Calibri" w:ascii="Calibri" w:hAnsi="Calibri"/>
          <w:b/>
          <w:bCs/>
          <w:color w:val="000000"/>
        </w:rPr>
        <w:t xml:space="preserve">Dane przetwarzane są w celu realizacji  i obsługi Ogólnopolskiego konkursu stypendialnego dla uzdolnionych uczniów romskich. </w:t>
      </w:r>
      <w:r>
        <w:rPr>
          <w:b/>
          <w:bCs/>
          <w:color w:val="FF3333"/>
        </w:rPr>
        <w:br/>
      </w:r>
      <w:r>
        <w:rPr>
          <w:rFonts w:cs="Calibri" w:ascii="Calibri" w:hAnsi="Calibri"/>
          <w:b/>
          <w:bCs/>
          <w:color w:val="000000"/>
        </w:rPr>
        <w:t>Masz prawo do dostępu, sprostowania, ograniczenia przetwarzania danych.</w:t>
      </w:r>
      <w:r>
        <w:rPr>
          <w:b/>
          <w:bCs/>
          <w:color w:val="FF3333"/>
        </w:rPr>
        <w:br/>
      </w:r>
      <w:r>
        <w:rPr>
          <w:rFonts w:cs="Calibri" w:ascii="Calibri" w:hAnsi="Calibri"/>
          <w:b/>
          <w:bCs/>
          <w:color w:val="000000"/>
        </w:rPr>
        <w:t xml:space="preserve">Więcej informacji znajdziesz na stronie </w:t>
      </w:r>
      <w:hyperlink r:id="rId3" w:tgtFrame="_blank">
        <w:r>
          <w:rPr>
            <w:rStyle w:val="InternetLink"/>
            <w:rFonts w:cs="&amp;quot;Cambria" w:ascii="&amp;quot;Cambria" w:hAnsi="&amp;quot;Cambria"/>
            <w:color w:val="0066CC"/>
            <w:u w:val="single"/>
          </w:rPr>
          <w:t>romacenter.vizz.pl</w:t>
        </w:r>
      </w:hyperlink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 w zakładce ochrona danych osobowych( RODO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</w:t>
      </w:r>
      <w:r>
        <w:rPr/>
        <w:t xml:space="preserve">.                                                                                Podpis rodzica /opiekuna prawnego                          </w:t>
      </w:r>
    </w:p>
    <w:p>
      <w:pPr>
        <w:pStyle w:val="Normal"/>
        <w:rPr/>
      </w:pPr>
      <w:r>
        <w:rPr/>
        <w:t xml:space="preserve">    </w:t>
      </w:r>
      <w:r>
        <w:rPr/>
        <w:t>data</w:t>
      </w:r>
      <w:r>
        <w:rPr>
          <w:b/>
        </w:rPr>
        <w:t xml:space="preserve">, </w:t>
      </w:r>
      <w:r>
        <w:rPr/>
        <w:t xml:space="preserve">miejscowość </w:t>
      </w:r>
      <w:r>
        <w:rPr>
          <w:sz w:val="24"/>
        </w:rPr>
        <w:t xml:space="preserve">                  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&amp;quo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b/>
      <w:sz w:val="24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macenter.vizz.pl/" TargetMode="External"/><Relationship Id="rId3" Type="http://schemas.openxmlformats.org/officeDocument/2006/relationships/hyperlink" Target="http://romacenter.viz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6:52:00Z</dcterms:created>
  <dc:creator>-</dc:creator>
  <dc:description/>
  <cp:keywords/>
  <dc:language>en-US</dc:language>
  <cp:lastModifiedBy>-</cp:lastModifiedBy>
  <cp:lastPrinted>2015-04-13T19:44:00Z</cp:lastPrinted>
  <dcterms:modified xsi:type="dcterms:W3CDTF">2020-04-25T15:51:00Z</dcterms:modified>
  <cp:revision>9</cp:revision>
  <dc:subject/>
  <dc:title>REGULAMIN</dc:title>
</cp:coreProperties>
</file>