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20" w:hanging="0"/>
        <w:jc w:val="center"/>
        <w:rPr/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Powiatowy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4"/>
          <w:szCs w:val="24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Lwówku Śląskim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Sikorskiego 2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59 – 600 Lwówek Śląsk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Wnoszę o wydanie opinii w trybie § 2 ust. 5 pkt 1 rozporządzenia Ministra Edukacji Narodowej z dnia 30 marca 2016 r. w sprawie wypoczynku dzieci </w:t>
        <w:br/>
        <w:t>i młodzieży (Dz.U. z 2021 r., poz. 1548) dotyczącej spełnienia przez obiekt lub teren:</w:t>
      </w:r>
    </w:p>
    <w:p>
      <w:pPr>
        <w:pStyle w:val="Normal"/>
        <w:spacing w:lineRule="exact" w:line="2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ymagań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Adam Pawłowicz</cp:lastModifiedBy>
  <dcterms:modified xsi:type="dcterms:W3CDTF">2024-05-22T06:46:00Z</dcterms:modified>
  <cp:revision>12</cp:revision>
  <dc:subject/>
  <dc:title/>
</cp:coreProperties>
</file>