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4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18 sierpnia 2021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>lokalu mieszkalnego nr 204 znajdującego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 w Warszawie przy ulicy Klarysewskiej 5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1990 oraz z 2021 r. poz. 11, 234 </w:t>
        <w:br/>
        <w:t>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na rzecz dotychczasowego najemcy lokalu mieszkalnego nr 204 o powierzchni użytkowej 23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</w:t>
        <w:br/>
        <w:t xml:space="preserve">na nieruchomości stanowiącej własność Skarbu Państwa, położonej w Warszawie przy ulicy Klarysewskiej 57, oznaczonej w ewidencji  gruntów i budynków jako działka nr 97/3 o powierzchni 0,1566 ha, z obrębu 1-05-23 posiadającej urządzoną w Sądzie Rejonowym dla Warszawy-Mokotowa w Warszawie w Wydziale VII Ksiąg Wieczystych księgę wieczystą </w:t>
        <w:br/>
        <w:t>Nr WA2M/00445539/9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2022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5:00Z</dcterms:created>
  <dc:creator>263</dc:creator>
  <dc:description/>
  <cp:keywords/>
  <dc:language>en-US</dc:language>
  <cp:lastModifiedBy>Paulina Kolaszyńska</cp:lastModifiedBy>
  <cp:lastPrinted>2016-01-20T10:35:00Z</cp:lastPrinted>
  <dcterms:modified xsi:type="dcterms:W3CDTF">2021-08-18T08:35:00Z</dcterms:modified>
  <cp:revision>2</cp:revision>
  <dc:subject/>
  <dc:title>ZARZĄDZENIE Nr</dc:title>
</cp:coreProperties>
</file>