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</w:rPr>
        <w:t>UMOWA NR 2005-7.0750.       .202</w:t>
      </w:r>
      <w:r>
        <w:rPr>
          <w:rFonts w:cs="Arial" w:ascii="Arial" w:hAnsi="Arial"/>
          <w:lang w:val="pl-PL"/>
        </w:rPr>
        <w:t>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4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ana Cezarego Maja – p.o.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em/ią ………………, prowadzącym działalność jako przedsiębiorcą pod firmą …………………., pod adresem …………….; NIP ……………….., BDO 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wykonanie i dostawa obwolut dla Prokuratury Regionalnej w Lublinie według załączonych wzorów zawartych w Załącznikach od 7Aa do 7Ic, w zakresie i zgodnie z wymaganiami wyszczególnionymi </w:t>
        <w:br/>
        <w:t xml:space="preserve">w Załączniku Nr 8  – Wymagania. 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dostawami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ostawca zrealizuje przedmiot zamówienia w terminie 14 dni roboczych </w:t>
        <w:br/>
        <w:t>od dnia otrzymania zlecenia od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realizacji dostawy będzie protokół odbioru dostawy bez uwag, podpisany przez osobę odbierającą zamówie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 oraz zgodne z wymaganiami określonymi przepisami, w umowie oraz wymaganiami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, na okres 4 miesięcy, licząc od dnia podpisania protokołu odbioru dostawy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Niezależnie od gwarancji Zamawiającemu przysługuje rękojmia za wady fizyczne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starczyć przedmiot umowy na ul. Okopową 2a, Zesłańców Sybiru 6, Głowackiego 13 w godzinach urzędowania prokuratury, tj. 7:00 do 15:00 w ilości wskazanej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i ubezpieczenia związane z dostarczeniem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7 dni od zgłoszenia braku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2.</w:t>
        <w:tab/>
        <w:t>O stwierdzonych wadach jakościowych dostarczonych materiałów Zamawiający powiadomi Dostawcę w szczególności drogą elektroniczną lub telefonicznie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 xml:space="preserve">3.  Dostawca zobowiązuje się do wymiany wadliwych materiałów na wolne </w:t>
        <w:br/>
        <w:t>od wad w terminie 14 dni, licząc od dnia powiadomie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dostawie, w wysokości 0,2 % za każdy dzień zwłoki licząc od wartości dostawy, co do której Dostawca pozostaje w zwłoc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uzupełnieniu (wymianie) w czasie określonym w § 6 umowy, w wysokości 0,2 % za każdy dzień zwłoki licząc od wartości dostaw podlegającej uzupełnieniu (wymianie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14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widziane kary umowne nie wyłączają możliwości dochodzenia przez Zamawiającego odszkodowania przewyższającego wysokość kar umownych </w:t>
        <w:br/>
        <w:t>na zasadach ogólnych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P2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hanging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 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</w:t>
        <w:br/>
        <w:t xml:space="preserve">i  otrzymaniu protokołu odbioru dostawy bez uwag. 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Pani Katarzyna Kołodziejczyk – Nawrot, tel. 81/528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oświadczają, że dane osób fizycznych wskazanych do współdziałania z drugą Stroną (np. pracowników, współpracowników, reprezentantów, podwykonawców Stron), udostępnione w umowie lub w związku z jej zawarciem i realizacją, przetwarzane są przez drugą Stronę w celu zapewnienia zrealizowania przedmiotu umowy na podstawie art. 6 ust. 1 lit. f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a Parlamentu Europejskiego i Rady (UE) nr 2016/679 z 27.04.2016 r. w sprawie ochrony osób fizycznych w związku z przetwarzaniem danych osobowych i w sprawie swobodnego przepływu takich danych oraz uchylenia dyrektywy 95/46/WE (ogólne rozporządzenie o ochronie danych) (Dz. Urz. UE L z 2016 r. 119, s. 1 ze zm.) – dalej </w:t>
      </w:r>
      <w:r>
        <w:rPr>
          <w:rFonts w:cs="Arial" w:ascii="Arial" w:hAnsi="Arial"/>
          <w:sz w:val="24"/>
          <w:szCs w:val="24"/>
        </w:rPr>
        <w:t>RODO, tj. w ramach prawnie uzasadnionego interesu Str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udostępnia Dostawcy klauzule informacyjne dla kontrahentów zgodnie z art. 13 i 14 RODO. Dostawca zobowiązuje się przekazać klauzule informacyjne przewidziane w art. 14 RODO, osobom fizycznym, wskazanym przez Dostawcę do współdziałania z Zamawiającym.</w:t>
      </w:r>
      <w:bookmarkStart w:id="0" w:name="Bookmark"/>
      <w:bookmarkEnd w:id="0"/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pod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Ofer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>
      <w:rFonts w:cs="Cambria"/>
      <w:b/>
      <w:bCs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MS Gothic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Damian Strzelecki</dc:creator>
  <dc:description/>
  <cp:keywords/>
  <dc:language>en-US</dc:language>
  <cp:lastModifiedBy>Kołodziejczyk-Nawrot Katarzyna (RP Lublin)</cp:lastModifiedBy>
  <cp:lastPrinted>2024-05-08T11:48:00Z</cp:lastPrinted>
  <dcterms:modified xsi:type="dcterms:W3CDTF">2024-05-22T12:03:00Z</dcterms:modified>
  <cp:revision>13</cp:revision>
  <dc:subject/>
  <dc:title/>
</cp:coreProperties>
</file>