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Wojewódzkiego Plan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ałania na Wypadek Wystąpien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pidemii</w:t>
      </w:r>
    </w:p>
    <w:p>
      <w:pPr>
        <w:pStyle w:val="ListParagraph"/>
        <w:spacing w:lineRule="auto" w:line="360" w:before="0" w:after="120"/>
        <w:ind w:left="0" w:right="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I ROZMIESZCZENIE NA OBSZARZE WOJEWÓDZTWA PODMIOTÓW LECZNICZYCH, KTÓRE MOGĄ ZOSTAĆ PRZEZNACZONE DO LECZENIA LUB IZOLOWANIA OSÓB PODEJRZANYCH O ZACHOROWANIE NA CHOROBY ZAKAŹNE, CHORYCH ZAKAŹNIE W TYM CHORYCH NA COVID-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ytuacja zwiększonego występowania zakażeń jednoimien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Według </w:t>
      </w:r>
      <w:r>
        <w:rPr>
          <w:rFonts w:cs="Times New Roman" w:ascii="Times New Roman" w:hAnsi="Times New Roman"/>
          <w:i/>
        </w:rPr>
        <w:t>Rejestru Podmiotów Wykonujących Działalność Leczniczą</w:t>
      </w:r>
      <w:r>
        <w:rPr>
          <w:rFonts w:cs="Times New Roman" w:ascii="Times New Roman" w:hAnsi="Times New Roman"/>
        </w:rPr>
        <w:t xml:space="preserve"> (stan na 31 grudnia 2021 r). w województwie podkarpackim funkcjonuje 1457 podmiotów leczniczych, w tym 58 szpitali oraz 69 innych stacjonarnych, które udzielają pomocy medycznej (liczba ta ulega częstym zmianom, jednak rząd wielkości pozostaje ogólnie na podobnym poziomie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wystąpienia zjawiska zakażeń (w tym jednoimiennych) podmioty te kierować będą chorych do następujących jednostek szpital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ela nr 1.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39"/>
        <w:gridCol w:w="235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zpital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ddział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łóżek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spół Opieki Zdrowotnej w Dębicy, </w:t>
              <w:br/>
              <w:t>ul. Krakowska 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i Chorób Wątro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5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ZZOZ "Sanatorium" im. Jana Pawła II w Górnie, ul. Rzeszowska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oddział Obserwacyjno-Zakaź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ie brak kontraktu z NFZ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 Specjalistyczny w Jaśle,</w:t>
              <w:br/>
              <w:t>ul. Lwowska 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i WZ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rHeight w:val="7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rum Opieki Medycznej w Jarosławiu, </w:t>
              <w:br/>
              <w:t>ul. 3-go Maja 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z Pododdziałem Hepatologicznym i Ośrodkiem Leczenia WZ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>
          <w:trHeight w:val="5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rum Medyczne  w Łańcucie, </w:t>
              <w:br/>
              <w:t>ul. Paderewskiego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iniczny Oddział Chorób Zakaźnych z Pododdziałem Hepatologiczny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pital Specjalistyczny w Mielcu, </w:t>
              <w:br/>
              <w:t>ul. Żeromskiego 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i Chorób Wątro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5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ki Szpital w Przemyślu, ul. Rogozińskiego 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>
          <w:trHeight w:val="5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 ZOZ w Sanoku, </w:t>
              <w:br/>
              <w:t>ul. 800-lecia 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RPWDL wg stanu na dzień 26 sierpnia 2022 r., „Informator o zawartych umowach” NF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Tak więc w przypadku wystąpienia zjawiska zwiększonej liczby zachorowań (w tym jednoimiennych) wykorzystane zostanie w pierwszej kolejności 181 łóżek na oddziałach zakaźnych oraz obserwacyjno-zakaź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Jeśli nastąpi dalszy wzrost liczby zachorowań i przybierze on charakter masowy, wówczas wykorzystane zostaną łóżka szpitalne na innych oddziałach zachowawczych, zlokalizowanych w tych szpitalach, w których istnieją oddziały obserwacyjno-zakaźne czyli wymienione w </w:t>
      </w:r>
      <w:r>
        <w:rPr>
          <w:rFonts w:cs="Times New Roman" w:ascii="Times New Roman" w:hAnsi="Times New Roman"/>
          <w:i/>
        </w:rPr>
        <w:t xml:space="preserve">Tab. nr 1. </w:t>
      </w:r>
      <w:r>
        <w:rPr>
          <w:rFonts w:cs="Times New Roman" w:ascii="Times New Roman" w:hAnsi="Times New Roman"/>
        </w:rPr>
        <w:t xml:space="preserve"> Istotne jest, aby personel oddziału zakaźnego (właściwie przygotowany do opieki nad chorym) mógł jednocześnie nieść pomoc w tej samej jednostce innym chorym przebywającym na sąsiednim oddziale. Będą oni kierowani na oddziały zachowawcze – przeznaczone w tym czasie dla hospitalizowanych z chorobami zakaźnymi – następujących szpita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ela nr 2.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880"/>
        <w:gridCol w:w="1548"/>
        <w:gridCol w:w="952"/>
      </w:tblGrid>
      <w:tr>
        <w:trPr>
          <w:trHeight w:val="31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zpita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ddział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żliwość zwiększenia liczby miejsc na oddzia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</w:tr>
      <w:tr>
        <w:trPr>
          <w:trHeight w:val="46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Opieki Zdrowotnej w Dębicy,</w:t>
              <w:br/>
              <w:t>ul. Krakowska 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i Chorób Wątroby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</w:tr>
      <w:tr>
        <w:trPr>
          <w:trHeight w:val="48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 Specjalistyczny w Jaśle,</w:t>
              <w:br/>
              <w:t>ul. Lwowska 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i WZW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</w:tr>
      <w:tr>
        <w:trPr>
          <w:trHeight w:val="65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Opieki Medycznej w Jarosławiu, ul. 3-go Maja 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z Pododdziałem Hepatologicznym i Ośrodkiem Leczenia WZW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>
          <w:trHeight w:val="42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 Specjalistyczny w Mielcu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Żeromskiego 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 i Chorób Wątroby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>
          <w:trHeight w:val="41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ZOZ w Sanoku,</w:t>
              <w:br/>
              <w:t>ul. 800-lecia 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Obserwacyjno-Zakaźny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Rozwijając istniejące oddziały zakaźne liczba miejsc ulega zwiększeniu o 142. Województwo dysponować będzie 323 łóżkami dla chorych będących pod opieką specjalistycznego zespołu lekarskiego w ilości 40 osób oraz doświadczonej kadry pielęgniarskiej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  <w:tab w:val="left" w:pos="1107" w:leader="none"/>
        </w:tabs>
        <w:spacing w:lineRule="auto" w:line="360" w:before="0" w:after="12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kształcenia szpitali oraz dodatkowe miejsca izolacji</w:t>
      </w:r>
    </w:p>
    <w:p>
      <w:pPr>
        <w:pStyle w:val="ListParagraph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jąc jednak teoretycznie gwałtowne rozprzestrzenianie się choroby i dojście do sytuacji skrajnie niepomyślnej – bardzo prawdopodobne jest przeciążenie systemu ochrony zdrowia spowodowane:</w:t>
      </w:r>
    </w:p>
    <w:p>
      <w:pPr>
        <w:pStyle w:val="ListParagraph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rostem liczby porad medycznych na poziomie podstawowej opieki medycznej oraz konsultacji specjalistycznych,</w:t>
      </w:r>
    </w:p>
    <w:p>
      <w:pPr>
        <w:pStyle w:val="ListParagraph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- nienaturalnie wielką liczbę hospitalizacji na oddziałach zakaźnych i oddziałach zachowawczych (</w:t>
      </w:r>
      <w:r>
        <w:rPr>
          <w:rFonts w:cs="Times New Roman" w:ascii="Times New Roman" w:hAnsi="Times New Roman"/>
          <w:i/>
        </w:rPr>
        <w:t>Tab. nr 1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zerpaniem się możliwości personelu medycznego POZ i szpitali w niesieniu pomocy chorym,</w:t>
      </w:r>
    </w:p>
    <w:p>
      <w:pPr>
        <w:pStyle w:val="ListParagraph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padkami zgonów.</w:t>
      </w:r>
    </w:p>
    <w:p>
      <w:pPr>
        <w:pStyle w:val="ListParagraph"/>
        <w:spacing w:lineRule="auto" w:line="36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Pojawi się zatem konieczność przekształcania istniejących szpitali, w których funkcjonują oddziały zakaźne w szpitale zakaźne. W pierwszej kolejności poszerzenie i rozwinięcie bazy łóżkowej oraz innych elementów systemu zabezpieczenia medycznego w skali umożliwiającej sprostanie zaistniałemu kryzysowi dotyczyć będzie Centrum Medycznego w Łańcucie Sp. z o.o., w którym funkcjonuje </w:t>
      </w:r>
      <w:r>
        <w:rPr>
          <w:rFonts w:cs="Times New Roman" w:ascii="Times New Roman" w:hAnsi="Times New Roman"/>
          <w:shd w:fill="FFFFFF" w:val="clear"/>
        </w:rPr>
        <w:t>Kliniczny Oddział Chorób Zakaźnych z Pododdziałem Hepatologicznym</w:t>
      </w:r>
      <w:r>
        <w:rPr>
          <w:rFonts w:cs="Times New Roman" w:ascii="Times New Roman" w:hAnsi="Times New Roman"/>
        </w:rPr>
        <w:t>. Szpital ten dysponuje łącznie 297 łóżkami.</w:t>
      </w:r>
    </w:p>
    <w:p>
      <w:pPr>
        <w:pStyle w:val="ListParagraph"/>
        <w:spacing w:lineRule="auto" w:line="36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</w:rPr>
        <w:t>W zależności od rozwoju sytuacji Wojewoda Podkarpacki w Porozumieniu z Dyrektorem Podkarpackiego Oddziału Wojewódzkiego Narodowego Funduszu Zdrowia ma możliwość na bieżąco wskazywać podmioty lecznicze, jednostki organizacyjne lub komórki organizacyjne podmiotów leczniczych do zwalczania epidemii.</w:t>
      </w:r>
    </w:p>
    <w:p>
      <w:pPr>
        <w:pStyle w:val="ListParagraph"/>
        <w:spacing w:lineRule="auto" w:line="36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</w:rPr>
        <w:t>Na terenie województwa Wojewoda Podkarpacki oraz władze samorządowe organizują miejsca do kwarantanny oraz izolatoria poprzez zmianę przeznaczenia obiektów użyteczności publicznej: np. internatów, akademików oraz obiektów sanatoryjnych w miejsca izolacji lub kwarantanny osób podejrzanych o styczność z osobą chorą zakaźnie. Placówki te znacząco ograniczą lub całkowicie zawieszą (w zależności od sytuacji), swoją podstawową działalnoś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ykaz obiektów użyteczności publicznej zlokalizowanej na terenie województwa podkarpackiego, które mogą zostać przeznaczone do kwarantanny osób stanowi załącznik 12 do</w:t>
      </w:r>
      <w:r>
        <w:rPr>
          <w:rFonts w:cs="Times New Roman" w:ascii="Times New Roman" w:hAnsi="Times New Roman"/>
          <w:i/>
        </w:rPr>
        <w:t xml:space="preserve"> „Wojewódzkiego Planu Działania na wypadek wystąpienia epidemi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ojewoda Podkarpacki, decyzją administracyjną – jeśli zajdzie taka potrzeba – skieruje do pracy przy zwalczaniu epidemii, pracowników podmiotów leczniczych i inne osoby (z wyłączeniem tych, które nie ukończyły 18 lat bądź ukończyły 60 lat, kobiet w ciąży lub wychowujących dzieci w wieku do lat 18 oraz osób niepełnosprawnych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i/>
        </w:rPr>
        <w:t>Wykaz imienny osób stanowi załącznik do „Wojewódzkiego Planu Działania na wypadek wystąpienia epidemii”. Nie jest on publikowany zgodnie z zapisami art. 44 ust. 6 ustawy z dnia 5 grudnia 2008 r. o zapobieganiu oraz zwalczaniu zaka</w:t>
      </w:r>
      <w:r>
        <w:rPr>
          <w:rFonts w:cs="Times New Roman" w:ascii="Times New Roman" w:hAnsi="Times New Roman"/>
          <w:i/>
        </w:rPr>
        <w:t>ż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ń</w:t>
      </w:r>
      <w:r>
        <w:rPr>
          <w:rFonts w:cs="Times New Roman" w:ascii="Times New Roman" w:hAnsi="Times New Roman"/>
          <w:i/>
        </w:rPr>
        <w:t xml:space="preserve"> i chorób zaka</w:t>
      </w:r>
      <w:r>
        <w:rPr>
          <w:rFonts w:cs="Times New Roman" w:ascii="Times New Roman" w:hAnsi="Times New Roman"/>
          <w:i/>
        </w:rPr>
        <w:t>ź</w:t>
      </w:r>
      <w:r>
        <w:rPr>
          <w:rFonts w:cs="Times New Roman" w:ascii="Times New Roman" w:hAnsi="Times New Roman"/>
          <w:i/>
        </w:rPr>
        <w:t>nych u ludzi (Dz. U. z 2021 r. poz. 2069 z pó</w:t>
      </w:r>
      <w:r>
        <w:rPr>
          <w:rFonts w:cs="Times New Roman" w:ascii="Times New Roman" w:hAnsi="Times New Roman"/>
          <w:i/>
        </w:rPr>
        <w:t>ź</w:t>
      </w:r>
      <w:r>
        <w:rPr>
          <w:rFonts w:cs="Times New Roman" w:ascii="Times New Roman" w:hAnsi="Times New Roman"/>
          <w:i/>
        </w:rPr>
        <w:t>n. zm.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W zależności od rozwoju sytuacji - czyli zależnie od rodzaju jednostki chorobowej oraz skali zjawiska - Wojewoda wyznacza podmioty lecznicze, które będą prowadzić opiekę nad pacjentami kierowanymi na pobyt w izolatori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4"/>
        <w:b/>
        <w:szCs w:val="24"/>
        <w:rFonts w:cs="ǿ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ǿ;Times New Roman"/>
      <w:b/>
      <w:sz w:val="24"/>
      <w:szCs w:val="24"/>
    </w:rPr>
  </w:style>
  <w:style w:type="character" w:styleId="WW8Num3z0">
    <w:name w:val="WW8Num3z0"/>
    <w:qFormat/>
    <w:rPr>
      <w:rFonts w:ascii="Symbol" w:hAnsi="Symbol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Tomasz Maruszewski</dc:creator>
  <dc:description/>
  <dc:language>en-US</dc:language>
  <cp:lastModifiedBy>Agnieszka Mazurek</cp:lastModifiedBy>
  <cp:lastPrinted>1995-11-21T17:41:00Z</cp:lastPrinted>
  <dcterms:modified xsi:type="dcterms:W3CDTF">2022-08-30T12:43:00Z</dcterms:modified>
  <cp:revision>2</cp:revision>
  <dc:subject/>
  <dc:title/>
</cp:coreProperties>
</file>