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arszawa, ….. października  2022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u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zpieczeńst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oferty na dostawę łóżek składanych, śpiworów oraz ko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4733408"/>
      <w:r>
        <w:rPr>
          <w:rFonts w:cs="Times New Roman" w:ascii="Times New Roman" w:hAnsi="Times New Roman"/>
          <w:b/>
          <w:bCs/>
          <w:sz w:val="24"/>
          <w:szCs w:val="24"/>
        </w:rPr>
        <w:t>NAZWA ORAZ ADRES ZAMAWIAJĄCEGO</w:t>
      </w:r>
    </w:p>
    <w:p>
      <w:pPr>
        <w:pStyle w:val="Akapitzlist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rbu Państwa - </w:t>
      </w:r>
      <w:r>
        <w:rPr>
          <w:rFonts w:cs="Times New Roman" w:ascii="Times New Roman" w:hAnsi="Times New Roman"/>
          <w:sz w:val="24"/>
          <w:szCs w:val="24"/>
        </w:rPr>
        <w:t xml:space="preserve">Ministerstwo Sprawiedliwości z siedzibą w Warszawie, </w:t>
        <w:br/>
        <w:t>przy Al. Ujazdowskich 11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Zamówienia </w:t>
      </w:r>
    </w:p>
    <w:p>
      <w:pPr>
        <w:pStyle w:val="Akapitzlist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4746055"/>
      <w:bookmarkEnd w:id="1"/>
      <w:r>
        <w:rPr>
          <w:rFonts w:cs="Times New Roman" w:ascii="Times New Roman" w:hAnsi="Times New Roman"/>
          <w:sz w:val="24"/>
          <w:szCs w:val="24"/>
        </w:rPr>
        <w:t>Przedmiot zamówienia obejmuje zakup i dostawę łóżek składanych, śpiworów oraz koców spełniające wymagania określone poniżej.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4746055"/>
      <w:bookmarkEnd w:id="2"/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 oraz ilości zamawianego towaru określono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tabeli zawartej w Części VIII -  wymagania techniczno-funkcjonalne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składania ofert częściowych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aby zaoferowane produkty były nowe, pełnowartościowe i pierwszej jakości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godności dostarczonego towaru z parametrami określonymi w szczegółowym opisie przedmiotu zamówienia, będzie on podlegał wymianie na koszt Wykonawcy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yjęcia zwrotu i wymiany wadliwego towaru  na nowe oraz pokrycie kosztów transportu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przez Wykonawcę cena powinna zawierać wszystkie koszty związane z realizacją i dostarczeniem przedmiotu zamówienia do Zamawiającego. Oferta musi zawierać cenę netto/brutto za pojedynczy produkt oraz za całość zamówienia wraz z dostawą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ealizacji przedmiotu zamówienia Wykonawca będzie na bieżąco współpracował z   Zamawiającym i niezwłocznie informował Zamawiającego o wszelkich okolicznościach mogących mieć wpływ na prawidłowość lub terminowość realizacji przedmiotu zamówienia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i Zamawiający wyznaczą osoby do współpracy i koordynacji realizacji przedmiotu zamówienia oraz osoby zastępujące, w przypadku ich nieobecności.</w:t>
      </w:r>
    </w:p>
    <w:p>
      <w:pPr>
        <w:pStyle w:val="Akapitzlist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Normal"/>
        <w:shd w:fill="FFFFFF" w:val="clear"/>
        <w:spacing w:lineRule="auto" w:line="240" w:before="0" w:after="120"/>
        <w:ind w:firstLine="567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14 dni roboczych, licząc od dnia zawarcia umowy.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</w:t>
      </w:r>
    </w:p>
    <w:p>
      <w:pPr>
        <w:pStyle w:val="Normal"/>
        <w:shd w:fill="FFFFFF" w:val="clear"/>
        <w:spacing w:lineRule="auto" w:line="240" w:before="0" w:after="120"/>
        <w:ind w:firstLine="567"/>
        <w:textAlignment w:val="baseline"/>
        <w:rPr>
          <w:rFonts w:ascii="Times New Roman" w:hAnsi="Times New Roman" w:cs="Times New Roman"/>
          <w:color w:val="1B1B1B"/>
          <w:sz w:val="21"/>
          <w:szCs w:val="21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Cena oferty 100%.</w:t>
      </w:r>
      <w:r>
        <w:rPr>
          <w:rFonts w:cs="Times New Roman" w:ascii="Times New Roman" w:hAnsi="Times New Roman"/>
          <w:color w:val="1B1B1B"/>
          <w:sz w:val="21"/>
          <w:szCs w:val="21"/>
        </w:rPr>
        <w:t>  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SKŁADANIA OFERT</w:t>
      </w:r>
    </w:p>
    <w:p>
      <w:pPr>
        <w:pStyle w:val="Normal"/>
        <w:shd w:fill="FFFFFF" w:val="clear"/>
        <w:spacing w:lineRule="auto" w:line="240" w:before="0" w:after="120"/>
        <w:ind w:left="567" w:hanging="0"/>
        <w:jc w:val="both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Ofertę należy złożyć w formie elektronicznej (plik pdf) za pośrednictwem poczty elektronicznej na adres: </w:t>
      </w:r>
      <w:r>
        <w:rPr>
          <w:rFonts w:cs="Times New Roman" w:ascii="Times New Roman" w:hAnsi="Times New Roman"/>
          <w:b/>
          <w:bCs/>
          <w:color w:val="1B1B1B"/>
          <w:sz w:val="24"/>
          <w:szCs w:val="24"/>
        </w:rPr>
        <w:t xml:space="preserve">cezary.roman@ms.gov.pl </w:t>
      </w:r>
      <w:r>
        <w:rPr>
          <w:rFonts w:cs="Times New Roman" w:ascii="Times New Roman" w:hAnsi="Times New Roman"/>
          <w:color w:val="1B1B1B"/>
          <w:sz w:val="24"/>
          <w:szCs w:val="24"/>
        </w:rPr>
        <w:t>z dopiskiem </w:t>
      </w:r>
      <w:r>
        <w:rPr>
          <w:rFonts w:cs="Times New Roman" w:ascii="Times New Roman" w:hAnsi="Times New Roman"/>
          <w:b/>
          <w:bCs/>
          <w:sz w:val="24"/>
          <w:szCs w:val="24"/>
        </w:rPr>
        <w:t>„Zapytanie ofertowe – zakup łóżek, śpiworów oraz koców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 xml:space="preserve"> SKŁADANIA OFERT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termin składania dokumentów do dnia 26 października 2022 r. do godz. 15:00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 złożone po terminie nie będą rozpatrywane.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SZCZEGÓŁOWA – wymagania techniczno-funkcjonalne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przedstawienie wyceny załączonych produktów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30"/>
        <w:gridCol w:w="744"/>
        <w:gridCol w:w="6179"/>
      </w:tblGrid>
      <w:tr>
        <w:trPr>
          <w:tblHeader w:val="true"/>
          <w:trHeight w:val="6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bookmarkStart w:id="3" w:name="_Hlk114572598"/>
            <w:bookmarkEnd w:id="3"/>
            <w:r>
              <w:rPr>
                <w:rFonts w:cs="Times New Roman" w:ascii="Times New Roman" w:hAnsi="Times New Roman"/>
                <w:b/>
                <w:color w:val="0D0D0D"/>
              </w:rPr>
              <w:t>L.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Przedmiot zamówie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Ilość szt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ymagania</w:t>
            </w:r>
          </w:p>
        </w:tc>
      </w:tr>
      <w:tr>
        <w:trPr>
          <w:trHeight w:val="3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óżko polowe - składane typu „Kanadyjka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: aluminiowy, składany, dobrej jak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ycie: 100% poliester/powlekany PVC (odporny na przetarcia oraz wodę i bród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oliv (ziele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1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190 x 70 x 45 c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: 120 kg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waga: do 9 kg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owiec.</w:t>
            </w:r>
          </w:p>
        </w:tc>
      </w:tr>
      <w:tr>
        <w:trPr>
          <w:trHeight w:val="39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piwór typu wojskow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: 100 % poliester (wytrzymały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enie: MICRO FIBER 100% poliester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y: 100 % bawełn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oliv (ziele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poduszkę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ójna listwa termiczn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pokrowiec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a ekstremalna: ok. 0 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185 x 75 c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waga: do 2 kg.</w:t>
            </w:r>
          </w:p>
        </w:tc>
      </w:tr>
      <w:tr>
        <w:trPr>
          <w:trHeight w:val="31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c typu wojskow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gatunek 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surowcowy: polar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ycie na zakładkę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ór dominujący: moro (niesymetryczny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zielo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200 x 150 c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G/M²: 410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4" w:name="_Hlk11473340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Zamawiający informuje, że przedmiotowe ogłoszenie  nie stanowi oferty w rozumieniu</w:t>
        <w:br/>
        <w:t>art. 66 KC tj. odpowiedź na niniejsze zapytanie ofertowe nie stanowi oferty w rozumieniu przepisów Kodeksu cywilnego i nie jest równorzędne ze złożeniem zamówienia przez Zamawiającego na podstawie powyższego zapytania ofertowego oraz nie stanowi podstawy</w:t>
        <w:br/>
        <w:t>do roszczenia prawa ze strony Wykonawcy do zawarcia umow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8585" cy="10604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D0D0D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0" w:hanging="0"/>
      </w:pPr>
      <w:rPr>
        <w:sz w:val="20"/>
        <w:b w:val="false"/>
        <w:szCs w:val="20"/>
        <w:bCs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D0D0D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Garamond" w:hAnsi="Garamond" w:cs="Garamond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Keywordsdocumenttitle">
    <w:name w:val="keywords-document-title"/>
    <w:qFormat/>
    <w:rPr/>
  </w:style>
  <w:style w:type="character" w:styleId="Articletitle">
    <w:name w:val="articletitl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5:00Z</dcterms:created>
  <dc:creator>MS</dc:creator>
  <dc:description/>
  <cp:keywords/>
  <dc:language>en-US</dc:language>
  <cp:lastModifiedBy>Roman Cezary  (BB)</cp:lastModifiedBy>
  <cp:lastPrinted>2020-03-04T16:38:00Z</cp:lastPrinted>
  <dcterms:modified xsi:type="dcterms:W3CDTF">2022-10-19T09:37:00Z</dcterms:modified>
  <cp:revision>3</cp:revision>
  <dc:subject/>
  <dc:title/>
</cp:coreProperties>
</file>