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Zatwierdz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ojewoda Łódz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Tobiasz Bocheńs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rganizacji, które złożyły oferty na realizację w 2022 r. zadania publicznego z zakresu pomocy społecznej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omoc świąteczna”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74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"/>
        <w:gridCol w:w="1355"/>
        <w:gridCol w:w="1267"/>
        <w:gridCol w:w="825"/>
        <w:gridCol w:w="3154"/>
        <w:gridCol w:w="2749"/>
        <w:gridCol w:w="1035"/>
        <w:gridCol w:w="1279"/>
        <w:gridCol w:w="1809"/>
        <w:gridCol w:w="2"/>
      </w:tblGrid>
      <w:tr>
        <w:trPr>
          <w:tblHeader w:val="true"/>
          <w:cantSplit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osób biorących udział w projekci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otyc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otych)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0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 852, Rozdział 85295, § 281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„Dar dla Potrzebujących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Opoczno 26-30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Mroczków Gościnny 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323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ie opisano zakładanych rezultatów przewidzianych po realizacji zadania  (cz. III pkt 5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Projekt Edukacja 162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321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Powszechna 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613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Osób Społecznie Aktywnych FOSA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Aleksandrów Łódzki 95-07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Rąbień AB 5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osoby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0,00</w:t>
            </w:r>
          </w:p>
        </w:tc>
      </w:tr>
      <w:tr>
        <w:trPr>
          <w:trHeight w:val="613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„Arka Nadziei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Tomaszów Mazowiecki 97-200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zxx" w:bidi="ar-SA"/>
              </w:rPr>
              <w:t>ul. Dzieci Polskich 41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613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Galin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Łódź 93-219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Tatrzańska 74/76/3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613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Prospołeczna „Poduch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Łódź 92-207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Szpitalna 9/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613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z ASPI-racjam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558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Obywatelska 57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19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niewyczerpująco opisany sposób informowania o fakcie współfinansowania  zadania  ze środków otrzymanych od Wojewody Łódzkiego (cz. III pkt 3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3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12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11.580,00</w:t>
            </w:r>
          </w:p>
        </w:tc>
      </w:tr>
      <w:tr>
        <w:trPr>
          <w:cantSplit w:val="true"/>
        </w:trPr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852, Rozdział 85295, § 2820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rzewickie Centrum Wolontariatu „Ofiarna Dłoń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Drzewica 26-340, ul. St. Staszica 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owarzyszenie Przyjaciół Bazyliki w Studziannie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oświętne 26-315 ,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l. Główna 7 Poświętn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owarzystwo Przyjaciół Dzieci Oddział Dzielnicowy Łódź-Polesie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Łódź 90-536, ul. Gdańska 1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towarzyszenie Na Rzecz Dzieci Niepełnosprawnych „Dary Losu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eradz 98-20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Władysława Warneńczyka 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225" w:leader="none"/>
              </w:tabs>
              <w:suppressAutoHyphens w:val="true"/>
              <w:bidi w:val="0"/>
              <w:snapToGrid w:val="false"/>
              <w:ind w:left="397" w:right="0" w:hanging="3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łędnie  wpisany tytuł zadania publicznego ( cz. III pkt 1);</w:t>
            </w:r>
          </w:p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225" w:leader="none"/>
              </w:tabs>
              <w:suppressAutoHyphens w:val="true"/>
              <w:bidi w:val="0"/>
              <w:snapToGrid w:val="false"/>
              <w:ind w:left="397" w:right="0" w:hanging="3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łędnie wyliczono udział procentowy dotacji oraz udział procentowy środków własnych organizacji w kosztach zadania (cz.V B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Łódzki Oddział Okręgowy Polskiego Czerwonego Krzyż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Oddział Rejonowy w Radomsku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Radomsko 97-500, ul. Bugaj 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wiązek Dużych Rodzin „ Trzy Plus” Koło w Luboch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Lubochnia 97-217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Tomaszowska 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owarzystwo Przyjaciół Dzieci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Łódzki Oddział Regionalny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Łódź 90-273, ul. Rewolucji 1905 r. nr 7 lok. 2U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k wykazania komplementarności z innymi działaniami podejmowanymi przez oferenta ( cz. III pkt 3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owarzyszenie Na Rzecz Rozwoju Gminy Aleksandr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JESTEŚMY RAZEM”,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Aleksandrów 26-337,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ul. Sieczka 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6.0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6"/>
                <w:szCs w:val="16"/>
                <w:lang w:eastAsia="zxx" w:bidi="ar-SA"/>
              </w:rPr>
              <w:t>Chorągiew Łódzka im. A. Kamińskiego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 Hufiec Łowicz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zxx" w:bidi="ar-SA"/>
              </w:rPr>
              <w:t>Łowicz 99-400, ul. Mostowa 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Chorągiew Łódzk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HP Hufiec Łódź-Widzew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 xml:space="preserve">.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zxx" w:bidi="ar-SA"/>
              </w:rPr>
              <w:t>Łódź 92-332, ul. Piłsudskiego 15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k informacji  o wcześniejszej działalności oferenta, w szczególności  w zakresie,  którego dotyczy  zadanie publiczne (cz. IV pkt 1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owarzys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trum Wspierania Inicjaty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Sławno 26-332, Olszowiec 5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k informacji w części VI oferty;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ofercie nie wpisano adresu e-maila oferenta (cz II pkt 1);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nagłówku oferty nie wykreślono frazy dotyczącej wspólnej realizacji zadania, natomiast w części Vc oferty wypełniono podział kosztów realizacji zadania pomiędzy oferentów, co wskazuje na konieczność doręczenia umowy partnerskiej, świadczącej o wspólnej realizacji zadania;</w:t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3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Łódzki Oddział Okręgowy Polskiego Czerwonego Krzyż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zxx" w:bidi="ar-SA"/>
              </w:rPr>
              <w:t>Łódź 90-037, ul. Wysoka 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lskie Towarzystwo Stwardnienia Rozsia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ddział w Sierad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eradz 98-200, ul. Jana Pawła II 41 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k wykazania komplementarności z innymi działaniami podejmowanymi przez oferenta ( cz. III pkt 3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owarzyszenie na rzecz osób z zaburzeniami psychicznym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Niezapominajka”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 xml:space="preserve">Głowno 95-015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ul. Topolowa 6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łędnie wyliczono udział procentowy  środków własnych organizacji w kosztach zadania (cz.V B pkt 3.1 i 3.2)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nagłówku oferty nie wykreślono frazy dotyczącej wspólnej realizacji zadania;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any w ofercie adres jest niezgodny z KRS oraz brak numeru telefonu oferenta (cz. II pkt 1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6"/>
                <w:szCs w:val="16"/>
                <w:lang w:eastAsia="zxx" w:bidi="ar-SA"/>
              </w:rPr>
              <w:t xml:space="preserve">Chorągiew Łódzka im. A. Kamiń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Komenda  Hufca Głowno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zxx" w:bidi="ar-SA"/>
              </w:rPr>
              <w:t>Głowno 95-015, ul. Partyzantów 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6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Towarzystwo Przyjaciół Dziec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Oddział Powiatowy Skiernie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Skierniewice 96-100 , ul. Rybickiego 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łędnie  wpisany tytuł zadania publicznego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z. III pkt 1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 osób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Towarzystwo Przyjaciół Dzieci Zarząd Oddziału Dzielnicowego Łódź-Górna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224, ul. Podhalańska 2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byt ogólny opis  zakładanych rezultatów realizacji zadania publicznego (cz III pkt 5)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syntetyczny opis działań nie wyczerpuje wszystkich podanych zagadnień ( cz. III pkt 3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horągiew Łódzka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Łódź 90-537, ul. Stefanowskiego 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łędnie wyliczono udział procentowy dotacji oraz udział procentowy środków własnych organizacji w kosztach zadania (cz.V B)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ofercie nie wpisano strony www oferenta (cz. II pkt 1);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horągiew Łód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fiec ZHP Doliny Pilicy im. J. Tuwim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pała 97-21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, ul. Piłsudskiego 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opisano zakładanych rezultatów przewidzianych po realizacji zadania  (cz. III pkt 5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Towarzystwo Przyjaciół Dziec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Oddział Powiatowy w Tomaszowie Mazowiecki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>T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omaszów Maz . 97-200.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Św. Antoniego 5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e Stowarzyszenie Na Rzecz Osób z Niepełnosprawnością Intelektualną Koło w Aleksandrowie Łódzki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leksandrów Łódzki 95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1-go Maja 43/4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Pomocy „Wiar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>Złoczew 98-270, ul. Burzenińska 8/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nagłówku oferty nie wykreślono frazy dotyczącej wspólnej realizacji zadania, natomiast w części Vc oferty wypełniono podział kosztów realizacji zadania pomiędzy oferentów co wskazuje na konieczność doręczenia umowy partnerskiej,świadczącej o wspólnej realizacji zadania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maszowskie Towarzystwo Charytatywn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Tomaszów Mazowiecki 97-200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ul. ks. Jerzego Popiełuszki 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wypełniono oświadczeń w części VII oferty;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łędnie  wpisany tytuł zadania publicznego  (cz. III pkt 1);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ofercie nie wpisano strony www, e-maila oraz nr telefonu oferenta (cz. II pkt 1);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w ofercie nie wpisano e-maila osoby upoważnionej do składania wyjaśnień (cz. II pkt 2)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k pieczątki osoby upoważnionej do składania oświadczeń: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nagłówku oferty nie wykreślono frazy dotyczącej wspólnej realizacji zadania;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łędnie wyliczono udział procentowy dotacji oraz udział procentowy środków własnych organizacji w kosztach zadania (cz.V B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wiązek Harcerstwa Polskiego Chorągiew Łódzka Hufiec Ozorków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Ozorków 90-537, ul. Lotnicza 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k wykazania komplementarności z innymi działaniami podejmowanymi przez oferenta ( cz. III pkt 3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Wspierania Inicjatyw Społecznych - SZANSA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Dąbrowice 99 – 352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Stary Rynek 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zxx" w:bidi="ar-SA"/>
              </w:rPr>
              <w:t>Stowarzyszenie Przyjaciół Gminy Aleksandrów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Aleksandrów 26-337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zxx" w:bidi="ar-SA"/>
              </w:rPr>
              <w:t>ul. Aleksandrów 42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zbyt ogólna informacja o wcześniejszej działalności oferenta w szczególności w zakresie, którego dotyczy zadanie publiczne (cz. IV pkt 1)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5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warzystwo Przyjaciół  Niepełnospraw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dź 91-746, ul. ks. Stanisława Staszica 1/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Rodzin Dzieci i Osób Niepełnosprawnych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Tomaszów Mazowiecki 97-20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Warszawska 95/9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Chorągiew Łódzk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Hufiec Łódź-Górna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zxx" w:bidi="ar-SA"/>
              </w:rPr>
              <w:t>im. Rewolucji 1905r.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236, ul. Konspiracyjnego Wojska Polskiego 1B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00,0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6"/>
                <w:szCs w:val="16"/>
                <w:lang w:eastAsia="zxx" w:bidi="ar-SA"/>
              </w:rPr>
              <w:t xml:space="preserve">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HP Hufiec Łódź - Bałuty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1-045, ul. Wrześnieńska 6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k wykazania komplementarności z innymi działaniami podejmowanymi przez oferenta ( cz. III pkt 3);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byt ogólny sposób informowania o fakcie współfinansowania zadania przez WŁ (cz. III pkt 3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43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Rodziców i Opiekunów Dzieci Niepełnospraw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„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Wspólna Trosk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Skierniewice 96-100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Stefana Batorego 64H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łędnie  wpisany rodzaj zadania publicznego  (cz. I pkt 2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Komenda Hufca Skiernie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Skierniewice 96-100, ul. Grzybowa 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yntetyczny opis działań nie wyczerpuje wszystkich podanych zagadnień (cz.III pkt 3)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ofercie nie podano zasobów  finansowych oferenta ( cz. IV pkt 2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84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Rodziców i Opiekunów Osób z Zespołem Downa „Trisomia 21”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Łódź 91-421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ul. Kilińskiego 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 oferty nie dołączono KRS-u;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nagłówku oferty nie wykreślono frazy dotyczącej wspólnej realizacji zadania;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ofercie nie wpisano e-maila oraz nr telefonu oferenta (cz. II pkt 1);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84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lskie Stowarzyszenie Ludzi Cierpiących Na Padaczkę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dział Łódzkiego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zorków 95-035, ul. Sikorskiego 30/6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ferent nie wypełnił oświadczeń w części VII oferty;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nagłówku oferty nie wykreślono frazy dotyczącej wspólnej realizacji zadania;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84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na Rzecz Rozwoju Królowej Woli „Przyjazna Wieś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eastAsia="zxx" w:bidi="ar-SA"/>
              </w:rPr>
              <w:t xml:space="preserve">Inowłódz 97-215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lang w:eastAsia="zxx" w:bidi="ar-SA"/>
              </w:rPr>
              <w:t>Królowa Wola 7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 oferty nie dołączono KRS-u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0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852, Rozdział 85295, § 2830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val="zxx" w:eastAsia="zxx" w:bidi="ar-SA"/>
              </w:rPr>
              <w:t>Caritas Archidiecezji Łódzkiej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val="zxx" w:eastAsia="zxx" w:bidi="ar-SA"/>
              </w:rPr>
              <w:t>Łódź 90-507, ul. Gdańska 1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osób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,00</w:t>
            </w:r>
          </w:p>
        </w:tc>
      </w:tr>
      <w:tr>
        <w:trPr>
          <w:trHeight w:val="490" w:hRule="atLeast"/>
          <w:cantSplit w:val="true"/>
        </w:trPr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71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2.45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.000,00</w:t>
            </w:r>
          </w:p>
        </w:tc>
      </w:tr>
      <w:tr>
        <w:trPr>
          <w:trHeight w:val="624" w:hRule="atLeast"/>
          <w:cantSplit w:val="true"/>
        </w:trPr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71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2.450,0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.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4:00Z</dcterms:created>
  <dc:creator>Elżbieta Chudy</dc:creator>
  <dc:description/>
  <dc:language>en-US</dc:language>
  <cp:lastModifiedBy/>
  <cp:lastPrinted>1995-11-21T17:41:00Z</cp:lastPrinted>
  <dcterms:modified xsi:type="dcterms:W3CDTF">2022-10-05T12:26:49Z</dcterms:modified>
  <cp:revision>54</cp:revision>
  <dc:subject/>
  <dc:title>Zatwierdzam</dc:title>
</cp:coreProperties>
</file>