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br/>
        <w:br/>
        <w:t>ANKIETA</w:t>
      </w:r>
    </w:p>
    <w:p>
      <w:pPr>
        <w:pStyle w:val="Default"/>
        <w:jc w:val="center"/>
        <w:rPr/>
      </w:pPr>
      <w:r>
        <w:rPr>
          <w:rFonts w:cs="Tahoma" w:ascii="Tahoma" w:hAnsi="Tahoma"/>
          <w:b/>
        </w:rPr>
        <w:t>Kampania edukacyjno-informacyjna „Znamię! Znam je?”</w:t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>(do przeprowadzenia wśród uczniów po zakończeniu lekcji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temat był ważny?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 </w:t>
        <w:tab/>
        <w:tab/>
        <w:tab/>
        <w:t xml:space="preserve">NIE </w:t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lekcja była ciekawa?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tarz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 było najciekawsze? Co cię zainteresowało, zaskoczyło? </w:t>
      </w:r>
    </w:p>
    <w:p>
      <w:pPr>
        <w:pStyle w:val="Normal"/>
        <w:autoSpaceDE w:val="false"/>
        <w:spacing w:lineRule="auto" w:line="360" w:before="0" w:after="0"/>
        <w:ind w:left="425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wiesz jak ochronić się przez czerniakiem ?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po powrocie do domu obejrzą swoją skórę i będziesz stosować się do zasad ochrony przed czerniakiem?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iesz, że solarium jest głównym czynnikiem wywołującym czerniaka?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nasz cechy charakterystyczne czerniaka?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……………………………………………………………………………………………………………………………………...</w:t>
        <w:br/>
        <w:t>C ………………………………………………………………………………………………………………………………………</w:t>
        <w:br/>
        <w:t>D ………………………………………………………………………………………………………………………………………</w:t>
        <w:br/>
        <w:t>E ………………………………………………………………………………………………………………………………………</w:t>
        <w:br/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chęcisz rodziców, znajomych, krewnych, aby także przebadali skórę i przekażesz mi zdobytą dziś wiedzę?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tar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68580</wp:posOffset>
          </wp:positionV>
          <wp:extent cx="1714500" cy="561975"/>
          <wp:effectExtent l="0" t="0" r="0" b="0"/>
          <wp:wrapTight wrapText="bothSides">
            <wp:wrapPolygon edited="0">
              <wp:start x="1794" y="355"/>
              <wp:lineTo x="1196" y="2194"/>
              <wp:lineTo x="955" y="4017"/>
              <wp:lineTo x="1077" y="7680"/>
              <wp:lineTo x="2875" y="12070"/>
              <wp:lineTo x="3478" y="12070"/>
              <wp:lineTo x="1318" y="16829"/>
              <wp:lineTo x="1077" y="17927"/>
              <wp:lineTo x="1077" y="18668"/>
              <wp:lineTo x="2158" y="19024"/>
              <wp:lineTo x="6836" y="19024"/>
              <wp:lineTo x="20995" y="19024"/>
              <wp:lineTo x="21118" y="13166"/>
              <wp:lineTo x="16434" y="11713"/>
              <wp:lineTo x="16798" y="7309"/>
              <wp:lineTo x="15355" y="5486"/>
              <wp:lineTo x="3115" y="355"/>
              <wp:lineTo x="1794" y="35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-201930</wp:posOffset>
          </wp:positionV>
          <wp:extent cx="885825" cy="885825"/>
          <wp:effectExtent l="0" t="0" r="0" b="0"/>
          <wp:wrapTight wrapText="bothSides">
            <wp:wrapPolygon edited="0">
              <wp:start x="-241" y="0"/>
              <wp:lineTo x="-241" y="21358"/>
              <wp:lineTo x="21598" y="21358"/>
              <wp:lineTo x="21598" y="0"/>
              <wp:lineTo x="-24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8275</wp:posOffset>
          </wp:positionH>
          <wp:positionV relativeFrom="paragraph">
            <wp:posOffset>-201930</wp:posOffset>
          </wp:positionV>
          <wp:extent cx="356870" cy="885825"/>
          <wp:effectExtent l="0" t="0" r="0" b="0"/>
          <wp:wrapTight wrapText="bothSides">
            <wp:wrapPolygon edited="0">
              <wp:start x="-516" y="0"/>
              <wp:lineTo x="-516" y="21347"/>
              <wp:lineTo x="21600" y="21347"/>
              <wp:lineTo x="21600" y="0"/>
              <wp:lineTo x="-51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08780</wp:posOffset>
          </wp:positionH>
          <wp:positionV relativeFrom="paragraph">
            <wp:posOffset>-125730</wp:posOffset>
          </wp:positionV>
          <wp:extent cx="530225" cy="7334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879725</wp:posOffset>
          </wp:positionH>
          <wp:positionV relativeFrom="paragraph">
            <wp:posOffset>-76200</wp:posOffset>
          </wp:positionV>
          <wp:extent cx="821055" cy="6076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OpenSymbol" w:hAnsi="OpenSymbol" w:eastAsia="Calibri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Calibri" w:cs="Verdana"/>
    </w:rPr>
  </w:style>
  <w:style w:type="character" w:styleId="WW8Num4z0">
    <w:name w:val="WW8Num4z0"/>
    <w:qFormat/>
    <w:rPr>
      <w:rFonts w:ascii="OpenSymbol" w:hAnsi="OpenSymbol" w:eastAsia="Calibri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Calibri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eastAsia="Calibri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Calibri" w:cs="OpenSymbol"/>
    </w:rPr>
  </w:style>
  <w:style w:type="character" w:styleId="WW8Num14z0">
    <w:name w:val="WW8Num14z0"/>
    <w:qFormat/>
    <w:rPr>
      <w:rFonts w:ascii="OpenSymbol" w:hAnsi="OpenSymbol" w:eastAsia="Calibri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OpenSymbol" w:hAnsi="OpenSymbol" w:eastAsia="Calibri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2:00Z</dcterms:created>
  <dc:creator>malgorzatadziak</dc:creator>
  <dc:description/>
  <cp:keywords/>
  <dc:language>en-US</dc:language>
  <cp:lastModifiedBy>Marek</cp:lastModifiedBy>
  <cp:lastPrinted>2013-05-06T16:41:00Z</cp:lastPrinted>
  <dcterms:modified xsi:type="dcterms:W3CDTF">2013-10-12T21:24:00Z</dcterms:modified>
  <cp:revision>3</cp:revision>
  <dc:subject/>
  <dc:title/>
</cp:coreProperties>
</file>