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6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5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ę fabrycznie nowego samochodu typu SUV z napędem na 4 koł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Działu ds. Wojskowych Prokuratury Rejonowej Olsztyn – Połud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3003.7-261.4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5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 udostępnieniem Wykonawcy: …………………………………………………...…….. 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ów w zakresie …………………………………………………………………………..………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Specyfikacji Warunków Zamówienia, art. 6 ust. 2 pkt. 4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..*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*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2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2-28T05:50:00Z</dcterms:modified>
  <cp:revision>13</cp:revision>
  <dc:subject/>
  <dc:title>oznaczenie sprawy</dc:title>
</cp:coreProperties>
</file>