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KRS lub wpis do CEiDG: 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My niżej podpisani, przystępując do prowadzonego przez Ministerstwo Funduszy i Polityki Regionalnej rozeznania rynku na </w:t>
      </w:r>
      <w:r>
        <w:rPr>
          <w:rFonts w:cs="Arial" w:ascii="Arial" w:hAnsi="Arial"/>
          <w:b/>
          <w:bCs/>
          <w:sz w:val="24"/>
          <w:szCs w:val="24"/>
        </w:rPr>
        <w:t>przygotowanie i obsługę posiedzenia Komitetu Monitorującego program Fundusze Europejskie na Infrastrukturę, Klimat, Środowisko 2021-2027 w dniu 20 kwietnia 2023 r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 na wykonanie zadania 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poznałem/liśmy się w wymaganiami zamawiającego, dotyczącymi przedmiotu zadania, zamieszczonymi w Zapytaniu Ofertowym wraz z załącznikami i nie wnoszę/nie wnosimy do nich żadnych zastrzeżeń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/my* wykonanie przedmiotu zadania w (nazwa i adres hotelu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koordynator (imię i nazwisko): 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/emy wykonanie zadania zgodnie z wymaganiami określonymi w Zapytaniu ofertowym zgodnie z poniższym kosztorysem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48"/>
        <w:gridCol w:w="1310"/>
        <w:gridCol w:w="1713"/>
        <w:gridCol w:w="1712"/>
      </w:tblGrid>
      <w:tr>
        <w:trPr>
          <w:trHeight w:val="1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zy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zewidywana iloś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zł brutt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artość całkowita kol. 3 x 4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zł brutto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la konferencyjna oraz sprzęt techniczny zgodnie z pkt. I.1 Opisu przedmiotu zadan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żywienie zgodnie z pkt. I.2. Opisu przedmiotu zad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za osob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ordynacja i obsługa techniczna posiedzen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a wszystkich kolumn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W punkcie 2 w kolumnie Cena jednostkowa brutto należy podać cenę brutto w PLN za jedną osobę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Ceny jednostkowe wskazane przez Wykonawcę w powyższej tabeli są wiążące w trakcie realizacji zamówienia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a wyżywienie nastąpi na podstawie zgłoszonej w określonym terminie liczby osób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*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razie wybrania mojej/naszej* oferty zobowiązuję/jemy* się do realizacji zadania na warunkach określonych w zapytaniu ofertowym, w miejscu określonym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brania naszej oferty jako najkorzystniejszej zobowiązuję/emy się do podpisania umowy na warunkach określonych w </w:t>
      </w:r>
      <w:r>
        <w:rPr>
          <w:rFonts w:cs="Arial" w:ascii="Arial" w:hAnsi="Arial"/>
          <w:i/>
          <w:iCs/>
          <w:sz w:val="24"/>
          <w:szCs w:val="24"/>
        </w:rPr>
        <w:t>istotnych postanowieniach umownych udostępnionych</w:t>
      </w:r>
      <w:r>
        <w:rPr>
          <w:rFonts w:cs="Arial" w:ascii="Arial" w:hAnsi="Arial"/>
          <w:sz w:val="24"/>
          <w:szCs w:val="24"/>
        </w:rPr>
        <w:t xml:space="preserve"> (zał. nr 6) na stronie internetowej MFiPR dla przedmiotowego zapytania ofertowego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/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/>
    </w:pPr>
    <w:r>
      <w:rPr>
        <w:lang w:val="en-US" w:eastAsia="en-US"/>
      </w:rPr>
      <w:drawing>
        <wp:inline distT="0" distB="0" distL="0" distR="0">
          <wp:extent cx="575310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9:00Z</dcterms:created>
  <dc:creator>Marta Szczesniak</dc:creator>
  <dc:description/>
  <cp:keywords/>
  <dc:language>en-US</dc:language>
  <cp:lastModifiedBy>Buczyńska Dominika</cp:lastModifiedBy>
  <cp:lastPrinted>2022-04-25T14:49:00Z</cp:lastPrinted>
  <dcterms:modified xsi:type="dcterms:W3CDTF">2023-03-20T09:17:00Z</dcterms:modified>
  <cp:revision>32</cp:revision>
  <dc:subject/>
  <dc:title/>
</cp:coreProperties>
</file>