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nna Szczotka</w:t>
      </w:r>
    </w:p>
    <w:p>
      <w:pPr>
        <w:pStyle w:val="Tytulprokuratury"/>
        <w:rPr/>
      </w:pPr>
      <w:r>
        <w:rPr/>
        <w:t>Dostęp do akt sprawy w postępowaniu przygotowawczym</w:t>
      </w:r>
    </w:p>
    <w:p>
      <w:pPr>
        <w:pStyle w:val="Podtytulprokuratury"/>
        <w:rPr/>
      </w:pPr>
      <w:r>
        <w:rPr/>
        <w:t>Streszczenie</w:t>
      </w:r>
    </w:p>
    <w:p>
      <w:pPr>
        <w:pStyle w:val="Tekstprokuratury"/>
        <w:ind w:firstLine="283"/>
        <w:rPr/>
      </w:pPr>
      <w:r>
        <w:rPr>
          <w:rFonts w:cs="Arial" w:ascii="Arial" w:hAnsi="Arial"/>
          <w:i/>
        </w:rPr>
        <w:t>Przedstawiony artykuł podejmuje problematykę dostępu do akt sprawy w postępowaniu przygotowawczym. Potrzeba zajęcia stanowiska, mimo istniejących wcześniej publikacji dotyczących tego tematu, narodziła się w związku z orzeczeniem Trybunału Konstytucyjnego z dnia 3 czerwca 2008 r. Trybunał poruszył bowiem szereg kwestii niezwykle istotnych i rzucających nowe światło na instytucję dostępu do akt sprawy w postępowaniu przygotowawczym. Celem artykułu jest w szczególności konfrontacja instytucji dostępu do akt w postępowaniu przygotowawczym z konstytucyjnym prawem do obrony. Główna teza artykułu brzmi zatem, że unormowany w art. 156 § 5 k.p.k. dostęp do akt sprawy w postępowaniu przygotowawczym nie spełnia standardów konstytucyjnych i konwencyjnych.</w:t>
      </w:r>
    </w:p>
    <w:p>
      <w:pPr>
        <w:pStyle w:val="Podtytulprokuratury"/>
        <w:rPr/>
      </w:pPr>
      <w:r>
        <w:rPr/>
        <w:t>I</w:t>
      </w:r>
    </w:p>
    <w:p>
      <w:pPr>
        <w:pStyle w:val="Tekstprokuratury"/>
        <w:ind w:firstLine="283"/>
        <w:rPr/>
      </w:pPr>
      <w:r>
        <w:rPr>
          <w:rFonts w:cs="Arial" w:ascii="Arial" w:hAnsi="Arial"/>
        </w:rPr>
        <w:t xml:space="preserve">Wyrokiem z dnia 3 czerwca 2008 r., wydanym w sprawie o sygn. akt K 42/07 z wniosku Rzecznika Praw Obywatelskich, Trybunał Konstytucyjny orzekł, iż art. 156 § 5 ustawy z dnia 6 czerwca 1997 r. – Kodeks postępowania karnego (Dz. U. Nr 89, poz. 555 ze zm.) w zakresie, w jakim umożliwia arbitralne wyłączenie jawności tych materiałów postępowania przygotowawczego, które uzasadniają wniosek prokuratora w przedmiocie tymczasowego aresztowania, jest niezgodny z art. 2 oraz art. 42 ust. 2 w zw. z art. 31 ust. 3 Konstytucji Rzeczypospolitej Polskiej. </w:t>
      </w:r>
    </w:p>
    <w:p>
      <w:pPr>
        <w:pStyle w:val="Tekstprokuratury"/>
        <w:ind w:firstLine="283"/>
        <w:rPr/>
      </w:pPr>
      <w:r>
        <w:rPr>
          <w:rFonts w:cs="Arial" w:ascii="Arial" w:hAnsi="Arial"/>
        </w:rPr>
        <w:t xml:space="preserve">Jak podkreślił Trybunał Konstytucyjny w uzasadnieniu powyższego orzeczenia, brzmienie zakwestionowanej regulacji umożliwia w praktyce dowolną interpretację przez organ prowadzący postępowanie przygotowawcze okoliczności decydujących o wyrażeniu zgody na udostępnienie podejrzanemu i jego obrońcy akt bądź określonych materiałów tego postępowania i pozostaje w sprzeczności ze standardami prawidłowej legislacji i określoności prawa. Przestrzeganie tych standardów jest zaś szczególnie istotne, jeżeli chodzi o ograniczenia konstytucyjnych praw i wolności, zwłaszcza o tak podstawowym charakterze jak prawo do obrony. </w:t>
      </w:r>
    </w:p>
    <w:p>
      <w:pPr>
        <w:pStyle w:val="Podtytulprokuratury"/>
        <w:rPr/>
      </w:pPr>
      <w:r>
        <w:rPr/>
        <w:t>II</w:t>
      </w:r>
    </w:p>
    <w:p>
      <w:pPr>
        <w:pStyle w:val="Tekstprokuratury"/>
        <w:ind w:firstLine="283"/>
        <w:rPr/>
      </w:pPr>
      <w:r>
        <w:rPr>
          <w:rFonts w:cs="Arial" w:ascii="Arial" w:hAnsi="Arial"/>
        </w:rPr>
        <w:t>Celem niniejszego artykułu jest przedstawienie zagadnienia udostępniania akt sprawy podejrzanemu w toku postępowania przygotowawczego w oparciu o stanowisko Trybunału Konstytucyjnego wyrażone w wyroku z dnia 3 czerwca 2008 r. Za sprawą bowiem ww. orzeczenia Trybunału Konstytucyjnego przepis regulujący powyższą kwestię, tj. art. 156 § 5 k.p.k., wprawdzie nie utracił mocy obowiązującej, jednak, co podkreślił Trybunał Konstytucyjny, powinien spowodować zmianę w jego stosowaniu, polegającą na wyeliminowaniu takiej możliwości jego interpretacji, która jest niezgodna z Konstytucją RP</w:t>
      </w:r>
      <w:r>
        <w:rPr>
          <w:rStyle w:val="FootnoteCharacters"/>
          <w:rStyle w:val="FootnoteAnchor"/>
          <w:rFonts w:cs="Arial" w:ascii="Arial" w:hAnsi="Arial"/>
        </w:rPr>
        <w:footnoteReference w:id="2"/>
      </w:r>
      <w:r>
        <w:rPr>
          <w:rFonts w:cs="Arial" w:ascii="Arial" w:hAnsi="Arial"/>
        </w:rPr>
        <w:t xml:space="preserve">. Mając powyższe na uwadze, warto zatem jeszcze raz powrócić do tematu dostępu do akt sprawy w postępowaniu przygotowawczym, wskazując jednocześnie w szczególności na te jego aspekty, które zostały zaakcentowane przez Trybunał Konstytucyjny. W pierwszej części artykułu omówiony zostanie przepis kodeksu postępowania karnego regulujący dostęp do akt w postępowaniu przygotowawczym podejrzanego i jego obrońcy, w drugiej części wskazane zostaną najważniejsze aspekty konstytucyjnie i konwencyjnie zagwarantowanego prawa do obrony, które mogą być naruszane przez te regulacje, i w końcu, w ostatniej części stanowiącej podsumowanie pracy, problem dostępu do akt w postępowaniu przygotowawczym oraz zasada prawa do obrony zostaną ze sobą skonfrontowane, przede wszystkim na gruncie wyroku Trybunału Konstytucyjnego z dnia 3 czerwca 2008 r., ale także wcześniejszego orzecznictwa Europejskiego Trybunału Praw Człowieka. </w:t>
      </w:r>
    </w:p>
    <w:p>
      <w:pPr>
        <w:pStyle w:val="Podtytulprokuratury"/>
        <w:rPr/>
      </w:pPr>
      <w:r>
        <w:rPr/>
        <w:t>III</w:t>
      </w:r>
    </w:p>
    <w:p>
      <w:pPr>
        <w:pStyle w:val="Tekstprokuratury"/>
        <w:ind w:firstLine="283"/>
        <w:rPr/>
      </w:pPr>
      <w:r>
        <w:rPr>
          <w:rFonts w:cs="Arial" w:ascii="Arial" w:hAnsi="Arial"/>
        </w:rPr>
        <w:t xml:space="preserve">Prawo podejrzanego oraz jego obrońcy do dostępu do materiału dowodowego uznać można za uprawnienie do korzystania z tej samej wiedzy i tych samych materiałów procesowych, jakie posiada organ prowadzący postępowanie. Jego zakres obejmuje zarówno dostęp do dokumentów procesowych związanych z czynnościami procesowymi, w których podejrzany brał udział, jak i tych, w których nie uczestniczył. W pierwszym przypadku może służyć podejrzanemu również informacją o tym, czy zapis czynności był wierny z rzeczywistością i ewentualnie umożliwić podjęcie działań w celu jej przywrócenia. W drugim dostarcza informacji co do ich przebiegu i skutków dokonanych czynności. </w:t>
      </w:r>
    </w:p>
    <w:p>
      <w:pPr>
        <w:pStyle w:val="Tekstprokuratury"/>
        <w:ind w:firstLine="283"/>
        <w:rPr/>
      </w:pPr>
      <w:r>
        <w:rPr>
          <w:rFonts w:cs="Arial" w:ascii="Arial" w:hAnsi="Arial"/>
        </w:rPr>
        <w:t>Prawo dostępu do akt sprawy nie jest jednak prawem nieograniczonym. Ograniczenia dotyczą zarówno całkowitego wyłączenia dostępu do niektórych materiałów czy informacji, jak też uzależnienia od decyzji organów, a także sposobu korzystania z udostępnionych materiałów. Wyłączony jest całkowicie dostęp do materiałów zawierających informacje objęte tajemnicą państwową</w:t>
      </w:r>
      <w:r>
        <w:rPr>
          <w:rStyle w:val="FootnoteCharacters"/>
          <w:rStyle w:val="FootnoteAnchor"/>
          <w:rFonts w:cs="Arial" w:ascii="Arial" w:hAnsi="Arial"/>
        </w:rPr>
        <w:footnoteReference w:id="3"/>
      </w:r>
      <w:r>
        <w:rPr>
          <w:rFonts w:cs="Arial" w:ascii="Arial" w:hAnsi="Arial"/>
        </w:rPr>
        <w:t>. Pełną możliwość zaznajomienia się z dokumentami w aktach sprawy ma podejrzany tylko odnośnie do protokołów tych czynności, w których on sam uczestniczył lub miał prawo uczestniczyć, oraz odnośnie do dokumentów pochodzących od niego lub sporządzonych z jego udziałem (art. 157 § 3 k.p.k.)</w:t>
      </w:r>
      <w:r>
        <w:rPr>
          <w:rStyle w:val="FootnoteCharacters"/>
          <w:rStyle w:val="FootnoteAnchor"/>
          <w:rFonts w:cs="Arial" w:ascii="Arial" w:hAnsi="Arial"/>
        </w:rPr>
        <w:footnoteReference w:id="4"/>
      </w:r>
      <w:r>
        <w:rPr>
          <w:rFonts w:cs="Arial" w:ascii="Arial" w:hAnsi="Arial"/>
        </w:rPr>
        <w:t xml:space="preserve">. </w:t>
      </w:r>
    </w:p>
    <w:p>
      <w:pPr>
        <w:pStyle w:val="Tekstprokuratury"/>
        <w:ind w:firstLine="283"/>
        <w:rPr/>
      </w:pPr>
      <w:r>
        <w:rPr>
          <w:rFonts w:cs="Arial" w:ascii="Arial" w:hAnsi="Arial"/>
        </w:rPr>
        <w:t xml:space="preserve">Kwestię dostępu podejrzanego oraz jego obrońcy do akt sprawy, a zarazem jego ograniczenia, w toku postępowania przygotowawczego reguluje art. 156 § 5 k.p.k., zgodnie z którym, jeżeli ustawa nie stanowi inaczej, w toku postępowania przygotowawczego stronom, obrońcom, pełnomocnikom i przedstawicielom ustawowym udostępnia się akta, umożliwia sporządzanie odpisów i kserokopii oraz wydaje odpłatnie uwierzytelnione odpisy lub kserokopie tylko za zgodą prowadzącego postępowanie przygotowawcze. Za zgodą prokuratora akta w toku postępowania przygotowawczego mogą być w wyjątkowych przypadkach udostępniane innym osobom. </w:t>
      </w:r>
    </w:p>
    <w:p>
      <w:pPr>
        <w:pStyle w:val="Tekstprokuratury"/>
        <w:ind w:firstLine="283"/>
        <w:rPr/>
      </w:pPr>
      <w:r>
        <w:rPr>
          <w:rFonts w:cs="Arial" w:ascii="Arial" w:hAnsi="Arial"/>
        </w:rPr>
        <w:t>Przepis powyższy określa krąg osób, które mogą uzyskać dostęp do akt (strony, obrońcy, pełnomocnicy i przedstawiciele ustawowi, w wyjątkowych wypadkach – inne osoby), zakres korzystania z akt postępowania (udostępnienie, umożliwienie sporządzenia odpisów i kserokopii oraz wydawanie odpłatnie uwierzytelnionych odpisów lub kserokopii) oraz warunki formalno-proceduralne udostępnienia akt (mogą być udostępniane tylko za zgodą prowadzącego postępowanie przygotowawcze)</w:t>
      </w:r>
      <w:r>
        <w:rPr>
          <w:rStyle w:val="FootnoteCharacters"/>
          <w:rStyle w:val="FootnoteAnchor"/>
          <w:rFonts w:cs="Arial" w:ascii="Arial" w:hAnsi="Arial"/>
        </w:rPr>
        <w:footnoteReference w:id="5"/>
      </w:r>
      <w:r>
        <w:rPr>
          <w:rFonts w:cs="Arial" w:ascii="Arial" w:hAnsi="Arial"/>
        </w:rPr>
        <w:t>.</w:t>
      </w:r>
    </w:p>
    <w:p>
      <w:pPr>
        <w:pStyle w:val="Tekstprokuratury"/>
        <w:ind w:firstLine="283"/>
        <w:rPr/>
      </w:pPr>
      <w:r>
        <w:rPr>
          <w:rFonts w:cs="Arial" w:ascii="Arial" w:hAnsi="Arial"/>
        </w:rPr>
        <w:t>Przepis art. 156 § 5 k.p.k. nie wskazuje żadnego terminu do złożenia wniosku o udostępnienie akt sprawy. Tym samym uprawnienie podejrzanego i jego obrońcy do żądania udostępnienia akt sprawy obejmuje etap od przedstawienia zarzutu popełnienia przestępstwa do zakończenia postępowania przygotowawczego. Żądanie udostępniania akt na podstawie art. 156 § 5 k.p.k. nie zostało także obwarowane jakimikolwiek warunkami, a zatem podejrzany nie musi spełnić żadnych pozytywnych przesłanek umożliwiających uzyskanie dostępu do akt sprawy</w:t>
      </w:r>
      <w:r>
        <w:rPr>
          <w:rStyle w:val="FootnoteCharacters"/>
          <w:rStyle w:val="FootnoteAnchor"/>
          <w:rFonts w:cs="Arial" w:ascii="Arial" w:hAnsi="Arial"/>
        </w:rPr>
        <w:footnoteReference w:id="6"/>
      </w:r>
      <w:r>
        <w:rPr>
          <w:rFonts w:cs="Arial" w:ascii="Arial" w:hAnsi="Arial"/>
        </w:rPr>
        <w:t xml:space="preserve">. </w:t>
      </w:r>
    </w:p>
    <w:p>
      <w:pPr>
        <w:pStyle w:val="Tekstprokuratury"/>
        <w:ind w:firstLine="283"/>
        <w:rPr/>
      </w:pPr>
      <w:r>
        <w:rPr>
          <w:rFonts w:cs="Arial" w:ascii="Arial" w:hAnsi="Arial"/>
        </w:rPr>
        <w:t>Trybunał Konstytucyjny w uzasadnieniu swojego orzeczenia wskazał, iż ustawodawca w żadnym z przepisów kodeksu postępowania karnego nie sprecyzował, co należy rozumieć przez zawarte w art. 156 § 5 k.p.c. sformułowanie „akta sprawy sądowej”. W tym miejscu podnieść należy, iż przepis art. 156 § 5 k.p.k. nie zawiera pojęcia „akta sprawy sądowej”. Określeniem „akta sprawy sądowej” posłużył się ustawodawca wyłącznie w art. 156 § 1 k.p.k., określając ogólne reguły udostępnienia akt na etapie postępowania sądowego. Zasadne wątpliwości Trybunału, dotyczące braku określoności pojęcia „akta sprawy sądowej” w kontekście akt przekazanych sądowi wraz z wnioskiem w przedmiocie tymczasowego aresztowania, wynikają więc nie z treści art. 156 § 5 k.p.k., lecz ewentualnie łącznie z przepisów art. 156 § 1 i 5 k.p.k. Tymczasem Trybunał przyjął, że kwestię zasad dostępu do akt sprawy w postępowaniu w przedmiocie zastosowania lub przedłużenia stosowania tymczasowego aresztowania reguluje art. 156 § 5 k.p.k., przeto zakres znaczeniowy pojęcia „akta sprawy sądowej” użytego w art. 156 § 1 k.p.k. zdaje się nie mieć większego znaczenia przy rozstrzyganiu przedstawionego Trybunałowi zagadnienia</w:t>
      </w:r>
      <w:r>
        <w:rPr>
          <w:rStyle w:val="FootnoteCharacters"/>
          <w:rStyle w:val="FootnoteAnchor"/>
          <w:rFonts w:cs="Arial" w:ascii="Arial" w:hAnsi="Arial"/>
        </w:rPr>
        <w:footnoteReference w:id="7"/>
      </w:r>
      <w:r>
        <w:rPr>
          <w:rFonts w:cs="Arial" w:ascii="Arial" w:hAnsi="Arial"/>
        </w:rPr>
        <w:t>. Trybunał Konstytucyjny w swoim orzeczeniu nie wskazał wykładni pojęcia akt sprawy zawartego w art. 156 § 5 k.p.k. Trybunał wskazał jedynie, iż zgodnie z praktyką stosowaną przez sądy powszechne określenie „akta w toku postępowania przygotowawczego” obejmuje zarówno „właściwe” akta sprawy, o których mowa w art. 250 § 3 i art. 263 § 6 k.p.k., przysłane sądowi wraz z wnioskiem o zastosowanie bądź przedłużenie tymczasowego aresztowania, jak i akta „aresztowe”, tj. wniosek prokuratora w przedmiocie tymczasowego aresztowania wraz z załączonymi do niego dokumentami</w:t>
      </w:r>
      <w:r>
        <w:rPr>
          <w:rStyle w:val="FootnoteCharacters"/>
          <w:rStyle w:val="FootnoteAnchor"/>
          <w:rFonts w:cs="Arial" w:ascii="Arial" w:hAnsi="Arial"/>
        </w:rPr>
        <w:footnoteReference w:id="8"/>
      </w:r>
      <w:r>
        <w:rPr>
          <w:rFonts w:cs="Arial" w:ascii="Arial" w:hAnsi="Arial"/>
        </w:rPr>
        <w:t>. Znany jest też pogląd, iż w zakresie dowodów, które stanowią podstawę wniosku o tymczasowe aresztowanie, akta sprawy przesłane przez prokuratora wraz z wnioskiem w przedmiocie tymczasowego aresztowania stanowią akta sprawy sądowej w rozumieniu art. 156 § 1 k.p.k., co do udostępniania których nie ma potrzeby uzyskiwania zgody na ich udostępnienie (art. 156 § 5 k.p.k.). Dopiero w pozostałym zakresie są to akta postępowania przygotowawczego, na udostępnienie których wymagana jest zgoda prowadzącego postępowanie przygotowawcze. Uzasadnieniem powyższego poglądu jest przyjęcie, iż postępowanie w przedmiocie tymczasowego aresztowania stanowi postępowanie sądowe, a zatem akta sprawy, które prokurator przesyła sądowi wraz z wnioskiem o tymczasowe aresztowanie, należy uznać za akta sprawy sądowej</w:t>
      </w:r>
      <w:r>
        <w:rPr>
          <w:rStyle w:val="FootnoteCharacters"/>
          <w:rStyle w:val="FootnoteAnchor"/>
          <w:rFonts w:cs="Arial" w:ascii="Arial" w:hAnsi="Arial"/>
        </w:rPr>
        <w:footnoteReference w:id="9"/>
      </w:r>
      <w:r>
        <w:rPr>
          <w:rFonts w:cs="Arial" w:ascii="Arial" w:hAnsi="Arial"/>
        </w:rPr>
        <w:t xml:space="preserve">. </w:t>
      </w:r>
    </w:p>
    <w:p>
      <w:pPr>
        <w:pStyle w:val="Tekstprokuratury"/>
        <w:ind w:firstLine="283"/>
        <w:rPr/>
      </w:pPr>
      <w:r>
        <w:rPr>
          <w:rFonts w:cs="Arial" w:ascii="Arial" w:hAnsi="Arial"/>
        </w:rPr>
        <w:t>Odmowa dostępu do akt postępowania przygotowawczego wydana na podstawie art. 156 § 5 k.p.k. może mieć różny zakres. Uznać bowiem należy, że skoro organ prowadzący postępowanie przygotowawcze wyrazić może zgodę na dostęp do akt sprawy, to może również wyrazić ją w odniesieniu do części akt albo niektórych ich fragmentów. Zatem odmowa dostępu do akt może obejmować cały zgromadzony materiał procesowy, poszczególne fragmenty akt albo też konkretne jego elementy – protokoły przesłuchań, opinie, ekspertyzy</w:t>
      </w:r>
      <w:r>
        <w:rPr>
          <w:rStyle w:val="FootnoteCharacters"/>
          <w:rStyle w:val="FootnoteAnchor"/>
          <w:rFonts w:cs="Arial" w:ascii="Arial" w:hAnsi="Arial"/>
        </w:rPr>
        <w:footnoteReference w:id="10"/>
      </w:r>
      <w:r>
        <w:rPr>
          <w:rFonts w:cs="Arial" w:ascii="Arial" w:hAnsi="Arial"/>
        </w:rPr>
        <w:t>. Wydaje się, że tylko w nielicznych sprawach zajdą przesłanki pozwalające na odmówienie podejrzanemu dostępu do całości akt sprawy, natomiast w większości wypadków odmowa będzie mogła być ograniczona jedynie do części akt, a nawet poszczególnych dokumentów</w:t>
      </w:r>
      <w:r>
        <w:rPr>
          <w:rStyle w:val="FootnoteCharacters"/>
          <w:rStyle w:val="FootnoteAnchor"/>
          <w:rFonts w:cs="Arial" w:ascii="Arial" w:hAnsi="Arial"/>
        </w:rPr>
        <w:footnoteReference w:id="11"/>
      </w:r>
      <w:r>
        <w:rPr>
          <w:rFonts w:cs="Arial" w:ascii="Arial" w:hAnsi="Arial"/>
        </w:rPr>
        <w:t xml:space="preserve">. </w:t>
      </w:r>
    </w:p>
    <w:p>
      <w:pPr>
        <w:pStyle w:val="Tekstprokuratury"/>
        <w:ind w:firstLine="283"/>
        <w:rPr/>
      </w:pPr>
      <w:r>
        <w:rPr>
          <w:rFonts w:cs="Arial" w:ascii="Arial" w:hAnsi="Arial"/>
        </w:rPr>
        <w:t>Odnośnie odmowy dostępu do akt sprawy, należy wskazać, iż ustawodawca w żaden sposób nie uregulował podstaw odmowy udostępniania podejrzanemu i jego obrońcy akt sprawy w toku postępowania przygotowawczego</w:t>
      </w:r>
      <w:r>
        <w:rPr>
          <w:rStyle w:val="FootnoteCharacters"/>
          <w:rStyle w:val="FootnoteAnchor"/>
          <w:rFonts w:cs="Arial" w:ascii="Arial" w:hAnsi="Arial"/>
        </w:rPr>
        <w:footnoteReference w:id="12"/>
      </w:r>
      <w:r>
        <w:rPr>
          <w:rFonts w:cs="Arial" w:ascii="Arial" w:hAnsi="Arial"/>
        </w:rPr>
        <w:t>. W art. 156 § 5 k.p.k. nie zostały określone żadne przesłanki odmowy udostępnienia akt, jak choćby „interes śledztwa”. Z przepisu powyższego nie wynika również, na jakiej podstawie winno być oparte przekonanie prowadzącego postępowanie przygotowawcze o udostępnieniu bądź odmowie udostępnienia podejrzanemu akt sprawy</w:t>
      </w:r>
      <w:r>
        <w:rPr>
          <w:rStyle w:val="FootnoteCharacters"/>
          <w:rStyle w:val="FootnoteAnchor"/>
          <w:rFonts w:cs="Arial" w:ascii="Arial" w:hAnsi="Arial"/>
        </w:rPr>
        <w:footnoteReference w:id="13"/>
      </w:r>
      <w:r>
        <w:rPr>
          <w:rFonts w:cs="Arial" w:ascii="Arial" w:hAnsi="Arial"/>
        </w:rPr>
        <w:t>. Trybunał Konstytucyjny wskazał na nadmierną ogólność sformułowania art. 156 § 5 k.p.k., co przesądziło o uznaniu jego niezgodności z zasadą poprawnej legislacji zawartej w art. 2 Konstytucji RP. W uzasadnieniu swojego wyroku Trybunał Konstytucyjny podniósł, iż byłoby pożądane wprowadzenie przez ustawodawcę do przepisu art. 156 § 5 k.p.k. przesłanek ograniczających arbitralne stosowanie zawartej w nim regulacji. Powinny one polegać na doprecyzowaniu przepisów dotyczących dostępu do akt w związku z zastosowaniem lub przedłużeniem tymczasowego aresztowania w taki sposób, aby oskarżony (jego obrońca) miał możliwość efektywnej obrony i podważenia zasadności zastosowania środka zapobiegawczego. Jednocześnie Trybunał podkreślił, iż samo doprecyzowanie art. 156 § 5 k.p.k., polegające na dodaniu do tego przepisu przesłanek odmowy dostępu do dokumentów w postaci klauzul ogólnych (np. dobra wymiaru sprawiedliwości), nie gwarantowałoby osobie tymczasowo aresztowanej dostępu do akt spraw w sposób zgodny ze standardami wyznaczonymi przez Europejski Trybunał Praw Człowieka</w:t>
      </w:r>
      <w:r>
        <w:rPr>
          <w:rStyle w:val="FootnoteCharacters"/>
          <w:rStyle w:val="FootnoteAnchor"/>
          <w:rFonts w:cs="Arial" w:ascii="Arial" w:hAnsi="Arial"/>
        </w:rPr>
        <w:footnoteReference w:id="14"/>
      </w:r>
      <w:r>
        <w:rPr>
          <w:rFonts w:cs="Arial" w:ascii="Arial" w:hAnsi="Arial"/>
        </w:rPr>
        <w:t>.</w:t>
      </w:r>
    </w:p>
    <w:p>
      <w:pPr>
        <w:pStyle w:val="Tekstprokuratury"/>
        <w:ind w:firstLine="283"/>
        <w:rPr/>
      </w:pPr>
      <w:r>
        <w:rPr>
          <w:rFonts w:cs="Arial" w:ascii="Arial" w:hAnsi="Arial"/>
        </w:rPr>
        <w:t>Należy jednak zgodzić się ze stanowiskiem, iż prowadzący postępowanie przygotowawcze nie powinien odmawiać zgody na przejrzenie akt przez strony, jeżeli może to nastąpić bez wyrządzenia istotnej szkody interesom prowadzonego śledztwa (dochodzenia)</w:t>
      </w:r>
      <w:r>
        <w:rPr>
          <w:rStyle w:val="FootnoteCharacters"/>
          <w:rStyle w:val="FootnoteAnchor"/>
          <w:rFonts w:cs="Arial" w:ascii="Arial" w:hAnsi="Arial"/>
        </w:rPr>
        <w:footnoteReference w:id="15"/>
      </w:r>
      <w:r>
        <w:rPr>
          <w:rFonts w:cs="Arial" w:ascii="Arial" w:hAnsi="Arial"/>
        </w:rPr>
        <w:t xml:space="preserve">. </w:t>
      </w:r>
    </w:p>
    <w:p>
      <w:pPr>
        <w:pStyle w:val="Tekstprokuratury"/>
        <w:ind w:firstLine="283"/>
        <w:rPr/>
      </w:pPr>
      <w:r>
        <w:rPr>
          <w:rFonts w:cs="Arial" w:ascii="Arial" w:hAnsi="Arial"/>
        </w:rPr>
        <w:t>Odmowa wglądu do akt sprawy wydawana jest w formie zarządzenia wraz z jego pisemnym uzasadnieniem osoby prowadzącej postępowanie przygotowawcze. Uzasadnienie zarządzenia powinno spełniać warunki określone w art. 424 § 1 k.p.k., tj. wskazanie, jakie fakty uznano za udowodnione lub nieudowodnione, na jakich w tej mierze oparto się dowodach i dlaczego nie uznano dowodów przeciwnych, oraz wyjaśnienie podstawy prawnej zarządzenia. Przede wszystkim jednak uzasadnienie powinno wskazywać na te okoliczności sprawy, które stały na przeszkodzie udostępnienia akt sprawy. Odmowa udostępniania akt została poddana kontroli instancyjnej. Na zarządzenie w przedmiocie odmowy udostępniania akt w postępowaniu przygotowawczym, zgodnie z art. 159 k.p.k., przysługuje stronom zażalenie do prokuratora bezpośrednio przełożonego. Jeżeli zarządzenie o odmowie udostępnienia akt wydał prokurator, zażalenie na jego zarządzenie rozpoznaje prokurator bezpośrednio przełożony. Jeżeli natomiast zarządzenie wydał nieprokuratorski organ prowadzący postępowanie przygotowawcze, zażalenie rozpoznaje prokurator sprawujący nadzór nad tym postępowaniem</w:t>
      </w:r>
      <w:r>
        <w:rPr>
          <w:rStyle w:val="FootnoteCharacters"/>
          <w:rStyle w:val="FootnoteAnchor"/>
          <w:rFonts w:cs="Arial" w:ascii="Arial" w:hAnsi="Arial"/>
        </w:rPr>
        <w:footnoteReference w:id="16"/>
      </w:r>
      <w:r>
        <w:rPr>
          <w:rFonts w:cs="Arial" w:ascii="Arial" w:hAnsi="Arial"/>
        </w:rPr>
        <w:t>. W zażaleniu podejrzany może zakwestionować nie tylko zasadność samego rozstrzygnięcia, ale także jego uzasadnienie, wskazując brak podstaw do decyzji</w:t>
      </w:r>
      <w:r>
        <w:rPr>
          <w:rStyle w:val="FootnoteCharacters"/>
          <w:rStyle w:val="FootnoteAnchor"/>
          <w:rFonts w:cs="Arial" w:ascii="Arial" w:hAnsi="Arial"/>
        </w:rPr>
        <w:footnoteReference w:id="17"/>
      </w:r>
      <w:r>
        <w:rPr>
          <w:rFonts w:cs="Arial" w:ascii="Arial" w:hAnsi="Arial"/>
        </w:rPr>
        <w:t xml:space="preserve">. </w:t>
      </w:r>
    </w:p>
    <w:p>
      <w:pPr>
        <w:pStyle w:val="Tekstprokuratury"/>
        <w:ind w:firstLine="283"/>
        <w:rPr/>
      </w:pPr>
      <w:r>
        <w:rPr>
          <w:rFonts w:eastAsia="Arial" w:cs="Arial" w:ascii="Arial" w:hAnsi="Arial"/>
        </w:rPr>
        <w:t xml:space="preserve"> </w:t>
      </w:r>
      <w:r>
        <w:rPr>
          <w:rFonts w:cs="Arial" w:ascii="Arial" w:hAnsi="Arial"/>
        </w:rPr>
        <w:t>Decyzja o odmowie udostępnienia akt sprawy ma charakter incydentalny, wydawana jest ona stosownie do aktualnego stanu postępowania. Podejrzany w każdej chwili może ponowić wniosek o udostępnienia akt. Wcześniejsza odmowa, choćby podtrzymana przez prokuratora bezpośrednio przełożonego bądź sprawującego nadzór nad postępowaniem przygotowawczym, nie stanowi bowiem przesłanki negatywnej do wystąpienia z kolejnym wnioskiem o udostępnienie akt. Wydanie zarządzenia uwzględniającego wniosek podejrzanego nie wymaga też zmiany, ani uchylenia wcześniejszego zarządzenia w tej kwestii. Wydaniu postanowienia w drugiej instancji również nie towarzyszy zakaz ponownego żądania, ani też nie korzysta ono z powagi rzeczy osądzonej</w:t>
      </w:r>
      <w:r>
        <w:rPr>
          <w:rStyle w:val="FootnoteCharacters"/>
          <w:rStyle w:val="FootnoteAnchor"/>
          <w:rFonts w:cs="Arial" w:ascii="Arial" w:hAnsi="Arial"/>
        </w:rPr>
        <w:footnoteReference w:id="18"/>
      </w:r>
      <w:r>
        <w:rPr>
          <w:rFonts w:cs="Arial" w:ascii="Arial" w:hAnsi="Arial"/>
        </w:rPr>
        <w:t xml:space="preserve">. </w:t>
      </w:r>
    </w:p>
    <w:p>
      <w:pPr>
        <w:pStyle w:val="Tekstprokuratury"/>
        <w:ind w:firstLine="283"/>
        <w:rPr/>
      </w:pPr>
      <w:r>
        <w:rPr>
          <w:rFonts w:cs="Arial" w:ascii="Arial" w:hAnsi="Arial"/>
        </w:rPr>
        <w:t>Wskazać ponadto należy, iż obowiązujący kodeks postępowania karnego nie zawiera odmiennych uregulowań dostępu podejrzanego i jego obrońcy do akt postępowania przygotowawczego w sytuacji, kiedy podejrzany jest tymczasowo aresztowany. Zatem przewidziane przez kodeks postępowania karnego incydentalne procedury aresztowe, w ramach których odbywa się kontrola zasadności tymczasowego aresztowania, nie skutkują żadnym uprzywilejowaniem podejrzanego tymczasowo aresztowanego w dostępie do akt sprawy w porównaniu z podejrzanym odpowiadającym z wolnej stopy</w:t>
      </w:r>
      <w:r>
        <w:rPr>
          <w:rStyle w:val="FootnoteCharacters"/>
          <w:rStyle w:val="FootnoteAnchor"/>
          <w:rFonts w:cs="Arial" w:ascii="Arial" w:hAnsi="Arial"/>
        </w:rPr>
        <w:footnoteReference w:id="19"/>
      </w:r>
      <w:r>
        <w:rPr>
          <w:rFonts w:cs="Arial" w:ascii="Arial" w:hAnsi="Arial"/>
        </w:rPr>
        <w:t xml:space="preserve">. </w:t>
      </w:r>
    </w:p>
    <w:p>
      <w:pPr>
        <w:pStyle w:val="Tekstprokuratury"/>
        <w:ind w:firstLine="283"/>
        <w:rPr/>
      </w:pPr>
      <w:r>
        <w:rPr>
          <w:rFonts w:cs="Arial" w:ascii="Arial" w:hAnsi="Arial"/>
        </w:rPr>
        <w:t>Czynność polegająca na udostępnieniu akt sprawy stosownie do art. 156 § 5 k.p.k. nie wymaga spisania protokołu. Może on być jednak spisany, gdy przeprowadzający tą czynność uzna to za konieczne. Możliwe jest także udokumentowanie tej czynności w formie notatki urzędowej</w:t>
      </w:r>
      <w:r>
        <w:rPr>
          <w:rStyle w:val="FootnoteCharacters"/>
          <w:rStyle w:val="FootnoteAnchor"/>
          <w:rFonts w:cs="Arial" w:ascii="Arial" w:hAnsi="Arial"/>
        </w:rPr>
        <w:footnoteReference w:id="20"/>
      </w:r>
      <w:r>
        <w:rPr>
          <w:rFonts w:cs="Arial" w:ascii="Arial" w:hAnsi="Arial"/>
        </w:rPr>
        <w:t xml:space="preserve">. </w:t>
      </w:r>
    </w:p>
    <w:p>
      <w:pPr>
        <w:pStyle w:val="Podtytulprokuratury"/>
        <w:rPr/>
      </w:pPr>
      <w:r>
        <w:rPr/>
        <w:t>IV</w:t>
      </w:r>
    </w:p>
    <w:p>
      <w:pPr>
        <w:pStyle w:val="Tekstprokuratury"/>
        <w:ind w:firstLine="283"/>
        <w:rPr/>
      </w:pPr>
      <w:r>
        <w:rPr>
          <w:rFonts w:cs="Arial" w:ascii="Arial" w:hAnsi="Arial"/>
        </w:rPr>
        <w:t>Prawo do obrony to podstawowe prawo podejrzanego w procesie karnym, należące do sfery praw człowieka, przewidziane w Konstytucji RP i gwarantowane przez kodeks postępowania karnego oraz Konwencję o Ochronie Praw Człowieka i Podstawowych Wolności (dalej: Konwencja Europejska). Prawo do obrony jest zatem fundamentalną zasadą procesu karnego, ale także elementarnym standardem demokratycznego państwa prawnego</w:t>
      </w:r>
      <w:r>
        <w:rPr>
          <w:rStyle w:val="FootnoteCharacters"/>
          <w:rStyle w:val="FootnoteAnchor"/>
          <w:rFonts w:cs="Arial" w:ascii="Arial" w:hAnsi="Arial"/>
        </w:rPr>
        <w:footnoteReference w:id="21"/>
      </w:r>
      <w:r>
        <w:rPr>
          <w:rFonts w:cs="Arial" w:ascii="Arial" w:hAnsi="Arial"/>
        </w:rPr>
        <w:t xml:space="preserve">. Zasada prawa do obrony podniesiona została do rangi zasady konstytucyjnej. Umieszczenie powyższej zasady w przepisach Konstytucji powoduje, że zasada ta nabiera szczególnej doniosłości dla całego systemu </w:t>
      </w:r>
      <w:r>
        <w:rPr>
          <w:rFonts w:cs="Arial" w:ascii="Arial" w:hAnsi="Arial"/>
          <w:spacing w:val="-2"/>
        </w:rPr>
        <w:t>prawa, w tym dla norm karnoprocesowych. Zasada prawa do obrony znajduje ponadto swoje miejsce w traktatach międzynarodowych regulujących zagadnienia praw człowieka, w tym również w Powszechnej Deklaracji Prawa Człowieka czy Międzynarodowym Pakcie Praw Obywatelskich i Politycznych</w:t>
      </w:r>
      <w:r>
        <w:rPr>
          <w:rStyle w:val="FootnoteCharacters"/>
          <w:rStyle w:val="FootnoteAnchor"/>
          <w:rFonts w:cs="Arial" w:ascii="Arial" w:hAnsi="Arial"/>
          <w:spacing w:val="-2"/>
        </w:rPr>
        <w:footnoteReference w:id="22"/>
      </w:r>
      <w:r>
        <w:rPr>
          <w:rFonts w:cs="Arial" w:ascii="Arial" w:hAnsi="Arial"/>
          <w:spacing w:val="-2"/>
        </w:rPr>
        <w:t>.</w:t>
      </w:r>
    </w:p>
    <w:p>
      <w:pPr>
        <w:pStyle w:val="Tekstprokuratury"/>
        <w:ind w:firstLine="283"/>
        <w:rPr/>
      </w:pPr>
      <w:r>
        <w:rPr>
          <w:rFonts w:cs="Arial" w:ascii="Arial" w:hAnsi="Arial"/>
        </w:rPr>
        <w:t xml:space="preserve">Zgodnie z art. 42 ust. 2 Konstytucji RP każdy, przeciw komu prowadzone jest postępowanie karne, ma prawo do obrony we wszystkich stadiach postępowania; Może on w szczególności wybrać obrońcę lub na zasadach określonych w ustawie korzystać z obrońcy z urzędu. </w:t>
      </w:r>
    </w:p>
    <w:p>
      <w:pPr>
        <w:pStyle w:val="Tekstprokuratury"/>
        <w:ind w:firstLine="283"/>
        <w:rPr/>
      </w:pPr>
      <w:r>
        <w:rPr>
          <w:rFonts w:cs="Arial" w:ascii="Arial" w:hAnsi="Arial"/>
        </w:rPr>
        <w:t>Podkreślić należy, że prawo do obrony występować winno we wszystkich stadiach postępowania, a więc zarówno w stadiach przedjudykacyjnych, jak i przed organami orzekającymi, w tym i przed sądami, wszystkich instancji. We wszystkich tych stadiach występuje ono w takim samych pełnym zakresie, niezależnie od tego, że nie wszystkie z tych stadiów mogą się kończyć takim czy innym orzeczeniem</w:t>
      </w:r>
      <w:r>
        <w:rPr>
          <w:rStyle w:val="FootnoteCharacters"/>
          <w:rStyle w:val="FootnoteAnchor"/>
          <w:rFonts w:cs="Arial" w:ascii="Arial" w:hAnsi="Arial"/>
        </w:rPr>
        <w:footnoteReference w:id="23"/>
      </w:r>
      <w:r>
        <w:rPr>
          <w:rFonts w:cs="Arial" w:ascii="Arial" w:hAnsi="Arial"/>
        </w:rPr>
        <w:t>. Ponadto, zgodnie ze stanowiskiem Sądu Najwyższego, nie formalne postawienie zarzutu popełnienia przestępstwa, lecz już pierwsza czynność organów procesowych skierowana na ściganie określonej osoby czyni ją podmiotem prawa do obrony</w:t>
      </w:r>
      <w:r>
        <w:rPr>
          <w:rStyle w:val="FootnoteCharacters"/>
          <w:rStyle w:val="FootnoteAnchor"/>
          <w:rFonts w:cs="Arial" w:ascii="Arial" w:hAnsi="Arial"/>
        </w:rPr>
        <w:footnoteReference w:id="24"/>
      </w:r>
      <w:r>
        <w:rPr>
          <w:rFonts w:cs="Arial" w:ascii="Arial" w:hAnsi="Arial"/>
        </w:rPr>
        <w:t>.</w:t>
      </w:r>
    </w:p>
    <w:p>
      <w:pPr>
        <w:pStyle w:val="Tekstprokuratury"/>
        <w:ind w:firstLine="283"/>
        <w:rPr/>
      </w:pPr>
      <w:r>
        <w:rPr>
          <w:rFonts w:cs="Arial" w:ascii="Arial" w:hAnsi="Arial"/>
        </w:rPr>
        <w:t>W piśmiennictwie karnoprocesowym powszechnie przyjmowane jest rozróżnienie prawa do obrony na obronę materialną i formalną. Zasada prawa do obrony obejmuje zatem zarówno prawo do obrony materialnej, tj. podejmowanie przez jakąkolwiek osobę wszelkich czynności procesowych w celu ochrony interesów oskarżonego w procesie, jak i prawo do obrony formalnej, czyli korzystanie z pomocy obrońcy przez oskarżonego. Obrona materialna polega przede wszystkim na składaniu wniosków o przeprowadzenie dowodów oraz innych wniosków procesowych, których uwzględnienie wyjdzie na korzyść oskarżonemu, przytaczaniu argumentów na jego rzecz oraz kontrargumentów przeciwko tezom oskarżenia, składaniu wyjaśnień oraz komentowaniu przeprowadzonych dowodów i wnoszeniu środków zaskarżenia (obrona czynna, aktywna). Do obrony materialnej zaliczyć również należy prawo wglądu w akta sprawy. Obronę materialną cechuje więc to, że każdy może ją wykonywać na rzecz oskarżonego, a działalność ta ma granice wyznaczone przez przepisy prawa. Formą obrony materialnej jest również milczenie i bierne zachowanie się oskarżonego (obrona bierna)</w:t>
      </w:r>
      <w:r>
        <w:rPr>
          <w:rStyle w:val="FootnoteCharacters"/>
          <w:rStyle w:val="FootnoteAnchor"/>
          <w:rFonts w:cs="Arial" w:ascii="Arial" w:hAnsi="Arial"/>
        </w:rPr>
        <w:footnoteReference w:id="25"/>
      </w:r>
      <w:r>
        <w:rPr>
          <w:rFonts w:cs="Arial" w:ascii="Arial" w:hAnsi="Arial"/>
        </w:rPr>
        <w:t xml:space="preserve">. </w:t>
      </w:r>
    </w:p>
    <w:p>
      <w:pPr>
        <w:pStyle w:val="Tekstprokuratury"/>
        <w:ind w:firstLine="283"/>
        <w:rPr/>
      </w:pPr>
      <w:r>
        <w:rPr>
          <w:rFonts w:cs="Arial" w:ascii="Arial" w:hAnsi="Arial"/>
        </w:rPr>
        <w:t>Jak wielokrotnie podkreślał Trybunał Konstytucyjny</w:t>
      </w:r>
      <w:r>
        <w:rPr>
          <w:rStyle w:val="FootnoteCharacters"/>
          <w:rStyle w:val="FootnoteAnchor"/>
          <w:rFonts w:cs="Arial" w:ascii="Arial" w:hAnsi="Arial"/>
        </w:rPr>
        <w:footnoteReference w:id="26"/>
      </w:r>
      <w:r>
        <w:rPr>
          <w:rFonts w:cs="Arial" w:ascii="Arial" w:hAnsi="Arial"/>
        </w:rPr>
        <w:t xml:space="preserve">, prawo do obrony nie jest prawem absolutnym. Ograniczenia tego prawa podlegają ocenie przez pryzmat art. 31 ust. 3 Konstytucji, który formułuje kumulatywnie ujęte przesłanki dopuszczalności ograniczeń w korzystaniu z konstytucyjnych praw i wolności. Są to: ustawowa forma ograniczenia, istnienie w państwie demokratycznym konieczności wprowadzenia ograniczenia, funkcjonalny związek ograniczenia z realizacją wskazanych w art. 31 ust. 1 wartości (bezpieczeństwo państwa, porządek publicznym, ochrona środowiska, zdrowia i moralności publicznej, wolności i praw innych osób) oraz zakaz naruszania istoty danego prawa lub wolności. Stwierdzenie, że ograniczenia mogą być ustanawiane tylko wtedy, gdy są konieczne w demokratycznym państwie, nakazuje rozważyć, czy wprowadzona regulacja jest w stanie doprowadzić do zamierzonych przez nią skutków, czy regulacja ta jest niezbędna dla ochrony interesu publicznego, z którym jest połączona, oraz czy efekty wprowadzonej regulacji pozostaną w proporcji do ciężarów nakładanych przez nią na obywatela. </w:t>
      </w:r>
    </w:p>
    <w:p>
      <w:pPr>
        <w:pStyle w:val="Tekstprokuratury"/>
        <w:ind w:firstLine="283"/>
        <w:rPr/>
      </w:pPr>
      <w:r>
        <w:rPr>
          <w:rFonts w:cs="Arial" w:ascii="Arial" w:hAnsi="Arial"/>
        </w:rPr>
        <w:t>Podstawowym aktem międzynarodowym regulującym zagadnienie prawa do obrony jest Konwencja o Ochronie Praw Człowieka i Podstawowych Wolności</w:t>
      </w:r>
      <w:r>
        <w:rPr>
          <w:rStyle w:val="FootnoteCharacters"/>
          <w:rStyle w:val="FootnoteAnchor"/>
          <w:rFonts w:cs="Arial" w:ascii="Arial" w:hAnsi="Arial"/>
        </w:rPr>
        <w:footnoteReference w:id="27"/>
      </w:r>
      <w:r>
        <w:rPr>
          <w:rFonts w:cs="Arial" w:ascii="Arial" w:hAnsi="Arial"/>
        </w:rPr>
        <w:t xml:space="preserve">, która w art. 6 ust. 3 stanowi, iż każdy oskarżony o popełnienie czynu zagrożonego karą ma co najmniej prawo do posiadania odpowiedniego czasu i możliwości do przygotowania obrony oraz do bronienia się osobiście lub przez ustanowionego przez siebie obrońcę, a jeśli nie ma wystarczających środków na pokrycie kosztów obrony – do bezpłatnego korzystania z pomocy obrońcy wyznaczonego z urzędu, gdy wymaga tego dobro wymiaru sprawiedliwości. Uprawnienia zawarte w art. 6 ust. 3 Konwencji Europejskiej tradycyjnie uznaje się za podstawowe prawa oskarżonego, tworzące standard tzw. minimum praw oskarżonego, choć, jak się wskazuje, nie jest to z pewnością lista wyczerpująca. </w:t>
      </w:r>
    </w:p>
    <w:p>
      <w:pPr>
        <w:pStyle w:val="Podtytulprokuratury"/>
        <w:rPr/>
      </w:pPr>
      <w:r>
        <w:rPr/>
        <w:t>V</w:t>
      </w:r>
    </w:p>
    <w:p>
      <w:pPr>
        <w:pStyle w:val="Tekstprokuratury"/>
        <w:ind w:firstLine="283"/>
        <w:rPr/>
      </w:pPr>
      <w:r>
        <w:rPr>
          <w:rFonts w:cs="Arial" w:ascii="Arial" w:hAnsi="Arial"/>
        </w:rPr>
        <w:t>Trybunał Konstytucyjny orzekł, iż art. 156 § 5 k.p.k. w zakresie, w jakim umożliwia arbitralne wyłączenie jawności tych materiałów postępowania przygotowawczego, które uzasadniają wniosek prokuratora w przedmiocie tymczasowego aresztowania, narusza konstytucyjnie zagwarantowane prawo do obrony zagwarantowane podejrzanemu w art. 42 ust. 2 Konstytucji RP. Wskazać należy, iż Trybunał nie wykluczył całkowicie możliwości odmowy udostępniania tych materiałów, pod warunkiem jednak, iż nie będzie ona miała arbitralnego charakteru</w:t>
      </w:r>
      <w:r>
        <w:rPr>
          <w:rStyle w:val="FootnoteCharacters"/>
          <w:rStyle w:val="FootnoteAnchor"/>
          <w:rFonts w:cs="Arial" w:ascii="Arial" w:hAnsi="Arial"/>
        </w:rPr>
        <w:footnoteReference w:id="28"/>
      </w:r>
      <w:r>
        <w:rPr>
          <w:rFonts w:cs="Arial" w:ascii="Arial" w:hAnsi="Arial"/>
        </w:rPr>
        <w:t xml:space="preserve">. </w:t>
      </w:r>
    </w:p>
    <w:p>
      <w:pPr>
        <w:pStyle w:val="Tekstprokuratury"/>
        <w:ind w:firstLine="283"/>
        <w:rPr/>
      </w:pPr>
      <w:r>
        <w:rPr>
          <w:rFonts w:cs="Arial" w:ascii="Arial" w:hAnsi="Arial"/>
        </w:rPr>
        <w:t>Trybunał Konstytucyjny przyznał jednocześnie, iż co do zasady słusznie postępowanie przygotowawcze – odmiennie niż postępowanie sądowe – nie jest oparte na zasadzie pełnej jawności akt sprawy. Możliwość osiągnięcia celów postępowania przygotowawczego warunkowana jest bowiem, między innymi, zachowaniem w tajemnicy pewnych informacji, dowodów itd.</w:t>
      </w:r>
      <w:r>
        <w:rPr>
          <w:rStyle w:val="FootnoteCharacters"/>
          <w:rStyle w:val="FootnoteAnchor"/>
          <w:rFonts w:cs="Arial" w:ascii="Arial" w:hAnsi="Arial"/>
        </w:rPr>
        <w:footnoteReference w:id="29"/>
      </w:r>
      <w:r>
        <w:rPr>
          <w:rFonts w:cs="Arial" w:ascii="Arial" w:hAnsi="Arial"/>
        </w:rPr>
        <w:t>. Pomimo jednak dominowania w postępowaniu przygotowawczym zasady tajności, powinnością prowadzącego to postępowanie jest przede wszystkim poszanowanie prawa do obrony podejrzanego oraz zasady kontradyktoryjności postępowania</w:t>
      </w:r>
      <w:r>
        <w:rPr>
          <w:rStyle w:val="FootnoteCharacters"/>
          <w:rStyle w:val="FootnoteAnchor"/>
          <w:rFonts w:cs="Arial" w:ascii="Arial" w:hAnsi="Arial"/>
        </w:rPr>
        <w:footnoteReference w:id="30"/>
      </w:r>
      <w:r>
        <w:rPr>
          <w:rFonts w:cs="Arial" w:ascii="Arial" w:hAnsi="Arial"/>
        </w:rPr>
        <w:t xml:space="preserve">. </w:t>
      </w:r>
    </w:p>
    <w:p>
      <w:pPr>
        <w:pStyle w:val="Tekstprokuratury"/>
        <w:ind w:firstLine="283"/>
        <w:rPr/>
      </w:pPr>
      <w:r>
        <w:rPr>
          <w:rFonts w:cs="Arial" w:ascii="Arial" w:hAnsi="Arial"/>
        </w:rPr>
        <w:t>W miejsce wynikającej z powszechnie przyjmowanej dotąd wykładni art. 156 § 5 k.p.k. zasady tajności akt sprawy, od której odstępstwo uzależnione było od zgody prowadzącego postępowanie, Trybunał przyjął wykładnię wskazującą na zasadę „wewnętrznej jawności” tej części materiałów zgromadzonych w aktach przekazanych sądowi w trybie art. 250 § 3 k.p.k. lub art. 263 § 6 k.p.k., która stanowi uzasadnienie wniosku prokuratora w przedmiocie tymczasowego aresztowania</w:t>
      </w:r>
      <w:r>
        <w:rPr>
          <w:rStyle w:val="FootnoteCharacters"/>
          <w:rStyle w:val="FootnoteAnchor"/>
          <w:rFonts w:cs="Arial" w:ascii="Arial" w:hAnsi="Arial"/>
        </w:rPr>
        <w:footnoteReference w:id="31"/>
      </w:r>
      <w:r>
        <w:rPr>
          <w:rFonts w:cs="Arial" w:ascii="Arial" w:hAnsi="Arial"/>
        </w:rPr>
        <w:t xml:space="preserve">. </w:t>
      </w:r>
    </w:p>
    <w:p>
      <w:pPr>
        <w:pStyle w:val="Tekstprokuratury"/>
        <w:ind w:firstLine="283"/>
        <w:rPr/>
      </w:pPr>
      <w:r>
        <w:rPr>
          <w:rFonts w:cs="Arial" w:ascii="Arial" w:hAnsi="Arial"/>
        </w:rPr>
        <w:t>Podstawowym uzasadnieniem dla ograniczenia dostępu do akt sprawy w postępowaniu przygotowawczym jest dążenie do efektywności postępowania, eliminowanie sytuacji, w których przedwczesne ujawnienie posiadanych informacji może oznaczać zniweczenie wysiłków i niepowodzenie w gromadzeniu dowodów popełnionego lub zarzucanego przestępstwa</w:t>
      </w:r>
      <w:r>
        <w:rPr>
          <w:rStyle w:val="FootnoteCharacters"/>
          <w:rStyle w:val="FootnoteAnchor"/>
          <w:rFonts w:cs="Arial" w:ascii="Arial" w:hAnsi="Arial"/>
        </w:rPr>
        <w:footnoteReference w:id="32"/>
      </w:r>
      <w:r>
        <w:rPr>
          <w:rFonts w:cs="Arial" w:ascii="Arial" w:hAnsi="Arial"/>
        </w:rPr>
        <w:t>. Trybunał Konstytucyjny w uzasadnieniu swojego wyroku wskazał jednak</w:t>
      </w:r>
      <w:r>
        <w:rPr>
          <w:rFonts w:cs="Arial" w:ascii="Arial" w:hAnsi="Arial"/>
          <w:b/>
        </w:rPr>
        <w:t>,</w:t>
      </w:r>
      <w:r>
        <w:rPr>
          <w:rFonts w:cs="Arial" w:ascii="Arial" w:hAnsi="Arial"/>
        </w:rPr>
        <w:t xml:space="preserve"> iż przepis art. 156 § 5 k.p.c. nie spełnia kryterium proporcjonalności. Regulując kolizję między dwiema wartościami – efektywnością postępowania przygotowawczego i skutecznością obrony osoby aresztowanej – umożliwia nadmierne ograniczenie praw jednostki, może nawet wkraczając w istotę konstytucyjnego prawa do obrony</w:t>
      </w:r>
      <w:r>
        <w:rPr>
          <w:rStyle w:val="FootnoteCharacters"/>
          <w:rStyle w:val="FootnoteAnchor"/>
          <w:rFonts w:cs="Arial" w:ascii="Arial" w:hAnsi="Arial"/>
        </w:rPr>
        <w:footnoteReference w:id="33"/>
      </w:r>
      <w:r>
        <w:rPr>
          <w:rFonts w:cs="Arial" w:ascii="Arial" w:hAnsi="Arial"/>
        </w:rPr>
        <w:t>. Organ procesowy winien zatem w bardzo wnikliwy sposób wyważyć – z jednej strony chronione Konstytucją RP oraz standardami międzynarodowymi interesy i prawa podejrzanego, a z drugiej strony interes skutecznego ścigania w postępowaniu przygotowawczym</w:t>
      </w:r>
      <w:r>
        <w:rPr>
          <w:rStyle w:val="FootnoteCharacters"/>
          <w:rStyle w:val="FootnoteAnchor"/>
          <w:rFonts w:cs="Arial" w:ascii="Arial" w:hAnsi="Arial"/>
        </w:rPr>
        <w:footnoteReference w:id="34"/>
      </w:r>
      <w:r>
        <w:rPr>
          <w:rFonts w:cs="Arial" w:ascii="Arial" w:hAnsi="Arial"/>
        </w:rPr>
        <w:t>.</w:t>
      </w:r>
    </w:p>
    <w:p>
      <w:pPr>
        <w:pStyle w:val="Tekstprokuratury"/>
        <w:ind w:firstLine="283"/>
        <w:rPr/>
      </w:pPr>
      <w:r>
        <w:rPr>
          <w:rFonts w:cs="Arial" w:ascii="Arial" w:hAnsi="Arial"/>
        </w:rPr>
        <w:t>Odmawianie dostępu do akt niewątpliwie wkracza w sferę prawa do obrony, co nabiera szczególnego znaczenia w sytuacji stosowania (przedłużania) najsurowszego środka zapobiegawczego, jakim jest tymczasowe aresztowanie. Teza ta zachowuje swoją aktualność, mimo że na gruncie postępowania karnego można wskazać przepisy, które umożliwiają oskarżonemu i jego obrońcy uzyskanie częściowej wiedzy na temat materiału dowodowego, zebranego na danym etapie postępowania przygotowawczego</w:t>
      </w:r>
      <w:r>
        <w:rPr>
          <w:rStyle w:val="FootnoteCharacters"/>
          <w:rStyle w:val="FootnoteAnchor"/>
          <w:rFonts w:cs="Arial" w:ascii="Arial" w:hAnsi="Arial"/>
        </w:rPr>
        <w:footnoteReference w:id="35"/>
      </w:r>
      <w:r>
        <w:rPr>
          <w:rFonts w:cs="Arial" w:ascii="Arial" w:hAnsi="Arial"/>
        </w:rPr>
        <w:t xml:space="preserve">. </w:t>
      </w:r>
    </w:p>
    <w:p>
      <w:pPr>
        <w:pStyle w:val="Tekstprokuratury"/>
        <w:ind w:firstLine="283"/>
        <w:rPr/>
      </w:pPr>
      <w:r>
        <w:rPr>
          <w:rFonts w:cs="Arial" w:ascii="Arial" w:hAnsi="Arial"/>
        </w:rPr>
        <w:t>Trybunał Konstytucyjny wskazał bowiem, iż zagwarantowany w art. 157 § 3 k.p.k. dostęp do protokołów tych czynności, w których podejrzany sam uczestniczył lub miał prawo uczestniczyć, oraz odnośnie do dokumentów pochodzących od niego lub sporządzonych z jego udziałem nie umożliwia w sposób wystarczający realizacji prawa do obrony w sytuacji zastosowania środka zapobiegawczego w postaci tymczasowego aresztowania</w:t>
      </w:r>
      <w:r>
        <w:rPr>
          <w:rStyle w:val="FootnoteCharacters"/>
          <w:rStyle w:val="FootnoteAnchor"/>
          <w:rFonts w:cs="Arial" w:ascii="Arial" w:hAnsi="Arial"/>
        </w:rPr>
        <w:footnoteReference w:id="36"/>
      </w:r>
      <w:r>
        <w:rPr>
          <w:rFonts w:cs="Arial" w:ascii="Arial" w:hAnsi="Arial"/>
        </w:rPr>
        <w:t>, w tym celu konieczne jest bowiem bezpośrednie zapoznanie się przez aresztowanego (jego obrońcę) z materiałami postępowania przygotowawczego, uzasadniającymi wniosek prokuratora.</w:t>
      </w:r>
    </w:p>
    <w:p>
      <w:pPr>
        <w:pStyle w:val="Tekstprokuratury"/>
        <w:ind w:firstLine="283"/>
        <w:rPr/>
      </w:pPr>
      <w:r>
        <w:rPr>
          <w:rFonts w:cs="Arial" w:ascii="Arial" w:hAnsi="Arial"/>
        </w:rPr>
        <w:t>Dostęp podejrzanego do akt sprawy jest niezwykle istotnym gwarantem rzetelności postępowania. Rzetelny proces karny wymaga bowiem, aby oskarżyciel ujawnił podejrzanemu wszystkie istotne dowody przemawiające za i przeciw oskarżeniu. Skuteczna obrona jest bowiem niemożliwa, albo co najmniej niezwykle utrudniona, jeżeli oskarżony pozbawiony zostanie możliwości dostępu do zgromadzonego w sprawie materiału dowodowego. Brak wiedzy o informacjach, które posiada organ procesowy, oznacza brak możliwości skutecznej reakcji na wynikające z nich konsekwencje. Stąd uznać należy, iż prawo dostępu do materiału dowodowego jest jednym z istotnych elementów prawa do obrony</w:t>
      </w:r>
      <w:r>
        <w:rPr>
          <w:rStyle w:val="FootnoteCharacters"/>
          <w:rStyle w:val="FootnoteAnchor"/>
          <w:rFonts w:cs="Arial" w:ascii="Arial" w:hAnsi="Arial"/>
        </w:rPr>
        <w:footnoteReference w:id="37"/>
      </w:r>
      <w:r>
        <w:rPr>
          <w:rFonts w:cs="Arial" w:ascii="Arial" w:hAnsi="Arial"/>
        </w:rPr>
        <w:t xml:space="preserve">. </w:t>
      </w:r>
    </w:p>
    <w:p>
      <w:pPr>
        <w:pStyle w:val="Tekstprokuratury"/>
        <w:ind w:firstLine="283"/>
        <w:rPr/>
      </w:pPr>
      <w:r>
        <w:rPr>
          <w:rFonts w:cs="Arial" w:ascii="Arial" w:hAnsi="Arial"/>
        </w:rPr>
        <w:t>Mając na względnie, iż postępowanie w przedmiocie tymczasowego aresztowania umożliwia pozbawienie wolności podejrzanego, musi ono zapewnić mu obronę realną i efektywną, a nie iluzoryczną i abstrakcyjną. W toku tego postępowania tymczasowo aresztowany musi mieć możliwość przedstawienia i obrony własnego stanowiska. Obrona będzie zaś mogła być uznana za realną i efektywną, jeżeli podejrzany będzie znał dowody i okoliczności stanowiące podstawę wniosku prokuratora</w:t>
      </w:r>
      <w:r>
        <w:rPr>
          <w:rStyle w:val="FootnoteCharacters"/>
          <w:rStyle w:val="FootnoteAnchor"/>
          <w:rFonts w:cs="Arial" w:ascii="Arial" w:hAnsi="Arial"/>
        </w:rPr>
        <w:footnoteReference w:id="38"/>
      </w:r>
      <w:r>
        <w:rPr>
          <w:rFonts w:cs="Arial" w:ascii="Arial" w:hAnsi="Arial"/>
        </w:rPr>
        <w:t xml:space="preserve">. </w:t>
      </w:r>
    </w:p>
    <w:p>
      <w:pPr>
        <w:pStyle w:val="Tekstprokuratury"/>
        <w:ind w:firstLine="283"/>
        <w:rPr/>
      </w:pPr>
      <w:r>
        <w:rPr>
          <w:rFonts w:cs="Arial" w:ascii="Arial" w:hAnsi="Arial"/>
        </w:rPr>
        <w:t>Przyjęta przez Trybunał koncepcja przesądza zatem o braku podstaw prawnych do nieuwzględnienia wniosku podejrzanego lub jego obrońcy o dostęp do tej części materiałów postępowania przygotowawczego, które stanowią uzasadnienie wniosku o zastosowanie lub przedłużenie stosowania tymczasowego aresztowania. W obowiązującym stanie prawnym oznacza to konieczność zapewnienia podejrzanemu i obrońcy możliwości dostępu do tej części akt. Standardem staje się zatem, zgodnie z zasadą równości broni, zapewnienie podejrzanemu, wobec którego złożono wniosek o zastosowanie albo przedłużenie tymczasowego aresztowania, dostępu do tych dowodów i okoliczności, które stanowią uzasadnienie tego wniosku</w:t>
      </w:r>
      <w:r>
        <w:rPr>
          <w:rStyle w:val="FootnoteCharacters"/>
          <w:rStyle w:val="FootnoteAnchor"/>
          <w:rFonts w:cs="Arial" w:ascii="Arial" w:hAnsi="Arial"/>
        </w:rPr>
        <w:footnoteReference w:id="39"/>
      </w:r>
      <w:r>
        <w:rPr>
          <w:rFonts w:cs="Arial" w:ascii="Arial" w:hAnsi="Arial"/>
        </w:rPr>
        <w:t>.</w:t>
      </w:r>
    </w:p>
    <w:p>
      <w:pPr>
        <w:pStyle w:val="Tekstprokuratury"/>
        <w:ind w:firstLine="283"/>
        <w:rPr/>
      </w:pPr>
      <w:r>
        <w:rPr>
          <w:rFonts w:cs="Arial" w:ascii="Arial" w:hAnsi="Arial"/>
        </w:rPr>
        <w:t>Odnośnie do orzeczenia Trybunału Konstytucyjnego wskazać także należy, iż zajmując stanowisko w przedmiocie niekonstytucyjności art. 156 § 5 k.p.k., Trybunał zawęził znacznie jego zakres, odnosząc się w sentencji swojego wyroku jedynie ogólnie do samej dopuszczalności ograniczenia do akt sprawy wyłącznie w ramach postępowania w przedmiocie zastosowania lub przedłużenia stosowania tymczasowego aresztowania. Przepis art. 156 § 5 k.p.k. dotyczy natomiast dostępu do akt w toku całego postępowania przygotowawczego, bez względu na stosowanie wobec podejrzanego środka zapobiegawczego w postaci tymczasowego aresztowania. Jednocześnie jednak uzasadnienie wyroku wskazuje na to, że stwierdzając zasadność zarzutów dotyczących braku przesłanek odmowy, Trybunał uznał ten argument za wystarczający do ogólnej dyskredytacji regulacji przewidującej możliwość odmowy dostępu w odniesieniu do art. 2 Konstytucji RP. Ponadto Trybunał w swoim orzeczeniu nie odniósł się do kwestii organu decydującego o dostępie do akt sprawy, w szczególności zaś ustalającego zakres ujawnionego podejrzanemu materiału dowodowego, a także nie rozstrzygnął problemu organu właściwego i trybu kontroli decyzji o udostępnieniu lub odmowie udostępnienia pewnej części materiału dowodowego</w:t>
      </w:r>
      <w:r>
        <w:rPr>
          <w:rStyle w:val="FootnoteCharacters"/>
          <w:rStyle w:val="FootnoteAnchor"/>
          <w:rFonts w:cs="Arial" w:ascii="Arial" w:hAnsi="Arial"/>
        </w:rPr>
        <w:footnoteReference w:id="40"/>
      </w:r>
      <w:r>
        <w:rPr>
          <w:rFonts w:cs="Arial" w:ascii="Arial" w:hAnsi="Arial"/>
        </w:rPr>
        <w:t>.</w:t>
      </w:r>
    </w:p>
    <w:p>
      <w:pPr>
        <w:pStyle w:val="Tekstprokuratury"/>
        <w:ind w:firstLine="283"/>
        <w:rPr/>
      </w:pPr>
      <w:r>
        <w:rPr>
          <w:rFonts w:cs="Arial" w:ascii="Arial" w:hAnsi="Arial"/>
          <w:spacing w:val="-2"/>
        </w:rPr>
        <w:t>Mimo jednak powyżej wskazanych wątpliwości zawartych w orzeczeniu Trybunału, wyrok z dnia 3 czerwca 2008 r. jest niewątpliwie przełomowy z punktu widzenia gwarancji procesowych. Ujawniające się w kontekście tego wyroku zagadnienia wskazują na konieczność nowelizacji obowiązujących przepisów przesądzając w pewnej części zakres przyszłego rozwiązania</w:t>
      </w:r>
      <w:r>
        <w:rPr>
          <w:rStyle w:val="FootnoteCharacters"/>
          <w:rStyle w:val="FootnoteAnchor"/>
          <w:rFonts w:cs="Arial" w:ascii="Arial" w:hAnsi="Arial"/>
          <w:spacing w:val="-2"/>
        </w:rPr>
        <w:footnoteReference w:id="41"/>
      </w:r>
      <w:r>
        <w:rPr>
          <w:rFonts w:cs="Arial" w:ascii="Arial" w:hAnsi="Arial"/>
          <w:spacing w:val="-2"/>
        </w:rPr>
        <w:t xml:space="preserve">. </w:t>
      </w:r>
    </w:p>
    <w:p>
      <w:pPr>
        <w:pStyle w:val="Tekstprokuratury"/>
        <w:ind w:firstLine="283"/>
        <w:rPr/>
      </w:pPr>
      <w:r>
        <w:rPr>
          <w:rFonts w:cs="Arial" w:ascii="Arial" w:hAnsi="Arial"/>
        </w:rPr>
        <w:t>Z powyższym orzeczeniem Trybunału Konstytucyjnego koresponduje również orzecznictwo Europejskiego Trybunału Praw Człowieka, który stoi na stanowisku, iż z potrzeby zagwarantowania przeprowadzenia skutecznego śledztwa może wynikać konieczność utrzymania w tajemnicy części zebranych podczas śledztwa informacji w celu zapobiegnięcia wpływaniu na dowody przez podejrzanych i zakłócaniu przebiegu procesu; Jednakże, ów słuszny skądinąd cel nie może zostać osiągnięty kosztem istotnych ograniczeń praw do obrony. W związku z tym, informacje ważne z punktu widzenia oceny zgodności z prawem aresztowania danej osoby należy udostępnić we właściwy sposób obrońcy podejrzanemu</w:t>
      </w:r>
      <w:r>
        <w:rPr>
          <w:rStyle w:val="FootnoteCharacters"/>
          <w:rStyle w:val="FootnoteAnchor"/>
          <w:rFonts w:cs="Arial" w:ascii="Arial" w:hAnsi="Arial"/>
        </w:rPr>
        <w:footnoteReference w:id="42"/>
      </w:r>
      <w:r>
        <w:rPr>
          <w:rFonts w:cs="Arial" w:ascii="Arial" w:hAnsi="Arial"/>
        </w:rPr>
        <w:t>. Europejski Trybunał Praw Człowieka nie stawia zatem wymogu udostępnienia tymczasowo aresztowanemu całości materiałów postępowania przygotowawczego. Jednakże podejrzany i jego obrońca powinien mieć dostęp do akt tego postępowania w zakresie niezbędnym do efektywnego podważania zasadności i legalności aresztowania</w:t>
      </w:r>
      <w:r>
        <w:rPr>
          <w:rStyle w:val="FootnoteCharacters"/>
          <w:rStyle w:val="FootnoteAnchor"/>
          <w:rFonts w:cs="Arial" w:ascii="Arial" w:hAnsi="Arial"/>
        </w:rPr>
        <w:footnoteReference w:id="43"/>
      </w:r>
      <w:r>
        <w:rPr>
          <w:rFonts w:cs="Arial" w:ascii="Arial" w:hAnsi="Arial"/>
        </w:rPr>
        <w:t xml:space="preserve">. </w:t>
      </w:r>
    </w:p>
    <w:p>
      <w:pPr>
        <w:pStyle w:val="Tekstprokuratury"/>
        <w:ind w:firstLine="283"/>
        <w:rPr/>
      </w:pPr>
      <w:r>
        <w:rPr>
          <w:rFonts w:cs="Arial" w:ascii="Arial" w:hAnsi="Arial"/>
        </w:rPr>
        <w:t>Realizacja uprawnienia zagwarantowanego w art. 6 ust. 3 Konwencji Europejskiej będzie sprowadzała się nie tylko do możliwości żądania podania mu ustnie podstaw zarzutu oraz sporządzenia na piśmie uzasadnienia postanowienia o przedstawieniu zarzutu, ale także do poznania dowodów zgromadzonych przez organy ścigania. Z kolei to uprawnienie, łącznie z uprawnieniem, do posiadania możliwości do przygotowania obrony, obejmuje prawo podejrzanego do żądania udostępnienia mu zebranego materiału dowodowego, w tym akt postępowania przygotowawczego</w:t>
      </w:r>
      <w:r>
        <w:rPr>
          <w:rStyle w:val="FootnoteCharacters"/>
          <w:rStyle w:val="FootnoteAnchor"/>
          <w:rFonts w:cs="Arial" w:ascii="Arial" w:hAnsi="Arial"/>
        </w:rPr>
        <w:footnoteReference w:id="44"/>
      </w:r>
      <w:r>
        <w:rPr>
          <w:rFonts w:cs="Arial" w:ascii="Arial" w:hAnsi="Arial"/>
        </w:rPr>
        <w:t xml:space="preserve">. </w:t>
      </w:r>
    </w:p>
    <w:p>
      <w:pPr>
        <w:pStyle w:val="Tekstprokuratury"/>
        <w:ind w:firstLine="283"/>
        <w:rPr/>
      </w:pPr>
      <w:r>
        <w:rPr>
          <w:rFonts w:cs="Arial" w:ascii="Arial" w:hAnsi="Arial"/>
        </w:rPr>
        <w:t>Orzeczenie Trybunału Konstytucyjnego z dnia 3 czerwca 2008 r. polemizuje z dotychczas dominującym poglądem w orzecznictwie, zgodnie z którym odmowa dostępu do akt sprawy w postępowaniu przygotowawczym nie narusza prawa do obrony</w:t>
      </w:r>
      <w:r>
        <w:rPr>
          <w:rStyle w:val="FootnoteCharacters"/>
          <w:rStyle w:val="FootnoteAnchor"/>
          <w:rFonts w:cs="Arial" w:ascii="Arial" w:hAnsi="Arial"/>
        </w:rPr>
        <w:footnoteReference w:id="45"/>
      </w:r>
      <w:r>
        <w:rPr>
          <w:rFonts w:cs="Arial" w:ascii="Arial" w:hAnsi="Arial"/>
        </w:rPr>
        <w:t xml:space="preserve">. W uzasadnieniu swojego wyroku Trybunał przedstawił jednak w sposób bardzo rzetelny i precyzyjny te aspekty odmowy dostępu do akt sprawy, które niewątpliwie naruszają prawo do obrony. W świetle powyższego, nie ulega więc wątpliwości, że dotychczasowa linia orzecznicza, a także praktyka polegająca w przeważającej części spraw na odmowie dostępu do akt sprawy powinny ulec zmianie. Wydaje się, że najwyższą odpowiedzialnością Trybunał Konstytucyjny obarczył organ prowadzący postępowanie przygotowawcze, w którego gestii ciągle pozostaje realizowanie dostępu do akt sprawy w postępowaniu przygotowawczym. Wobec faktu, iż przepis art. 156 § 5 k.p.k. nie utracił mocy obowiązującej, zadaniem organu prowadzącego postępowanie przygotowawcze będzie takiego jego stosowanie, które zagwarantuje podejrzanemu realizację jego konstytucyjnych i konwencyjnych praw, w tym przede wszystkim prawa do obrony. </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ytulprokuratury"/>
        <w:rPr>
          <w:lang w:val="en-GB"/>
        </w:rPr>
      </w:pPr>
      <w:r>
        <w:rPr>
          <w:lang w:val="en-GB"/>
        </w:rPr>
        <w:t>Access to case files in pre-trial proceedings</w:t>
      </w:r>
    </w:p>
    <w:p>
      <w:pPr>
        <w:pStyle w:val="Podtytulprokuratury"/>
        <w:rPr>
          <w:lang w:val="en-GB"/>
        </w:rPr>
      </w:pPr>
      <w:r>
        <w:rPr>
          <w:lang w:val="en-GB"/>
        </w:rPr>
        <w:t>Abstract</w:t>
      </w:r>
    </w:p>
    <w:p>
      <w:pPr>
        <w:pStyle w:val="Tekstprokuratury"/>
        <w:ind w:firstLine="283"/>
        <w:rPr/>
      </w:pPr>
      <w:r>
        <w:rPr>
          <w:rFonts w:cs="Arial" w:ascii="Arial" w:hAnsi="Arial"/>
          <w:i/>
          <w:lang w:val="en-GB"/>
        </w:rPr>
        <w:t xml:space="preserve">This article discusses the access to the case files in pre-trial proceedings. The need for touching upon this problem, despite many relevant publications available, was triggered by the Constitutional Tribunal’s decision of 3 June 2008. The Tribunal addressed a number of extremely important issues that somewhat clarify the institution of access to case files in pre-trial proceedings. This article is particularly meant to confront the institution in question with the constitutional right of defence. Thus, the key point hereof is that, regulated under Article 156 § 5 of the Code of Penal Procedure, the access to case files in pre-trial proceedings fails to meet standards set forth in the Constitution and Convention.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Helvetica">
    <w:altName w:val="Arial"/>
    <w:charset w:val="00"/>
    <w:family w:val="swiss"/>
    <w:pitch w:val="variable"/>
  </w:font>
  <w:font w:name="Arial">
    <w:charset w:val="ee"/>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Wyrok TK z dnia 3 czerwca 2008 r., K 42/07.</w:t>
      </w:r>
    </w:p>
  </w:footnote>
  <w:footnote w:id="3">
    <w:p>
      <w:pPr>
        <w:pStyle w:val="Przypisy"/>
        <w:rPr/>
      </w:pPr>
      <w:r>
        <w:rPr>
          <w:rStyle w:val="FootnoteCharacters"/>
        </w:rPr>
        <w:footnoteRef/>
      </w:r>
      <w:r>
        <w:rPr/>
        <w:tab/>
        <w:t xml:space="preserve"> </w:t>
      </w:r>
      <w:r>
        <w:rPr/>
        <w:t>P. W i l i ń s k i, Odmowa dostępu do akt sprawy w postępowaniu przygotowawczym, Prokuratura i Prawo 2006, nr 11, s. 75.</w:t>
      </w:r>
    </w:p>
  </w:footnote>
  <w:footnote w:id="4">
    <w:p>
      <w:pPr>
        <w:pStyle w:val="Przypisy"/>
        <w:rPr/>
      </w:pPr>
      <w:r>
        <w:rPr>
          <w:rStyle w:val="FootnoteCharacters"/>
        </w:rPr>
        <w:footnoteRef/>
      </w:r>
      <w:r>
        <w:rPr/>
        <w:tab/>
        <w:t xml:space="preserve"> </w:t>
      </w:r>
      <w:r>
        <w:rPr/>
        <w:t>Wyrok TK z dnia 3 czerwca 2008 r., K 42/07.</w:t>
      </w:r>
    </w:p>
  </w:footnote>
  <w:footnote w:id="5">
    <w:p>
      <w:pPr>
        <w:pStyle w:val="Przypisy"/>
        <w:rPr/>
      </w:pPr>
      <w:r>
        <w:rPr>
          <w:rStyle w:val="FootnoteCharacters"/>
        </w:rPr>
        <w:footnoteRef/>
      </w:r>
      <w:r>
        <w:rPr/>
        <w:tab/>
        <w:t xml:space="preserve"> </w:t>
      </w:r>
      <w:r>
        <w:rPr>
          <w:i/>
        </w:rPr>
        <w:t>Ibidem</w:t>
      </w:r>
      <w:r>
        <w:rPr/>
        <w:t>.</w:t>
      </w:r>
    </w:p>
  </w:footnote>
  <w:footnote w:id="6">
    <w:p>
      <w:pPr>
        <w:pStyle w:val="Przypisy"/>
        <w:rPr/>
      </w:pPr>
      <w:r>
        <w:rPr>
          <w:rStyle w:val="FootnoteCharacters"/>
        </w:rPr>
        <w:footnoteRef/>
      </w:r>
      <w:r>
        <w:rPr/>
        <w:tab/>
        <w:t xml:space="preserve"> </w:t>
      </w:r>
      <w:r>
        <w:rPr/>
        <w:t>J. S k o r u p k a, Udostępnianie akt sprawy podejrzanemu, Prokuratura i Prawo 2007, nr 5, s. 65.</w:t>
      </w:r>
    </w:p>
  </w:footnote>
  <w:footnote w:id="7">
    <w:p>
      <w:pPr>
        <w:pStyle w:val="Przypisy"/>
        <w:rPr/>
      </w:pPr>
      <w:r>
        <w:rPr>
          <w:rStyle w:val="FootnoteCharacters"/>
        </w:rPr>
        <w:footnoteRef/>
      </w:r>
      <w:r>
        <w:rPr/>
        <w:tab/>
        <w:t xml:space="preserve"> </w:t>
      </w:r>
      <w:r>
        <w:rPr/>
        <w:tab/>
        <w:t>P. K a r d a s, P. W i l i ń s k i, O niekonstytucyjności odmowy dostępu do akt sprawy w postępowaniu w przedmiocie tymczasowego aresztowania, Palestra 2008, nr 7–8, s. 28.</w:t>
      </w:r>
    </w:p>
  </w:footnote>
  <w:footnote w:id="8">
    <w:p>
      <w:pPr>
        <w:pStyle w:val="Przypisy"/>
        <w:rPr/>
      </w:pPr>
      <w:r>
        <w:rPr>
          <w:rStyle w:val="FootnoteCharacters"/>
        </w:rPr>
        <w:footnoteRef/>
      </w:r>
      <w:r>
        <w:rPr/>
        <w:tab/>
        <w:t xml:space="preserve"> </w:t>
      </w:r>
      <w:r>
        <w:rPr/>
        <w:t>Wyrok TK z dnia 3 czerwca 2008 r., K 42/07.</w:t>
      </w:r>
    </w:p>
  </w:footnote>
  <w:footnote w:id="9">
    <w:p>
      <w:pPr>
        <w:pStyle w:val="Przypisy"/>
        <w:rPr/>
      </w:pPr>
      <w:r>
        <w:rPr>
          <w:rStyle w:val="FootnoteCharacters"/>
        </w:rPr>
        <w:footnoteRef/>
      </w:r>
      <w:r>
        <w:rPr/>
        <w:tab/>
        <w:t xml:space="preserve"> </w:t>
      </w:r>
      <w:r>
        <w:rPr/>
        <w:tab/>
        <w:t>J. S k o r u p k a, W kwestii dostępu tymczasowo aresztowanego do wniosku przedmiocie tymczasowego aresztowania oraz akt sprawy w postępowaniu przygotowawczym na marginesie orzeczeń sądów powszechnych, Palestra 2008, nr 7–8, s. 37.</w:t>
      </w:r>
    </w:p>
  </w:footnote>
  <w:footnote w:id="10">
    <w:p>
      <w:pPr>
        <w:pStyle w:val="Przypisy"/>
        <w:ind w:left="170" w:hanging="170"/>
        <w:rPr/>
      </w:pPr>
      <w:r>
        <w:rPr>
          <w:rStyle w:val="FootnoteCharacters"/>
        </w:rPr>
        <w:footnoteRef/>
      </w:r>
      <w:r>
        <w:rPr/>
        <w:tab/>
        <w:t>P. W i l i ń s k i, Odmowa dostępu do akt sprawy w postępowaniu przygotowawczym, Prokuratura i Prawo 2006, nr 11, s. 79.</w:t>
      </w:r>
    </w:p>
  </w:footnote>
  <w:footnote w:id="11">
    <w:p>
      <w:pPr>
        <w:pStyle w:val="Przypisy"/>
        <w:ind w:left="170" w:hanging="170"/>
        <w:rPr/>
      </w:pPr>
      <w:r>
        <w:rPr>
          <w:rStyle w:val="FootnoteCharacters"/>
        </w:rPr>
        <w:footnoteRef/>
      </w:r>
      <w:r>
        <w:rPr/>
        <w:tab/>
        <w:t xml:space="preserve"> </w:t>
      </w:r>
      <w:r>
        <w:rPr/>
        <w:tab/>
        <w:t>J. S k o r u p k a, Udostępnianie akt sprawy podejrzanemu, Prokuratura i Prawo 2007, nr 5, s. 73.</w:t>
      </w:r>
    </w:p>
  </w:footnote>
  <w:footnote w:id="12">
    <w:p>
      <w:pPr>
        <w:pStyle w:val="Przypisy"/>
        <w:ind w:left="170" w:hanging="170"/>
        <w:rPr/>
      </w:pPr>
      <w:r>
        <w:rPr>
          <w:rStyle w:val="FootnoteCharacters"/>
        </w:rPr>
        <w:footnoteRef/>
      </w:r>
      <w:r>
        <w:rPr/>
        <w:tab/>
        <w:t xml:space="preserve"> </w:t>
      </w:r>
      <w:r>
        <w:rPr/>
        <w:tab/>
        <w:t>M. W ą s e k - W i a d e r e k, Dostęp do akt sprawy oskarżonego tymczasowo aresztowanego i jego obrońcy w postępowaniu przygotowawczym – standard europejski a prawo polskie, Palestra 2003, nr 3–4, s. 65.</w:t>
      </w:r>
    </w:p>
  </w:footnote>
  <w:footnote w:id="13">
    <w:p>
      <w:pPr>
        <w:pStyle w:val="Przypisy"/>
        <w:ind w:left="170" w:hanging="170"/>
        <w:rPr/>
      </w:pPr>
      <w:r>
        <w:rPr>
          <w:rStyle w:val="FootnoteCharacters"/>
        </w:rPr>
        <w:footnoteRef/>
      </w:r>
      <w:r>
        <w:rPr/>
        <w:tab/>
        <w:t xml:space="preserve"> </w:t>
      </w:r>
      <w:r>
        <w:rPr/>
        <w:t>J. S k o r u p k a, Udostępnianie akt sprawy podejrzanemu, Prokuratura i Prawo 2007, nr 5, s. 65.</w:t>
      </w:r>
    </w:p>
  </w:footnote>
  <w:footnote w:id="14">
    <w:p>
      <w:pPr>
        <w:pStyle w:val="Przypisy"/>
        <w:ind w:left="170" w:hanging="170"/>
        <w:rPr/>
      </w:pPr>
      <w:r>
        <w:rPr>
          <w:rStyle w:val="FootnoteCharacters"/>
        </w:rPr>
        <w:footnoteRef/>
      </w:r>
      <w:r>
        <w:rPr/>
        <w:tab/>
        <w:t xml:space="preserve"> </w:t>
      </w:r>
      <w:r>
        <w:rPr/>
        <w:t>Wyrok TK z dnia 3 czerwca 2008 r., K 42/07.</w:t>
      </w:r>
    </w:p>
  </w:footnote>
  <w:footnote w:id="15">
    <w:p>
      <w:pPr>
        <w:pStyle w:val="Przypisy"/>
        <w:ind w:left="170" w:hanging="170"/>
        <w:rPr/>
      </w:pPr>
      <w:r>
        <w:rPr>
          <w:rStyle w:val="FootnoteCharacters"/>
        </w:rPr>
        <w:footnoteRef/>
      </w:r>
      <w:r>
        <w:rPr/>
        <w:tab/>
        <w:t xml:space="preserve"> </w:t>
      </w:r>
      <w:r>
        <w:rPr/>
        <w:t xml:space="preserve">F. P r u s a k, Komentarz do kodeksu postępowania karnego, Warszawa 1999. </w:t>
      </w:r>
    </w:p>
  </w:footnote>
  <w:footnote w:id="16">
    <w:p>
      <w:pPr>
        <w:pStyle w:val="Przypisy"/>
        <w:ind w:left="170" w:hanging="170"/>
        <w:rPr/>
      </w:pPr>
      <w:r>
        <w:rPr>
          <w:rStyle w:val="FootnoteCharacters"/>
        </w:rPr>
        <w:footnoteRef/>
      </w:r>
      <w:r>
        <w:rPr/>
        <w:tab/>
        <w:t>P. H o f m a ń s k i, E. S a d z i k, K. Z g r y z e k, Kodeks Postępowania Karnego, t. IV: Komentarz. Aktualizacje, Wydawnictwo C. H. Beck 2008.</w:t>
      </w:r>
    </w:p>
  </w:footnote>
  <w:footnote w:id="17">
    <w:p>
      <w:pPr>
        <w:pStyle w:val="Przypisy"/>
        <w:ind w:left="170" w:hanging="170"/>
        <w:rPr/>
      </w:pPr>
      <w:r>
        <w:rPr>
          <w:rStyle w:val="FootnoteCharacters"/>
        </w:rPr>
        <w:footnoteRef/>
      </w:r>
      <w:r>
        <w:rPr/>
        <w:tab/>
        <w:t>P. W i l i ń s k i, Odmowa dostępu do akt sprawy w postępowaniu przygotowawczym, Prokuratura i Prawo 2006, nr 11, s. 82.</w:t>
      </w:r>
    </w:p>
  </w:footnote>
  <w:footnote w:id="18">
    <w:p>
      <w:pPr>
        <w:pStyle w:val="Przypisy"/>
        <w:ind w:left="170" w:hanging="170"/>
        <w:rPr/>
      </w:pPr>
      <w:r>
        <w:rPr>
          <w:rStyle w:val="FootnoteCharacters"/>
        </w:rPr>
        <w:footnoteRef/>
      </w:r>
      <w:r>
        <w:rPr/>
        <w:tab/>
        <w:t xml:space="preserve"> </w:t>
      </w:r>
      <w:r>
        <w:rPr/>
        <w:tab/>
        <w:t>J. S k o r u p k a, Udostępnianie akt sprawy podejrzanemu, Prokuratura i Prawo 2007, nr 5, s. 66.</w:t>
      </w:r>
    </w:p>
  </w:footnote>
  <w:footnote w:id="19">
    <w:p>
      <w:pPr>
        <w:pStyle w:val="Przypisy"/>
        <w:ind w:left="170" w:hanging="170"/>
        <w:rPr/>
      </w:pPr>
      <w:r>
        <w:rPr>
          <w:rStyle w:val="FootnoteCharacters"/>
        </w:rPr>
        <w:footnoteRef/>
      </w:r>
      <w:r>
        <w:rPr/>
        <w:tab/>
        <w:t xml:space="preserve"> </w:t>
      </w:r>
      <w:r>
        <w:rPr/>
        <w:t xml:space="preserve">M. W ą s e k - W i a d e r e k, Dostęp do akt sprawy oskarżonego tymczasowo aresztowanego i jego obrońcy w postępowaniu przygotowawczym – standard europejski a prawo polskie, Palestra 2003, nr 3–4, s. 66. </w:t>
      </w:r>
    </w:p>
  </w:footnote>
  <w:footnote w:id="20">
    <w:p>
      <w:pPr>
        <w:pStyle w:val="Przypisy"/>
        <w:ind w:left="170" w:hanging="170"/>
        <w:rPr/>
      </w:pPr>
      <w:r>
        <w:rPr>
          <w:rStyle w:val="FootnoteCharacters"/>
        </w:rPr>
        <w:footnoteRef/>
      </w:r>
      <w:r>
        <w:rPr/>
        <w:tab/>
        <w:t xml:space="preserve"> </w:t>
      </w:r>
      <w:r>
        <w:rPr/>
        <w:t xml:space="preserve">J. S k o r u p k a, Udostępnianie akt sprawy podejrzanemu, Prokuratura i Prawo 2007, nr 5, s. 67. </w:t>
      </w:r>
    </w:p>
  </w:footnote>
  <w:footnote w:id="21">
    <w:p>
      <w:pPr>
        <w:pStyle w:val="Przypisy"/>
        <w:ind w:left="170" w:hanging="170"/>
        <w:rPr/>
      </w:pPr>
      <w:r>
        <w:rPr>
          <w:rStyle w:val="FootnoteCharacters"/>
        </w:rPr>
        <w:footnoteRef/>
      </w:r>
      <w:r>
        <w:rPr/>
        <w:tab/>
        <w:t xml:space="preserve"> </w:t>
      </w:r>
      <w:r>
        <w:rPr/>
        <w:t>Wyrok TK z dnia 3 czerwca 2008 r., K 42/07.</w:t>
      </w:r>
    </w:p>
  </w:footnote>
  <w:footnote w:id="22">
    <w:p>
      <w:pPr>
        <w:pStyle w:val="Przypisy"/>
        <w:ind w:left="170" w:hanging="170"/>
        <w:rPr/>
      </w:pPr>
      <w:r>
        <w:rPr>
          <w:rStyle w:val="FootnoteCharacters"/>
        </w:rPr>
        <w:footnoteRef/>
      </w:r>
      <w:r>
        <w:rPr/>
        <w:tab/>
        <w:t xml:space="preserve"> </w:t>
      </w:r>
      <w:r>
        <w:rPr/>
        <w:t>Wyrok SN z dnia 4 lutego 2003 r., IV KK 379/02, LEX nr 75448.</w:t>
      </w:r>
    </w:p>
  </w:footnote>
  <w:footnote w:id="23">
    <w:p>
      <w:pPr>
        <w:pStyle w:val="Przypisy"/>
        <w:ind w:left="170" w:hanging="170"/>
        <w:rPr/>
      </w:pPr>
      <w:r>
        <w:rPr>
          <w:rStyle w:val="FootnoteCharacters"/>
        </w:rPr>
        <w:footnoteRef/>
      </w:r>
      <w:r>
        <w:rPr/>
        <w:tab/>
        <w:t xml:space="preserve"> </w:t>
      </w:r>
      <w:r>
        <w:rPr/>
        <w:t xml:space="preserve">P. S a r n e c k i, Konstytucja Rzeczypospolitej Polskiej. Komentarz, t. III, pod red. L. </w:t>
      </w:r>
      <w:r>
        <w:rPr>
          <w:spacing w:val="32"/>
        </w:rPr>
        <w:t>Garlickieg</w:t>
      </w:r>
      <w:r>
        <w:rPr/>
        <w:t>o, Warszawa 2003.</w:t>
      </w:r>
    </w:p>
  </w:footnote>
  <w:footnote w:id="24">
    <w:p>
      <w:pPr>
        <w:pStyle w:val="Przypisy"/>
        <w:ind w:left="170" w:hanging="170"/>
        <w:rPr/>
      </w:pPr>
      <w:r>
        <w:rPr>
          <w:rStyle w:val="FootnoteCharacters"/>
        </w:rPr>
        <w:footnoteRef/>
      </w:r>
      <w:r>
        <w:rPr/>
        <w:tab/>
        <w:t xml:space="preserve"> </w:t>
      </w:r>
      <w:r>
        <w:rPr/>
        <w:t>Wyrok SN z dnia 9 lutego 2004 r., KK 194/03.</w:t>
      </w:r>
    </w:p>
  </w:footnote>
  <w:footnote w:id="25">
    <w:p>
      <w:pPr>
        <w:pStyle w:val="Przypisy"/>
        <w:ind w:left="170" w:hanging="170"/>
        <w:rPr/>
      </w:pPr>
      <w:r>
        <w:rPr>
          <w:rStyle w:val="FootnoteCharacters"/>
        </w:rPr>
        <w:footnoteRef/>
      </w:r>
      <w:r>
        <w:rPr/>
        <w:tab/>
        <w:t xml:space="preserve"> </w:t>
      </w:r>
      <w:r>
        <w:rPr/>
        <w:t>S. W a l t o ś, Naczelne zasady procesu karnego, Warszawa 1999, s. 119.</w:t>
      </w:r>
    </w:p>
  </w:footnote>
  <w:footnote w:id="26">
    <w:p>
      <w:pPr>
        <w:pStyle w:val="Przypisy"/>
        <w:ind w:left="170" w:hanging="170"/>
        <w:rPr/>
      </w:pPr>
      <w:r>
        <w:rPr>
          <w:rStyle w:val="FootnoteCharacters"/>
        </w:rPr>
        <w:footnoteRef/>
      </w:r>
      <w:r>
        <w:rPr/>
        <w:tab/>
        <w:t xml:space="preserve"> </w:t>
      </w:r>
      <w:r>
        <w:rPr/>
        <w:tab/>
        <w:t>Wyrok TK z dnia 3 czerwca 2008 r., K 42/07; a także: wyrok TK z dnia 24 marca 2003 r., P 14/01; wyrok TK z dnia 6 marca 2007 r., SK 54/06; orzeczenie TK z dnia 26 kwietnia 1995 r., K 11/94; wyrok TK z dnia 28 czerwca 2000 r., K 34/99.</w:t>
      </w:r>
    </w:p>
  </w:footnote>
  <w:footnote w:id="27">
    <w:p>
      <w:pPr>
        <w:pStyle w:val="Przypisy"/>
        <w:ind w:left="170" w:hanging="170"/>
        <w:rPr/>
      </w:pPr>
      <w:r>
        <w:rPr>
          <w:rStyle w:val="FootnoteCharacters"/>
        </w:rPr>
        <w:footnoteRef/>
      </w:r>
      <w:r>
        <w:rPr/>
        <w:tab/>
        <w:t xml:space="preserve"> </w:t>
      </w:r>
      <w:r>
        <w:rPr/>
        <w:t>Dz. U. z 1993 r., Nr 284, poz. 61.</w:t>
      </w:r>
    </w:p>
  </w:footnote>
  <w:footnote w:id="28">
    <w:p>
      <w:pPr>
        <w:pStyle w:val="Przypisy"/>
        <w:ind w:left="170" w:hanging="170"/>
        <w:rPr/>
      </w:pPr>
      <w:r>
        <w:rPr>
          <w:rStyle w:val="FootnoteCharacters"/>
        </w:rPr>
        <w:footnoteRef/>
      </w:r>
      <w:r>
        <w:rPr/>
        <w:tab/>
        <w:t xml:space="preserve"> </w:t>
      </w:r>
      <w:r>
        <w:rPr/>
        <w:tab/>
        <w:t>P. K a r d a s, P. W i l i ń s k i, O niekonstytucyjności odmowy dostępu do akt sprawy w postępowaniu w przedmiocie tymczasowego aresztowania, Palestra 2008, nr 7–8, s. 26.</w:t>
      </w:r>
    </w:p>
  </w:footnote>
  <w:footnote w:id="29">
    <w:p>
      <w:pPr>
        <w:pStyle w:val="Przypisy"/>
        <w:ind w:left="170" w:hanging="170"/>
        <w:rPr/>
      </w:pPr>
      <w:r>
        <w:rPr>
          <w:rStyle w:val="FootnoteCharacters"/>
        </w:rPr>
        <w:footnoteRef/>
      </w:r>
      <w:r>
        <w:rPr/>
        <w:tab/>
        <w:t xml:space="preserve"> </w:t>
      </w:r>
      <w:r>
        <w:rPr/>
        <w:t>Postanowienie TK z dnia 27 stycznia 2004 r., SK 50/03.</w:t>
      </w:r>
    </w:p>
  </w:footnote>
  <w:footnote w:id="30">
    <w:p>
      <w:pPr>
        <w:pStyle w:val="Przypisy"/>
        <w:ind w:left="170" w:hanging="170"/>
        <w:rPr/>
      </w:pPr>
      <w:r>
        <w:rPr>
          <w:rStyle w:val="FootnoteCharacters"/>
        </w:rPr>
        <w:footnoteRef/>
      </w:r>
      <w:r>
        <w:rPr/>
        <w:tab/>
        <w:t xml:space="preserve"> </w:t>
      </w:r>
      <w:r>
        <w:rPr/>
        <w:t>J. S k o r u p k a, Udostępnianie akt sprawy podejrzanemu, Prokuratura i Prawo 2007, nr 5, s. 73.</w:t>
      </w:r>
    </w:p>
  </w:footnote>
  <w:footnote w:id="31">
    <w:p>
      <w:pPr>
        <w:pStyle w:val="Przypisy"/>
        <w:ind w:left="170" w:hanging="170"/>
        <w:rPr/>
      </w:pPr>
      <w:r>
        <w:rPr>
          <w:rStyle w:val="FootnoteCharacters"/>
        </w:rPr>
        <w:footnoteRef/>
      </w:r>
      <w:r>
        <w:rPr/>
        <w:tab/>
        <w:t xml:space="preserve"> </w:t>
      </w:r>
      <w:r>
        <w:rPr/>
        <w:tab/>
        <w:t>P. K a r d a s, P. W i l i ń s k i, O niekonstytucyjności odmowy dostępu do akt sprawy w postępowaniu w przedmiocie tymczasowego aresztowania, Palestra 2008, nr 7–8, s. 26.</w:t>
      </w:r>
    </w:p>
  </w:footnote>
  <w:footnote w:id="32">
    <w:p>
      <w:pPr>
        <w:pStyle w:val="Przypisy"/>
        <w:ind w:left="170" w:hanging="170"/>
        <w:rPr/>
      </w:pPr>
      <w:r>
        <w:rPr>
          <w:rStyle w:val="FootnoteCharacters"/>
        </w:rPr>
        <w:footnoteRef/>
      </w:r>
      <w:r>
        <w:rPr/>
        <w:tab/>
        <w:t xml:space="preserve"> </w:t>
      </w:r>
      <w:r>
        <w:rPr/>
        <w:tab/>
        <w:t>P. W i l i ń s k i, Odmowa dostępu do akt sprawy w postępowaniu przygotowawczym, Prokuratura i Prawo 2006, nr 11, s. 79.</w:t>
      </w:r>
    </w:p>
  </w:footnote>
  <w:footnote w:id="33">
    <w:p>
      <w:pPr>
        <w:pStyle w:val="Przypisy"/>
        <w:ind w:left="170" w:hanging="170"/>
        <w:rPr/>
      </w:pPr>
      <w:r>
        <w:rPr>
          <w:rStyle w:val="FootnoteCharacters"/>
        </w:rPr>
        <w:footnoteRef/>
      </w:r>
      <w:r>
        <w:rPr/>
        <w:tab/>
        <w:t xml:space="preserve"> </w:t>
      </w:r>
      <w:r>
        <w:rPr/>
        <w:t>Wyrok TK z dnia 3 czerwca 2008 r., K 42/07.</w:t>
      </w:r>
    </w:p>
  </w:footnote>
  <w:footnote w:id="34">
    <w:p>
      <w:pPr>
        <w:pStyle w:val="Przypisy"/>
        <w:ind w:left="170" w:hanging="170"/>
        <w:rPr/>
      </w:pPr>
      <w:r>
        <w:rPr>
          <w:rStyle w:val="FootnoteCharacters"/>
        </w:rPr>
        <w:footnoteRef/>
      </w:r>
      <w:r>
        <w:rPr/>
        <w:tab/>
        <w:t xml:space="preserve"> </w:t>
      </w:r>
      <w:r>
        <w:rPr/>
        <w:t>J. S k o r u p k a, Udostępnianie akt sprawy podejrzanemu, Prokuratura i Prawo 2007, nr 5, s. 73.</w:t>
      </w:r>
    </w:p>
  </w:footnote>
  <w:footnote w:id="35">
    <w:p>
      <w:pPr>
        <w:pStyle w:val="Przypisy"/>
        <w:ind w:left="170" w:hanging="170"/>
        <w:rPr/>
      </w:pPr>
      <w:r>
        <w:rPr>
          <w:rStyle w:val="FootnoteCharacters"/>
        </w:rPr>
        <w:footnoteRef/>
      </w:r>
      <w:r>
        <w:rPr/>
        <w:tab/>
        <w:t xml:space="preserve"> </w:t>
      </w:r>
      <w:r>
        <w:rPr/>
        <w:t>Wyrok TK z dnia 3 czerwca 2008 r., K 42/07.</w:t>
      </w:r>
    </w:p>
  </w:footnote>
  <w:footnote w:id="36">
    <w:p>
      <w:pPr>
        <w:pStyle w:val="Przypisy"/>
        <w:ind w:left="170" w:hanging="170"/>
        <w:rPr/>
      </w:pPr>
      <w:r>
        <w:rPr>
          <w:rStyle w:val="FootnoteCharacters"/>
        </w:rPr>
        <w:footnoteRef/>
      </w:r>
      <w:r>
        <w:rPr/>
        <w:tab/>
        <w:t xml:space="preserve"> </w:t>
      </w:r>
      <w:r>
        <w:rPr>
          <w:i/>
        </w:rPr>
        <w:t>Ibidem</w:t>
      </w:r>
      <w:r>
        <w:rPr/>
        <w:t>.</w:t>
      </w:r>
    </w:p>
  </w:footnote>
  <w:footnote w:id="37">
    <w:p>
      <w:pPr>
        <w:pStyle w:val="Przypisy"/>
        <w:ind w:left="170" w:hanging="170"/>
        <w:rPr/>
      </w:pPr>
      <w:r>
        <w:rPr>
          <w:rStyle w:val="FootnoteCharacters"/>
        </w:rPr>
        <w:footnoteRef/>
      </w:r>
      <w:r>
        <w:rPr/>
        <w:tab/>
        <w:t>P. W i l i ń s k i, Odmowa dostępu do akt sprawy w postępowaniu przygotowawczym, Prokuratura i Prawo 2006, nr 11, s. 74.</w:t>
      </w:r>
    </w:p>
  </w:footnote>
  <w:footnote w:id="38">
    <w:p>
      <w:pPr>
        <w:pStyle w:val="Przypisy"/>
        <w:ind w:left="170" w:hanging="170"/>
        <w:rPr/>
      </w:pPr>
      <w:r>
        <w:rPr>
          <w:rStyle w:val="FootnoteCharacters"/>
        </w:rPr>
        <w:footnoteRef/>
      </w:r>
      <w:r>
        <w:rPr/>
        <w:tab/>
        <w:t xml:space="preserve"> </w:t>
      </w:r>
      <w:r>
        <w:rPr/>
        <w:tab/>
        <w:t>J. S k o r u p k a, W kwestii dostępu tymczasowo aresztowanego do wniosku przedmiocie tymczasowego aresztowania oraz akt sprawy w postępowaniu przygotowawczym na marginesie orzeczeń sądów powszechnych, Palestra 2008, nr 7–8, s. 37.</w:t>
      </w:r>
    </w:p>
  </w:footnote>
  <w:footnote w:id="39">
    <w:p>
      <w:pPr>
        <w:pStyle w:val="Przypisy"/>
        <w:ind w:left="170" w:hanging="170"/>
        <w:rPr/>
      </w:pPr>
      <w:r>
        <w:rPr>
          <w:rStyle w:val="FootnoteCharacters"/>
        </w:rPr>
        <w:footnoteRef/>
      </w:r>
      <w:r>
        <w:rPr/>
        <w:tab/>
        <w:t xml:space="preserve"> </w:t>
      </w:r>
      <w:r>
        <w:rPr/>
        <w:tab/>
        <w:t>P. K a r d a s, P. W i l i ń s k i, O niekonstytucyjności odmowy dostępu do akt sprawy w postępowaniu w przedmiocie tymczasowego aresztowania, Palestra 2008, nr 7–8, s. 27.</w:t>
      </w:r>
    </w:p>
  </w:footnote>
  <w:footnote w:id="40">
    <w:p>
      <w:pPr>
        <w:pStyle w:val="Przypisy"/>
        <w:ind w:left="170" w:hanging="170"/>
        <w:rPr/>
      </w:pPr>
      <w:r>
        <w:rPr>
          <w:rStyle w:val="FootnoteCharacters"/>
        </w:rPr>
        <w:footnoteRef/>
      </w:r>
      <w:r>
        <w:rPr/>
        <w:tab/>
        <w:t xml:space="preserve"> </w:t>
      </w:r>
      <w:r>
        <w:rPr>
          <w:i/>
        </w:rPr>
        <w:t>Ibidem</w:t>
      </w:r>
      <w:r>
        <w:rPr/>
        <w:t>, s. 29.</w:t>
      </w:r>
    </w:p>
  </w:footnote>
  <w:footnote w:id="41">
    <w:p>
      <w:pPr>
        <w:pStyle w:val="Przypisy"/>
        <w:ind w:left="170" w:hanging="170"/>
        <w:rPr/>
      </w:pPr>
      <w:r>
        <w:rPr>
          <w:rStyle w:val="FootnoteCharacters"/>
        </w:rPr>
        <w:footnoteRef/>
      </w:r>
      <w:r>
        <w:rPr/>
        <w:tab/>
        <w:t xml:space="preserve"> </w:t>
      </w:r>
      <w:r>
        <w:rPr>
          <w:i/>
        </w:rPr>
        <w:t>Ibidem</w:t>
      </w:r>
      <w:r>
        <w:rPr/>
        <w:t>, s. 32.</w:t>
      </w:r>
    </w:p>
  </w:footnote>
  <w:footnote w:id="42">
    <w:p>
      <w:pPr>
        <w:pStyle w:val="Przypisy"/>
        <w:ind w:left="170" w:hanging="170"/>
        <w:rPr/>
      </w:pPr>
      <w:r>
        <w:rPr>
          <w:rStyle w:val="FootnoteCharacters"/>
        </w:rPr>
        <w:footnoteRef/>
      </w:r>
      <w:r>
        <w:rPr/>
        <w:tab/>
        <w:t xml:space="preserve"> </w:t>
      </w:r>
      <w:r>
        <w:rPr/>
        <w:t>Wyrok ETPCz z dnia 25 czerwca 2002 r., sprawa nr 24244/94.</w:t>
      </w:r>
    </w:p>
  </w:footnote>
  <w:footnote w:id="43">
    <w:p>
      <w:pPr>
        <w:pStyle w:val="Przypisy"/>
        <w:ind w:left="170" w:hanging="170"/>
        <w:rPr/>
      </w:pPr>
      <w:r>
        <w:rPr>
          <w:rStyle w:val="FootnoteCharacters"/>
        </w:rPr>
        <w:footnoteRef/>
      </w:r>
      <w:r>
        <w:rPr/>
        <w:tab/>
        <w:t xml:space="preserve"> </w:t>
      </w:r>
      <w:r>
        <w:rPr/>
        <w:t xml:space="preserve">Postanowienie SA we Wrocławiu z dnia 23 sierpnia 2007 r., II AKz 412/07. </w:t>
      </w:r>
    </w:p>
  </w:footnote>
  <w:footnote w:id="44">
    <w:p>
      <w:pPr>
        <w:pStyle w:val="Przypisy"/>
        <w:ind w:left="170" w:hanging="170"/>
        <w:rPr/>
      </w:pPr>
      <w:r>
        <w:rPr>
          <w:rStyle w:val="FootnoteCharacters"/>
        </w:rPr>
        <w:footnoteRef/>
      </w:r>
      <w:r>
        <w:rPr/>
        <w:tab/>
        <w:t xml:space="preserve"> </w:t>
      </w:r>
      <w:r>
        <w:rPr/>
        <w:t>J. S k o r u p k a, Udostępnianie akt sprawy podejrzanemu, Prokuratura i Prawo 2007, nr 5, s. 69.</w:t>
      </w:r>
    </w:p>
  </w:footnote>
  <w:footnote w:id="45">
    <w:p>
      <w:pPr>
        <w:pStyle w:val="Przypisy"/>
        <w:ind w:left="170" w:hanging="170"/>
        <w:rPr/>
      </w:pPr>
      <w:r>
        <w:rPr>
          <w:rStyle w:val="FootnoteCharacters"/>
        </w:rPr>
        <w:footnoteRef/>
      </w:r>
      <w:r>
        <w:rPr/>
        <w:tab/>
        <w:t xml:space="preserve"> </w:t>
      </w:r>
      <w:r>
        <w:rPr/>
        <w:tab/>
        <w:t xml:space="preserve">W postanowieniu z dnia 4 września 2007 r. Sąd Apelacyjny w Krakowie orzekł, iż nie ma racji obrońca podejrzanego, zarzucając, że odmówienie mu dostępu do akt śledztwa narusza równość stron i uniemożliwia mu obronę. Nie ma takiego naruszenia, bowiem właśnie żądanie dostępu do akt narusza równość, skoro podejrzany nie ma obowiązku wyjawienia wszystkich posiadanych wiadomości o badanych zdarzeniach. Ujawnienie dowodów dla stosowania aresztowania obezwładniałoby śledztwo, które wszak dopiero dowody gromadzi, by udowodnić czyny podejrzanego (II AKz 384/07, KZS 2007, nr 9, poz. 45). W innym orzeczeniu z dnia 13 października 2005 r. Sąd Apelacyjny w Krakowie postanowił, iż „Prawo do rzetelnego procesu nie oznacza uprawnienia obrońcy do dostępu do materiałów śledztwa na każdym jego etapie, lecz polega na wiedzy o określonych w ustawie czynnościach śledczych, prawie do uczestniczenia w niektórych z nich i prawie do zaznajomienia się z całością materiałów, gdy postępowanie podlega ukończeniu” (II AKz 366/05, KZS 2005, nr 10, poz. 2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Szczot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Dostęp do akt sprawy w postępowaniu</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cs="Symbol"/>
      <w:sz w:val="20"/>
    </w:rPr>
  </w:style>
  <w:style w:type="character" w:styleId="WW8Num15z0">
    <w:name w:val="WW8Num15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rFonts w:ascii="Times New Roman" w:hAnsi="Times New Roman" w:eastAsia="Times New Roman" w:cs="Times New Roman"/>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360" w:before="48"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szCs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bCs w:val="false"/>
      <w:sz w:val="21"/>
      <w:szCs w:val="21"/>
    </w:rPr>
  </w:style>
  <w:style w:type="paragraph" w:styleId="Autorprokuratury">
    <w:name w:val="autor prokuratury"/>
    <w:basedOn w:val="Tekstprokuratury"/>
    <w:qFormat/>
    <w:pPr>
      <w:spacing w:before="0" w:after="360"/>
      <w:ind w:hanging="0"/>
    </w:pPr>
    <w:rPr>
      <w:b/>
      <w:bCs/>
      <w:sz w:val="24"/>
      <w:szCs w:val="24"/>
    </w:rPr>
  </w:style>
  <w:style w:type="paragraph" w:styleId="Tytulprokuratury">
    <w:name w:val="tytul prokuratury"/>
    <w:basedOn w:val="Tekstprokuratury"/>
    <w:qFormat/>
    <w:pPr>
      <w:spacing w:before="0" w:after="320"/>
      <w:ind w:hanging="0"/>
      <w:jc w:val="center"/>
    </w:pPr>
    <w:rPr>
      <w:b/>
      <w:bCs/>
      <w:sz w:val="31"/>
      <w:szCs w:val="31"/>
    </w:rPr>
  </w:style>
  <w:style w:type="paragraph" w:styleId="Podtytulprokuratury">
    <w:name w:val="podtytul prokuratury"/>
    <w:basedOn w:val="Tekstprokuratury"/>
    <w:qFormat/>
    <w:pPr>
      <w:spacing w:before="360" w:after="240"/>
      <w:ind w:hanging="0"/>
    </w:pPr>
    <w:rPr>
      <w:b/>
      <w:bCs/>
      <w:sz w:val="24"/>
      <w:szCs w:val="24"/>
    </w:rPr>
  </w:style>
  <w:style w:type="paragraph" w:styleId="Kreska">
    <w:name w:val="kreska"/>
    <w:basedOn w:val="Normal"/>
    <w:qFormat/>
    <w:pPr>
      <w:numPr>
        <w:ilvl w:val="0"/>
        <w:numId w:val="2"/>
      </w:numPr>
      <w:jc w:val="both"/>
    </w:pPr>
    <w:rPr>
      <w:rFonts w:ascii="Helvetica" w:hAnsi="Helvetica" w:cs="Helvetica"/>
      <w:sz w:val="21"/>
      <w:szCs w:val="21"/>
    </w:rPr>
  </w:style>
  <w:style w:type="paragraph" w:styleId="Podtytul2prokuratury">
    <w:name w:val="podtytul2 prokuratury"/>
    <w:basedOn w:val="Tekstprokuratury"/>
    <w:qFormat/>
    <w:pPr>
      <w:spacing w:before="120" w:after="120"/>
      <w:ind w:hanging="0"/>
    </w:pPr>
    <w:rPr>
      <w:b/>
      <w:bCs/>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szCs w:val="28"/>
      <w:lang w:val="en-US" w:eastAsia="en-US"/>
    </w:rPr>
  </w:style>
  <w:style w:type="paragraph" w:styleId="Tekstpodstawowy2">
    <w:name w:val="Tekst podstawowy 2"/>
    <w:basedOn w:val="Normal"/>
    <w:qFormat/>
    <w:pPr>
      <w:jc w:val="center"/>
    </w:pPr>
    <w:rPr>
      <w:rFonts w:ascii="Times New Roman" w:hAnsi="Times New Roman" w:cs="Times New Roman"/>
      <w:b/>
      <w:bCs/>
      <w:sz w:val="22"/>
      <w:szCs w:val="22"/>
      <w:lang w:val="en-US" w:eastAsia="en-US"/>
    </w:rPr>
  </w:style>
  <w:style w:type="paragraph" w:styleId="Tekstpodstawowy3">
    <w:name w:val="Tekst podstawowy 3"/>
    <w:basedOn w:val="Normal"/>
    <w:qFormat/>
    <w:pPr>
      <w:jc w:val="both"/>
    </w:pPr>
    <w:rPr>
      <w:rFonts w:ascii="Times New Roman" w:hAnsi="Times New Roman" w:cs="Times New Roman"/>
      <w:b/>
      <w:bCs/>
      <w:sz w:val="22"/>
      <w:szCs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szCs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18"/>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szCs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iCs/>
      <w:sz w:val="28"/>
      <w:szCs w:val="28"/>
    </w:rPr>
  </w:style>
  <w:style w:type="paragraph" w:styleId="Przekladka">
    <w:name w:val="przekladka"/>
    <w:basedOn w:val="Tekstprokuratury"/>
    <w:qFormat/>
    <w:pPr>
      <w:spacing w:before="480" w:after="1600"/>
      <w:ind w:hanging="0"/>
      <w:jc w:val="center"/>
    </w:pPr>
    <w:rPr>
      <w:rFonts w:ascii="Arial" w:hAnsi="Arial" w:cs="Arial"/>
      <w:b/>
      <w:bCs/>
      <w:caps/>
      <w:sz w:val="32"/>
      <w:szCs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9:16:00Z</dcterms:created>
  <dc:creator>Dorota Kaleta</dc:creator>
  <dc:description/>
  <dc:language>en-US</dc:language>
  <cp:lastModifiedBy>Jacek R. Hebenstreit</cp:lastModifiedBy>
  <cp:lastPrinted>2009-01-15T09:58:00Z</cp:lastPrinted>
  <dcterms:modified xsi:type="dcterms:W3CDTF">2009-01-15T08:58:00Z</dcterms:modified>
  <cp:revision>9</cp:revision>
  <dc:subject/>
  <dc:title>Marek Mozgawa</dc:title>
</cp:coreProperties>
</file>