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Grażyna Urbaniak, Monika Górska</w:t>
      </w:r>
    </w:p>
    <w:p>
      <w:pPr>
        <w:pStyle w:val="Tytulprokuratury"/>
        <w:rPr/>
      </w:pPr>
      <w:r>
        <w:rPr/>
        <w:t>Kodeks zawodowej etyki w rachunkowości prokuratury</w:t>
      </w:r>
    </w:p>
    <w:p>
      <w:pPr>
        <w:pStyle w:val="Podtytulprokuratury"/>
        <w:rPr/>
      </w:pPr>
      <w:r>
        <w:rPr/>
        <w:t>Streszczenie</w:t>
      </w:r>
    </w:p>
    <w:p>
      <w:pPr>
        <w:pStyle w:val="Tekstprokuratury"/>
        <w:rPr/>
      </w:pPr>
      <w:r>
        <w:rPr>
          <w:i/>
        </w:rPr>
        <w:t>Autorzy starają się przybliżyć niezwykle istotną, aczkolwiek często z różnych powodów marginalizowaną, kwestię etyk zawodowych, ze szczególnym uwzględnieniem etyki osób zajmujących się rachunkowością w prokuraturach. Dostrzegając coraz częstsze pojawianie się dylematów natury etycznej, które towarzyszą pracy służb finansowo-księgowych, próbują dotrzeć do powodów podejmowania przez osoby zajmujące się rachunkowością zachowań sprzecznych z etyką. Publikacja na wstępie zawiera wyjaśnienie podstawowych pojęć, czyli etyki i moralności, przybliża również wspólne wszystkim etykom zawodowym treści i funkcje. Autorzy, poruszając podstawowy problem potrzeby istnienia we współczesnym świecie etyk zawodowych, stawiają także pytania odnośnie powodów, dla jakich są – lub powinny być – one obecnie tworzone i przybliżają ogólne zasady tworzenia kodeksów etycznych. Artykuł, mający służyć pomocą przede wszystkim osobom zajmującym się rachunkowością w powszechnych jednostkach organizacyjnych prokuratury, zawiera omówienie przyjętego przez Stowarzyszenie Księgowych w Polsce Kodeksu Zawodowej Etyki w Rachunkowości. Przedstawiony w nim również został – określony w tym Kodeksie – szereg zasad postępowania, jakimi powinni kierować się pracownicy prokuratur zajmujący się rachunkowością, w celu uniknięcia lub przynajmniej zminimalizowania ryzyka działania sprzecznego z najwyższymi standardami zawodowymi i etycznymi.</w:t>
      </w:r>
    </w:p>
    <w:p>
      <w:pPr>
        <w:pStyle w:val="Podtytulprokuratury"/>
        <w:rPr/>
      </w:pPr>
      <w:r>
        <w:rPr/>
        <w:t>I. Uwagi ogólne</w:t>
      </w:r>
    </w:p>
    <w:p>
      <w:pPr>
        <w:pStyle w:val="Tekstprokuratury"/>
        <w:rPr/>
      </w:pPr>
      <w:r>
        <w:rPr/>
        <w:t>Ostatnio coraz częściej dyskutowane są w Polsce kwestie potrzeby tworzenia etyk zawodowych dla poszczególnych grup zawodowych. Zdania w tej kwestii są podzielone − notabene tak było również w sytuacji, gdy toczyły się dyskusje nad potrzebą wprowadzenia zbioru zasad etyki prokuratora − jednak większość specjalistów uznaje, iż etyka zawodowa ułatwia wykonywanie określonego zawodu, wpływa na jego prestiż, pomaga w rozwiązywaniu konfliktów, przyśpiesza podejmowanie decyzji, daje wskazówki obyczajowe i dotyczące perfekcjonizmu zawodowego, zakreśla i uzasadnia granice odstępstwa od norm powszechnych oraz nakazuje w pewnych wypadkach traktować obowiązki ogólnie uznane za nadzwyczajne jako podstawowe</w:t>
      </w:r>
      <w:r>
        <w:rPr>
          <w:rStyle w:val="FootnoteCharacters"/>
          <w:rStyle w:val="FootnoteAnchor"/>
          <w:rFonts w:cs="Arial" w:ascii="Arial" w:hAnsi="Arial"/>
        </w:rPr>
        <w:footnoteReference w:id="2"/>
      </w:r>
      <w:r>
        <w:rPr/>
        <w:t>. Ten pogląd podzielił także Minister Sprawiedliwości, który jako dysponent części budżetu państwa odpowiadającej sądom powszechnym − działając w imieniu tych sądów − złożył w sierpniu 2009 r. do Zarządu Głównego Stowarzyszenia Księgowych w Polsce deklarację sygnatariusza Kodeksu Zawodowej Etyki w Rachunkowości. Po zarejestrowaniu oświadczenia, jednostki sądownictwa powszechnego stały się sygnatariuszami Kodeksu, wpisanymi na listę sygnatariuszy prowadzoną w Biurze Zarządu Głównego Stowarzyszenia pod patronatem Komisji Etyki, co zostało potwierdzone stosownymi poświadczeniami Prezydium Zarządu Głównego Stowarzyszenia i Komisji Etyki działającej przy Stowarzyszeniu.</w:t>
      </w:r>
    </w:p>
    <w:p>
      <w:pPr>
        <w:pStyle w:val="Tekstprokuratury"/>
        <w:rPr/>
      </w:pPr>
      <w:r>
        <w:rPr/>
        <w:t xml:space="preserve">Warto podkreślić, że także naukowcy – specjaliści w dziedzinie etyki zawodowej wypracowali kilka podstawowych narzędzi, pozwalających organizacjom, w tym także państwowym jednostkom budżetowym, podnieść swój poziom etyczny, a tym samym wpłynąć na ukształtowanie swego wizerunku jako organizacji etycznej. Do narzędzi tych należą: system selekcji i rekrutacji, szkolenie pracowników, przyjęcie strategii działania w zakresie etyki, przywództwo etyczne, budowanie i umacnianie kultury etycznej, instytucja doradcy do spraw etyki, komitety etyczne, techniki działań indywidualnych oraz − właśnie − kodeksy etyczne. Kodeksy są bowiem stosunkowo najprostszym sposobem przekazu pracownikom informacji o obowiązujących w danej organizacji normach i akceptowanych sposobach postępowania w kluczowych dla niej obszarach. </w:t>
      </w:r>
    </w:p>
    <w:p>
      <w:pPr>
        <w:pStyle w:val="Tekstprokuratury"/>
        <w:rPr/>
      </w:pPr>
      <w:r>
        <w:rPr/>
        <w:t>Czym jest kodeks etyczny? Jest to po prostu katalog standardów zachowań etycznych, określających sposób postępowania i zachowania pracowników. Pełni, przede wszystkim, funkcję doradczą w systemie infrastruktury etycznej, ale także funkcję kontrolną, ponieważ formułuje i upowszechnia standardy zachowań etycznych</w:t>
      </w:r>
      <w:r>
        <w:rPr>
          <w:rStyle w:val="FootnoteCharacters"/>
          <w:rStyle w:val="FootnoteAnchor"/>
          <w:rFonts w:cs="Arial" w:ascii="Arial" w:hAnsi="Arial"/>
        </w:rPr>
        <w:footnoteReference w:id="3"/>
      </w:r>
      <w:r>
        <w:rPr/>
        <w:t>.</w:t>
      </w:r>
    </w:p>
    <w:p>
      <w:pPr>
        <w:pStyle w:val="Tekstprokuratury"/>
        <w:rPr/>
      </w:pPr>
      <w:r>
        <w:rPr/>
        <w:t>Właśnie problematyka kodeksu etycznego na przykładzie Kodeksu Zawodowej Etyki w Rachunkowości, opracowanego przez Komisję Profesjonalizmu Zawodu Księgowego Rady Naukowej Stowarzyszenia Księgowych w Polsce, oraz związanego z nim bezpośrednio kodeksu zawodowej etyki w rachunkowości prokuratury będzie głównym przedmiotem tego opracowania.</w:t>
      </w:r>
    </w:p>
    <w:p>
      <w:pPr>
        <w:pStyle w:val="Tekstprokuratury"/>
        <w:rPr/>
      </w:pPr>
      <w:r>
        <w:rPr/>
        <w:t>Przystępując do rozważań nad tą kwestią, chcemy na wstępie omówić elementarne znaczenie pojęć, które pojawiają się w dyskusjach o etyce zawodowej, niekiedy dość niefortunnie, następnie odnieść się do wspólnych wszelkiej etyce zawodowej treści i funkcji, a dopiero na końcu zająć się szczegółowo zawodową etyką w rachunkowości prokuratury.</w:t>
      </w:r>
    </w:p>
    <w:p>
      <w:pPr>
        <w:pStyle w:val="Tekstprokuratury"/>
        <w:rPr/>
      </w:pPr>
      <w:r>
        <w:rPr/>
        <w:t xml:space="preserve">Dla zachowania rzetelności rozpocząć należy od wyjaśnienia, co oznaczają terminy „etyka” i „moralność”. Otóż termin etyka utworzony został przed dwudziestoma pięcioma wiekami od greckiego słowa </w:t>
      </w:r>
      <w:r>
        <w:rPr>
          <w:i/>
        </w:rPr>
        <w:t>ethos</w:t>
      </w:r>
      <w:r>
        <w:rPr/>
        <w:t xml:space="preserve"> – oznaczającego charakter, obyczaj, przyzwyczajenie, a w pokrewnym ujęciu językowym także miejsce, zadomowienie</w:t>
      </w:r>
      <w:r>
        <w:rPr>
          <w:rStyle w:val="FootnoteCharacters"/>
          <w:rStyle w:val="FootnoteAnchor"/>
          <w:rFonts w:cs="Arial" w:ascii="Arial" w:hAnsi="Arial"/>
        </w:rPr>
        <w:footnoteReference w:id="4"/>
      </w:r>
      <w:r>
        <w:rPr/>
        <w:t xml:space="preserve">. Istotne jest również, że termin ten do dzisiaj dobrze wyraża tę szczególną właściwość, iż etos (a w zapożyczeniu z języka Rzymian </w:t>
      </w:r>
      <w:r>
        <w:rPr>
          <w:i/>
        </w:rPr>
        <w:t>mos</w:t>
      </w:r>
      <w:r>
        <w:rPr/>
        <w:t>,</w:t>
      </w:r>
      <w:r>
        <w:rPr>
          <w:i/>
        </w:rPr>
        <w:t xml:space="preserve"> moris, moralis, mores</w:t>
      </w:r>
      <w:r>
        <w:rPr/>
        <w:t xml:space="preserve"> – moralność) jest przyzwyczajeniem charakteru do określonego postępowania w miejscu życia, w domu, w pracy, na forum publicznym. Warto przy tym pamiętać, że w źródłowym znaczeniu terminu „</w:t>
      </w:r>
      <w:r>
        <w:rPr>
          <w:i/>
        </w:rPr>
        <w:t>etos”</w:t>
      </w:r>
      <w:r>
        <w:rPr/>
        <w:t xml:space="preserve"> to właśnie miejsce, a nie ogólna wizja powinności człowieka, określa sposób jego postępowania. Chodzi tu przede wszystkim o miejsce w sensie przestrzeni społecznej czy kulturowej, miejsce zajmowane w społecznej strukturze ról i spełnianych funkcji. Widać zatem, że od wieków każdemu miejscu, czyli każdej roli społecznej, każdej funkcji ludzkiej przypisuje się pewien cel i pewne zasady postępowania, które ze względu na ten cel (miejscowo zdefiniowany) stają się powinnościami roli</w:t>
      </w:r>
      <w:r>
        <w:rPr>
          <w:rStyle w:val="FootnoteCharacters"/>
          <w:rStyle w:val="FootnoteAnchor"/>
          <w:rFonts w:cs="Arial" w:ascii="Arial" w:hAnsi="Arial"/>
        </w:rPr>
        <w:footnoteReference w:id="5"/>
      </w:r>
      <w:r>
        <w:rPr/>
        <w:t xml:space="preserve">. </w:t>
      </w:r>
    </w:p>
    <w:p>
      <w:pPr>
        <w:pStyle w:val="Tekstprokuratury"/>
        <w:rPr>
          <w:i/>
          <w:i/>
        </w:rPr>
      </w:pPr>
      <w:r>
        <w:rPr/>
        <w:t>Wiedzę o tak rozumianym etosie Arystoteles, jako jeden z pierwszych, ujął pod nazwą „</w:t>
      </w:r>
      <w:r>
        <w:rPr>
          <w:i/>
        </w:rPr>
        <w:t>etyka</w:t>
      </w:r>
      <w:r>
        <w:rPr/>
        <w:t xml:space="preserve">” i wpisał ją w najogólniejszą wiedzę o wszystkim, jaką była dla Greków filozofia. Etykę zaliczył jednak do filozofii praktycznej, czyli wiedzy dotyczącej postępowania. Tak rozumiana etyka ogólna zajmowała się wyznaczaniem sensu ludzkiego życia, kwestią określenia, co to znaczy „bycie człowiekiem” i poszukiwania odpowiedzi na pytania: </w:t>
      </w:r>
      <w:r>
        <w:rPr>
          <w:i/>
        </w:rPr>
        <w:t>Co jest powinnością człowieka</w:t>
      </w:r>
      <w:r>
        <w:rPr/>
        <w:t xml:space="preserve">? oraz </w:t>
      </w:r>
      <w:r>
        <w:rPr>
          <w:i/>
        </w:rPr>
        <w:t>Co i dlaczego człowiek powinien</w:t>
      </w:r>
      <w:r>
        <w:rPr/>
        <w:t>?</w:t>
      </w:r>
    </w:p>
    <w:p>
      <w:pPr>
        <w:pStyle w:val="Tekstprokuratury"/>
        <w:rPr/>
      </w:pPr>
      <w:r>
        <w:rPr/>
        <w:t xml:space="preserve">Widać więc, że z tak ogólnych zasad etyki nie wynika wprost norma postępowania człowieka w każdej konkretnej sytuacji i roli, w której konflikty wartości i zasad są codziennością, co wskazuje wprost na niespójność etyki ogólnej i potrzeb związanych z coraz bardziej różnicującymi się warunkami i rolami społecznymi człowieka, które nawiązują do sensu słowa etyka. Działanie człowieka − bez względu na jego funkcje bycia w świecie − jest przecież zawsze umiejscowione w jakimś „tu” i „teraz”. To wydaje się tłumaczyć, dlaczego współcześnie bardzo dynamicznie rozwija się etyka szczegółowa i odpowiednio związane z nią etyki zawodowe. Tak więc etyka ogólna formułuje idealny model człowieka i jako nauka prowadzi badania w dziedzinie moralności człowieka, zajmuje się ustalaniem przyczyn powstawania kontekstów moralnych, które przyczyniają się do rozwoju kryteriów ocen etycznych w danej społeczności i stara się odnaleźć wspólne cechy moralnych zachowań gatunku ludzkiego. Etyki szczegółowe zajmują się natomiast człowiekiem empirycznym, a zadaniem etyk zawodowych jest ukazywanie norm właściwego działania poszczególnych grup zawodowych. </w:t>
      </w:r>
    </w:p>
    <w:p>
      <w:pPr>
        <w:pStyle w:val="Tekstprokuratury"/>
        <w:rPr/>
      </w:pPr>
      <w:r>
        <w:rPr/>
        <w:t xml:space="preserve">Etyka ogólna jest więc potrzebna, bo wyznacza cel, ale sztuką wyborów w konkretnych sytuacjach, charakterystycznych dla pełnionych ról społecznych i zawodowych jest moralność. Te dwa terminy „etyka” i „moralność” znaczące początkowo (w językach starożytności) to samo, współcześnie wydają się odnosić do czegoś trochę innego. Moralność jest subiektywnie ostateczną normą zachowania, wypływa z ludzkiego stosunku do wartości i potrzeby poświadczania tych wartości lub powinności w życiu, natomiast to co etyczne w życiu człowieka, przychodzi z zewnątrz pod postacią norm wspólnych. </w:t>
      </w:r>
    </w:p>
    <w:p>
      <w:pPr>
        <w:pStyle w:val="Tekstprokuratury"/>
        <w:rPr/>
      </w:pPr>
      <w:r>
        <w:rPr/>
        <w:t xml:space="preserve">Trzeba tu nadmienić, iż na przestrzeni wieków moralność ludzi ulegała zmianie, ulegało zmianie również zapatrywanie na to, co wchodzi w zakres pojęcia moralności. Tak więc wiele czynów i zachowań, które kiedyś uważano za nieetyczne, dzisiaj uznaje się za moralne, bądź za mało istotne. Z drugiej zaś strony, współcześnie, pojawiają się nowe kwestie moralne i istotne zmiany w obszarze tych norm, które wynikają z realiów życia społecznego i politycznego, a także z globalnych zmian zachodzących w gospodarce i odnoszą się do zachowań ludzi we wszystkich tych dziedzinach. Właśnie owe zmiany mają niebagatelny wpływ na kształtowanie się nowych zawodów oraz na zmiany zachodzące w zawodach znanych ludzkości od początku dziejów. </w:t>
      </w:r>
    </w:p>
    <w:p>
      <w:pPr>
        <w:pStyle w:val="Tekstprokuratury"/>
        <w:rPr/>
      </w:pPr>
      <w:r>
        <w:rPr/>
        <w:t>Jedną z aktualnych kwestii moralnych współczesności jest kwestia odrębnych moralności różnych grup zawodowych, czyli etyki zawodowej. Tradycje etyki zawodowej, przynajmniej w odniesieniu do niektórych zawodów, sięgają epoki starożytnej, ale współcześnie problematyka etyki zawodowej uległa znacznemu poszerzeniu i uzyskała ogromną rangę społeczną. Problematyka ta dotyczy już nie tylko grup zawodowych tradycyjnie uchodzących za wyróżnione, lecz wszystkich grup zawodowych o szerszym znaczeniu społecznym, w tym również nowotworzących się.</w:t>
      </w:r>
    </w:p>
    <w:p>
      <w:pPr>
        <w:pStyle w:val="Tekstprokuratury"/>
        <w:rPr/>
      </w:pPr>
      <w:r>
        <w:rPr/>
        <w:t>Jedną z przyczyn takiego stanu jest rozwój społecznego podziału pracy i powstawanie nowych zawodów, co powoduje włączanie w sferę zespołowej pracy coraz większej liczby ludzi. Kolejną przyczyną wzrostu zainteresowania problemami etyki zawodowej jest zwiększenie się liczby zawodów mających bezpośredni wpływ na losy jednostek i społeczeństwa, powołanych do ochrony podstawowych wartości społecznych, a więc legitymujących się swoistym „powołaniem społecznym”. Zawody te wiążą się szczególnie wyraźnie z koniecznością wyboru, przyjęcia i zachowania określonej postawy moralnej w życiu. Inna wreszcie z omawianych przyczyn wiąże się z konfliktami moralnymi, towarzyszącymi współcześnie pełnieniu zawodowych ról społecznych.</w:t>
      </w:r>
    </w:p>
    <w:p>
      <w:pPr>
        <w:pStyle w:val="Tekstprokuratury"/>
        <w:rPr/>
      </w:pPr>
      <w:r>
        <w:rPr/>
        <w:t>Na tym właśnie tle rozwija się zainteresowanie etyką poszczególnych grup zawodowych, a kwestia moralnych kwalifikacji przedstawicieli tych grup uzyskuje wagę równą co najmniej kwestii kwalifikacji zawodowych. Znajduje to wyraz w sprecyzowanych szczegółowych kryteriach, jakim odpowiadać musi kandydat do danego zawodu, wśród których jest wiele kryteriów moralnych, dotyczących m.in. cech osobowości owego kandydata. Z tej przyczyny także i my zajmujemy się kwestią etyki w rachunkowości prokuratury.</w:t>
      </w:r>
    </w:p>
    <w:p>
      <w:pPr>
        <w:pStyle w:val="Tekstprokuratury"/>
        <w:rPr/>
      </w:pPr>
      <w:r>
        <w:rPr/>
        <w:t>Należy bowiem zauważyć, że już sam wymóg fachowości i rzetelności zawodowej osób prowadzących rachunkowość prokuratury ma zresztą zabarwienie moralne. Wysoka wiedza zawodowa sprzyja realizacji określonych wartości moralnych, a respektowanie tych wartości musi skłaniać do pogłębiania wiedzy fachowej i następnie do jak najlepszego jej wykorzystania.</w:t>
      </w:r>
    </w:p>
    <w:p>
      <w:pPr>
        <w:pStyle w:val="Tekstprokuratury"/>
        <w:rPr/>
      </w:pPr>
      <w:r>
        <w:rPr/>
        <w:t>Podkreślenia wymaga, iż obowiązków zawodowych i obowiązków moralnych nie można oddzielać od siebie. W niektórych przypadkach − jak ma to miejsce w odniesieniu do urzędników zajmujących się rachunkowością prokuratury − obowiązki te pokrywają się ze sobą. W zasadzie jednak obowiązki zawodowe dotyczą technicznej strony czynności zawodowych, podczas gdy reguły etyki zawodowej dotyczą wewnętrznych kwalifikacji człowieka, określają jego postępowanie zawodowe z punktu widzenia dobra i zła moralnego, krzywdy i sprawiedliwości.</w:t>
      </w:r>
    </w:p>
    <w:p>
      <w:pPr>
        <w:pStyle w:val="Tekstprokuratury"/>
        <w:rPr/>
      </w:pPr>
      <w:r>
        <w:rPr/>
        <w:t xml:space="preserve">Zgodnie z jedną z definicji </w:t>
      </w:r>
      <w:r>
        <w:rPr>
          <w:rStyle w:val="StrongEmphasis"/>
          <w:rFonts w:cs="Arial" w:ascii="Arial" w:hAnsi="Arial"/>
          <w:b w:val="false"/>
        </w:rPr>
        <w:t>etyka zawodowa</w:t>
      </w:r>
      <w:r>
        <w:rPr/>
        <w:t xml:space="preserve"> jest to zespół zasad i norm moralnych przyjętych i usankcjonowanych w danym zawodzie, charakteryzującym się szczególną odpowiedzialnością wynikającą z bezpośredniego kontaktu z wartościami uznawanymi za naczelne, wymagające jednocześnie specyficznej oceny działań przedstawicieli takich zawodów odmiennej od stosowanej wobec osób ich nie wykonujących. Etyka zawodowa występuje w postaci norm zinstytucjonalizowanych (kodeksy, przysięgi, ślubowania) oraz norm formułowanych jako indywidualne propozycje, luźne lub stanowiące uporządkowany zespół postulatów</w:t>
      </w:r>
      <w:r>
        <w:rPr>
          <w:rStyle w:val="FootnoteCharacters"/>
          <w:rStyle w:val="FootnoteAnchor"/>
          <w:rFonts w:cs="Arial" w:ascii="Arial" w:hAnsi="Arial"/>
        </w:rPr>
        <w:footnoteReference w:id="6"/>
      </w:r>
      <w:r>
        <w:rPr/>
        <w:t xml:space="preserve">. </w:t>
      </w:r>
    </w:p>
    <w:p>
      <w:pPr>
        <w:pStyle w:val="Tekstprokuratury"/>
        <w:rPr/>
      </w:pPr>
      <w:r>
        <w:rPr/>
        <w:t xml:space="preserve">Etyką zawodową można zatem nazwać spisane normy odpowiadające na pytanie, jak ze względów moralnych przedstawiciele danego zawodu powinni, a jak nie powinni postępować. Owe kodeksy lub ich fragmenty opracowywane są zazwyczaj z myślą o korygowaniu stanu rzeczywistego, o „podciąganiu” go do wskazanego wzorca, urzeczywistniając tym samym pragnienie, aby formułowane normy zinternalizowały się w grupie adresatów i aby znalazło to odbicie w sferze ich postępowania. </w:t>
      </w:r>
    </w:p>
    <w:p>
      <w:pPr>
        <w:pStyle w:val="Tekstprokuratury"/>
        <w:rPr/>
      </w:pPr>
      <w:r>
        <w:rPr/>
        <w:t>Treść zasad etyki zawodowej jest – najogólniej mówiąc – wyznaczona przez treść roli społecznej przypisywanej osobom wykonującym określony zawód. Zwykle przedstawiciele takich zawodów zrzeszają się w zawodowe korporacje − w przypadku pracowników służb finansowo-księgowych jest to Stowarzyszenie Księgowych w Polsce (SKwP) − stawiające sobie za cel, między innymi, kontrolowanie przestrzegania zasad przez członków korporacji. Tego rodzaju działania korporacji zawodowych – spisywanie (kodyfikowanie) zasad etycznych i reagowanie na przypadki ich łamania – są uważane za zachowania powodujące podniesienie lub ochronę prestiżu danego zawodu.</w:t>
      </w:r>
    </w:p>
    <w:p>
      <w:pPr>
        <w:pStyle w:val="Tekstprokuratury"/>
        <w:rPr/>
      </w:pPr>
      <w:r>
        <w:rPr/>
        <w:t xml:space="preserve">Od tak rozumianej etyki zawodowej należy odróżnić reprezentowane przez daną grupę zawodową przekonania moralne. Warto też wyodrębnić moralność zawodową rozumianą jako postępowanie danej grupy zawodowej oceniane ze względu na kryteria moralne. </w:t>
      </w:r>
    </w:p>
    <w:p>
      <w:pPr>
        <w:pStyle w:val="Tekstprokuratury"/>
        <w:rPr/>
      </w:pPr>
      <w:r>
        <w:rPr/>
        <w:t>Trzeba mieć jednak świadomość, iż pomimo istnienia pewnych norm i reguł działalności zarówno zawodowej, jak i moralnej, każdemu zdarza się popełniać błędy. Dlatego w każdej etyce obowiązuje zasada odpowiedzialności moralnej, która zobowiązuje do przyznania się do popełnionych błędów i nie zatajania ich. Nawołuje ona również do poniesienia konsekwencji tych pomyłek i, w miarę możliwości, do naprawienia ich – mowa tu o odpowiedzialności zawodowej i dyscyplinarnej (np. zwolnienie z pracy, nagana, kara pieniężna, zakaz wykonywania funkcji), jak i prawnej (poniesienie kary – grzywna, więzienie).</w:t>
      </w:r>
    </w:p>
    <w:p>
      <w:pPr>
        <w:pStyle w:val="Tekstprokuratury"/>
        <w:rPr/>
      </w:pPr>
      <w:r>
        <w:rPr/>
        <w:t>W tym miejscu wypada raz jeszcze zaznaczyć, że każdy, kto wykonuje jakikolwiek zawód, zobowiązany jest do przestrzegania jego zasad etycznych, nic bowiem nie zwalnia człowieka z etycznego postępowania, ponieważ każdy z nas dysponuje umiejętnością rozróżniania dobra i zła. Nawet jeśli zasady nie są skodyfikowane, człowiek jest odpowiedzialny za ich przestrzeganie, ponieważ uchybienia w tej sferze mają niejednokrotnie konsekwencje prawne.</w:t>
      </w:r>
    </w:p>
    <w:p>
      <w:pPr>
        <w:pStyle w:val="Tekstprokuratury"/>
        <w:rPr/>
      </w:pPr>
      <w:r>
        <w:rPr/>
        <w:t xml:space="preserve">Jak więc widać, pojęcie etyki zawodowej odnosi się przede wszystkim do </w:t>
      </w:r>
      <w:hyperlink r:id="rId2">
        <w:r>
          <w:rPr>
            <w:rStyle w:val="InternetLink"/>
            <w:color w:val="000000"/>
            <w:sz w:val="21"/>
          </w:rPr>
          <w:t>norm</w:t>
        </w:r>
      </w:hyperlink>
      <w:r>
        <w:rPr/>
        <w:t xml:space="preserve"> postępowania danej grupy zawodowej (np. sędziów, prokuratorów, adwokatów, notariuszy, lekarzy, urzędników, księgowych, </w:t>
      </w:r>
      <w:hyperlink r:id="rId3">
        <w:r>
          <w:rPr>
            <w:rStyle w:val="InternetLink"/>
            <w:color w:val="000000"/>
            <w:sz w:val="21"/>
          </w:rPr>
          <w:t>nauczycieli</w:t>
        </w:r>
      </w:hyperlink>
      <w:r>
        <w:rPr/>
        <w:t xml:space="preserve">, dziennikarzy, polityków). W tym sensie </w:t>
      </w:r>
      <w:hyperlink r:id="rId4">
        <w:r>
          <w:rPr>
            <w:rStyle w:val="InternetLink"/>
            <w:color w:val="000000"/>
            <w:sz w:val="21"/>
          </w:rPr>
          <w:t>etyka</w:t>
        </w:r>
      </w:hyperlink>
      <w:r>
        <w:rPr/>
        <w:t xml:space="preserve"> zawodowa jest </w:t>
      </w:r>
      <w:hyperlink r:id="rId5">
        <w:r>
          <w:rPr>
            <w:rStyle w:val="InternetLink"/>
            <w:color w:val="000000"/>
            <w:sz w:val="21"/>
          </w:rPr>
          <w:t>etyką normatywną</w:t>
        </w:r>
      </w:hyperlink>
      <w:r>
        <w:rPr/>
        <w:t xml:space="preserve">, starającą się opisać wzór osobowy przedstawicieli tych zawodów, cele etyczne </w:t>
      </w:r>
      <w:hyperlink r:id="rId6">
        <w:r>
          <w:rPr>
            <w:rStyle w:val="InternetLink"/>
            <w:color w:val="000000"/>
            <w:sz w:val="21"/>
          </w:rPr>
          <w:t>zawodu</w:t>
        </w:r>
      </w:hyperlink>
      <w:r>
        <w:rPr/>
        <w:t xml:space="preserve">, normy postępowania w praktyce szeroko rozumianego wymiaru sprawiedliwości, praktyce urzędniczej, czy pedagogicznej oraz typowe </w:t>
      </w:r>
      <w:hyperlink r:id="rId7">
        <w:r>
          <w:rPr>
            <w:rStyle w:val="InternetLink"/>
            <w:color w:val="000000"/>
            <w:sz w:val="21"/>
          </w:rPr>
          <w:t>konflikty</w:t>
        </w:r>
      </w:hyperlink>
      <w:r>
        <w:rPr/>
        <w:t xml:space="preserve"> etyczne mogące się pojawić w tej praktyce zawodowej. W odniesieniu do każdego zawodu tworzy się profile: poznawczy, osobowościowy i moralny.</w:t>
      </w:r>
    </w:p>
    <w:p>
      <w:pPr>
        <w:pStyle w:val="Tekstprokuratury"/>
        <w:rPr/>
      </w:pPr>
      <w:r>
        <w:rPr/>
        <w:t xml:space="preserve">Należy jednak zawsze pamiętać, iż etyka zawodowa jest przede wszystkim etyką, przez którą rozumie się fakty z dziedziny świadomości oraz praktyki społecznej i która jest zjawiskiem niezwykle złożonym, natomiast w świadomości potocznej utożsamianym często znaczeniowo z moralnością danego społeczeństwa, zróżnicowaną ze względu na grupowe i kulturowe podziały w jego wnętrzu. Nierzadko odnotowuje się także różnice między poziomem uświadamiania reguł moralności w publicznych jej deklaracjach a rzeczywistym przestrzeganiem w życiu codziennym. </w:t>
      </w:r>
    </w:p>
    <w:p>
      <w:pPr>
        <w:pStyle w:val="Tekstprokuratury"/>
        <w:rPr/>
      </w:pPr>
      <w:r>
        <w:rPr/>
        <w:t xml:space="preserve">Deklarowane wartości i zasady tworzą pewien kod moralny, wiążący członków grupy, której postawy wyraża i integruje. Zwykle ten kod moralny nazywa się etyką grupy. Zdarza się też, że wytworzony w toku historycznej kumulacji doświadczenia moralnego kod zostaje spisany i funkcjonuje właśnie jako kodeks etyczny. Często także poznajemy funkcje tego kodu dopiero w życiu zawodowym, w służbie, którą sobie jako rolę społeczną obieramy. Doświadczamy wtedy jego przymuszającej funkcji, o ile nie potrafimy dostosować swojej postawy do jego wymagań. Zaczynamy wtedy rozumieć, że bez respektu dla tego kodu nasze funkcje zawodowe tracą sens, a nasza praktyka obraca się przeciw nim, i w taki oto sposób poznajemy często obecność etycznych wymogów w życiu społecznym. </w:t>
      </w:r>
    </w:p>
    <w:p>
      <w:pPr>
        <w:pStyle w:val="Tekstprokuratury"/>
        <w:rPr/>
      </w:pPr>
      <w:r>
        <w:rPr/>
        <w:t>Należy jednocześnie podkreślić, iż prawo reguluje te obszary ludzkiej aktywności, które są możliwe do przewidzenia i nadają się do prawnego unormowania. Natomiast moralność tworzy podstawy życia i postępowania człowieka. Dlatego też pierwszy standard etyczny − także w etyce zawodowej w rachunkowości − stanowi przestrzeganie prawa, przy czym należy podkreślić, że jest on pierwszym, ale nie jedynym. Prawo normatywne nie reguluje bowiem szczegółowych zachowań człowieka i dlatego tak ważne jest prawo zwyczajowe, funkcjonujące w każdym społeczeństwie. Właśnie konkretyzacji i uszczegółowieniu norm ogólnych służą kodeksy postępowania etycznego, które precyzują zachowania w różnych obszarach aktywności człowieka, uwzględniając specyfikę danego zawodu</w:t>
      </w:r>
      <w:r>
        <w:rPr>
          <w:rStyle w:val="FootnoteCharacters"/>
          <w:rStyle w:val="FootnoteAnchor"/>
          <w:rFonts w:cs="Arial" w:ascii="Arial" w:hAnsi="Arial"/>
        </w:rPr>
        <w:footnoteReference w:id="7"/>
      </w:r>
      <w:r>
        <w:rPr/>
        <w:t>.</w:t>
      </w:r>
    </w:p>
    <w:p>
      <w:pPr>
        <w:pStyle w:val="Tekstprokuratury"/>
        <w:rPr/>
      </w:pPr>
      <w:r>
        <w:rPr/>
        <w:t>Jako że nowe czasy budzą nowe wyzwania, trzeba zatem na nowo zacząć zastanawiać się nad hierarchią ludzkich wartości, analizować wpływ nowego środowiska na psychikę ludzką i zacząć podejmować konkretne działania, których celem będzie trudna rola wytyczenia właściwych dróg postępowania, nowych podstaw oceny dobra i zła, w tym także w obszarze rachunkowości.</w:t>
      </w:r>
    </w:p>
    <w:p>
      <w:pPr>
        <w:pStyle w:val="Tekstprokuratury"/>
        <w:rPr/>
      </w:pPr>
      <w:r>
        <w:rPr/>
        <w:t xml:space="preserve">Otaczająca nas rzeczywistość, której główną cechą staje się ostra konkurencja, od lat dostarcza bowiem przykładów postępującego kryzysu moralnego. Problem nagłaśnianych zachowań nieetycznych ludzi związanych z działalnością biznesową, wynikających ze zmian jakościowych w sposobie prowadzenia działalności gospodarczej, jak również z komercjalizacji życia, które stwarzają wiele okazji do łamania zasad etycznej pracy i etycznego współdziałania, rzutuje bezpośrednio na zachowania ludzi związanych z rachunkowością. W rachunkowości bowiem spotykają się skutki wszystkich decyzji biznesowych jednostki. Jeżeli decyzje te naruszają zasady etyki, to w zawoalowany sposób przenikają do rachunkowości nieetyczne zachowania podejmowane poza nią. Jest to szczególnie ważne − na co wskazywaliśmy już wcześniej − z tego względu, że realizowana dzisiaj działalność gospodarcza </w:t>
      </w:r>
      <w:r>
        <w:rPr>
          <w:i/>
        </w:rPr>
        <w:t>sensu largo</w:t>
      </w:r>
      <w:r>
        <w:rPr/>
        <w:t xml:space="preserve"> stwarza wiele pokus nieetycznego zachowania. Dzieje się tak dlatego, że rachunkowość wiąże się bezpośrednio z pieniędzmi oraz dążeniem do ich pomnażania, jest więc bardzo blisko działalności podmiotu. Dlatego też na etykę działań podejmowanych w systemie rachunkowości jednostki, także prokuratury, ma wpływ szereg czynników tę rachunkowość poprzedzających. </w:t>
      </w:r>
    </w:p>
    <w:p>
      <w:pPr>
        <w:pStyle w:val="Tekstprokuratury"/>
        <w:rPr>
          <w:spacing w:val="-2"/>
          <w:szCs w:val="21"/>
        </w:rPr>
      </w:pPr>
      <w:r>
        <w:rPr/>
        <w:t>Coraz częściej pracownicy rachunkowości wszystkich szczebli mają do czynienia z dylematami etycznymi i niejednoznacznymi sytuacjami, w których sami muszą decydować, jak postąpić. Przeprowadzone badania motywów, jakie skłaniają pracowników rachunkowości do nieetycznych zachowań wskazują, że należą do nich, przede wszystkim, naciski kierownictwa, możliwość zarobienia dużych pieniędzy przy braku odpowiedzialności poszczególnych pracowników za podjęte działania, zagrożenie utratą pracy, po</w:t>
      </w:r>
      <w:r>
        <w:rPr>
          <w:spacing w:val="-2"/>
          <w:szCs w:val="21"/>
        </w:rPr>
        <w:t>wszechność zachowań nieetycznych, która sprawia, że nie dostrzega się popełnianych błędów, chęć ukrywania własnych błędów, stosowanie zasady „cel uświęca środki” oraz chęć przypodobania się szefom. Należy jednakże podkreślić, iż duża grupa badanych pracowników legitymująca się dużym (ponad 35-letnim) stażem w rachunkowości wskazywała, że działania nieetyczne w rachunkowości podejmowane są dlatego, ponieważ brak jest odpowiednich wzorców etycznych, których tworzenie jest konieczne, bowiem praktycznie nie obserwuje się obecnie wrodzonych cech odpowiednich zachowań etycznych</w:t>
      </w:r>
      <w:r>
        <w:rPr>
          <w:rStyle w:val="FootnoteCharacters"/>
          <w:rStyle w:val="FootnoteAnchor"/>
          <w:rFonts w:cs="Arial" w:ascii="Arial" w:hAnsi="Arial"/>
          <w:spacing w:val="-2"/>
          <w:szCs w:val="21"/>
        </w:rPr>
        <w:footnoteReference w:id="8"/>
      </w:r>
      <w:r>
        <w:rPr>
          <w:spacing w:val="-2"/>
          <w:szCs w:val="21"/>
        </w:rPr>
        <w:t xml:space="preserve">. </w:t>
      </w:r>
    </w:p>
    <w:p>
      <w:pPr>
        <w:pStyle w:val="Tekstprokuratury"/>
        <w:rPr/>
      </w:pPr>
      <w:r>
        <w:rPr/>
        <w:t xml:space="preserve">Także pracownicy służb finansowo-księgowych powszechnych jednostek organizacyjnych prokuratury niejednokrotnie w swojej pracy zawodowej napotykają na różnego rodzaju sytuacje, które stawiają ich przed trudnymi wyborami natury moralno-etycznej. Praca zawodowa w dziedzinie rachunkowości − jak wskazywano wyżej − może bowiem stwarzać wiele pokus nieetycznego zachowania, przede wszystkim z uwagi na bezpośredni i pośredni związek z pieniędzmi. </w:t>
      </w:r>
    </w:p>
    <w:p>
      <w:pPr>
        <w:pStyle w:val="Tekstprokuratury"/>
        <w:rPr/>
      </w:pPr>
      <w:r>
        <w:rPr/>
        <w:t>Zdarzyć się mogą także okoliczności, iż możliwość wpływu na wielkość oraz kształt danych zawartych w różnego rodzaju informacjach finansowych może spowodować u nich chęć wykorzystania swojego stanowiska do manipulowania tymi danymi.</w:t>
      </w:r>
    </w:p>
    <w:p>
      <w:pPr>
        <w:pStyle w:val="Tekstprokuratury"/>
        <w:rPr/>
      </w:pPr>
      <w:r>
        <w:rPr/>
        <w:t>Powody podejmowania przez osoby zajmujące się rachunkowością zachowań sprzecznych z etyką mogą mieć źródło nie tylko we wskazywanych już wcześniej naciskach przełożonych, chęci uzyskania większych pieniędzy, lęku przed utratą pracy, ale także w niejednoznacznych przepisach prawa,</w:t>
      </w:r>
      <w:r>
        <w:rPr>
          <w:strike/>
        </w:rPr>
        <w:t xml:space="preserve"> </w:t>
      </w:r>
      <w:r>
        <w:rPr/>
        <w:t>czy też elementarnym braku wiedzy.</w:t>
      </w:r>
    </w:p>
    <w:p>
      <w:pPr>
        <w:pStyle w:val="Tekstprokuratury"/>
        <w:rPr/>
      </w:pPr>
      <w:r>
        <w:rPr/>
        <w:t>W tego typu sytuacjach – dla prawidłowego wykonywania zawodu w dziedzinie rachunkowości – nieodzowne jest sięgnięcie do kodeksu etyki zawodowej, który pozwoli wybrać odpowiednią drogę i pomoże w podejmowaniu słusznych decyzji, stając się w wielu sytuacjach przewodnikiem właściwego zachowania. Tworzenie kodeksów etycznych wynika z silnej społecznie potrzeby dążenia do zawodowego profesjonalizmu, a zgodne z nimi postępowanie przyczynia się do przejrzystości działań zarówno pracodawców, jak i pracowników, służąc także podnoszeniu prestiżu zawodu i wzmacniając markę firmy na rynku. Etyczne działanie ułatwia wykonywanie zawodu oraz pomaga w rozwiązywaniu konfliktów i podejmowaniu decyzji.</w:t>
      </w:r>
    </w:p>
    <w:p>
      <w:pPr>
        <w:pStyle w:val="Tekstprokuratury"/>
        <w:rPr/>
      </w:pPr>
      <w:r>
        <w:rPr/>
        <w:t>Ze społecznego punktu widzenia księgowy wykonuje zawód niezwykle ważny, dlatego musi spełniać wysokie wymagania: dysponować rozległą wiedzą i dużą praktyką, umieć twórczo myśleć i cieszyć się nienaganną opinią. Spełnienie tych warunków gwarantuje m.in. bezpieczeństwo na rynku gospodarczym, jak również w sferze finansów publicznych. Kodeks wskazuje także na wagę kompetencji w tym zawodzie, wysoką jakość pracy, zachowanie tajemnicy zawodowej, odpowiedzialność za informacje finansowe oraz na ograniczenia w jego wykonywaniu</w:t>
      </w:r>
      <w:r>
        <w:rPr>
          <w:rStyle w:val="FootnoteCharacters"/>
          <w:rStyle w:val="FootnoteAnchor"/>
          <w:rFonts w:cs="Arial" w:ascii="Arial" w:hAnsi="Arial"/>
        </w:rPr>
        <w:footnoteReference w:id="9"/>
      </w:r>
      <w:r>
        <w:rPr/>
        <w:t>.</w:t>
      </w:r>
    </w:p>
    <w:p>
      <w:pPr>
        <w:pStyle w:val="Tekstprokuratury"/>
        <w:rPr/>
      </w:pPr>
      <w:r>
        <w:rPr/>
        <w:t xml:space="preserve">Zasady etyki zawodowej w rachunkowości odwołują się do osobistego poczucia odpowiedzialności za podejmowane działania, potrzeby uczciwego prowadzenia wszelkich czynności w dziedzinie rachunkowości oraz świadomości społecznej konsekwencji podejmowanych decyzji, co ostatecznie oznacza akceptowanie systemu wysokich wartości moralnych i etycznych. </w:t>
      </w:r>
    </w:p>
    <w:p>
      <w:pPr>
        <w:pStyle w:val="Tekstprokuratury"/>
        <w:rPr/>
      </w:pPr>
      <w:r>
        <w:rPr/>
        <w:t xml:space="preserve">Pomocą pracownikom służb finansowo-księgowych w prokuraturze może służyć wspomniany na wstępie przyjęty przez </w:t>
      </w:r>
      <w:r>
        <w:rPr>
          <w:rStyle w:val="StrongEmphasis"/>
          <w:rFonts w:cs="Arial" w:ascii="Arial" w:hAnsi="Arial"/>
          <w:b w:val="false"/>
        </w:rPr>
        <w:t xml:space="preserve">XIX Krajowy Zjazd Delegatów Stowarzyszenia Księgowych w Polsce uchwałą z dnia 23 czerwca 2007 r. </w:t>
      </w:r>
      <w:r>
        <w:rPr>
          <w:rStyle w:val="Emphasis"/>
          <w:rFonts w:cs="Arial" w:ascii="Arial" w:hAnsi="Arial"/>
          <w:i w:val="false"/>
        </w:rPr>
        <w:t>Kodeks Zawodowej Etyki w Rachunkowości,</w:t>
      </w:r>
      <w:r>
        <w:rPr>
          <w:i/>
        </w:rPr>
        <w:t xml:space="preserve"> </w:t>
      </w:r>
      <w:r>
        <w:rPr/>
        <w:t>który jest swego rodzaju połączeniem kodeksu etycznego z podręcznikiem standardów zawodowych.</w:t>
      </w:r>
    </w:p>
    <w:p>
      <w:pPr>
        <w:pStyle w:val="Tekstprokuratury"/>
        <w:rPr/>
      </w:pPr>
      <w:r>
        <w:rPr/>
        <w:t xml:space="preserve">Zamierzeniem Stowarzyszenia Księgowych w Polsce było, aby uchwalony Kodeks Etyki stał się kodeksem wszystkich osób zajmujących się rachunkowością, niezależnie od przynależności do jakichkolwiek stowarzyszeń czy organizacji. Zasady przyjęte w Kodeksie Etyki są zgodne z zasadami przyjętymi w Kodeksie Etyki dla Profesjonalnych Księgowych wypracowanym przez IFAC – Międzynarodową Federację Księgowych. </w:t>
      </w:r>
    </w:p>
    <w:p>
      <w:pPr>
        <w:pStyle w:val="Tekstprokuratury"/>
        <w:rPr/>
      </w:pPr>
      <w:r>
        <w:rPr/>
        <w:t xml:space="preserve">Zgodnie z zapisami zawartymi w Preambule Kodeksu, zawiera on regulację etycznego postępowania w zakresie najistotniejszych sfer aktywności zawodowej osób zajmujących się rachunkowością oraz wzorce zachowań etycznych, których osoby zajmujące się rachunkowością powinny przestrzegać, wykonując swój zawód. Wzorce te dotyczą zarówno wykonywania samego zawodu w dziedzinie rachunkowości, jak i relacji z różnymi osobami, jednostkami i instytucjami związanymi z jego wykonywaniem. </w:t>
      </w:r>
    </w:p>
    <w:p>
      <w:pPr>
        <w:pStyle w:val="Tekstprokuratury"/>
        <w:rPr/>
      </w:pPr>
      <w:r>
        <w:rPr/>
        <w:t xml:space="preserve">Kodeks stanowić może również podstawę do rozwiązywania sporów etycznych, gdy zachodzi wątpliwość, czy postępowanie osoby zajmującej się rachunkowością spełnia wymagania określone w niniejszym Kodeksie lub z niego pośrednio wynikające. </w:t>
      </w:r>
    </w:p>
    <w:p>
      <w:pPr>
        <w:pStyle w:val="Tekstprokuratury"/>
        <w:rPr/>
      </w:pPr>
      <w:r>
        <w:rPr/>
        <w:t xml:space="preserve">Jednocześnie dla prawidłowej interpretacji treści Kodeksu ważne jest, że część zawartych w nim zasad ma charakter ponadnarodowy i dlatego zasady w nim zawarte mogą być stosowanie niezależnie od miejsca wykonywanej pracy na całym świecie oraz charakter ponadczasowy, dzięki czemu będzie mógł służyć przez lata, pozostając cały czas aktualnym. </w:t>
      </w:r>
    </w:p>
    <w:p>
      <w:pPr>
        <w:pStyle w:val="Tekstprokuratury"/>
        <w:rPr/>
      </w:pPr>
      <w:r>
        <w:rPr/>
        <w:t xml:space="preserve">Rozdział 1 Kodeksu Etyki przedstawia </w:t>
      </w:r>
      <w:r>
        <w:rPr>
          <w:rStyle w:val="StrongEmphasis"/>
          <w:rFonts w:cs="Arial" w:ascii="Arial" w:hAnsi="Arial"/>
          <w:b w:val="false"/>
        </w:rPr>
        <w:t>społeczny status osoby zajmującej się rachunkowością</w:t>
      </w:r>
      <w:r>
        <w:rPr/>
        <w:t>, której zawód wymaga umiejętności tworzenia rzetelnego obrazu dokonań jednostki oraz posiadania zdolności analitycznego wykorzystywania powszechnie akceptowanych metod i standardów rachunkowości, jak również zasad dobrej praktyki.</w:t>
      </w:r>
    </w:p>
    <w:p>
      <w:pPr>
        <w:pStyle w:val="Tekstprokuratury"/>
        <w:rPr/>
      </w:pPr>
      <w:r>
        <w:rPr/>
        <w:t>Kodeks sytuuje zawód w dziedzinie rachunkowości wśród zawodów zaufania publicznego oraz stwierdza, iż wykonywać go mogą jedynie osoby posiadające określone predyspozycje. Zawód w dziedzinie rachunkowości wykonywany z zachowaniem wszystkich wymagań profesjonalizmu oraz z poszanowaniem zasad etyki, ze względu na wskazane cechy i znaczenie gospodarcze, powinien cieszyć się dużym prestiżem społecznym, z tego też powodu, aby utrzymać wysoką ocenę tego zawodu, osoba zajmująca się rachunkowością powinna unikać popełniania błędów.</w:t>
      </w:r>
    </w:p>
    <w:p>
      <w:pPr>
        <w:pStyle w:val="Tekstprokuratury"/>
        <w:rPr/>
      </w:pPr>
      <w:r>
        <w:rPr/>
        <w:t>Mając na uwadze powyższe, należy oczekiwać, iż praca osób związanych z rachunkowością w prokuraturze również będzie przebiegać zgodnie ze standardami zawodowymi, jej celem będzie zaś osiągnięcie najwyższego poziomu jakości prowadzonych działań, przy jednoczesnym zapewnieniu rzetelności ich wyników.</w:t>
      </w:r>
    </w:p>
    <w:p>
      <w:pPr>
        <w:pStyle w:val="Tekstprokuratury"/>
        <w:rPr/>
      </w:pPr>
      <w:r>
        <w:rPr/>
        <w:t xml:space="preserve">Pracownik służb finansowo-księgowych prokuratury, by wzbudzać zaufanie publiczne, utrzymywać odpowiedni prestiż zawodu i aby czynności przez niego wykonane cechowały się wysokim profesjonalizmem oraz najwyższą jakością, powinien przestrzegać następujących, podstawowych zasad postępowania: </w:t>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Podtytulprokuratury"/>
        <w:rPr/>
      </w:pPr>
      <w:r>
        <w:rPr/>
        <w:t>II. Zasady postępowania</w:t>
      </w:r>
    </w:p>
    <w:p>
      <w:pPr>
        <w:pStyle w:val="Podtytul2prokuratury"/>
        <w:rPr/>
      </w:pPr>
      <w:r>
        <w:rPr/>
        <w:t>Zasada kompetencji zawodowych oraz zasada wysokiej jakości pracy</w:t>
      </w:r>
    </w:p>
    <w:p>
      <w:pPr>
        <w:pStyle w:val="Tekstprokuratury"/>
        <w:rPr/>
      </w:pPr>
      <w:r>
        <w:rPr/>
        <w:t>Osoba zajmująca się rachunkowością winna posiadać należyte przygotowanie zawodowe, ustawicznie poszerzać i aktualizować wiedzę fachową, doskonalić umiejętności zawodowe oraz tak je wykorzystywać, aby jej praca mogła być uznana za wykonaną uczciwie, rzetelnie i pozbawioną stronniczości.</w:t>
      </w:r>
    </w:p>
    <w:p>
      <w:pPr>
        <w:pStyle w:val="Tekstprokuratury"/>
        <w:rPr/>
      </w:pPr>
      <w:r>
        <w:rPr/>
        <w:t>Pracownicy powszechnych jednostek organizacyjnych prokuratury zajmujący się rachunkowością powinni być uważani za profesjonalistów (fachowców) w dziedzinie rachunkowości, którzy swoją pracę wykonują według najwyższych standardów jakościowych, z należytą starannością i pilnością.</w:t>
      </w:r>
    </w:p>
    <w:p>
      <w:pPr>
        <w:pStyle w:val="Tekstprokuratury"/>
        <w:rPr/>
      </w:pPr>
      <w:r>
        <w:rPr/>
        <w:t xml:space="preserve">Zdobycie kompetencji zawodowych wymaga od ww. osób przede wszystkim wysokiego poziomu wykształcenia ogólnego popartego specyficznym dokształceniem, szkoleniami lub egzaminami związanymi z zawodem, nie bez znaczenia jest też okres praktyki zawodowej. </w:t>
      </w:r>
    </w:p>
    <w:p>
      <w:pPr>
        <w:pStyle w:val="Tekstprokuratury"/>
        <w:rPr/>
      </w:pPr>
      <w:r>
        <w:rPr/>
        <w:t xml:space="preserve">Pracownicy rachunkowości powinni stale utrzymywać wiedzę zawodową oraz umiejętności na poziomie zapewniającym rzetelne i kompetentne wykonywanie obowiązków w oparciu o aktualnie obowiązujące prawo i regulacje międzynarodowe, które równocześnie pozostawałyby zgodne z postępem i dorobkiem nauki rachunkowości, jak również dyscyplin pokrewnych oraz zasadami dobrej praktyki. </w:t>
      </w:r>
    </w:p>
    <w:p>
      <w:pPr>
        <w:pStyle w:val="Tekstprokuratury"/>
        <w:rPr/>
      </w:pPr>
      <w:r>
        <w:rPr/>
        <w:t>Kompetencja zawodowa, która winna zapewnić wysoką jakość pracy i profesjonalizm, oznacza jednak posiadanie wiedzy nie tylko z zakresu rachunkowości, ale wykraczanie poza nią i obejmowanie dziedzin pokrewnych, a także etykę i postawę zawodową.</w:t>
      </w:r>
    </w:p>
    <w:p>
      <w:pPr>
        <w:pStyle w:val="Tekstprokuratury"/>
        <w:rPr/>
      </w:pPr>
      <w:r>
        <w:rPr/>
        <w:t>Równie ważne jak kompetencje zawodowe są bowiem wartości moralne, takie jak: uczciwość, wiarygodność, obiektywizm (działanie w sposób sprawiedliwy i bezstronny, nie dopuszczający do powstania sytuacji, w której uprzedzenie, stronniczość, konflikt interesów lub nacisk wywierany przez inne osoby wzięłyby górę nad obiektywizmem), rzetelność (prawe postępowanie i prawdomówność), uprzejmość, szacunek, odpowiedzialność społeczna w stosunku do osób i czynności, jakie wykonuje, oraz otwartość na zgłaszane potrzeby informacyjne, których zaspokojenie leży w obszarze kompetencji i możliwości systemu rachunkowości.</w:t>
      </w:r>
    </w:p>
    <w:p>
      <w:pPr>
        <w:pStyle w:val="Tekstprokuratury"/>
        <w:rPr/>
      </w:pPr>
      <w:r>
        <w:rPr/>
        <w:t xml:space="preserve">Ponadto wymagana jest uczciwość intelektualna, sprowadzająca się do zaniechania stwarzania pozorów dysponowania wiedzą i umiejętnościami wyższymi niż w rzeczywistości. </w:t>
      </w:r>
    </w:p>
    <w:p>
      <w:pPr>
        <w:pStyle w:val="Tekstprokuratury"/>
        <w:rPr/>
      </w:pPr>
      <w:r>
        <w:rPr/>
        <w:t xml:space="preserve">Jednocześnie w sytuacjach, w których brak jest możliwości wykonania jakiejś czynności we właściwy sposób, koniecznym jest postaranie się o uzyskanie wsparcia innych osób posiadających specjalistyczną wiedzę. </w:t>
      </w:r>
    </w:p>
    <w:p>
      <w:pPr>
        <w:pStyle w:val="Podtytul2prokuratury"/>
        <w:rPr/>
      </w:pPr>
      <w:r>
        <w:rPr/>
        <w:t>Zasada niezależności zawodowej</w:t>
      </w:r>
    </w:p>
    <w:p>
      <w:pPr>
        <w:pStyle w:val="Tekstprokuratury"/>
        <w:rPr/>
      </w:pPr>
      <w:r>
        <w:rPr/>
        <w:t>Niezależność jest jedną z podstawowych gwarancji prawidłowego wykonywania zawodu przez osoby zajmujące się rachunkowością. Przy tym ramy niezależności zawodowej osoby zajmującej się rachunkowością nie wynikają z norm prawnych, wyznaczone są zaś przez merytoryczne zasady wykonywania obowiązków.</w:t>
      </w:r>
    </w:p>
    <w:p>
      <w:pPr>
        <w:pStyle w:val="Tekstprokuratury"/>
        <w:rPr/>
      </w:pPr>
      <w:r>
        <w:rPr/>
        <w:t>To zachowanie postawy niepoddawania się jakimkolwiek wpływom (naciskom zwierzchników lub innych osób), które mogłyby stanowić zagrożenie dla etycznego (moralnego) i profesjonalnego wykonywania zadań przez osobę zajmującą się rachunkowością i wyrażaniu niezależnej opinii w kwestiach wymagających rozstrzygnięć przy jej udziale.</w:t>
      </w:r>
    </w:p>
    <w:p>
      <w:pPr>
        <w:pStyle w:val="Tekstprokuratury"/>
        <w:rPr/>
      </w:pPr>
      <w:r>
        <w:rPr/>
        <w:t>Przy podejmowaniu decyzji należy kierować się jak najbardziej bezstronnym spojrzeniem na sytuację, zawodowym sceptycyzmem oraz rzetelnością i przedstawiać swoje zdanie oparte na obiektywizmie oraz profesjonalizmie.</w:t>
      </w:r>
    </w:p>
    <w:p>
      <w:pPr>
        <w:pStyle w:val="Tekstprokuratury"/>
        <w:rPr/>
      </w:pPr>
      <w:r>
        <w:rPr/>
        <w:t>Zasada ta nie oznacza jednakże braku współpracy z innymi osobami, jak również nie pozwala na wysnucie wniosku o braku funkcjonalnego podporządkowania ww. osób (większość z nich ma nad sobą przełożonych, którzy mają prawo wydawać polecenia służbowe). Niezależność nie może być jednakże wykorzystywana do osiągania szczególnych przywilejów ani w jednostce, ani poza nią.</w:t>
      </w:r>
    </w:p>
    <w:p>
      <w:pPr>
        <w:pStyle w:val="Tekstprokuratury"/>
        <w:rPr/>
      </w:pPr>
      <w:r>
        <w:rPr/>
        <w:t xml:space="preserve">Niezależności nie należy mylić także z nieuzasadnionym uporem trwania przy wyrażonej opinii, czy też z brakiem elastyczności w wyrażaniu opinii, ponieważ osoba zajmująca się rachunkowością ma obowiązek dokonania wszechstronnej, profesjonalnej analizy sytuacji związanych z wykonywanymi zadaniami, w przypadku, gdy proponowane rozwiązania bądź sugestie pozwalają na rzetelne, obiektywne i wiarygodne przedstawienie sytuacji będącej przedmiotem osądu, ma także prawo do uznania racji innych osób, a tym samym skorygowania własnej opinii. </w:t>
      </w:r>
    </w:p>
    <w:p>
      <w:pPr>
        <w:pStyle w:val="Tekstprokuratury"/>
        <w:rPr/>
      </w:pPr>
      <w:r>
        <w:rPr/>
        <w:t xml:space="preserve">Jednocześnie osoba zajmująca się rachunkowością powinna być świadoma tego, że jej niezależność zawodowa wynikająca zarówno z niezależności profesjonalnego osądu, jak i dbałości o wizerunek zawodu w dziedzinie rachunkowości, może być narażona na różnego rodzaju zagrożenia, w szczególności wynikające z zażyłości, zaufania czy też zastraszenia. </w:t>
      </w:r>
    </w:p>
    <w:p>
      <w:pPr>
        <w:pStyle w:val="Podtytul2prokuratury"/>
        <w:rPr/>
      </w:pPr>
      <w:r>
        <w:rPr/>
        <w:t>Zasada odpowiedzialności za przygotowywane i prezentowane informacje z zakresu rachunkowości</w:t>
      </w:r>
    </w:p>
    <w:p>
      <w:pPr>
        <w:pStyle w:val="Tekstprokuratury"/>
        <w:rPr/>
      </w:pPr>
      <w:r>
        <w:rPr/>
        <w:t>Zasada ta oznacza świadomość konieczności przygotowania i prezentowania przez osobę zajmującą się rachunkowością informacji w sposób zgodny z obowiązującym prawem, standardami zawodowymi oraz normami etycznymi.</w:t>
      </w:r>
    </w:p>
    <w:p>
      <w:pPr>
        <w:pStyle w:val="Tekstprokuratury"/>
        <w:rPr/>
      </w:pPr>
      <w:r>
        <w:rPr/>
        <w:t>Każda informacja z zakresu rachunkowości winna być przygotowana terminowo, obiektywnie i wiarygodnie. Powinna być też kompletna, zrozumiała dla wszystkich jej odbiorców oraz istotna dla właściwej oceny zagadnienia, którego dotyczy.</w:t>
      </w:r>
    </w:p>
    <w:p>
      <w:pPr>
        <w:pStyle w:val="Tekstprokuratury"/>
        <w:rPr/>
      </w:pPr>
      <w:r>
        <w:rPr/>
        <w:t>W przypadku przygotowania i prezentacji informacji z zakresu rachunkowości przez podwładnego, osoba zajmująca się rachunkowością jest odpowiedzialna za stosowanie przez tę osobę zasad zawodowych i etycznych.</w:t>
      </w:r>
    </w:p>
    <w:p>
      <w:pPr>
        <w:pStyle w:val="Tekstprokuratury"/>
        <w:rPr/>
      </w:pPr>
      <w:r>
        <w:rPr/>
        <w:t>Każda osoba będąc świadoma konsekwencji działań własnych i osób podwładnych, jak również odpowiedzialności za przygotowane informacje, winna mieć przy tym poczucie niezależności przy ich przygotowywaniu oraz prezentowaniu.</w:t>
      </w:r>
    </w:p>
    <w:p>
      <w:pPr>
        <w:pStyle w:val="Podtytul2prokuratury"/>
        <w:rPr/>
      </w:pPr>
      <w:r>
        <w:rPr/>
        <w:t>Zasada właściwego postępowania w relacjach z osobami, jednostkami i instytucjami powiązanymi z nią zawodowo</w:t>
      </w:r>
    </w:p>
    <w:p>
      <w:pPr>
        <w:pStyle w:val="Tekstprokuratury"/>
        <w:rPr/>
      </w:pPr>
      <w:r>
        <w:rPr/>
        <w:t xml:space="preserve">Postępowanie osoby zajmującej się rachunkowością w relacjach z osobami, jednostkami i instytucjami związanymi z nią zawodowo winno opierać się na szacunku, zrozumieniu, bezinteresowności, życzliwości, wspólnym zaangażowaniu i wymianie doświadczeń. </w:t>
      </w:r>
    </w:p>
    <w:p>
      <w:pPr>
        <w:pStyle w:val="Tekstprokuratury"/>
        <w:rPr/>
      </w:pPr>
      <w:r>
        <w:rPr/>
        <w:t xml:space="preserve">Osoba zajmująca się rachunkowością we wszystkich swoich działaniach winna zawsze dbać o właściwy wizerunek zawodu, nie może także naruszać interesu publicznego, zaś w relacjach z innymi osobami powinna zachować szacunek, bezstronność i życzliwość. </w:t>
      </w:r>
    </w:p>
    <w:p>
      <w:pPr>
        <w:pStyle w:val="Tekstprokuratury"/>
        <w:rPr/>
      </w:pPr>
      <w:r>
        <w:rPr/>
        <w:t xml:space="preserve">Pracownicy służb finansowo-księgowych winni przestrzegać zakazu nieuczciwej konkurencji. Winni też służyć radą i pomocą w sytuacji, kiedy zostanie wyrażona prośba o to, jak również powstrzymać się przed udzielaniem opinii, które mogą wprowadzić w błąd bądź są sprzeczne z przyjętymi zasadami i prawem. </w:t>
      </w:r>
    </w:p>
    <w:p>
      <w:pPr>
        <w:pStyle w:val="Tekstprokuratury"/>
        <w:rPr/>
      </w:pPr>
      <w:r>
        <w:rPr/>
        <w:t>Osoba zajmująca się rachunkowością w ramach współpracy z innymi osobami zajmującymi się rachunkowością, jednostkami i instytucjami powiązanymi z nią zawodowo winna przekazywać o sobie informacje, które nie będą naruszały prestiżu wykonywanego przez nią zawodu.</w:t>
      </w:r>
    </w:p>
    <w:p>
      <w:pPr>
        <w:pStyle w:val="Podtytul2prokuratury"/>
        <w:rPr/>
      </w:pPr>
      <w:r>
        <w:rPr/>
        <w:t>Zasada właściwego postępowania w przypadkach sporu i sprzeczności interesów</w:t>
      </w:r>
    </w:p>
    <w:p>
      <w:pPr>
        <w:pStyle w:val="Tekstprokuratury"/>
        <w:rPr/>
      </w:pPr>
      <w:r>
        <w:rPr/>
        <w:t xml:space="preserve">Pracownicy zajmujący się rachunkowością mają obowiązek lojalności zarówno wobec swojego pracodawcy, jak i wobec zawodu, może się jednak zdarzyć, iż wystąpią sytuacje, gdy stanowiska te będą ze sobą sprzeczne. W takim przypadku priorytetem pracownika powinno być opowiedzenie się za prawnie uzasadnionymi i etycznymi celami zakładu pracy, jednakże z zastrzeżeniem, że pracownik nie będzie wówczas np. zmuszony do łamania prawa czy przeciwstawiania się zasadom i standardom swojego zawodu. </w:t>
      </w:r>
    </w:p>
    <w:p>
      <w:pPr>
        <w:pStyle w:val="Tekstprokuratury"/>
        <w:rPr/>
      </w:pPr>
      <w:r>
        <w:rPr/>
        <w:t>Zasada właściwego postępowania w przypadkach sporu i sprzeczności interesów opiera się na dążeniu do obiektywnych i polubownych rozstrzygnięć w sytuacjach sprzeczności interesów oraz sporu.</w:t>
      </w:r>
    </w:p>
    <w:p>
      <w:pPr>
        <w:pStyle w:val="Tekstprokuratury"/>
        <w:rPr/>
      </w:pPr>
      <w:r>
        <w:rPr/>
        <w:t>Osoba zajmująca się rachunkowością powinna być świadoma możliwości zaistnienia sytuacji, które mogą być przyczyną wystąpienia sprzeczności interesów lub sporu, w związku z czym powinna być wyczulona na czynniki przyczyniające się do ich powstania. Sprzeczność interesów może wystąpić przede wszystkim w sytuacji, gdy osoba zajmująca się rachunkowością będzie nakłaniana do nieprzestrzegania którejś z zasad etycznych. Mogą także wystąpić szczególne sytuacje łamania tych zasad poprzez wywieranie nacisku z różnych stron na osobę zajmującą się rachunkowością.</w:t>
      </w:r>
    </w:p>
    <w:p>
      <w:pPr>
        <w:pStyle w:val="Tekstprokuratury"/>
        <w:rPr/>
      </w:pPr>
      <w:r>
        <w:rPr/>
        <w:t xml:space="preserve">W razie wystąpienia którejkolwiek z tych sytuacji osoba zajmująca się rachunkowością winna dążyć do polubownego załatwienia sprawy i przede wszystkim zastosować wewnętrzne procedury zwalczenia tych zdarzeń, a jeżeli to jest niemożliwe, należy dążyć do polubownego rozwiązania sprawy poprzez dialog z przełożonymi i kierownictwem jednostki lub też zwrócić się o poradę do niezależnych doradców. </w:t>
      </w:r>
    </w:p>
    <w:p>
      <w:pPr>
        <w:pStyle w:val="Tekstprokuratury"/>
        <w:rPr/>
      </w:pPr>
      <w:r>
        <w:rPr/>
        <w:t xml:space="preserve">Ostatecznym wyjściem jest rozwiązanie przez pracownika stosunku pracy w prokuraturze. </w:t>
      </w:r>
    </w:p>
    <w:p>
      <w:pPr>
        <w:pStyle w:val="Podtytul2prokuratury"/>
        <w:rPr/>
      </w:pPr>
      <w:r>
        <w:rPr/>
        <w:t>Zasada postępowania w szczególnych sytuacjach jednostki prowadzącej rachunkowość</w:t>
      </w:r>
    </w:p>
    <w:p>
      <w:pPr>
        <w:pStyle w:val="Tekstprokuratury"/>
        <w:rPr/>
      </w:pPr>
      <w:r>
        <w:rPr/>
        <w:t>Zasada ta może znaleźć zastosowanie w sytuacjach szczególnych dotyczących prokuratury, w jakich może znaleźć się osoba zajmująca się w niej rachunkowością, do których należy zaliczyć zmiany personalne, utratę znaczącej ilości dokumentacji finansowej bądź też ujawnienie istotnych materialnych uchybień mających konsekwencje w rachunkowości prokuratury.</w:t>
      </w:r>
    </w:p>
    <w:p>
      <w:pPr>
        <w:pStyle w:val="Tekstprokuratury"/>
        <w:rPr/>
      </w:pPr>
      <w:r>
        <w:rPr/>
        <w:t>W przypadku zaistnienia każdego z powyższych zdarzeń należy dążyć do wypełnienia nadrzędnych zasad rachunkowości, ze szczególnym uwzględnieniem zasady rzetelnego i wiernego obrazu oraz norm etycznych. W sytuacji wykrycia uchybień należy powiadomić o tym fakcie kierownictwo, a w razie zniszczenia zasobów informacyjnych wykazać się chęcią współpracy i gotowością do ich odbudowy. W przypadku zmian personalnych w działach finansowo-księgowych osoba ustępująca winna przekazać zarówno wszystkie informacje, które są niezbędne do dalszego prawidłowego wykonywania zadań zawodowych, jak i wyjaśniać wszystkie wątpliwości nowej osoby zajmującej się rachunkowością.</w:t>
      </w:r>
    </w:p>
    <w:p>
      <w:pPr>
        <w:pStyle w:val="Tekstprokuratury"/>
        <w:rPr/>
      </w:pPr>
      <w:r>
        <w:rPr/>
        <w:t>Jednocześnie w przypadku wystąpienia innych szczególnych sytuacji, osoba zajmująca się rachunkowością powinna dążyć do ich rozwiązania zgodnie z przepisami prawa i zasadami etyki w rachunkowości.</w:t>
      </w:r>
    </w:p>
    <w:p>
      <w:pPr>
        <w:pStyle w:val="Podtytul2prokuratury"/>
        <w:rPr/>
      </w:pPr>
      <w:r>
        <w:rPr/>
        <w:t>Zasada zachowania tajemnicy zawodowej</w:t>
      </w:r>
    </w:p>
    <w:p>
      <w:pPr>
        <w:pStyle w:val="Tekstprokuratury"/>
        <w:rPr/>
      </w:pPr>
      <w:r>
        <w:rPr/>
        <w:t>Zasada zachowania tajemnicy zawodowej oznacza, że osoba zajmująca się rachunkowością w pełni przestrzega poszanowania prawa zarządu jednostki do nie rozpowszechniania znanych jej, a mających charakter wewnętrzny, informacji, których ujawnianie nie jest obowiązkowe w świetle prawa, a które mogą mieć znaczenie dla jednostki.</w:t>
      </w:r>
    </w:p>
    <w:p>
      <w:pPr>
        <w:pStyle w:val="Tekstprokuratury"/>
        <w:rPr/>
      </w:pPr>
      <w:r>
        <w:rPr/>
        <w:t>Ważne jest, by sprawy i fakty, które związane są z życiem zawodowym, nie były upubliczniane, ani też wykorzystywane dla korzyści własnych, w szczególności w celu wyrządzenia krzywdy i szkody innym.</w:t>
      </w:r>
    </w:p>
    <w:p>
      <w:pPr>
        <w:pStyle w:val="Tekstprokuratury"/>
        <w:rPr/>
      </w:pPr>
      <w:r>
        <w:rPr/>
        <w:t>Tajemnica zawodowa może być ujawniona tylko w granicach prawa, a w przypadku zamiaru jej ujawnienia należy uwzględnić prawo osoby, której ujawniana jest tajemnica, do otrzymania określonych informacji objętych tajemnicą zawodową, sposób ujawnienia i jego udokumentowanie oraz konsekwencje i odpowiedzialność płynące z tytułu ujawnienia tajemnicy zawodowej. Jeżeli osoba zajmująca się rachunkowością kieruje zespołem osób, zobowiązana jest do poinformowania wszystkich członków zespołu o konieczności przestrzegania tajemnicy zawodowej.</w:t>
      </w:r>
    </w:p>
    <w:p>
      <w:pPr>
        <w:pStyle w:val="Tekstprokuratury"/>
        <w:rPr/>
      </w:pPr>
      <w:r>
        <w:rPr/>
        <w:t xml:space="preserve">Osoba zajmująca się rachunkowością powinna szanować poufność informacji otrzymanych podczas wykonywania zawodowych usług i nie powinna wykorzystywać ani ujawniać takich informacji bez właściwego i konkretnego upoważnienia, chyba że istnieje ustawowe lub zawodowe prawo albo obowiązek takiego ujawnienia. </w:t>
      </w:r>
    </w:p>
    <w:p>
      <w:pPr>
        <w:pStyle w:val="Tekstprokuratury"/>
        <w:rPr/>
      </w:pPr>
      <w:r>
        <w:rPr/>
        <w:t>Zachowanie tajemnicy zawodowej obowiązuje także po ustaniu formalnych powiązań osoby zajmującej się rachunkowością z daną prokuraturą. W przypadku jakiejkolwiek wątpliwości związanej z przestrzeganiem tajemnicy zawodowej osoba zajmująca się rachunkowością powinna poinformować o tym w pierwszej kolejności swojego bezpośredniego przełożonego.</w:t>
      </w:r>
    </w:p>
    <w:p>
      <w:pPr>
        <w:pStyle w:val="Podtytulprokuratury"/>
        <w:rPr/>
      </w:pPr>
      <w:r>
        <w:rPr/>
        <w:t>III. Ograniczenia wykonywania zawodu w dziedzinie rachunkowości</w:t>
      </w:r>
    </w:p>
    <w:p>
      <w:pPr>
        <w:pStyle w:val="Tekstprokuratury"/>
        <w:rPr/>
      </w:pPr>
      <w:r>
        <w:rPr/>
        <w:t xml:space="preserve">Należy mieć świadomość, iż mogą być sytuacje i czynniki, które będą ograniczały lub wręcz uniemożliwiały wykonywanie zawodu w dziedzinie rachunkowości, wśród których można wyróżnić czynniki wewnętrzne (osobiste) i czynniki zewnętrzne. </w:t>
      </w:r>
    </w:p>
    <w:p>
      <w:pPr>
        <w:pStyle w:val="Tekstprokuratury"/>
        <w:rPr/>
      </w:pPr>
      <w:r>
        <w:rPr/>
        <w:t>Do czynników wewnętrznych, czyli osobistych, osoby zajmującej się rachunkowością, które mogą powodować ograniczenia w wykonywaniu zawodu należy zaliczyć: poziom kwalifikacji i doświadczenie zawodowe, indywidualne predyspozycje zawodowe, zdolności organizacyjne oraz sprawność psychiczną.</w:t>
      </w:r>
    </w:p>
    <w:p>
      <w:pPr>
        <w:pStyle w:val="Tekstprokuratury"/>
        <w:rPr/>
      </w:pPr>
      <w:r>
        <w:rPr/>
        <w:t xml:space="preserve">Druga grupa czynników ograniczających pracę w tym zawodzie to czynniki zewnętrzne, którymi mogą być: wymagania wynikające z obowiązującego prawa i norm zawodowych oraz uregulowania wewnętrzne obowiązujące w zakładzie pracy. </w:t>
      </w:r>
    </w:p>
    <w:p>
      <w:pPr>
        <w:pStyle w:val="Tekstprokuratury"/>
        <w:rPr/>
      </w:pPr>
      <w:r>
        <w:rPr/>
        <w:t>Szczególnym ograniczeniem jest wyrok sądowy za przestępstwa gospodarcze lub orzeczenie o utracie uprawnień do wykonywania zawodu wydane przez odpowiednią instytucję.</w:t>
      </w:r>
    </w:p>
    <w:p>
      <w:pPr>
        <w:pStyle w:val="Tekstprokuratury"/>
        <w:rPr/>
      </w:pPr>
      <w:r>
        <w:rPr/>
        <w:t xml:space="preserve">Dokonując zatem oceny zdolności do wykonywania zawodu w dziedzinie rachunkowości prokuratury, należy zawsze brać pod uwagę w szczególności następujące kwestie: aktualne wymagania wynikające z obowiązujących norm prawnych i zawodowych, aktualne wymagania wynikające z regulacji wewnętrznych jednostki w zakresie rachunkowości i zdolności organizacyjnych osób w niej zatrudnionych, aktualne wymagania w zakresie kwalifikacji ogólnych i zawodowych oczekiwanych od osoby zajmującej się rachunkowością w zatrudniającej ją jednostce oraz wymaganą sprawność psychiczną i fizyczną od osoby zajmującej się rachunkowością. </w:t>
      </w:r>
    </w:p>
    <w:p>
      <w:pPr>
        <w:pStyle w:val="Tekstprokuratury"/>
        <w:rPr/>
      </w:pPr>
      <w:r>
        <w:rPr/>
        <w:t>W tym miejscu warto jeszcze zwrócić uwagę − i jednocześnie starać się w miarę możliwości wcielać go w życie − na jeden z zapisów Międzynarodowego Standardu Edukacyjnego dla zawodowych księgowych (nr 4 „Wartości, etyka i postawy zawodowe”), który stanowi, że program edukacyjny w dziedzinie rachunkowości − każdy i na każdym poziomie kształcenia − powinien dostarczać przyszłym zawodowym księgowym założeń koncepcyjnych w zakresie wartości zawodowych, etyki oraz postaw zawodowych koniecznych dla posługiwania się profesjonalnym osądem oraz podejmowania etycznych działań służących najlepszym interesom społeczeństwa i zawodu. Przy tym zawód w dziedzinie rachunkowości należy rozumieć tak, jak w ciągu wieków ukształtowało się rozumienie zawodu. Sens zawodu znakomicie opisał Max Weber, wybitny socjolog niemiecki, w słynnej rozprawie pt. „Polityka jako zawód i powołanie”. W zawód wpisane są, jego zdaniem, podstawowe obowiązki moralne, jakie w życiu ciążą na człowieku i w znacznej mierze kształtują sens i styl jego życia. Poważny stosunek do etosu zawodowego ma w Weberze swojego najwybitniejszego orędownika</w:t>
      </w:r>
      <w:r>
        <w:rPr>
          <w:rStyle w:val="FootnoteCharacters"/>
          <w:rStyle w:val="FootnoteAnchor"/>
          <w:rFonts w:cs="Arial" w:ascii="Arial" w:hAnsi="Arial"/>
        </w:rPr>
        <w:footnoteReference w:id="10"/>
      </w:r>
      <w:r>
        <w:rPr/>
        <w:t xml:space="preserve">. </w:t>
      </w:r>
    </w:p>
    <w:p>
      <w:pPr>
        <w:pStyle w:val="Tekstprokuratury"/>
        <w:rPr/>
      </w:pPr>
      <w:r>
        <w:rPr/>
        <w:t>W okresie rozchwiania i osłabienia dotychczasowego systemu wartości i ogólnoświatowego kryzysu moralnego, gdzie etyka staje się w wielu dziedzinach niewygodnym ograniczeniem, a standardy działań budowane są bez przestrzegania zasad etyki lub z jej naruszeniem w imię partykularnych, komercyjnych interesów, uchwalenie Kodeksu Zawodowej Etyki w Rachunkowości jest istotnym i oczekiwanym przez środowisko krokiem w kierunku konsolidacji środowiska zawodowego księgowych wokół własnych reguł moralnych. Nie ulega wątpliwości, że powstał wzorzec postępowania zarówno dla tych, którzy wykonują zawód, jak i tych, którzy wstępują do zawodu i nie znają go jeszcze. Warto także wyraźnie podkreślić, iż ma on szczególne znaczenie dla pracowników rachunkowości jednostek sfery finansów publicznych, do jakich należą powszechne jednostki organizacyjne prokuratury, które pokrywają swoje wydatki ze środków publicznych, pochodzących przede wszystkim z podatków.</w:t>
      </w:r>
    </w:p>
    <w:p>
      <w:pPr>
        <w:pStyle w:val="Tekstprokuratury"/>
        <w:rPr/>
      </w:pPr>
      <w:r>
        <w:rPr/>
        <w:t xml:space="preserve">Oddając w ręce pracowników zajmujących się rachunkowością prokuratury Kodeks Zawodowej Etyki w Rachunkowości, mamy nadzieję, iż zostanie on przez nich potraktowany bardzo poważnie z moralnego punktu widzenia i że będą się z nim liczyć nie tyle ze strachu przed sankcją, ile dla zabezpieczenia się przed osobistymi błędami moralnymi. Co prawda, Tadeusz Kotarbiński ostrzegał, że „głosu własnego sumienia niepodobna zastąpić głosem cudzym”, to jednak w naszej ocenie potrzeba związania moralnego wymiaru naszego życia z pracą zawodową jest obecnie tak duża, że każda forma etyki zawodowej zdaje się być uzasadniona i sensowna. Etyka przydaje się bowiem każdemu, kto jej potrzebuje, a kto natomiast jej nie potrzebuje, temu wydaje się zbędna. </w:t>
      </w:r>
    </w:p>
    <w:p>
      <w:pPr>
        <w:pStyle w:val="Tekstprokuratury"/>
        <w:rPr/>
      </w:pPr>
      <w:r>
        <w:rPr/>
        <w:t xml:space="preserve">Należy również założyć, że prokurator – kierownik powszechnej jednostki organizacyjnej prokuratury, jako osoba wykonująca zawód zaufania społecznego, będzie nie tylko wzorcem moralnym, osobą kompetentną i odpowiedzialną, lecz będzie także przestrzegać zasad etyki i działać dla dobra wspólnego, bo tylko wtedy widoczne będą efekty wspólnych działań w postaci odpowiedniego klimatu moralnego w pracy prokuratury wraz ze wszystkimi ich dalszymi następstwami. Nie ulega bowiem wątpliwości, że to właśnie pracodawcy i kadra kierownicza jednostki ponoszą największą odpowiedzialność za klimat moralny w pracy i wszystkie jego dalsze następstwa. Tymczasem naszej polskiej kadrze często brakuje zrozumienia zarówno dla moralnych aspektów pracy, jak i organizacji miejsca pracy. Od kadry należy zatem rozpocząć uświadamianie roli i znaczenia zawodowych kodeksów etycznych dla funkcjonowania jednostek. Cała rzecz jednak w tym, żeby nie były to działania pozorowane. </w:t>
      </w:r>
    </w:p>
    <w:p>
      <w:pPr>
        <w:pStyle w:val="Tekstprokuratury"/>
        <w:rPr/>
      </w:pPr>
      <w:r>
        <w:rPr/>
        <w:t xml:space="preserve">Jak to się zwykle zdarza, życie dopisało puentę do niniejszego opracowania – po złożeniu przez Ministra Sprawiedliwości, </w:t>
      </w:r>
      <w:r>
        <w:rPr>
          <w:rFonts w:eastAsia="TimesNewRoman;Arial Unicode MS"/>
        </w:rPr>
        <w:t>dysponenta głównego części 37 budżetu państwa „Sprawiedliwość</w:t>
      </w:r>
      <w:r>
        <w:rPr/>
        <w:t>”</w:t>
      </w:r>
      <w:r>
        <w:rPr>
          <w:rFonts w:eastAsia="TimesNewRoman;Arial Unicode MS"/>
        </w:rPr>
        <w:t xml:space="preserve">, </w:t>
      </w:r>
      <w:r>
        <w:rPr/>
        <w:t xml:space="preserve">działającego w imieniu powszechnych jednostek organizacyjnych prokuratury </w:t>
      </w:r>
      <w:r>
        <w:rPr>
          <w:rFonts w:eastAsia="TimesNewRoman;Arial Unicode MS"/>
        </w:rPr>
        <w:t xml:space="preserve">deklaracji członkowskiej – </w:t>
      </w:r>
      <w:r>
        <w:rPr/>
        <w:t xml:space="preserve">w dniu 5 października 2009 r. Prezydium Zarządu Głównego Stowarzyszenia Księgowych w Polsce podjęło uchwałę o przyjęciu w poczet sygnatariuszy Kodeksu Zawodowej Etyki w Rachunkowości prokuratur apelacyjnych i okręgowych. </w:t>
      </w:r>
    </w:p>
    <w:p>
      <w:pPr>
        <w:pStyle w:val="Tekstprokuratury"/>
        <w:rPr/>
      </w:pPr>
      <w:r>
        <w:rPr/>
        <w:t xml:space="preserve">Uroczystego wręczenia poświadczeń o przyjęciu tych jednostek w poczet sygnatariuszy Kodeksu, którzy przyjęli znajdujące się w nim zasady do stosowania w swojej działalności, dokonała na ręce prokuratorów apelacyjnych w dniu 18 listopada 2009 r. w Popowie </w:t>
      </w:r>
      <w:r>
        <w:rPr>
          <w:rFonts w:eastAsia="TimesNewRoman;Arial Unicode MS"/>
        </w:rPr>
        <w:t xml:space="preserve">Pani </w:t>
      </w:r>
      <w:r>
        <w:rPr/>
        <w:t xml:space="preserve">prof. Szkoły Głównej Handlowej dr hab. </w:t>
      </w:r>
      <w:r>
        <w:rPr>
          <w:rFonts w:eastAsia="TimesNewRoman;Arial Unicode MS"/>
        </w:rPr>
        <w:t xml:space="preserve">Anna Karmańska, </w:t>
      </w:r>
      <w:r>
        <w:rPr/>
        <w:t xml:space="preserve">przewodnicząca Komisji Zasad Etyki i Profesjonalizmu Zawodu Księgowego Rady Naukowej Stowarzyszenia Księgowych w Polsce i członek Krajowego Komitetu Standardów Rachunkowości. </w:t>
      </w:r>
    </w:p>
    <w:p>
      <w:pPr>
        <w:pStyle w:val="Tytulangielski"/>
        <w:rPr/>
      </w:pPr>
      <w:r>
        <w:rPr>
          <w:lang w:val="en-GB"/>
        </w:rPr>
        <w:t>The code of professional ethics in accounting departments of the public prosecutor’s offices</w:t>
      </w:r>
    </w:p>
    <w:p>
      <w:pPr>
        <w:pStyle w:val="Podtytulprokuratury"/>
        <w:rPr>
          <w:lang w:val="en-GB"/>
        </w:rPr>
      </w:pPr>
      <w:r>
        <w:rPr>
          <w:lang w:val="en-GB"/>
        </w:rPr>
        <w:t>Abstract</w:t>
      </w:r>
    </w:p>
    <w:p>
      <w:pPr>
        <w:pStyle w:val="Tekstprokuratury"/>
        <w:rPr/>
      </w:pPr>
      <w:r>
        <w:rPr>
          <w:i/>
          <w:lang w:val="en-GB"/>
        </w:rPr>
        <w:t>The authors attempt to outline the issue of professional ethics. Their particular attention is paid to ethics for accounting officers carrying out their duties in the public prosecutor’s offices, this being extremely important although often neglected due to various reasons. Noticing more and more frequent occurrence of ethical dilemmas that pertain to the work of financial and accounting services, the authors try to identify reasons behind behaviours of accounting officers that are in violation of ethics. In its introductory part, the article explicates fundamental terms, i.e. ethics and morality. It also outlines the contents and functions involved in all types of professional ethics. Addressing a fundamental need for professional ethics in the contemporary word, the authors formulate questions about the reasons for which standards for professional ethics are, or should be created, and outline principles for determining codes of ethics. This article, which is primarily to provide assistance to the accounting officers engaged with common organizational units of the public prosecutor’s offices, discusses the Code of Professional Accounting Ethic adopted by the Accountants Association in Poland. Moreover, this article describes a range of rules of conducts, these also being stipulated in the said Code, that should be followed by the accounting employees of the public prosecutor’s offices in order to avoid or at least minimize any risk of behaviours that violate best professional and ethical standards.</w:t>
      </w:r>
    </w:p>
    <w:sectPr>
      <w:headerReference w:type="even" r:id="rId8"/>
      <w:headerReference w:type="default" r:id="rId9"/>
      <w:footerReference w:type="even" r:id="rId10"/>
      <w:footerReference w:type="default" r:id="rId11"/>
      <w:footnotePr>
        <w:numFmt w:val="decimal"/>
      </w:footnotePr>
      <w:type w:val="nextPage"/>
      <w:pgSz w:w="11906" w:h="16838"/>
      <w:pgMar w:left="2381" w:right="2381" w:gutter="0" w:header="1985" w:top="2835" w:footer="2835" w:bottom="3686"/>
      <w:pgNumType w:start="3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2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2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2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2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Por. M. </w:t>
      </w:r>
      <w:r>
        <w:rPr>
          <w:spacing w:val="32"/>
        </w:rPr>
        <w:t>Środ</w:t>
      </w:r>
      <w:r>
        <w:rPr/>
        <w:t>a, Etyka zawodowa, Wiedza i życie 1995, nr 12, s. 11.</w:t>
      </w:r>
    </w:p>
  </w:footnote>
  <w:footnote w:id="3">
    <w:p>
      <w:pPr>
        <w:pStyle w:val="Przypisy"/>
        <w:rPr/>
      </w:pPr>
      <w:r>
        <w:rPr>
          <w:rStyle w:val="FootnoteCharacters"/>
        </w:rPr>
        <w:footnoteRef/>
      </w:r>
      <w:r>
        <w:rPr/>
        <w:tab/>
        <w:t xml:space="preserve"> </w:t>
      </w:r>
      <w:r>
        <w:rPr/>
        <w:tab/>
        <w:t xml:space="preserve">Por. W. </w:t>
      </w:r>
      <w:r>
        <w:rPr>
          <w:spacing w:val="32"/>
        </w:rPr>
        <w:t>Gasparsk</w:t>
      </w:r>
      <w:r>
        <w:rPr/>
        <w:t>i, Kodeksy etyczne: ich projektowanie, wprowadzania i stosowanie (na wybranym przykładzie), Annales 2000, t. 3, s. 131–138.</w:t>
      </w:r>
    </w:p>
  </w:footnote>
  <w:footnote w:id="4">
    <w:p>
      <w:pPr>
        <w:pStyle w:val="Przypisy"/>
        <w:rPr/>
      </w:pPr>
      <w:r>
        <w:rPr>
          <w:rStyle w:val="FootnoteCharacters"/>
        </w:rPr>
        <w:footnoteRef/>
      </w:r>
      <w:r>
        <w:rPr/>
        <w:tab/>
        <w:t xml:space="preserve"> </w:t>
      </w:r>
      <w:r>
        <w:rPr/>
        <w:tab/>
        <w:t xml:space="preserve">Patrz K. </w:t>
      </w:r>
      <w:r>
        <w:rPr>
          <w:spacing w:val="32"/>
        </w:rPr>
        <w:t>Twardowsk</w:t>
      </w:r>
      <w:r>
        <w:rPr/>
        <w:t xml:space="preserve">i, Wykłady z etyki. Główne kierunki etyki naukowej, oprac. Izydora </w:t>
      </w:r>
      <w:r>
        <w:rPr>
          <w:spacing w:val="32"/>
        </w:rPr>
        <w:t>Dąmbsk</w:t>
      </w:r>
      <w:r>
        <w:rPr/>
        <w:t>a, Etyka, nr 13, Warszawa 1974.</w:t>
      </w:r>
    </w:p>
  </w:footnote>
  <w:footnote w:id="5">
    <w:p>
      <w:pPr>
        <w:pStyle w:val="Przypisy"/>
        <w:rPr/>
      </w:pPr>
      <w:r>
        <w:rPr>
          <w:rStyle w:val="FootnoteCharacters"/>
        </w:rPr>
        <w:footnoteRef/>
      </w:r>
      <w:r>
        <w:rPr/>
        <w:tab/>
        <w:t xml:space="preserve"> </w:t>
      </w:r>
      <w:r>
        <w:rPr/>
        <w:t xml:space="preserve">Patrz prace </w:t>
      </w:r>
      <w:r>
        <w:rPr>
          <w:spacing w:val="32"/>
        </w:rPr>
        <w:t>Alasdaira MacIntyre’</w:t>
      </w:r>
      <w:r>
        <w:rPr/>
        <w:t xml:space="preserve">a: Krótka historia etyki (1995), Dziedzictwo cnoty. Studium z teorii moralności (1996), Czyja sprawiedliwość? Jaka racjonalność? (2007). </w:t>
      </w:r>
    </w:p>
  </w:footnote>
  <w:footnote w:id="6">
    <w:p>
      <w:pPr>
        <w:pStyle w:val="Przypisy"/>
        <w:rPr/>
      </w:pPr>
      <w:r>
        <w:rPr>
          <w:rStyle w:val="FootnoteCharacters"/>
        </w:rPr>
        <w:footnoteRef/>
      </w:r>
      <w:r>
        <w:rPr/>
        <w:tab/>
        <w:t xml:space="preserve"> </w:t>
      </w:r>
      <w:r>
        <w:rPr/>
        <w:tab/>
        <w:t xml:space="preserve">I. </w:t>
      </w:r>
      <w:r>
        <w:rPr>
          <w:spacing w:val="32"/>
        </w:rPr>
        <w:t>Lazari-Pawłowsk</w:t>
      </w:r>
      <w:r>
        <w:rPr/>
        <w:t xml:space="preserve">a, Etyka. Pisma wybrane, red. P. J. </w:t>
      </w:r>
      <w:r>
        <w:rPr>
          <w:spacing w:val="32"/>
        </w:rPr>
        <w:t>Smoczyńsk</w:t>
      </w:r>
      <w:r>
        <w:rPr/>
        <w:t>i, Ossolineum, Wrocław 1992, s. 84–91.</w:t>
      </w:r>
    </w:p>
  </w:footnote>
  <w:footnote w:id="7">
    <w:p>
      <w:pPr>
        <w:pStyle w:val="Przypisy"/>
        <w:rPr/>
      </w:pPr>
      <w:r>
        <w:rPr>
          <w:rStyle w:val="FootnoteCharacters"/>
        </w:rPr>
        <w:footnoteRef/>
      </w:r>
      <w:r>
        <w:rPr>
          <w:rStyle w:val="FootnoteCharacters"/>
        </w:rPr>
        <w:tab/>
        <w:t>6</w:t>
      </w:r>
      <w:r>
        <w:rPr/>
        <w:t xml:space="preserve"> Patrz: dr hab. A. Karmańska, prof. SGH, Przewodnicząca Komisji Profesjonalizmu Zawodu Księgowego RN SKwP, </w:t>
      </w:r>
      <w:hyperlink r:id="rId1" w:tgtFrame="_blank">
        <w:r>
          <w:rPr>
            <w:rStyle w:val="InternetLink"/>
          </w:rPr>
          <w:t>www.skwp.pl</w:t>
        </w:r>
      </w:hyperlink>
      <w:r>
        <w:rPr/>
        <w:t>.</w:t>
      </w:r>
    </w:p>
  </w:footnote>
  <w:footnote w:id="8">
    <w:p>
      <w:pPr>
        <w:pStyle w:val="Przypisy"/>
        <w:rPr/>
      </w:pPr>
      <w:r>
        <w:rPr>
          <w:rStyle w:val="FootnoteCharacters"/>
        </w:rPr>
        <w:footnoteRef/>
      </w:r>
      <w:r>
        <w:rPr/>
        <w:tab/>
        <w:t xml:space="preserve"> </w:t>
      </w:r>
      <w:r>
        <w:rPr/>
        <w:tab/>
        <w:t xml:space="preserve">Patrz: M. </w:t>
      </w:r>
      <w:r>
        <w:rPr>
          <w:spacing w:val="32"/>
        </w:rPr>
        <w:t>Gmytrasiewic</w:t>
      </w:r>
      <w:r>
        <w:rPr/>
        <w:t xml:space="preserve">z, A. </w:t>
      </w:r>
      <w:r>
        <w:rPr>
          <w:spacing w:val="32"/>
        </w:rPr>
        <w:t>Karmańsk</w:t>
      </w:r>
      <w:r>
        <w:rPr/>
        <w:t>a, Rachunkowość finansowa, Centrum Doradztwa i Informacji Difin, Warszawa 2006, s. 478–481.</w:t>
      </w:r>
    </w:p>
  </w:footnote>
  <w:footnote w:id="9">
    <w:p>
      <w:pPr>
        <w:pStyle w:val="Przypisy"/>
        <w:rPr/>
      </w:pPr>
      <w:r>
        <w:rPr>
          <w:rStyle w:val="FootnoteCharacters"/>
        </w:rPr>
        <w:footnoteRef/>
      </w:r>
      <w:r>
        <w:rPr/>
        <w:tab/>
        <w:t xml:space="preserve"> </w:t>
      </w:r>
      <w:r>
        <w:rPr/>
        <w:t>Patrz: dr hab. A. Karmańska, prof. SGH, Przewodnicząca Komisji Profesjonalizmu Zawodu Księgowego RN SKwP</w:t>
      </w:r>
      <w:r>
        <w:rPr>
          <w:color w:val="FF0000"/>
        </w:rPr>
        <w:t>,</w:t>
      </w:r>
      <w:r>
        <w:rPr/>
        <w:t xml:space="preserve"> </w:t>
      </w:r>
      <w:hyperlink r:id="rId2" w:tgtFrame="_blank">
        <w:r>
          <w:rPr>
            <w:rStyle w:val="InternetLink"/>
          </w:rPr>
          <w:t>www.skwp.pl</w:t>
        </w:r>
      </w:hyperlink>
      <w:r>
        <w:rPr/>
        <w:t>.</w:t>
      </w:r>
    </w:p>
  </w:footnote>
  <w:footnote w:id="10">
    <w:p>
      <w:pPr>
        <w:pStyle w:val="Przypisy"/>
        <w:rPr/>
      </w:pPr>
      <w:r>
        <w:rPr>
          <w:rStyle w:val="FootnoteCharacters"/>
        </w:rPr>
        <w:footnoteRef/>
      </w:r>
      <w:r>
        <w:rPr/>
        <w:tab/>
        <w:t xml:space="preserve"> </w:t>
      </w:r>
      <w:r>
        <w:rPr/>
        <w:t xml:space="preserve">Por. M. </w:t>
      </w:r>
      <w:r>
        <w:rPr>
          <w:spacing w:val="32"/>
        </w:rPr>
        <w:t>Webe</w:t>
      </w:r>
      <w:r>
        <w:rPr/>
        <w:t xml:space="preserve">r, Polityka jako zawód i powołanie, Warszawa 198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G. Urbaniak, M. Gór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Kodeks zawodowej etyki w rachunkowości</w:t>
    </w:r>
    <w:r>
      <w:rPr>
        <w:rFonts w:cs="Arial" w:ascii="Arial" w:hAnsi="Arial"/>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rFonts w:ascii="Times New Roman" w:hAnsi="Times New Roman" w:cs="Times New Roman"/>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Znakiprzypiswdolnych">
    <w:name w:val="Znaki przypisów dolnych"/>
    <w:qFormat/>
    <w:rPr>
      <w:rFonts w:ascii="Times New Roman" w:hAnsi="Times New Roman" w:cs="Times New Roman"/>
      <w:position w:val="0"/>
      <w:sz w:val="18"/>
      <w:sz w:val="18"/>
      <w:vertAlign w:val="baseline"/>
    </w:rPr>
  </w:style>
  <w:style w:type="character" w:styleId="Akapitdomyslny">
    <w:name w:val="akapitdomyslny"/>
    <w:basedOn w:val="Domylnaczcionka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podstawowywcity31">
    <w:name w:val="Tekst podstawowy wcięty 31"/>
    <w:basedOn w:val="Normal"/>
    <w:qFormat/>
    <w:pPr>
      <w:widowControl w:val="false"/>
      <w:suppressAutoHyphens w:val="true"/>
      <w:spacing w:lineRule="auto" w:line="360"/>
      <w:ind w:firstLine="900"/>
      <w:jc w:val="both"/>
    </w:pPr>
    <w:rPr>
      <w:rFonts w:ascii="Times New Roman" w:hAnsi="Times New Roman" w:eastAsia="Arial Unicode MS" w:cs="Times New Roman"/>
      <w:sz w:val="26"/>
    </w:rPr>
  </w:style>
  <w:style w:type="paragraph" w:styleId="Tekstpgruby">
    <w:name w:val="tekst półgruby"/>
    <w:qFormat/>
    <w:pPr>
      <w:widowControl/>
      <w:bidi w:val="0"/>
      <w:ind w:firstLine="284"/>
      <w:jc w:val="both"/>
    </w:pPr>
    <w:rPr>
      <w:rFonts w:ascii="Times New Roman" w:hAnsi="Times New Roman" w:eastAsia="Times New Roman" w:cs="Times New Roman"/>
      <w:b/>
      <w:color w:val="auto"/>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0"/>
      <w:lang w:val="pl-PL" w:bidi="ar-SA" w:eastAsia="zh-CN"/>
    </w:rPr>
  </w:style>
  <w:style w:type="paragraph" w:styleId="Tresc">
    <w:name w:val="tresc"/>
    <w:basedOn w:val="Normal"/>
    <w:qFormat/>
    <w:pPr>
      <w:spacing w:lineRule="atLeast" w:line="336" w:before="100" w:after="100"/>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Normy_moralne" TargetMode="External"/><Relationship Id="rId3" Type="http://schemas.openxmlformats.org/officeDocument/2006/relationships/hyperlink" Target="http://pl.wikipedia.org/wiki/Nauczyciel" TargetMode="External"/><Relationship Id="rId4" Type="http://schemas.openxmlformats.org/officeDocument/2006/relationships/hyperlink" Target="http://pl.wikipedia.org/wiki/Etyka" TargetMode="External"/><Relationship Id="rId5" Type="http://schemas.openxmlformats.org/officeDocument/2006/relationships/hyperlink" Target="http://pl.wikipedia.org/w/index.php?title=Etyka_normatywna&amp;action=edit&amp;redlink=1" TargetMode="External"/><Relationship Id="rId6" Type="http://schemas.openxmlformats.org/officeDocument/2006/relationships/hyperlink" Target="http://pl.wikipedia.org/wiki/Zaw&#243;d" TargetMode="External"/><Relationship Id="rId7" Type="http://schemas.openxmlformats.org/officeDocument/2006/relationships/hyperlink" Target="http://pl.wikipedia.org/wiki/Konflik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kwp.pl/" TargetMode="External"/><Relationship Id="rId2" Type="http://schemas.openxmlformats.org/officeDocument/2006/relationships/hyperlink" Target="http://www.skwp.pl/"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0:48:00Z</dcterms:created>
  <dc:creator>Dorota Kaleta</dc:creator>
  <dc:description/>
  <cp:keywords/>
  <dc:language>en-US</dc:language>
  <cp:lastModifiedBy>mikusek</cp:lastModifiedBy>
  <cp:lastPrinted>2009-12-03T09:19:00Z</cp:lastPrinted>
  <dcterms:modified xsi:type="dcterms:W3CDTF">2010-01-25T09:03:00Z</dcterms:modified>
  <cp:revision>18</cp:revision>
  <dc:subject/>
  <dc:title>Marek Mozgawa</dc:title>
</cp:coreProperties>
</file>