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Protokół nr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posiedzenia Komisji Kwalifikacyjnej </w:t>
      </w:r>
    </w:p>
    <w:p>
      <w:pPr>
        <w:pStyle w:val="Normal"/>
        <w:rPr/>
      </w:pPr>
      <w:r>
        <w:rPr>
          <w:b/>
          <w:sz w:val="26"/>
          <w:szCs w:val="26"/>
        </w:rPr>
        <w:t>w sprawie naboru do pracy w celu zastępstwa nieobecnego członka korpusu służby cywilnej na stanowisku starszy specjalista ds. kwatermistrzowski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W dniu 22 czerwca 2021 r. Komisja Kwalifikacyjna powołana przez Komendanta Miejskiego PSP w Żorach Zarządzeniem nr 7/2021 z dnia 4 czerwca 2021 r. dokonała weryfikacji dokumentów aplikacyjnych, złożonych przez osobę zainteresowaną podjęciem pracy w celu zastępstwa nieobecnego członka korpusu służby cywilnej na stanowisku starszy specjalista ds. kwatermistrzowskich. </w:t>
      </w:r>
    </w:p>
    <w:p>
      <w:pPr>
        <w:pStyle w:val="Normal"/>
        <w:spacing w:lineRule="auto" w:line="360"/>
        <w:rPr/>
      </w:pPr>
      <w:r>
        <w:rPr/>
        <w:t xml:space="preserve">Dokumenty złożyła jedna osoba: Pani Adriana Szmidt – Zaczek. </w:t>
      </w:r>
    </w:p>
    <w:p>
      <w:pPr>
        <w:pStyle w:val="Normal"/>
        <w:spacing w:lineRule="auto" w:line="360"/>
        <w:rPr/>
      </w:pPr>
      <w:r>
        <w:rPr/>
        <w:t xml:space="preserve">Po sprawdzeniu dokumentów aplikacyjnych Komisja stwierdziła, że osoba ta spełnia  wymagania formalne i została zakwalifikowana do kolejnego etapu. Wyciąg z protokołu zostanie upowszechniony w dniu 22 czerwca br. poprzez  umieszczenie w BIP, na stronie internetowej KM PSP Żory oraz na tablicy ogłoszeń tutejszej Komendy.  </w:t>
      </w:r>
    </w:p>
    <w:p>
      <w:pPr>
        <w:pStyle w:val="Normal"/>
        <w:spacing w:lineRule="auto" w:line="360"/>
        <w:rPr/>
      </w:pPr>
      <w:r>
        <w:rPr/>
        <w:t>W związku z małą liczbą kandydatów, Komisja rekrutacyjna pomija II etap naboru, odstępując tym samym od przeprowadzenia testu wiedzy.  W wyniku tej decyzji kolejny III etap naboru to  rozmowa kwalifikacyjna z komisją, która odbędzie się 23 czerwca 2021 r.               o godz. 8:30</w:t>
      </w:r>
    </w:p>
    <w:p>
      <w:pPr>
        <w:pStyle w:val="Normal"/>
        <w:spacing w:lineRule="auto" w:line="360"/>
        <w:rPr/>
      </w:pPr>
      <w:r>
        <w:rPr/>
        <w:t xml:space="preserve">Wyniki zostaną przedstawione kandydatce po przeprowadzonej rozmowie w tym samym dniu. </w:t>
      </w:r>
    </w:p>
    <w:p>
      <w:pPr>
        <w:pStyle w:val="Normal"/>
        <w:rPr/>
      </w:pPr>
      <w:r>
        <w:rPr/>
        <w:t>Na tym protokół zakończono. Protokół sporządzono w dwóch egzemplarzach. Jeden egzemplarz zostaje w aktach dotyczących naboru, drugi egzemplarz otrzymuje przedstawiciel związków zawodowych KM PSP Żor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3:00Z</dcterms:created>
  <dc:creator>KM PSP w Żorach</dc:creator>
  <dc:description/>
  <cp:keywords/>
  <dc:language>en-US</dc:language>
  <cp:lastModifiedBy>kkus</cp:lastModifiedBy>
  <cp:lastPrinted>2021-06-22T10:52:00Z</cp:lastPrinted>
  <dcterms:modified xsi:type="dcterms:W3CDTF">2021-06-23T18:54:00Z</dcterms:modified>
  <cp:revision>26</cp:revision>
  <dc:subject/>
  <dc:title>Protokół nr 1</dc:title>
</cp:coreProperties>
</file>